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227" w:type="dxa"/>
          <w:left w:w="68" w:type="dxa"/>
          <w:bottom w:w="227" w:type="dxa"/>
          <w:right w:w="68" w:type="dxa"/>
        </w:tblCellMar>
      </w:tblPr>
      <w:tblGrid>
        <w:gridCol w:w="3260"/>
        <w:gridCol w:w="4034"/>
        <w:gridCol w:w="7267"/>
        <w:gridCol w:w="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</w:rPr>
              <w:t>3. Ausbildungsjahr</w:t>
            </w:r>
          </w:p>
        </w:tc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s Ausbildungsberufs: </w:t>
            </w:r>
            <w:r>
              <w:rPr>
                <w:rFonts w:cs="Arial" w:ascii="Arial" w:hAnsi="Arial"/>
                <w:b/>
              </w:rPr>
              <w:t>Kfz-Mechatroniker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ndelungsfach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rnfeld </w:t>
            </w:r>
            <w:r>
              <w:rPr>
                <w:rFonts w:cs="Arial" w:ascii="Arial" w:hAnsi="Arial"/>
                <w:b/>
                <w:i/>
              </w:rPr>
              <w:t>11P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ernetzte Antriebs-Komfort- und Sicherheitssysteme diagnostizieren und instand setzen.</w:t>
            </w:r>
            <w:r>
              <w:rPr>
                <w:rFonts w:cs="Arial" w:ascii="Arial" w:hAnsi="Arial"/>
              </w:rPr>
              <w:t xml:space="preserve"> (80 UStd.)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situation 11.01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Can-Bus-Komfortsystem im Notlauf</w:t>
            </w:r>
            <w:r>
              <w:rPr>
                <w:rFonts w:cs="Arial" w:ascii="Arial" w:hAnsi="Arial"/>
              </w:rPr>
              <w:t xml:space="preserve"> (12 UStd.)</w:t>
            </w:r>
          </w:p>
        </w:tc>
      </w:tr>
      <w:tr>
        <w:trPr>
          <w:trHeight w:val="1298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tiegsszenario </w:t>
            </w:r>
          </w:p>
          <w:p>
            <w:pPr>
              <w:pStyle w:val="Normal"/>
              <w:spacing w:lineRule="auto" w:line="254" w:before="8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inem VW Golf ist im Rahmen der Inspektion der Fehlerspeicher auszulesen. Im Zentralmodul Komfort ist der Fehler abgespeichert: „CAN-Schnittstelle im Notlauf“. Die Türsteuerung und Schließanlage funktioniert einwandfrei.</w:t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produkt/Lernergebnis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Fehler an dem VW Golf-Komfortsystem-Versuchsstand ist gefunden und behoben.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Rahmen der Informationsbeschaffung und –aufbereitung haben die Schüler in Gruppenarbeit Präsentationen mit dem Programm MS Powerpoint erstellt.</w:t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ber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Hinweise zur Lernerfolgsüberprüfung und Leistungsbewertung</w:t>
            </w:r>
          </w:p>
          <w:p>
            <w:pPr>
              <w:pStyle w:val="Tabellenberschrift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wertet wird die angefertigte und durchgeführte Präsentation sowie am Ende des Unterrichts eine Klassenarbeit</w:t>
            </w:r>
          </w:p>
        </w:tc>
      </w:tr>
      <w:tr>
        <w:trPr>
          <w:trHeight w:val="1386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entliche Kompetenzen</w:t>
            </w:r>
          </w:p>
          <w:p>
            <w:pPr>
              <w:pStyle w:val="Normal"/>
              <w:autoSpaceDE w:val="false"/>
              <w:spacing w:before="80" w:after="0"/>
              <w:jc w:val="left"/>
              <w:rPr/>
            </w:pPr>
            <w:r>
              <w:rPr>
                <w:rFonts w:eastAsia="Segoe UI Symbol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ie Schülerinnen und Schüler identifizieren die Fahrzeugausstattung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(Komfortsysteme, Sicherheits-und Fahrerassistenzsysteme, Antriebsstrang) </w:t>
            </w:r>
            <w:r>
              <w:rPr>
                <w:rFonts w:eastAsia="Calibri" w:cs="Arial" w:ascii="Arial" w:hAnsi="Arial"/>
                <w:sz w:val="20"/>
                <w:szCs w:val="20"/>
              </w:rPr>
              <w:t>mit Hilfe elektronischer Informationssysteme und informieren sich bei der Fahrzeugannahme im Rahmen eines Kundengesprächs über Fehlersymptome und Fehlfunktionen.</w:t>
            </w:r>
          </w:p>
          <w:p>
            <w:pPr>
              <w:pStyle w:val="Normal"/>
              <w:spacing w:lineRule="auto" w:line="254" w:before="80" w:after="104"/>
              <w:ind w:left="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0"/>
              <w:jc w:val="left"/>
              <w:rPr/>
            </w:pPr>
            <w:r>
              <w:rPr>
                <w:rFonts w:eastAsia="Segoe UI Symbol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ie interpretieren die Ergebnisse der Eigendiagnose und arbeiten sich mit Hilfe von technischen Informationssystemen in die Wirkungsweise von vernetzten Fahrzeugsystemen ei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herstellerspezifische Netzwerkpläne und -topologien)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/>
            </w:pPr>
            <w:r>
              <w:rPr>
                <w:rFonts w:eastAsia="Segoe UI Symbol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ie analysieren insbesondere den Datenaustausch und die Systemschnittstellen sowie die damit verbundenen wechselseitigen Abhängigkeiten und Funktionen. Sie berücksichtigen die unterschiedlichen Vernetzungsarten von Steuergeräte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BUS-Systeme, Spannungspegel, Taktung, Leitungstechnik)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ür die Planung und Durchführung ihrer Arbeit nutzen sie Diagnosegeräte und wählen Prüfgeräte systembezogen aus. Sie grenzen Fehler insbesondere mit Hilfe der Fahrzeugeigendiagnos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(Messwertblöcke, Stellglieddiagnose, Adaptionswerte)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d durch messtechnische Erfassung ein. Sie überprüfen Sensoren und Aktoren, die in die Vernetzung einbezogen sind. Sie bewerten und dokumentieren die Messwerte und Signale sowie Steuergerätekennwerte und erstellen Fehlerprotokolle. </w:t>
            </w:r>
          </w:p>
          <w:p>
            <w:pPr>
              <w:pStyle w:val="Normal"/>
              <w:autoSpaceDE w:val="false"/>
              <w:spacing w:before="80" w:after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ie überprüfen Datenkommunikationsleitunge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(elektrische, optische) </w:t>
            </w:r>
            <w:r>
              <w:rPr>
                <w:rFonts w:eastAsia="Calibri" w:cs="Arial" w:ascii="Arial" w:hAnsi="Arial"/>
                <w:sz w:val="20"/>
                <w:szCs w:val="20"/>
              </w:rPr>
              <w:t>unter Beachtung gesetzlicher und herstellerbezogener Vorschriften und setzen diese instand.</w: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Sie kontrollieren die Funktionen der instandgesetzten Systeme und reflektieren die durchgeführten</w: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beiten nach arbeitsökonomischen Gesichtspunkten</w:t>
            </w:r>
          </w:p>
          <w:p>
            <w:pPr>
              <w:pStyle w:val="Tabellenspiegelstrich"/>
              <w:numPr>
                <w:ilvl w:val="0"/>
                <w:numId w:val="15"/>
              </w:numPr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tisierung der Inhalte</w:t>
            </w:r>
          </w:p>
          <w:p>
            <w:pPr>
              <w:pStyle w:val="Normal"/>
              <w:spacing w:lineRule="auto" w:line="254" w:before="80" w:after="58"/>
              <w:jc w:val="lef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Komfortsystem VW Golf</w:t>
            </w:r>
            <w:r>
              <w:rPr>
                <w:rFonts w:cs="Arial" w:ascii="Arial" w:hAnsi="Arial"/>
                <w:sz w:val="20"/>
                <w:szCs w:val="20"/>
              </w:rPr>
              <w:t xml:space="preserve"> (Originalsystem als Prüfstand) mit eingebautem Fehler (CAN-High-Leitung zwischen Fahrertür- und Beifahrertürsteuergerät unterbrochen)</w:t>
            </w:r>
          </w:p>
          <w:p>
            <w:pPr>
              <w:pStyle w:val="Normal"/>
              <w:spacing w:lineRule="auto" w:line="254" w:before="80" w:after="0"/>
              <w:jc w:val="left"/>
              <w:rPr/>
            </w:pPr>
            <w:r>
              <w:rPr>
                <w:rFonts w:eastAsia="Segoe UI Symbol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Funktionsprüfung am Versuchsstand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 xml:space="preserve">- Fehlerspeicher auslesen mit Bosch KTS 520 und Bosch EsiTronic 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</w:r>
          </w:p>
          <w:p>
            <w:pPr>
              <w:pStyle w:val="Normal"/>
              <w:spacing w:lineRule="auto" w:line="254" w:before="8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F36E21"/>
                <w:sz w:val="20"/>
                <w:szCs w:val="20"/>
              </w:rPr>
              <w:t>Erarbeitung der nötigen fachlichen Hintergrundinformationen zum CAN-Datenbussystem mithilfe des einschlägigen VW-Selbststudienhefts SSP 186 und mit Recherche aus dem Internet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color w:val="F36E21"/>
                <w:sz w:val="20"/>
                <w:szCs w:val="20"/>
              </w:rPr>
              <w:t>Bezug zu den digitalen Schlüsselkompetenzen gemäß Leitbild NRW: Erweiterung der Medienkompetenz durch Überprüfung der Validität von Informationen und Reflexion eigener Arbeitsergebnisse im Hinblick auf Informationsgehalt, Aktualität und Stichhaltigkeit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36E21"/>
                <w:sz w:val="20"/>
                <w:szCs w:val="20"/>
              </w:rPr>
              <w:t xml:space="preserve">- Aufbereitung der gelernten Inhalte in einer Powerpoint-Präsentation (Gruppenarbeit)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F36E21"/>
                <w:sz w:val="20"/>
                <w:szCs w:val="20"/>
              </w:rPr>
              <w:t>Bezug zu den digitalen Schlüsselkompetenzen gemäß Leitbild NRW): Erweiterung des Anwendungs-Know-Hows durch Anwendung von Präsentationsprogrammen</w:t>
            </w:r>
            <w:r>
              <w:rPr>
                <w:rFonts w:cs="Arial" w:ascii="Arial" w:hAnsi="Arial"/>
                <w:bCs/>
                <w:color w:val="4CB84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8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F36E21"/>
                <w:sz w:val="20"/>
                <w:szCs w:val="20"/>
              </w:rPr>
              <w:t>Durchführung der Präsentation vor der Klasse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F36E2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36E21"/>
                <w:sz w:val="20"/>
                <w:szCs w:val="20"/>
              </w:rPr>
            </w:r>
          </w:p>
          <w:p>
            <w:pPr>
              <w:pStyle w:val="Normal"/>
              <w:spacing w:lineRule="auto" w:line="254" w:before="8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Fortsetzung der Fehlersuche am Versuchsstand mithilfe der Aufnahme der CAN-Bus-Signale mit dem Oszilloskop (Einkanal- und Zweikanaloszilloskop)</w:t>
            </w:r>
          </w:p>
          <w:p>
            <w:pPr>
              <w:pStyle w:val="Normal"/>
              <w:spacing w:lineRule="auto" w:line="254" w:before="80" w:after="0"/>
              <w:jc w:val="left"/>
              <w:rPr/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- Anwenden der gängigen Fehlersuchstrategien wie Abziehen einzelner Steuergeräte nacheinander bis das Fehlerbild verschwindet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 xml:space="preserve">- Interpretation des konkreten Fehlerbilds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4CB848"/>
                <w:sz w:val="20"/>
                <w:szCs w:val="20"/>
              </w:rPr>
              <w:t>Bezug zu den digitalen Schlüsselkompetenzen gemäß Leitbild NRW): Erweiterung der informatorischen Grundkenntnisse durch Verifizieren und Reflexion der Oszilloskopbilder in Bezug zum genormten Datenprotokoll des CAN-Bussystems)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- letztendliche Festlegung des Fehlers durch Widerstandsmessung der CAN-Leitung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- Ersetzen der fehlerhaften Leitung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- Überprüfen der fehlerfreien Signale mit dem Oszilloskop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- Löschen des Fehlerspeichers</w:t>
            </w:r>
          </w:p>
          <w:p>
            <w:pPr>
              <w:pStyle w:val="Normal"/>
              <w:spacing w:lineRule="auto" w:line="254" w:before="80" w:after="0"/>
              <w:jc w:val="left"/>
              <w:rPr/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- Reflexion der Vorgehensweise und Optimierung der eigenen gelernten Fehlersuchstrategie</w:t>
            </w:r>
          </w:p>
          <w:p>
            <w:pPr>
              <w:pStyle w:val="Normal"/>
              <w:spacing w:lineRule="auto" w:line="254" w:before="80" w:after="0"/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  <w:t>- Abschließen der Dokumentation der Fehlersuche</w:t>
            </w:r>
          </w:p>
          <w:p>
            <w:pPr>
              <w:pStyle w:val="Tabellenspiegelstrich"/>
              <w:numPr>
                <w:ilvl w:val="0"/>
                <w:numId w:val="15"/>
              </w:numPr>
              <w:jc w:val="left"/>
              <w:rPr>
                <w:rFonts w:ascii="Arial" w:hAnsi="Arial" w:cs="Arial"/>
                <w:bCs/>
                <w:color w:val="007EC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EC5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- und Arbeitstechniken</w:t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he Anlage Tabellarische Übersicht zum Ablauf</w:t>
            </w:r>
          </w:p>
        </w:tc>
      </w:tr>
      <w:tr>
        <w:trPr>
          <w:trHeight w:val="54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materialien/Fundstelle</w:t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sstand Komfortsystem des VW Golf (Originalteilsystem aus dem Fahrzeug), Diagnosetester, Oszilloskop, Multimeter, Selbststudienprogramm VW SSP 186 und Quellen aus Eigenrecherche im Internet</w:t>
            </w:r>
          </w:p>
        </w:tc>
      </w:tr>
      <w:tr>
        <w:trPr>
          <w:trHeight w:val="881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z. B. Verantwortlichkeiten, Fachraumbedarf, Einbindung von Experten/Exkursionen, Lernortkooperation </w:t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. Anlage Tabellarische Übersicht zum Ablauf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36E21"/>
        </w:rPr>
        <w:t>Medienkompetenz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7EC5"/>
        </w:rPr>
        <w:t>Anwendungs-Know-how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4CB848"/>
        </w:rPr>
        <w:t xml:space="preserve">Informatische Grundkenntnisse </w:t>
      </w:r>
      <w:r>
        <w:rPr>
          <w:rFonts w:cs="Arial" w:ascii="Arial" w:hAnsi="Arial"/>
          <w:bCs/>
        </w:rPr>
        <w:t>(Bitte markieren Sie alle Aussagen zu diesen drei Kompetenzbereichen in den entsprechenden Farben.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larische Übersicht zum Ablauf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5893"/>
        <w:gridCol w:w="3364"/>
        <w:gridCol w:w="314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hase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halt/Handlu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thoden/Sozialform/ Medi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Hinweise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auftrag</w:t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ahmen der Inspektion ist der Fehlerspeicher auszulesen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/>
            </w:pPr>
            <w:r>
              <w:rPr>
                <w:rFonts w:cs="Arial" w:ascii="Arial" w:hAnsi="Arial"/>
              </w:rPr>
              <w:t>Leybold Versuchsstand CAN-Bus (1 CAN-Leitung unterbrochen), Laptop, KTS, Esitronic, Beamer, Tafel, Schülerversuc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itronic muss bekannt sein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blematisierung</w:t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ystem funktioniert einwandfrei, obwohl im Fehlerspeicher „Notlauf“ eingetragen ist. Die Klärung dieses Problems ist mit dem momentanen Lernstand nicht möglich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phase</w:t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informieren sich und erstellen in Kleingruppen eine Powerpoint-Präsentation zum CAN-Bus. Thematischer Rahmen wird eigenständig gepla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t, Laptops, Selbststudienprogramme SSP 186, Fachbücher, evtl. Unterlagen von Betrieb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äsentation</w:t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gruppen stellen der Klasse ihre Präsentation vo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vorträg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Präsentation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ortsetzung der Fehlersuche, Eingrenzen des Fehlers, Klärung</w:t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 der Oszilloskopbilder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 der nicht spiegelbildlichen Signale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Entwickeln und Ausprobieren weiterer Fehlersuchschritte (Steuergeräte einzeln abziehen, Widerstandsmessung der Leitung)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tion an der Tafe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richtsgespräch, Versuch, </w:t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/>
            </w:pPr>
            <w:r>
              <w:rPr>
                <w:rFonts w:cs="Arial" w:ascii="Arial" w:hAnsi="Arial"/>
              </w:rPr>
              <w:t>Leybold Versuchsstand CAN-Bus (1 CAN-Leitung unterbrochen), Laptop, KTS, Esitronic, Beamer, Tafe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stigung</w:t>
            </w:r>
          </w:p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 aus Arbeitsheft (vorstrukturierte Lernsitu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 Europ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napToGrid w:val="false"/>
              <w:spacing w:before="80" w:after="80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bCs/>
              </w:rPr>
              <w:t xml:space="preserve">Abschließende </w:t>
              <w:br/>
              <w:t>Leistungsbewertung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 der Klassenarbei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arbei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426" w:leader="none"/>
              </w:tabs>
              <w:spacing w:before="80" w:after="80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Klassenarbeit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des Berufskollegs: Berufskolleg für Technik des Märkischen Kreises in Lüdenscheid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</w:rPr>
        <w:t>Autorin/Autor/Autorenteam: Jörg Volker Vei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Stand: 07.12.2018</w:t>
    </w:r>
  </w:p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KopfzeileZchn">
    <w:name w:val="Kopfzeile Zchn"/>
    <w:qFormat/>
    <w:rPr>
      <w:rFonts w:eastAsia="SimSun;宋体"/>
      <w:szCs w:val="24"/>
      <w:lang w:eastAsia="zh-CN"/>
    </w:rPr>
  </w:style>
  <w:style w:type="character" w:styleId="FuzeileZchn">
    <w:name w:val="Fußzeile Zchn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0"/>
      <w:lang w:eastAsia="zh-CN"/>
    </w:rPr>
  </w:style>
  <w:style w:type="paragraph" w:styleId="Footer">
    <w:name w:val="Footer"/>
    <w:basedOn w:val="Normal"/>
    <w:pPr/>
    <w:rPr>
      <w:rFonts w:eastAsia="SimSun;宋体"/>
      <w:sz w:val="20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28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6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4"/>
      </w:numPr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</w:rPr>
  </w:style>
  <w:style w:type="paragraph" w:styleId="Tabellenspiegelstrich">
    <w:name w:val="Tabellenspiegelstrich"/>
    <w:basedOn w:val="Normal"/>
    <w:qFormat/>
    <w:pPr>
      <w:numPr>
        <w:ilvl w:val="0"/>
        <w:numId w:val="15"/>
      </w:numPr>
      <w:spacing w:before="0" w:after="0"/>
    </w:pPr>
    <w:rPr>
      <w:rFonts w:eastAsia="MS Mincho;ＭＳ 明朝" w:cs="Arial"/>
    </w:rPr>
  </w:style>
  <w:style w:type="paragraph" w:styleId="RLPberschrift">
    <w:name w:val="RLP Überschrift"/>
    <w:basedOn w:val="Normal"/>
    <w:qFormat/>
    <w:pPr>
      <w:spacing w:before="80" w:after="240"/>
    </w:pPr>
    <w:rPr>
      <w:b/>
    </w:rPr>
  </w:style>
  <w:style w:type="paragraph" w:styleId="Footnote">
    <w:name w:val="Footnote Text"/>
    <w:basedOn w:val="Normal"/>
    <w:pPr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D7A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6:00Z</dcterms:created>
  <dc:creator>Vera Hoffmann</dc:creator>
  <dc:description/>
  <dc:language>en-US</dc:language>
  <cp:lastModifiedBy>Georg Salomon</cp:lastModifiedBy>
  <cp:lastPrinted>2009-09-15T15:04:00Z</cp:lastPrinted>
  <dcterms:modified xsi:type="dcterms:W3CDTF">2019-04-08T09:36:00Z</dcterms:modified>
  <cp:revision>2</cp:revision>
  <dc:subject/>
  <dc:title>Landes-Lehrplan Anlage A</dc:title>
</cp:coreProperties>
</file>