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4_Gruppe 4a: Umrüstarbeiten nach Kundenwünschen durchführen (4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Umrüstung eines Kundenfahrzeuges auf eine andere Reifengröß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achrüsten einer Anhängerkupplung (mech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ebelscheinwerfer nachrüste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agfahrlicht am Kundenfahrzeug nachrüs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Um- und Nachrüst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4</w:t>
            </w:r>
            <w:r>
              <w:rPr/>
              <w:tab/>
            </w:r>
            <w:r>
              <w:rPr>
                <w:b/>
              </w:rPr>
              <w:t>(40 UStd.):</w:t>
              <w:tab/>
              <w:t>Umrüstarbeiten nach Kundenwünschen durchfüh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4.3</w:t>
            </w:r>
            <w:r>
              <w:rPr/>
              <w:tab/>
            </w:r>
            <w:r>
              <w:rPr>
                <w:b/>
              </w:rPr>
              <w:t>(8 UStd.):</w:t>
            </w:r>
            <w:r>
              <w:rPr/>
              <w:tab/>
            </w:r>
            <w:r>
              <w:rPr>
                <w:b/>
              </w:rPr>
              <w:t>Ein Kundenfahrzeug soll mit Nebelscheinwerfern nachgerüstet werden.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  <w:t xml:space="preserve">Einstiegsszenario:  </w:t>
            </w:r>
          </w:p>
          <w:p>
            <w:pPr>
              <w:pStyle w:val="Tabellenberschrift"/>
              <w:tabs>
                <w:tab w:val="clear" w:pos="708"/>
              </w:tabs>
              <w:rPr/>
            </w:pPr>
            <w:r>
              <w:rPr>
                <w:b w:val="false"/>
              </w:rPr>
              <w:t>Eine Kundin erkundigt sich in der Werkstatt nach den Möglichkeiten zur Nachrüstung von Nebelscheinwerfern. Infomieren Sie die Kundin über die Vor- und Nachteile der unterschiedlichen Nachrüstungsmöglichkeiten und teilen Sie ihr die geschätzten Kosten mit.</w:t>
            </w:r>
          </w:p>
          <w:p>
            <w:pPr>
              <w:pStyle w:val="Tabellenberschrift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ch der Auftragserteilung planen Sie die Umrüstung und führen diese unter Berücksichtigung der gesetzlichen Vorschriften durch.</w:t>
            </w:r>
          </w:p>
          <w:p>
            <w:pPr>
              <w:pStyle w:val="Tabellenberschrift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bschließend erstellen Sie eine Rechnung.</w:t>
            </w:r>
          </w:p>
          <w:p>
            <w:pPr>
              <w:pStyle w:val="Tabellenberschrift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ente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Vorstellung von verschiedenen Nebelscheinwerfer –Bausätzen mit geschätzter  Kostenaufstellung.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Bewertung der Vor- und Nachteile der verschiedenen Systeme.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Arbeitsplan bzw. Checkliste unter Beachtung der gesetzl. Vorschriften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Rechnung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Checkliste zur Bewertung der Arbeitsergebnisse und des Arbeitsprozesses (Selbstkompetenz)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Schülerinnen und Schüler…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mitteln die technischen Spezifikationen und Einbauvorschriften (UN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achten die rechtlichen Bestimmungen bezgl. der Zulassungsbescheinigung und der STVZO (UN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reiten die Übergabe des Fahrzeuges an die Kundin vor, indem sie die Handhabung und relevante Vorschriften (STVO) erläutern (UN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mitteln und kalkulieren Kosten (WB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läutern fachliche Zusammenhänge unter Verwendung von geeignetem Fachvokabular (D/K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beurteilen vorhandenes Datenmaterial vor dem Hintergrund gesetzlicher Vorgaben und wirtschaftlicher Ziele (D/K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äußern Kritik sachgerecht und beurteilen Arbeitsergebnisse (D/K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  <w:t>Konkretisierung der Inhalte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Klemmenbezeichnung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Stromlaufpläne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elektr. Leistung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Stromstärke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Sicherungen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Leitungsquerschnitt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Multimeter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Relais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Scheinwerfereinstellung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StVZO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StVO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MWSt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Arbeitswerte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r>
              <w:rPr/>
              <w:t>Werkstatt-Informationssystem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  <w:t>Lern- und Arbeitstechniken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nternetrecherche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Arbeitsteilige Gruppenarbeit mit Möglichkeiten der Binnendifferenzierung 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räsentationen ggf. Arbeitsmappen</w:t>
            </w:r>
          </w:p>
          <w:p>
            <w:pPr>
              <w:pStyle w:val="Tabellenberschrift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  <w:t>Unterrichtsmaterialien/Fundstelle.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achbuch, Tabellenbuch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rbeitsauftrag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rbeitsblätter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erstellerunterlagen</w:t>
            </w:r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hyperlink r:id="rId2">
              <w:r>
                <w:rPr>
                  <w:rStyle w:val="InternetLink"/>
                </w:rPr>
                <w:t>www.hella.com</w:t>
              </w:r>
            </w:hyperlink>
          </w:p>
          <w:p>
            <w:pPr>
              <w:pStyle w:val="Aufzhlungszeichen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</w:rPr>
                <w:t>www.Verkehrsportal.de</w:t>
              </w:r>
            </w:hyperlink>
          </w:p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708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urchführung der Umrüstung im Ausbildungsbetrieb bzw. im Rahmen der ÜBL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Stand: 25.0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a.com/" TargetMode="External"/><Relationship Id="rId3" Type="http://schemas.openxmlformats.org/officeDocument/2006/relationships/hyperlink" Target="http://www.Verkehrsportal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E98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5:00Z</dcterms:created>
  <dc:creator>Anwender</dc:creator>
  <dc:description/>
  <dc:language>en-US</dc:language>
  <cp:lastModifiedBy>Fricke, Elisabeth</cp:lastModifiedBy>
  <cp:lastPrinted>2013-06-26T15:28:00Z</cp:lastPrinted>
  <dcterms:modified xsi:type="dcterms:W3CDTF">2013-07-26T08:55:00Z</dcterms:modified>
  <cp:revision>2</cp:revision>
  <dc:subject/>
  <dc:title/>
</cp:coreProperties>
</file>