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93"/>
        <w:gridCol w:w="6207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rnfeld: Nr. 11N: </w:t>
              <w:br/>
              <w:t>Vernetzte  Antriebs-, Komfort- und Sicherheitssysteme diagnostizieren und instand setzen(80 UStd.)</w:t>
              <w:tab/>
              <w:t>3. Ausbildungsjah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N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Das rechte Seitenfenster lässt sich nicht öffnen (CAN-Komfor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N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er Motor geht in den Notlauf (CAN-Antrieb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N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Klimaautomatik fällt aus (LIN-Bu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N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Störung im Infotainment (MOST-Bu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N.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elefon lässt sich nicht ins System einbinden (Bluetooth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N.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weitere Bussystem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0"/>
        <w:gridCol w:w="8192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:</w:t>
              <w:tab/>
              <w:t>3</w:t>
            </w:r>
          </w:p>
          <w:p>
            <w:pPr>
              <w:pStyle w:val="Tabellentext"/>
              <w:tabs>
                <w:tab w:val="clear" w:pos="708"/>
                <w:tab w:val="left" w:pos="2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Diagnose</w:t>
            </w:r>
          </w:p>
          <w:p>
            <w:pPr>
              <w:pStyle w:val="Tabellentext"/>
              <w:tabs>
                <w:tab w:val="clear" w:pos="708"/>
                <w:tab w:val="left" w:pos="2638" w:leader="none"/>
                <w:tab w:val="left" w:pos="3232" w:leader="none"/>
                <w:tab w:val="left" w:pos="4055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Lernfeld Nr. 11N</w:t>
            </w:r>
            <w:r>
              <w:rPr/>
              <w:tab/>
            </w:r>
            <w:r>
              <w:rPr>
                <w:b/>
              </w:rPr>
              <w:t>(80 UStd.):</w:t>
              <w:tab/>
              <w:t>Vernetzte  Antriebs-, Komfort- und Sicherheitssysteme diagnostizieren und instand setzen</w:t>
            </w:r>
          </w:p>
          <w:p>
            <w:pPr>
              <w:pStyle w:val="Tabellentext"/>
              <w:tabs>
                <w:tab w:val="clear" w:pos="708"/>
                <w:tab w:val="left" w:pos="2638" w:leader="none"/>
                <w:tab w:val="left" w:pos="3232" w:leader="none"/>
                <w:tab w:val="left" w:pos="4055" w:leader="none"/>
              </w:tabs>
              <w:spacing w:before="60" w:after="60"/>
              <w:rPr/>
            </w:pPr>
            <w:r>
              <w:rPr>
                <w:b/>
              </w:rPr>
              <w:t>Lernsituation Nr. 11N.2</w:t>
            </w:r>
            <w:r>
              <w:rPr/>
              <w:tab/>
              <w:t>(10 UStd.):</w:t>
              <w:tab/>
              <w:t>Der Motor geht in den Notlauf/Fehlersuche im CAN-Antrieb</w:t>
            </w:r>
          </w:p>
        </w:tc>
      </w:tr>
      <w:tr>
        <w:trPr>
          <w:trHeight w:val="9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Lkw kommt mit geringer Geschwindigkeit in die Werkstatt. Fahrer berichtet, dass das Fahrzeug  plötzlich seine Geschwindigkeit verringerte und dass sich Gänge nicht mehr schalten lassen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Vertiefung der Diagnosekompetenz am Beispiel des CAN-Antrieb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okumentation mit Gut- und Schlecht-Bildern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raphische Darstellung der Bus-Topologie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lockschaubild der Fehlersuchstrategie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Bewertung der Dokumentationen</w:t>
            </w:r>
          </w:p>
        </w:tc>
      </w:tr>
      <w:tr>
        <w:trPr>
          <w:trHeight w:val="9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herstellerspezifische Netzwerkpläne und Bus-Topologien zur Fehlersuche nutz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geführte und benutzerbasierte Diagnose durchführ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sachgerechte Befragung des Fahrers zur Fehlereingrenzung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Reflexion des Diagnose- und Arbeitsprozesses durch Rechnungserstellung und Übergabegespräch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Überprüfung der Aussage des Fahrers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Eingrenzen des Fehlers durch Auslesen des Fehlerspeichers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geführte Fehlersuche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technische Unterlagen des Herstellers anwenden und für die Situation auswert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Fehlersuche und Fehlereingrenzung mit Oszilloskop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Planung und Durchführung der Instandsetzung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Überprüfung des Systems nach Instandsetzung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Rechnungserstellung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abschließendes Kundengespräch mit Erläuterung der durchgeführten Arbeiten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 -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e nach Ausstattung: Diagnose an Lernwänden oder Fahrzeugen mit den entsprechenden Diagnosesystem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>
                <w:b w:val="false"/>
              </w:rPr>
              <w:t>Rollenspiel „Kundenbefragung</w:t>
            </w:r>
            <w:r>
              <w:rPr/>
              <w:t>“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SItronic/ESItruck; Herstellerunterlagen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Stand: 25.06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E551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1:00Z</dcterms:created>
  <dc:creator>Gethmann</dc:creator>
  <dc:description/>
  <dc:language>en-US</dc:language>
  <cp:lastModifiedBy>Fricke, Elisabeth</cp:lastModifiedBy>
  <cp:lastPrinted>2013-06-26T15:27:00Z</cp:lastPrinted>
  <dcterms:modified xsi:type="dcterms:W3CDTF">2013-07-26T08:41:00Z</dcterms:modified>
  <cp:revision>2</cp:revision>
  <dc:subject/>
  <dc:title>Informationen zur Gruppenphase</dc:title>
</cp:coreProperties>
</file>