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1_Gruppe 1a: Fahrzeuge und Systeme nach Vorgaben warten und inspizieren (8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Räder / Reifenwechs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Sport: Rückenschule (Heben, Tragen)</w:t>
            </w:r>
          </w:p>
          <w:p>
            <w:pPr>
              <w:pStyle w:val="Normal"/>
              <w:spacing w:before="60" w:after="0"/>
              <w:rPr/>
            </w:pPr>
            <w:r>
              <w:rPr/>
              <w:t>WL: Kosten-/Nutzenrechnung (Reifenkauf)</w:t>
            </w:r>
          </w:p>
          <w:p>
            <w:pPr>
              <w:pStyle w:val="Normal"/>
              <w:spacing w:before="60" w:after="0"/>
              <w:rPr/>
            </w:pPr>
            <w:r>
              <w:rPr/>
              <w:t>Religion: Verantwortung (Verkehrssicherheit)</w:t>
            </w:r>
          </w:p>
          <w:p>
            <w:pPr>
              <w:pStyle w:val="Normal"/>
              <w:spacing w:before="60" w:after="0"/>
              <w:rPr/>
            </w:pPr>
            <w:r>
              <w:rPr/>
              <w:t>D/K: Kommunikationsregeln</w:t>
            </w:r>
          </w:p>
          <w:p>
            <w:pPr>
              <w:pStyle w:val="Normal"/>
              <w:spacing w:before="60" w:after="0"/>
              <w:rPr/>
            </w:pPr>
            <w:r>
              <w:rPr/>
              <w:t>Fremdsprache: Reifenbezeichnungen (reinforced, retreated, tubeles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Öl- und Filterwechs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Kühlflüssigkeitswechs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remsflüssigkeitswechs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esondere Gefahren bei HV-Systemen (ggf. integriert in 1.2 / 1.3 / 1.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4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161"/>
      </w:tblGrid>
      <w:tr>
        <w:trPr>
          <w:trHeight w:val="1444" w:hRule="atLeast"/>
        </w:trPr>
        <w:tc>
          <w:tcPr>
            <w:tcW w:w="1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Nr. Ausbildungsjahr:</w:t>
              <w:tab/>
              <w:t>1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Servic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Nr. 1</w:t>
            </w:r>
            <w:r>
              <w:rPr/>
              <w:tab/>
            </w:r>
            <w:r>
              <w:rPr>
                <w:b/>
              </w:rPr>
              <w:t>(80 UStd.):</w:t>
              <w:tab/>
              <w:t>Fahrzeuge und Systeme nach Vorgaben warten und inspizier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</w:t>
            </w:r>
            <w:r>
              <w:rPr/>
              <w:tab/>
              <w:t>(12 UStd.):</w:t>
              <w:tab/>
              <w:t>Räder / Reifenwechsel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Teil 1: </w:t>
              <w:br/>
              <w:t xml:space="preserve">Ein Bekannter hat ein gebrauchtes Fahrzeug gekauft. Da der Winter nun vor der Tür steht möchte er wissen, ob er die Reifen noch weiter verwenden kann. </w:t>
              <w:br/>
              <w:br/>
              <w:t>Teil 2:</w:t>
              <w:br/>
              <w:t xml:space="preserve">Aufgrund des teilweise schlechten Reifenzustands möchte der Bekannte neue Reifen kaufen. Hierzu liegen ihm schon verschiedene Angebote vor (ebay, Reifenhändler, Fachwerkstatt, Baumarkt …). </w:t>
              <w:br/>
              <w:t>Nach welchen Kriterien soll die Entscheidung zum Reifenkauf getroffen werden?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  <w:br/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ntscheidungsmatrix zum Reifenkauf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aufempfehlung als E-Mail an Bekannten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ollenspiel</w:t>
              <w:br/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- Klassenarbeit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- Kaufempfehlung als E-Mail an Bekannten</w:t>
            </w:r>
          </w:p>
          <w:p>
            <w:pPr>
              <w:pStyle w:val="Tabellenberschri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</w:rPr>
              <w:t>- Vorstellung der Gruppenergebnisse</w:t>
              <w:br/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Fachkompetenz /Kompetenz 1 (Fächerkürzel) </w:t>
              <w:br/>
              <w:t>Die SuS können anhand von Fahrzeugunterlagen / technischen Informationssystemen Baugruppen von Fahrzeugen identifizieren.</w:t>
              <w:br/>
              <w:br/>
              <w:t>Die SuS unterscheiden Teilsysteme und Funktionseinheiten und beschreiben ihre Wirkungsweise.</w:t>
              <w:br/>
              <w:br/>
              <w:t>Die SuS analysieren Prüfkriterien.</w:t>
              <w:br/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Sozialkompetenz / Kompetenz 2 (Fächerkürzel)</w:t>
              <w:br/>
              <w:t>Die SuS identifizieren Qualitäts-, Arbeitssicherheits- und Unfallverhütungsvorgaben um Gefahren für sich und andere zu erkennen und Fehler zu vermeiden.</w:t>
              <w:br/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0"/>
              <w:jc w:val="left"/>
              <w:rPr/>
            </w:pPr>
            <w:r>
              <w:rPr/>
              <w:t>Teil 1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Gesetzliche Bestimmungen (Mindestprofiltiefe, Abmessungen, Einpresstiefe, Reifenalter, U</w:t>
            </w:r>
            <w:r>
              <w:rPr>
                <w:vertAlign w:val="subscript"/>
              </w:rPr>
              <w:t>dyn</w:t>
            </w:r>
            <w:r>
              <w:rPr/>
              <w:t xml:space="preserve"> …) 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Unterschied Sommer-/ Winterreif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Verschleißbilder / Ursach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Notlaufreifen (Runflat)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0"/>
              <w:jc w:val="left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0"/>
              <w:jc w:val="left"/>
              <w:rPr/>
            </w:pPr>
            <w:r>
              <w:rPr/>
              <w:t>Teil 2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Identifizierung von Reifen-/Felgenkombination anhand Fahrzeugschein, CoC-Bescheinigung, Werkstattinfosystem 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Reifenbezeichnung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Felgenbezeichnung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Reifendruckkontrollsysteme beachten 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Altreifenentsorgung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…</w:t>
            </w:r>
          </w:p>
        </w:tc>
      </w:tr>
      <w:tr>
        <w:trPr>
          <w:trHeight w:val="572" w:hRule="atLeast"/>
        </w:trPr>
        <w:tc>
          <w:tcPr>
            <w:tcW w:w="1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/>
              <w:t>Lern- und Arbeitstechniken</w:t>
              <w:br/>
            </w:r>
            <w:r>
              <w:rPr>
                <w:b w:val="false"/>
              </w:rPr>
              <w:t xml:space="preserve">Einzel-, Partner-, Gruppenarbeit, Rollenspiel, Mind Map, </w:t>
            </w:r>
          </w:p>
        </w:tc>
      </w:tr>
      <w:tr>
        <w:trPr>
          <w:trHeight w:val="535" w:hRule="atLeast"/>
        </w:trPr>
        <w:tc>
          <w:tcPr>
            <w:tcW w:w="1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/>
              <w:t>Unterrichtsmaterialien/Fundstelle</w:t>
              <w:br/>
            </w:r>
            <w:r>
              <w:rPr>
                <w:b w:val="false"/>
              </w:rPr>
              <w:t>ebay Angebot, Baumarktprospekt, Händlerangebot, Zulassungsbescheinigung Teil 1 (Fahrzeugschein), Fachbuch, Tabellenbuch, CoC-Bescheinigung, Internet, ESItronic, verschiedene Reifen als Realien</w:t>
            </w:r>
          </w:p>
        </w:tc>
      </w:tr>
      <w:tr>
        <w:trPr>
          <w:trHeight w:val="656" w:hRule="atLeast"/>
        </w:trPr>
        <w:tc>
          <w:tcPr>
            <w:tcW w:w="1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Computerraum,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25.06.2013</w:t>
      <w:br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771B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9:00Z</dcterms:created>
  <dc:creator>Gethmann</dc:creator>
  <dc:description/>
  <cp:keywords/>
  <dc:language>en-US</dc:language>
  <cp:lastModifiedBy>Fricke, Elisabeth</cp:lastModifiedBy>
  <cp:lastPrinted>2013-06-26T13:38:00Z</cp:lastPrinted>
  <dcterms:modified xsi:type="dcterms:W3CDTF">2013-06-26T11:50:00Z</dcterms:modified>
  <cp:revision>3</cp:revision>
  <dc:subject/>
  <dc:title>Informationen zur Gruppenphase</dc:title>
</cp:coreProperties>
</file>