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227" w:type="dxa"/>
          <w:left w:w="68" w:type="dxa"/>
          <w:bottom w:w="227" w:type="dxa"/>
          <w:right w:w="68" w:type="dxa"/>
        </w:tblCellMar>
      </w:tblPr>
      <w:tblGrid>
        <w:gridCol w:w="3260"/>
        <w:gridCol w:w="4034"/>
        <w:gridCol w:w="7267"/>
        <w:gridCol w:w="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</w:rPr>
              <w:t>2. Ausbildungsjahr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kant*in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ündelungsfach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tions- und Anlagentechnik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rnfeld </w:t>
            </w: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before="80" w:after="80"/>
              <w:ind w:righ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toffsysteme durch Destillation trennen</w:t>
            </w:r>
            <w:r>
              <w:rPr>
                <w:rFonts w:cs="Arial" w:ascii="Arial" w:hAnsi="Arial"/>
              </w:rPr>
              <w:t xml:space="preserve"> (40 UStd.)</w:t>
            </w:r>
          </w:p>
        </w:tc>
      </w:tr>
      <w:tr>
        <w:trPr>
          <w:trHeight w:val="1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rnsituation </w:t>
            </w:r>
            <w:r>
              <w:rPr>
                <w:rFonts w:cs="Arial" w:ascii="Arial" w:hAnsi="Arial"/>
                <w:b/>
                <w:i/>
              </w:rPr>
              <w:t>10.1</w:t>
            </w:r>
          </w:p>
        </w:tc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rennung eines Methanol-Isopropanol-Gemisches</w:t>
            </w:r>
            <w:r>
              <w:rPr>
                <w:rFonts w:cs="Arial" w:ascii="Arial" w:hAnsi="Arial"/>
              </w:rPr>
              <w:t xml:space="preserve"> (20 UStd.)</w:t>
            </w:r>
          </w:p>
        </w:tc>
      </w:tr>
      <w:tr>
        <w:trPr>
          <w:trHeight w:val="1298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rFonts w:cs="Arial" w:ascii="Arial" w:hAnsi="Arial"/>
              </w:rPr>
              <w:t>In Ihrem Betrieb fällt ein Methanol-Isopropanol-Gemisch an. Ihr Abteilungsleiter lässt Sie prüfen, ob das Gemisch ein ideales Verhalten zeigt und durch Destillation in die einzelnen Komponenten getrennt werden kann.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rFonts w:cs="Arial" w:ascii="Arial" w:hAnsi="Arial"/>
              </w:rPr>
              <w:t>Die Schülerinnen und Schüler protokollieren an den vier Bearbeitungstagen ihre Arbeitsergebnisse und laden diese auf der Lernplattform hoch. Es wird zunächst das theoretische Modell für das Siede- und Gleichgewichtsverhalten nach Raoult und Dalton anhand der Dampfdrücke aufgestellt. Eine selbst erstellte Kallibrierkurve n</w:t>
            </w:r>
            <w:r>
              <w:rPr>
                <w:rFonts w:cs="Arial" w:ascii="Arial" w:hAnsi="Arial"/>
                <w:vertAlign w:val="superscript"/>
              </w:rPr>
              <w:t>D</w:t>
            </w:r>
            <w:r>
              <w:rPr>
                <w:rFonts w:cs="Arial" w:ascii="Arial" w:hAnsi="Arial"/>
                <w:vertAlign w:val="subscript"/>
              </w:rPr>
              <w:t>20</w:t>
            </w:r>
            <w:r>
              <w:rPr>
                <w:rFonts w:cs="Arial" w:ascii="Arial" w:hAnsi="Arial"/>
              </w:rPr>
              <w:t>/x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ermöglicht Reinheits- und Gehaltsbestimmungen.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ediagramm, Gleichgewichtsdiagramm und vollständige Trennung der Komponenten werden praktisch realisiert.</w:t>
            </w:r>
          </w:p>
        </w:tc>
      </w:tr>
      <w:tr>
        <w:trPr>
          <w:trHeight w:val="966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entliche Kompetenzen</w:t>
            </w:r>
          </w:p>
          <w:p>
            <w:pPr>
              <w:pStyle w:val="Normal"/>
              <w:autoSpaceDE w:val="false"/>
              <w:spacing w:before="0" w:after="0"/>
              <w:ind w:right="1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7EC5"/>
              </w:rPr>
              <w:t>beherrschen den Up- und Download von Unterrichtsmaterialien und Arbeitsergebnissen auf einer Lernplattform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n Betriebsanweisungen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zen Arbeitsanweisungen in praktische Laborarbeit um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eastAsia="Times New Roman" w:cs="Arial"/>
                <w:bCs/>
                <w:color w:val="007EC5"/>
              </w:rPr>
            </w:pPr>
            <w:r>
              <w:rPr>
                <w:rFonts w:eastAsia="Times New Roman" w:cs="Arial" w:ascii="Arial" w:hAnsi="Arial"/>
                <w:bCs/>
                <w:color w:val="007EC5"/>
              </w:rPr>
              <w:t>kommunizieren nach festen Regeln in Chats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eastAsia="Times New Roman" w:cs="Arial"/>
                <w:bCs/>
                <w:color w:val="007EC5"/>
              </w:rPr>
            </w:pPr>
            <w:r>
              <w:rPr>
                <w:rFonts w:eastAsia="Times New Roman" w:cs="Arial" w:ascii="Arial" w:hAnsi="Arial"/>
                <w:bCs/>
                <w:color w:val="007EC5"/>
              </w:rPr>
              <w:t>erstellen Diagramme in Tabellenkalkulationsprogrammen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4CB848"/>
              </w:rPr>
              <w:t>programmieren statistische Funktionen mit Excel</w:t>
            </w:r>
            <w:r>
              <w:rPr>
                <w:rFonts w:cs="Arial" w:ascii="Arial" w:hAnsi="Arial"/>
              </w:rPr>
              <w:t xml:space="preserve"> zur Beurteilung der Qualität von Messergebnissen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mmen Siedepunkte eines binären Gemisches in Abhängigkeit vom Stoffmengenanteil mit einem geeigneten Verfahren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tteln die Gleichgewichtsabhängigkeiten von Dampf und Flüssigkeit des Methanol-Isopropanol-Gemisches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Destillationsverfahren zur vollständigen Trennung des Methanol-Isopropanol-Gemisches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en die Übereinstimmung des Theoriemodells mit dem realen Gemisch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ieren ihre eigene Arbeit und ihre Arbeitsergebnisse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Zweistoffgemische: Ideales und reales Verhalten, Siede- und Gleichgewichtsdiagramme, Gesetz von Raoult und Dalton 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stellen einer Kalibrierkurve nD20/xA und </w:t>
            </w:r>
            <w:r>
              <w:rPr>
                <w:rFonts w:eastAsia="Times New Roman" w:cs="Arial" w:ascii="Arial" w:hAnsi="Arial"/>
                <w:bCs/>
                <w:color w:val="007EC5"/>
              </w:rPr>
              <w:t>Dokumentation durch Anwendung der Ausgleichsgerade und des Regressionskoeffizienten in einem Tabellenkalkulationsprogramms Excel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dungsbeurteilung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Dokumentation der Betriebsanweisungen </w:t>
            </w:r>
            <w:r>
              <w:rPr>
                <w:rFonts w:eastAsia="Times New Roman" w:cs="Arial" w:ascii="Arial" w:hAnsi="Arial"/>
                <w:bCs/>
                <w:color w:val="007EC5"/>
              </w:rPr>
              <w:t>durch Nutzung v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7EC5"/>
              </w:rPr>
              <w:t>Online-Katalogen</w:t>
            </w:r>
            <w:r>
              <w:rPr>
                <w:rFonts w:cs="Arial" w:ascii="Arial" w:hAnsi="Arial"/>
              </w:rPr>
              <w:t xml:space="preserve"> entsprechender Anbiet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che Erstellung in Laborarbeit eines Gleichgewichtsdiagramms des Methanol-Isopropanol-Gemisches. </w:t>
            </w:r>
            <w:r>
              <w:rPr>
                <w:rFonts w:eastAsia="Times New Roman" w:cs="Arial" w:ascii="Arial" w:hAnsi="Arial"/>
                <w:bCs/>
                <w:color w:val="007EC5"/>
              </w:rPr>
              <w:t>Darstellung der Ergebnisse in einem Tabellenkalkulationsprogramm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che Erstellung in Laborarbeit eines Siedediagramms des Methanol-Isopropanol-Gemisches. </w:t>
            </w:r>
            <w:r>
              <w:rPr>
                <w:rFonts w:eastAsia="Times New Roman" w:cs="Arial" w:ascii="Arial" w:hAnsi="Arial"/>
                <w:bCs/>
                <w:color w:val="007EC5"/>
              </w:rPr>
              <w:t>Darstellung der Ergebnisse in einem Tabellenkalkulationsprogramm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ßdatenauswertung und Beurteilung anhand statistischer Prüfverfahren (z. B. Ausreißertest)</w:t>
            </w:r>
          </w:p>
        </w:tc>
      </w:tr>
      <w:tr>
        <w:trPr>
          <w:trHeight w:val="41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- und Arbeitstechniken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gespräch, Gruppenarbeit, Laborarbeit, Dokumentation von Arbeitsergebnissen</w:t>
            </w:r>
          </w:p>
        </w:tc>
      </w:tr>
      <w:tr>
        <w:trPr>
          <w:trHeight w:val="5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richtsmaterialien/Fundstelle</w:t>
            </w:r>
          </w:p>
          <w:p>
            <w:pPr>
              <w:pStyle w:val="Normal"/>
              <w:autoSpaceDE w:val="false"/>
              <w:spacing w:before="0" w:after="0"/>
              <w:ind w:righ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stillationsapparatur, Laborwaage, Methanol, Isopropanol, Refraktometer, persönliche Schutzausrüstung, </w:t>
            </w:r>
            <w:r>
              <w:rPr>
                <w:rFonts w:cs="Arial" w:ascii="Arial" w:hAnsi="Arial"/>
                <w:bCs/>
                <w:color w:val="007EC5"/>
              </w:rPr>
              <w:t>Computer, Tabellenkalkulationssoftware (z. B. Excel), Internetzugang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F36E21"/>
              </w:rPr>
              <w:t>Lernplattform (z. B. moodle),</w:t>
            </w:r>
            <w:r>
              <w:rPr>
                <w:rFonts w:cs="Arial" w:ascii="Arial" w:hAnsi="Arial"/>
                <w:color w:val="000000"/>
              </w:rPr>
              <w:t xml:space="preserve"> Fachliteratur: „Chemietechnik“, Europa Verlag</w:t>
            </w:r>
          </w:p>
        </w:tc>
      </w:tr>
      <w:tr>
        <w:trPr>
          <w:trHeight w:val="709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ellenberschrift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ie Schülerinnen und Schüler werden in Gruppen den Ausbildungslaboren der kooperierenden Ausbildungsbetriebe zugeteilt und kommunizieren über eine Lernplattform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F36E21"/>
        </w:rPr>
        <w:t>Medienkompetenz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7EC5"/>
        </w:rPr>
        <w:t>Anwendungs-Know-how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4CB848"/>
        </w:rPr>
        <w:t xml:space="preserve">Informatische Grundkenntnisse </w:t>
      </w:r>
      <w:r>
        <w:rPr>
          <w:rFonts w:cs="Arial" w:ascii="Arial" w:hAnsi="Arial"/>
          <w:bCs/>
        </w:rPr>
        <w:t>(Bitte markieren Sie alle Aussagen zu diesen drei Kompetenzbereichen in den entsprechenden Farben.)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des Berufskollegs: Berufskolleg Senne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</w:rPr>
        <w:t>Autorin/Autor/Autorenteam: Ralf Ewer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tand: 29.11.2018</w:t>
    </w:r>
  </w:p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mbri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" w:hAnsi="AvantGarde Bk BT" w:cs="AvantGarde Bk BT"/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  <w:lang w:eastAsia="zh-CN"/>
    </w:rPr>
  </w:style>
  <w:style w:type="paragraph" w:styleId="Footer">
    <w:name w:val="Footer"/>
    <w:basedOn w:val="Normal"/>
    <w:pPr/>
    <w:rPr>
      <w:rFonts w:eastAsia="SimSun;宋体"/>
      <w:sz w:val="20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3:00Z</dcterms:created>
  <dc:creator>Vera Hoffmann</dc:creator>
  <dc:description/>
  <cp:keywords/>
  <dc:language>en-US</dc:language>
  <cp:lastModifiedBy>Andrea</cp:lastModifiedBy>
  <cp:lastPrinted>2018-11-29T08:48:00Z</cp:lastPrinted>
  <dcterms:modified xsi:type="dcterms:W3CDTF">2019-03-14T08:36:00Z</dcterms:modified>
  <cp:revision>5</cp:revision>
  <dc:subject/>
  <dc:title>Landes-Lehrplan Anlage A</dc:title>
</cp:coreProperties>
</file>