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329"/>
        <w:gridCol w:w="2978"/>
        <w:gridCol w:w="2765"/>
        <w:gridCol w:w="2752"/>
      </w:tblGrid>
      <w:tr>
        <w:trPr>
          <w:trHeight w:val="296" w:hRule="atLeast"/>
        </w:trPr>
        <w:tc>
          <w:tcPr>
            <w:tcW w:w="1393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 xml:space="preserve">Didaktischer Jahresplan (DJP) für das LF 2: </w:t>
              <w:br/>
              <w:t>Sortimente im Online-Vertrieb und die Beschaffung bearbeiten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ernfe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ernsitu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eitrichtwert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Handlungskompetenz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idakt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Organis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Verantwortlichkeit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</w:rPr>
              <w:t>Verknüpfung mit anderen Lernfeldern/Fächern</w:t>
            </w:r>
          </w:p>
        </w:tc>
      </w:tr>
      <w:tr>
        <w:trPr>
          <w:trHeight w:val="295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Fachkompeten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/>
                <w:b/>
              </w:rPr>
              <w:t>Selbst-, Sozial-, Methodenkompetenz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Lernsituation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4"/>
                <w:lang w:eastAsia="de-DE"/>
              </w:rPr>
              <w:t xml:space="preserve">Die Schülerinnen und Schüler </w:t>
            </w:r>
            <w:r>
              <w:rPr>
                <w:rFonts w:eastAsia="Times New Roman" w:cs="Arial"/>
                <w:szCs w:val="20"/>
                <w:lang w:eastAsia="de-DE"/>
              </w:rPr>
              <w:t>analysier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das vorhandene Sortiment </w:t>
            </w:r>
            <w:r>
              <w:rPr>
                <w:rFonts w:eastAsia="Times New Roman" w:cs="Arial"/>
                <w:iCs/>
                <w:szCs w:val="24"/>
                <w:lang w:eastAsia="de-DE"/>
              </w:rPr>
              <w:t xml:space="preserve">(Sortimentsbreite und </w:t>
            </w:r>
            <w:r>
              <w:rPr>
                <w:rFonts w:eastAsia="Times New Roman" w:cs="Arial"/>
                <w:szCs w:val="24"/>
                <w:lang w:eastAsia="de-DE"/>
              </w:rPr>
              <w:noBreakHyphen/>
            </w:r>
            <w:r>
              <w:rPr>
                <w:rFonts w:eastAsia="Times New Roman" w:cs="Arial"/>
                <w:iCs/>
                <w:szCs w:val="24"/>
                <w:lang w:eastAsia="de-DE"/>
              </w:rPr>
              <w:t>tiefe)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hinsichtlich der aktuellen Nachfrage im Online-Vertriebskanal, der Konkurrenzangebote und voraussichtlicher Entwicklungen. Dabei </w:t>
            </w:r>
            <w:r>
              <w:rPr>
                <w:rFonts w:eastAsia="Times New Roman" w:cs="Arial"/>
                <w:szCs w:val="20"/>
                <w:lang w:eastAsia="de-DE"/>
              </w:rPr>
              <w:t>identifizier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sie Veränderungsbedarfe auch unter Berücksichtigung der Marktstrategien </w:t>
            </w:r>
            <w:r>
              <w:rPr>
                <w:rFonts w:eastAsia="Times New Roman" w:cs="Arial"/>
                <w:iCs/>
                <w:szCs w:val="24"/>
                <w:lang w:eastAsia="de-DE"/>
              </w:rPr>
              <w:t>(Marktfeld-, Marktparzellierungsstrategie)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des Unternehmen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Cs w:val="20"/>
                <w:lang w:eastAsia="de-DE"/>
              </w:rPr>
              <w:t xml:space="preserve">Die Schülerinnen und Schüler wählen für die Erweiterung des Online-Sortiments neue Produkte </w:t>
            </w:r>
            <w:r>
              <w:rPr>
                <w:rFonts w:eastAsia="Times New Roman" w:cs="Arial"/>
                <w:iCs/>
                <w:szCs w:val="20"/>
                <w:lang w:eastAsia="de-DE"/>
              </w:rPr>
              <w:t>(Massenprodukte, Nischenprodukte)</w:t>
            </w:r>
            <w:r>
              <w:rPr>
                <w:rFonts w:eastAsia="Times New Roman" w:cs="Arial"/>
                <w:szCs w:val="20"/>
                <w:lang w:eastAsia="de-DE"/>
              </w:rPr>
              <w:t xml:space="preserve"> aus…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lang w:eastAsia="de-DE"/>
              </w:rPr>
              <w:t>20 U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ie Schülerinnen und Schüler (SuS) . . 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klären die wichtigsten Begriffe im Bereich Sortiment, Marktstrategien und Produktkategorien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analysieren vorhandenes Sortiment im Webshop und berücksichtigen dabei Nachfrage und aktuelle Trends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vergleichen das eigene Sortiment mit der Konkurrenz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unterscheiden Marktstrategien und Produktarten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erkennen Optimierungspotentiale im eigenen Sortiment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entwickeln neue bzw. passen vorhandene Marktstrategien an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wählen geeignete Produkte für das Sortiment au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ögliche Inhalte: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Sortimentsstruktur (Sortimentsbreite und -tiefe)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Marktstrategien (Marktfeld- und parzellierungsstrategie)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Produktkategorien (Massen- oder Nischenprodukt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orlage und Analyse des verbesserungswürdigen Sortiments im Webshop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F7 – Online-Marketing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Lernsituation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4"/>
                <w:lang w:eastAsia="de-DE"/>
              </w:rPr>
              <w:t xml:space="preserve">Sie </w:t>
            </w:r>
            <w:r>
              <w:rPr>
                <w:rFonts w:eastAsia="Times New Roman" w:cs="Arial"/>
                <w:szCs w:val="20"/>
                <w:lang w:eastAsia="de-DE"/>
              </w:rPr>
              <w:t>informier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sich über rechtliche Regelungen zur Produktpräsentation </w:t>
            </w:r>
            <w:r>
              <w:rPr>
                <w:rFonts w:eastAsia="Times New Roman" w:cs="Arial"/>
                <w:iCs/>
                <w:szCs w:val="24"/>
                <w:lang w:eastAsia="de-DE"/>
              </w:rPr>
              <w:t>(Informationspflichten zu Produkten, Namens- und Markenrecht, Urheber- und Nutzungsrecht, Persönlichkeits</w:t>
              <w:softHyphen/>
              <w:t>recht, unlauterer Wettbewerb)</w:t>
            </w:r>
            <w:r>
              <w:rPr>
                <w:rFonts w:eastAsia="Times New Roman" w:cs="Arial"/>
                <w:szCs w:val="24"/>
                <w:lang w:eastAsia="de-DE"/>
              </w:rPr>
              <w:t>.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Arial"/>
                <w:szCs w:val="24"/>
                <w:lang w:eastAsia="de-DE"/>
              </w:rPr>
              <w:t>Die Schülerinnen und Schüler formulieren Anfordungskriterien für eine verkaufsfördernde, kundenorientierte sowie retourenminimierende Produktpräsentation. Sie achten auf Barrierefreiheit.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Arial"/>
                <w:szCs w:val="24"/>
                <w:lang w:eastAsia="de-DE"/>
              </w:rPr>
              <w:t>…</w:t>
            </w:r>
            <w:r>
              <w:rPr>
                <w:rFonts w:eastAsia="Arial" w:cs="Arial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und </w:t>
            </w:r>
            <w:r>
              <w:rPr>
                <w:rFonts w:eastAsia="Times New Roman" w:cs="Arial"/>
                <w:szCs w:val="20"/>
                <w:lang w:eastAsia="de-DE"/>
              </w:rPr>
              <w:t>plan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deren Aufnahme. In ihre Planungen </w:t>
            </w:r>
            <w:r>
              <w:rPr>
                <w:rFonts w:eastAsia="Times New Roman" w:cs="Arial"/>
                <w:szCs w:val="20"/>
                <w:lang w:eastAsia="de-DE"/>
              </w:rPr>
              <w:t>bezieh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sie Serviceleistungen sowie Zusatzangebote </w:t>
            </w:r>
            <w:r>
              <w:rPr>
                <w:rFonts w:eastAsia="Times New Roman" w:cs="Arial"/>
                <w:iCs/>
                <w:szCs w:val="24"/>
                <w:lang w:eastAsia="de-DE"/>
              </w:rPr>
              <w:t>(Cross-Selling)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im Hinblick auf eine kundenorientierte Gestaltung des Online-Sortiments ei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Cs w:val="20"/>
                <w:lang w:eastAsia="de-DE"/>
              </w:rPr>
              <w:t>Sie reflektieren die Bedeutung der rechtlichen Regelungen für die Verbraucherinnen und Verbraucher und für das Unternehmen und schätzen die Rechtsfolgen für das Unternehmen bei Missachtung dieser ein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22 U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e Schülerinnen und Schüler (SuS) . . 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klären rechtliche Regelungen zur Online-Produktpräsentation ab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sind sich der Wichtigkeit der Regelungen und den Folgen bei Missachtung bewusst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präsentieren Folgen von Rechtsverstößen für das Unternehmen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entwerfen unter Beachtung der Anforderungen eine Checkliste zur Produktpräsentation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entwickeln einen konkreten Vorschlag zur Gestaltung einer Produktseite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erstellen ein optimiertes Konzept zur Produktpräsentation mit neuen/veränderten Produkten, Zusatzangeboten und Serviceleistungen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analysieren den Web-Shop auf Barrierefreiheit und empfehlen geeignete Maßnahmen.</w:t>
              <w:br/>
            </w:r>
          </w:p>
          <w:p>
            <w:pPr>
              <w:pStyle w:val="Heading2"/>
              <w:rPr/>
            </w:pPr>
            <w:r>
              <w:rPr/>
              <w:t>Mögliche Inhalte: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 xml:space="preserve">Rechtliche Regelungen 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Informationspflichten zu Produkten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Namens- und Markenrecht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Urheber- und Nutzungsrecht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Persönlichkeitsrecht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unlauterer Wettbewerb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Verbraucherschutz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Folgen von Rechtsverstößen (z.B. Abmahnungen, Bußgelder, usw.)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Verkaufsförderliche Produktpräsentation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Produktdetailseite (Layout)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Produktbeschreibung (Formulierung)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Bildverwendung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weitergehende Darstellungsmöglichkeiten (z.B. 360-Grad-Darstellung, Zoom-Funktion, Augmented-Reality, Produktvideos, usw.)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Barrierefreiheit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Cross-Selling und Serviceleistunge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F6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F3 (AGB, Impressum, usw.)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F7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Lernsituation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4"/>
                <w:lang w:eastAsia="de-DE"/>
              </w:rPr>
              <w:t xml:space="preserve">Sie </w:t>
            </w:r>
            <w:r>
              <w:rPr>
                <w:rFonts w:eastAsia="Times New Roman" w:cs="Arial"/>
                <w:szCs w:val="20"/>
                <w:lang w:eastAsia="de-DE"/>
              </w:rPr>
              <w:t>identifizier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und </w:t>
            </w:r>
            <w:r>
              <w:rPr>
                <w:rFonts w:eastAsia="Times New Roman" w:cs="Arial"/>
                <w:szCs w:val="20"/>
                <w:lang w:eastAsia="de-DE"/>
              </w:rPr>
              <w:t>beschaff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relevante Produktdaten sowie audiovisuelle Medien. Für die Einstellung in den Online-Vertriebskanal </w:t>
            </w:r>
            <w:r>
              <w:rPr>
                <w:rFonts w:eastAsia="Times New Roman" w:cs="Arial"/>
                <w:szCs w:val="20"/>
                <w:lang w:eastAsia="de-DE"/>
              </w:rPr>
              <w:t>bereit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sie Produkttitel, Produktdetails und die audiovisuelle Darstellung der Produkte auf </w:t>
            </w:r>
            <w:r>
              <w:rPr>
                <w:rFonts w:eastAsia="Times New Roman" w:cs="Arial"/>
                <w:iCs/>
                <w:szCs w:val="24"/>
                <w:lang w:eastAsia="de-DE"/>
              </w:rPr>
              <w:t>(Auszeichnungssprache, Gestaltungsanweisungen)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. Für ein internationales Angebot </w:t>
            </w:r>
            <w:r>
              <w:rPr>
                <w:rFonts w:eastAsia="Times New Roman" w:cs="Arial"/>
                <w:szCs w:val="20"/>
                <w:lang w:eastAsia="de-DE"/>
              </w:rPr>
              <w:t>erfass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sie Produktdaten und </w:t>
              <w:noBreakHyphen/>
            </w:r>
            <w:r>
              <w:rPr>
                <w:rFonts w:eastAsia="Times New Roman" w:cs="Arial"/>
                <w:szCs w:val="20"/>
                <w:lang w:eastAsia="de-DE"/>
              </w:rPr>
              <w:t>beschreibung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auch in einer Fremdsprache. Sie </w:t>
            </w:r>
            <w:r>
              <w:rPr>
                <w:rFonts w:eastAsia="Times New Roman" w:cs="Arial"/>
                <w:szCs w:val="20"/>
                <w:lang w:eastAsia="de-DE"/>
              </w:rPr>
              <w:t>stell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die Produkte mithilfe von elektronischen Vorlagen ein (s. LS4). Sie </w:t>
            </w:r>
            <w:r>
              <w:rPr>
                <w:rFonts w:eastAsia="Times New Roman" w:cs="Arial"/>
                <w:szCs w:val="20"/>
                <w:lang w:eastAsia="de-DE"/>
              </w:rPr>
              <w:t>ordn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die Produkte in Produktkategorien ein und </w:t>
            </w:r>
            <w:r>
              <w:rPr>
                <w:rFonts w:eastAsia="Times New Roman" w:cs="Arial"/>
                <w:szCs w:val="20"/>
                <w:lang w:eastAsia="de-DE"/>
              </w:rPr>
              <w:t>stell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die Auffindbarkeit der Produkte im Online-Vertriebskanal </w:t>
            </w:r>
            <w:r>
              <w:rPr>
                <w:rFonts w:eastAsia="Times New Roman" w:cs="Arial"/>
                <w:szCs w:val="20"/>
                <w:lang w:eastAsia="de-DE"/>
              </w:rPr>
              <w:t>sicher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/>
                <w:iCs/>
                <w:szCs w:val="24"/>
                <w:lang w:eastAsia="de-DE"/>
              </w:rPr>
              <w:t>(Suchfunktionen, Filter)</w:t>
            </w:r>
            <w:r>
              <w:rPr>
                <w:rFonts w:eastAsia="Times New Roman" w:cs="Arial"/>
                <w:szCs w:val="24"/>
                <w:lang w:eastAsia="de-D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Cs w:val="20"/>
                <w:lang w:eastAsia="de-DE"/>
              </w:rPr>
              <w:t>Die Schülerinnen und Schüler kontrollieren die Auffindbarkeit der Produkte im Online-Vertriebskanal und führen Anpassungen durch. Sie überprüfen die Produktpräsentation und leiten Optimierungsmaßnahmen ein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23 U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e Schülerinnen und Schüler (SuS)…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beschaffen/erstellen notwendige Produktdaten und audiovisuelle Medien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bewerten Vorteile der Eigen- und Fremdbeschaffung von relevanten Produktdaten sowie audiovisuellen Medien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passen Produktdaten für den Webshop an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verwenden zur Produktbeschreibung eine Fremdsprache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informieren sich über grundlegende Strukturen der Auszeichnungssprache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stellen neue Produkte in den Webshop unter Anwendung von HTML und CSS ein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strukturieren den Webshop und stellen die Auffindbarkeit von Produkten sicher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erkennen Verbesserungspotentiale bei der Produktpräsentation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optimieren die Produktpräsentati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ögliche Inhalte: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Produktdaten (deutsch/englisch)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Verwendung von elektronischen Vorlagen im Online-Shop-System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HTML (=Auszeichnungssprache) und CSS (=Gestaltungsanweisungen)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Semantische Struktur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Syntax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Trennung von Form und Inhalt (CSS)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Entwicklerwerkzeuge in Browsern nutzen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Online-Shop-System (=Online-Vertriebskanal)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Produktkategorien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Shop-Navigation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Suchfunktion und Filter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Produktpräsentation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Produktfotografie</w:t>
            </w:r>
          </w:p>
          <w:p>
            <w:pPr>
              <w:pStyle w:val="Kompetenzen"/>
              <w:numPr>
                <w:ilvl w:val="0"/>
                <w:numId w:val="0"/>
              </w:numPr>
              <w:ind w:left="284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Deutsch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Lernsituation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4"/>
                <w:lang w:eastAsia="de-DE"/>
              </w:rPr>
              <w:t xml:space="preserve">Die Schülerinnen und Schüler </w:t>
            </w:r>
            <w:r>
              <w:rPr>
                <w:rFonts w:eastAsia="Times New Roman" w:cs="Arial"/>
                <w:szCs w:val="20"/>
                <w:lang w:eastAsia="de-DE"/>
              </w:rPr>
              <w:t>erkenn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die besondere Dynamik des Nachfrageverhaltens und </w:t>
            </w:r>
            <w:r>
              <w:rPr>
                <w:rFonts w:eastAsia="Times New Roman" w:cs="Arial"/>
                <w:szCs w:val="20"/>
                <w:lang w:eastAsia="de-DE"/>
              </w:rPr>
              <w:t>sind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sich der Relevanz einer kontinuierlichen Sortimentsanpassung und Sicherstellung der Verfügbarkeit </w:t>
            </w:r>
            <w:r>
              <w:rPr>
                <w:rFonts w:eastAsia="Times New Roman" w:cs="Arial"/>
                <w:szCs w:val="20"/>
                <w:lang w:eastAsia="de-DE"/>
              </w:rPr>
              <w:t>bewusst</w:t>
            </w:r>
            <w:r>
              <w:rPr>
                <w:rFonts w:eastAsia="Times New Roman" w:cs="Arial"/>
                <w:szCs w:val="24"/>
                <w:lang w:eastAsia="de-DE"/>
              </w:rPr>
              <w:t>.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Arial"/>
                <w:szCs w:val="24"/>
                <w:lang w:eastAsia="de-DE"/>
              </w:rPr>
              <w:t xml:space="preserve">Die Schülerinnen und Schüler unterbreiten Vorschläge zur Preisgestaltung </w:t>
            </w:r>
            <w:r>
              <w:rPr>
                <w:rFonts w:eastAsia="Times New Roman" w:cs="Arial"/>
                <w:iCs/>
                <w:szCs w:val="24"/>
                <w:lang w:eastAsia="de-DE"/>
              </w:rPr>
              <w:t>(konkurrenzorientierte und dynamische Preisfestlegung)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. Sie </w:t>
            </w:r>
            <w:r>
              <w:rPr>
                <w:rFonts w:eastAsia="Times New Roman" w:cs="Arial"/>
                <w:szCs w:val="20"/>
                <w:lang w:eastAsia="de-DE"/>
              </w:rPr>
              <w:t>berücksichtig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dabei die Umsatzsteuer </w:t>
            </w:r>
            <w:r>
              <w:rPr>
                <w:rFonts w:eastAsia="Times New Roman" w:cs="Arial"/>
                <w:iCs/>
                <w:szCs w:val="24"/>
                <w:lang w:eastAsia="de-DE"/>
              </w:rPr>
              <w:t>(Umsatzsteuersätze, Netto- und Bruttopreis)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und </w:t>
            </w:r>
            <w:r>
              <w:rPr>
                <w:rFonts w:eastAsia="Times New Roman" w:cs="Arial"/>
                <w:szCs w:val="20"/>
                <w:lang w:eastAsia="de-DE"/>
              </w:rPr>
              <w:t>halt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die rechtlichen Regelungen zur Preisangabe ein.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Arial"/>
                <w:szCs w:val="24"/>
                <w:lang w:eastAsia="de-DE"/>
              </w:rPr>
              <w:t xml:space="preserve">Sie </w:t>
            </w:r>
            <w:r>
              <w:rPr>
                <w:rFonts w:eastAsia="Times New Roman" w:cs="Arial"/>
                <w:szCs w:val="20"/>
                <w:lang w:eastAsia="de-DE"/>
              </w:rPr>
              <w:t>stell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die Produkte mithilfe von elektronischen Vorlagen ein (s. LS 3) und </w:t>
            </w:r>
            <w:r>
              <w:rPr>
                <w:rFonts w:eastAsia="Times New Roman" w:cs="Arial"/>
                <w:szCs w:val="20"/>
                <w:lang w:eastAsia="de-DE"/>
              </w:rPr>
              <w:t>aktualisier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bei Bedarf Stammdaten und Preise </w:t>
            </w:r>
            <w:r>
              <w:rPr>
                <w:rFonts w:eastAsia="Times New Roman" w:cs="Arial"/>
                <w:iCs/>
                <w:szCs w:val="24"/>
                <w:lang w:eastAsia="de-DE"/>
              </w:rPr>
              <w:t>(Warenwirtschaftssystem)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. Zum Datenaustausch mit dem Online-Vertriebssystem </w:t>
            </w:r>
            <w:r>
              <w:rPr>
                <w:rFonts w:eastAsia="Times New Roman" w:cs="Arial"/>
                <w:szCs w:val="20"/>
                <w:lang w:eastAsia="de-DE"/>
              </w:rPr>
              <w:t>nutz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sie passende Softwareschnittstelle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Cs w:val="20"/>
                <w:lang w:eastAsia="de-DE"/>
              </w:rPr>
              <w:t>Sie reflektieren die Bedeutung der rechtlichen Regelungen für die Verbraucher und für das Unternehmen und schätzen die Rechtsfolgen für das Unternehmen bei Missachtung dieser ein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8 U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ie Schülerinnen und Schüler (SuS)…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unterscheiden Nachfrageverhalten online und bei anderen Vertriebskanälen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beachten die Produktverfügbarkeit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entwickeln Preisstrategien unter Beachtung der rechtlichen Regelungen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berechnen Brutto- und Nettopreise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verwalten Stammdaten und Preise im Warenwirtschaftssystem (WWS)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nutzen Schnittstellen zwischen WWS und Webshop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sind sich der Wichtigkeit der Regelungen und Folgen bei Missachtung bewuss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ögliche Inhalte: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Produktverfügbarkeit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Nachfrageverhalten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Preisgestaltung (konkurrenzorientiert, dynamisch)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Umsatzsteuer innerhalb Deutschlands (netto, brutto, Sätze)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Preisangabenverordnung (PAngV)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Endpreisangabe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Grundpreisangabe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Liefer- und Versandkosten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elektronische Produktvorlagen (Templates)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Warenwirtschaftssystem (WWS)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Verbraucherschutz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Folgen von Rechtsverstößen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HTML und CSS (s. LS 3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atistikdaten als Grafik oder im Shopsystem als „Fake-Bestellungen“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rnfeld 4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ternativ zum WWS kann das Backend des Online-Shops genutzt werden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Lernsituation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4"/>
                <w:lang w:eastAsia="de-DE"/>
              </w:rPr>
              <w:t xml:space="preserve">Sie </w:t>
            </w:r>
            <w:r>
              <w:rPr>
                <w:rFonts w:eastAsia="Times New Roman" w:cs="Arial"/>
                <w:szCs w:val="20"/>
                <w:lang w:eastAsia="de-DE"/>
              </w:rPr>
              <w:t>beobacht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die Nachfrage im Online-Vertriebskanal </w:t>
            </w:r>
            <w:r>
              <w:rPr>
                <w:rFonts w:eastAsia="Times New Roman" w:cs="Arial"/>
                <w:iCs/>
                <w:szCs w:val="24"/>
                <w:lang w:eastAsia="de-DE"/>
              </w:rPr>
              <w:t>(Bestellungen, Warenkörbe)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, bereiten Absatzzahlen für die Beschaffung auf und </w:t>
            </w:r>
            <w:r>
              <w:rPr>
                <w:rFonts w:eastAsia="Times New Roman" w:cs="Arial"/>
                <w:szCs w:val="20"/>
                <w:lang w:eastAsia="de-DE"/>
              </w:rPr>
              <w:t>leit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daraus Schlussfolgerungen ab.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Arial"/>
                <w:szCs w:val="24"/>
                <w:lang w:eastAsia="de-DE"/>
              </w:rPr>
              <w:t xml:space="preserve">Sie </w:t>
            </w:r>
            <w:r>
              <w:rPr>
                <w:rFonts w:eastAsia="Times New Roman" w:cs="Arial"/>
                <w:szCs w:val="20"/>
                <w:lang w:eastAsia="de-DE"/>
              </w:rPr>
              <w:t>entwickel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Verbesserungsvorschläge für die Online-Präsentation </w:t>
            </w:r>
            <w:r>
              <w:rPr>
                <w:rFonts w:eastAsia="Times New Roman" w:cs="Arial"/>
                <w:iCs/>
                <w:szCs w:val="24"/>
                <w:lang w:eastAsia="de-DE"/>
              </w:rPr>
              <w:t>(Auszeichnungssprache, Gestaltungsanweisungen s. LS 3)</w:t>
            </w:r>
            <w:r>
              <w:rPr>
                <w:rFonts w:eastAsia="Times New Roman" w:cs="Arial"/>
                <w:szCs w:val="24"/>
                <w:lang w:eastAsia="de-D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Cs w:val="20"/>
                <w:lang w:eastAsia="de-DE"/>
              </w:rPr>
              <w:t xml:space="preserve">Bei der Produktpräsentation halten sie Gestaltungsgrundsätze, verkaufspsychologische Grundsätze </w:t>
            </w:r>
            <w:r>
              <w:rPr>
                <w:rFonts w:eastAsia="Times New Roman" w:cs="Arial"/>
                <w:iCs/>
                <w:szCs w:val="20"/>
                <w:lang w:eastAsia="de-DE"/>
              </w:rPr>
              <w:t>(Preiswahrnehmung, Verknappung)</w:t>
            </w:r>
            <w:r>
              <w:rPr>
                <w:rFonts w:eastAsia="Times New Roman" w:cs="Arial"/>
                <w:szCs w:val="20"/>
                <w:lang w:eastAsia="de-DE"/>
              </w:rPr>
              <w:t>, rechtliche Regelungen sowie Richtlinien zur Unternehmensidentität ein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8 U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ie Schülerinnen und Schüler (SuS)…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analysieren Absatzzahlen, Bestellungen und Warenkörbe im Webshop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generieren Tabellen mit Absatzzahlen und stellen diese mit Diagrammen grafisch dar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verbessern die Produktpräsentation unter Beachtung verschiedener produktbezogener Anforderung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ögliche Inhalte: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Absatzkontrolle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Auswertungs-Werkzeuge (z.B. Backend, WWS)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Datenaufbereitung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Tabellenkalkulation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 xml:space="preserve">Produktpräsentation 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Verkaufspsychologie (Preiswahrnehmung, Verknappung)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Optimierung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rechtliche Regelungen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Corporate Identity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HTML und CS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chtliche Regelungen siehe vorherige Lernsituatione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</w:rPr>
              <w:t>Statistikdaten als Datentabelle oder im Shopsystem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F 1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Lernsituation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4"/>
                <w:lang w:eastAsia="de-DE"/>
              </w:rPr>
              <w:t xml:space="preserve">Für die Sicherstellung der Verfügbarkeit </w:t>
            </w:r>
            <w:r>
              <w:rPr>
                <w:rFonts w:eastAsia="Times New Roman" w:cs="Arial"/>
                <w:iCs/>
                <w:szCs w:val="24"/>
                <w:lang w:eastAsia="de-DE"/>
              </w:rPr>
              <w:t>(Nachlieferungen, Nichtlieferungen)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der Produkte im Online-Vertriebskanal </w:t>
            </w:r>
            <w:r>
              <w:rPr>
                <w:rFonts w:eastAsia="Times New Roman" w:cs="Arial"/>
                <w:szCs w:val="20"/>
                <w:lang w:eastAsia="de-DE"/>
              </w:rPr>
              <w:t>kommunizier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sie mit dem Bereich Beschaffung und initiieren Beschaffungsvorgänge. Dazu </w:t>
            </w:r>
            <w:r>
              <w:rPr>
                <w:rFonts w:eastAsia="Times New Roman" w:cs="Arial"/>
                <w:szCs w:val="20"/>
                <w:lang w:eastAsia="de-DE"/>
              </w:rPr>
              <w:t>ermittel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sie den Bedarf und die optimale Bestellmenge unter Berücksichtigung von Lager- und Bestellkosten. Sie </w:t>
            </w:r>
            <w:r>
              <w:rPr>
                <w:rFonts w:eastAsia="Times New Roman" w:cs="Arial"/>
                <w:szCs w:val="20"/>
                <w:lang w:eastAsia="de-DE"/>
              </w:rPr>
              <w:t>setz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sich mit den Chancen und Risiken bei der Disposition aus dem eigenen und dem Lager des Lieferanten auseinander. In Abstimmung mit den am Beschaffungsprozess Beteiligten </w:t>
            </w:r>
            <w:r>
              <w:rPr>
                <w:rFonts w:eastAsia="Times New Roman" w:cs="Arial"/>
                <w:szCs w:val="20"/>
                <w:lang w:eastAsia="de-DE"/>
              </w:rPr>
              <w:t>aktualisier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sie die Produkt</w:t>
            </w:r>
            <w:r>
              <w:rPr>
                <w:rFonts w:eastAsia="Times New Roman" w:cs="Arial"/>
                <w:szCs w:val="20"/>
                <w:lang w:eastAsia="de-DE"/>
              </w:rPr>
              <w:t>angaben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/>
                <w:iCs/>
                <w:szCs w:val="24"/>
                <w:lang w:eastAsia="de-DE"/>
              </w:rPr>
              <w:t>(Verfügbarkeit, Lieferzeit)</w:t>
            </w:r>
            <w:r>
              <w:rPr>
                <w:rFonts w:eastAsia="Times New Roman" w:cs="Arial"/>
                <w:szCs w:val="24"/>
                <w:lang w:eastAsia="de-DE"/>
              </w:rPr>
              <w:t xml:space="preserve"> im Online-Vertriebskanal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Cs w:val="20"/>
                <w:lang w:eastAsia="de-DE"/>
              </w:rPr>
              <w:t>Sie bewerten die Kommunikation mit anderen Bereichen, identifizieren Schwachstellen und erarbeiten auch im Team Vorschläge zur Prozessoptimierung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  <w:szCs w:val="20"/>
                <w:lang w:eastAsia="de-DE"/>
              </w:rPr>
              <w:t>10 U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ie Schülerinnen und Schüler (SuS)…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legen die optimale Bestellmenge unter Berücksichtigung von Lager- und Bestellkosten fest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stoßen Bestellungen nachfrageorientiert an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reagieren angemessen auf Lieferprobleme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wägen Vor- und Nachteile der Eigendisposition mit denen der Fremddisposition ab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stellen aktuelle Angaben zur Verfügbarkeit im Shopsystem sicher.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erarbeiten Vorschläge zur Prozessoptimierung mit anderen Abteilung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ögliche Inhalte: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Produktbeschaffung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Bedarfsanalyse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Lager- und Bestellkosten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optimale Bestellmenge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Bestellverfahren</w:t>
            </w:r>
          </w:p>
          <w:p>
            <w:pPr>
              <w:pStyle w:val="Kompetenzen"/>
              <w:numPr>
                <w:ilvl w:val="1"/>
                <w:numId w:val="2"/>
              </w:numPr>
              <w:ind w:left="659" w:hanging="283"/>
              <w:rPr/>
            </w:pPr>
            <w:r>
              <w:rPr/>
              <w:t>Lieferprobleme (Nachlieferung, Nichtlieferung)</w:t>
            </w:r>
          </w:p>
          <w:p>
            <w:pPr>
              <w:pStyle w:val="Kompetenzen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igen- vs. Fremddisposition (Drop-Shipping)</w:t>
            </w:r>
          </w:p>
          <w:p>
            <w:pPr>
              <w:pStyle w:val="Kompetenzen"/>
              <w:numPr>
                <w:ilvl w:val="0"/>
                <w:numId w:val="2"/>
              </w:numPr>
              <w:rPr/>
            </w:pPr>
            <w:r>
              <w:rPr/>
              <w:t>Prozessanalyse und -optimierung im Bereich Kommunik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F 3 (Anfrage, Angebot,  Bestellungen, Kaufvertrag)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utsch (z. B. betriebsinterne E-Mail an Beschaffu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color w:val="A6A6A6"/>
        <w:sz w:val="16"/>
        <w:szCs w:val="16"/>
      </w:rPr>
      <w:t>Stand: 03.12.2019 AK Umsetzungshilfe Ausbildungsberuf Kaufleute im E-Commerce</w:t>
    </w:r>
  </w:p>
  <w:p>
    <w:pPr>
      <w:pStyle w:val="Footer"/>
      <w:spacing w:before="0" w:after="200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Arial"/>
      <w:b/>
      <w:sz w:val="24"/>
      <w:szCs w:val="22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HTMLCode">
    <w:name w:val="HTML Code"/>
    <w:qFormat/>
    <w:rPr>
      <w:rFonts w:ascii="Consolas" w:hAnsi="Consolas" w:eastAsia="Times New Roman" w:cs="Consolas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Inhalte">
    <w:name w:val="Inhalte"/>
    <w:basedOn w:val="Normal"/>
    <w:qFormat/>
    <w:pPr>
      <w:spacing w:lineRule="auto" w:line="240" w:before="80" w:after="0"/>
    </w:pPr>
    <w:rPr>
      <w:rFonts w:eastAsia="Calibri" w:cs="Arial"/>
      <w:b/>
      <w:sz w:val="22"/>
    </w:rPr>
  </w:style>
  <w:style w:type="paragraph" w:styleId="Tabellentext">
    <w:name w:val="Tabellentext"/>
    <w:basedOn w:val="Normal"/>
    <w:qFormat/>
    <w:pPr>
      <w:spacing w:lineRule="auto" w:line="240" w:before="80" w:after="0"/>
    </w:pPr>
    <w:rPr>
      <w:rFonts w:ascii="Times New Roman" w:hAnsi="Times New Roman" w:eastAsia="Times New Roman" w:cs="Times New Roman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petenzen">
    <w:name w:val="Kompetenzen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 w:cs="Arial"/>
      <w:sz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3:00Z</dcterms:created>
  <dc:creator>Hartinger, Maria-Anna</dc:creator>
  <dc:description/>
  <dc:language>en-US</dc:language>
  <cp:lastModifiedBy>Hartinger, Maria-Anna</cp:lastModifiedBy>
  <dcterms:modified xsi:type="dcterms:W3CDTF">2020-01-22T14:03:00Z</dcterms:modified>
  <cp:revision>2</cp:revision>
  <dc:subject/>
  <dc:title/>
</cp:coreProperties>
</file>