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4: Teile und Zubehör verkaufen.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Sortimentsgestaltung analysieren (Sortimentstiefe und –breit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LF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Verkaufsgespräche führen (Kommunikations- und Verkaufstechniken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utsch/Kommunikation, Engli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aufverträge erfüllen, und eine Ausgangsrechnung unter Gewährung von Skonto erstellen und buch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F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Kaufvertragsstörungen identifizieren und geeignete Maßnahmen ergreifen (mangelhafte Lieferung, Annahmeverzug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/>
              <w:t xml:space="preserve">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Zahlungsverzug als weitere Kaufvertragsstörung identifizieren, das kaufmännische und gerichtliche Mahnverfahren durchführen sowie rechtliche Aspekte der Verjährung beschreib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/>
              <w:t xml:space="preserve">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irtschaftlichkeitsbetrachtung und Verantwortung für gesellschaftliche und ökologische Aspekte übernehm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0"/>
              <w:rPr/>
            </w:pPr>
            <w:r>
              <w:rPr/>
              <w:t>Politik/Gesellschaftslehre, evangelische bzw. katholische Religion</w:t>
            </w:r>
          </w:p>
        </w:tc>
      </w:tr>
    </w:tbl>
    <w:p>
      <w:pPr>
        <w:pStyle w:val="Normal"/>
        <w:spacing w:before="120" w:after="120"/>
        <w:ind w:left="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ernprozesse in der Automobilwirtschaft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4</w:t>
            </w:r>
            <w:r>
              <w:rPr/>
              <w:tab/>
              <w:t>(80 UStd.): Teile und Zubehör verkauf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4.3</w:t>
            </w:r>
            <w:r>
              <w:rPr/>
              <w:tab/>
              <w:t>(10 UStd.): Kaufverträge erfüllen, und eine Ausgangsrechnung unter Gewährung von Skonto erstellen und buch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Die Auszubildende wird beauftragt eine Ausgangsrechnung zu schreiben, zu buchen und der langjährigen Kundin/dem langjährigen Kunden unterschiedliche Zahlungsmöglichkeiten und Zahlungstermine anzubieten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in Tabellenkalkulation erstellte und gebuchte Ausgangsrechnung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ind w:left="340" w:hanging="340"/>
              <w:jc w:val="left"/>
              <w:rPr/>
            </w:pPr>
            <w:r>
              <w:rPr/>
              <w:t xml:space="preserve">Die Schülerinnen und Schüler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stellen selbstständig eine Ausgangsrechnung nach DIN 5008 mithilfe einer Tabellenkalkulationssoftwar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uchen eine Ausgangsrechnung im Grund- und Hauptbuch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uchen den Zahlungseingang einer Ausgangsrechnung unter Berücksichtigung von Kundenskonto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stellen einer Ausgangsrechnung nach DIN 5008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uchen der Ausgangsrechnung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wdh. Zahlungstermine (LF 3)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Kundenskonto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artner- und Gruppenarbeit u. a. am PC zur Erstellung der Ausgangsrechnung, Präsentation der Arbeitsergebnisse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ingeführtes Schulbuch, Arbeitsblätter, Tabellenkalkulationsvorlagen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Fach- bzw. PC-Raum zum integrativen EDV-Unterrich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A54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3:00Z</dcterms:created>
  <dc:creator>Gethmann</dc:creator>
  <dc:description/>
  <cp:keywords/>
  <dc:language>en-US</dc:language>
  <cp:lastModifiedBy>Vera Hoffmann</cp:lastModifiedBy>
  <cp:lastPrinted>2016-12-15T13:02:00Z</cp:lastPrinted>
  <dcterms:modified xsi:type="dcterms:W3CDTF">2017-02-15T08:05:00Z</dcterms:modified>
  <cp:revision>7</cp:revision>
  <dc:subject/>
  <dc:title>Informationen zur Gruppenphase</dc:title>
</cp:coreProperties>
</file>