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/>
      </w:pPr>
      <w:r>
        <w:rPr>
          <w:b/>
          <w:szCs w:val="24"/>
        </w:rPr>
        <w:t>Anordnung der Lernsituationen im Lern</w:t>
      </w:r>
      <w:r>
        <w:rPr/>
        <w:t>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6: Neufahrzeuge disponieren und den Verkaufsprozess durchführen. (40 UStd.)</w:t>
              <w:tab/>
              <w:t>2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Marktsituation analysier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Fahrzeugauswahl plan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undinnen und Kunden bei der Fahrzeugauswahl bera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Cs w:val="24"/>
        </w:rPr>
      </w:pPr>
      <w:r>
        <w:rPr>
          <w:b/>
          <w:bCs/>
          <w:szCs w:val="24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ernprozesse in der Automobilwirtschaft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6</w:t>
            </w:r>
            <w:r>
              <w:rPr/>
              <w:tab/>
              <w:t>(40 UStd.): Neufahrzeuge disponieren und den Verkaufsprozess durchführen.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6. 1</w:t>
            </w:r>
            <w:r>
              <w:rPr/>
              <w:tab/>
              <w:t>(10 UStd.): Marktsituation analysier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Bei der Gegenüberstellung der Verkaufszahlen eines Autohauses im Regionalvergleich ergibt sich ein deutlicher Unterschied in der Entwicklung der Fahrzeugsegmente (z. B. SUV).</w:t>
              <w:br/>
              <w:t>Überprüfung des Bestandes an Neu- und Gebrauchtfahrzeugen im Unternehm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rtfoliomatrix für das gewählte Segment </w:t>
            </w:r>
          </w:p>
          <w:p>
            <w:pPr>
              <w:pStyle w:val="Tabellenberschrift"/>
              <w:spacing w:before="240" w:after="0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Schülerinnen und Schüler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analysieren die Marktsituation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reffen Auswahlentscheidungen für Neufahrzeuge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nalysieren Statistiken und erstellen Diagramme mit einem Tabellenkalkulationsprogram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rtfolioanalyse,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weitern von Vertriebswege (für fabrikneue Fahrzeuge, Ausstellungs-, Lagerfahrzeuge, Reimporte, Vorführwagen und Tageszulassung 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Statistikauswertung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/>
              <w:t>Informationen verarbeiten (exerpieren)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tatistiken, Diagramme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AbsatzzwischenTabellen"/>
        <w:spacing w:before="240" w:after="240"/>
        <w:rPr/>
      </w:pPr>
      <w:r>
        <w:rPr/>
      </w:r>
      <w:r>
        <w:br w:type="page"/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pageBreakBefore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ernprozesse in der Automobilwirtschaft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6</w:t>
            </w:r>
            <w:r>
              <w:rPr/>
              <w:tab/>
              <w:t>(40 UStd.): Neufahrzeuge disponieren und den Verkaufsprozess durchfüh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6. 2</w:t>
            </w:r>
            <w:r>
              <w:rPr/>
              <w:tab/>
              <w:t>(12 UStd.): Fahrzeugauswahl plan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Der Verkaufsleiter berichtet seinen Mitarbeiterinnen/Mitarbeiter von der mit dem Hersteller besprochenen Jahreszielvereinbarung und diskutiert die Beschaffungszeitpunkte der einzelnen Fahrzeuge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schaffungspla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Kapitalbedarf</w:t>
            </w:r>
          </w:p>
          <w:p>
            <w:pPr>
              <w:pStyle w:val="Tabellenberschrift"/>
              <w:spacing w:before="240" w:after="0"/>
              <w:rPr>
                <w:b w:val="false"/>
                <w:b w:val="false"/>
                <w:sz w:val="32"/>
                <w:szCs w:val="32"/>
              </w:rPr>
            </w:pPr>
            <w:r>
              <w:rPr/>
              <w:t>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Schülerinnen und Schüler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rücksichtigen vertragliche Vereinbarun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planen Fahrzeugauswahl und Beschaffungszeitpunkt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ziehen finanzwirtschaftliche Einflussfaktoren ei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Händlervertrag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Jahreszielvereinbarung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Mengenkalkulatio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Kapitalbedarf, Firmenlastschrift und Zahlungsziele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Projektplan erstellen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ernprozesse in der Automobilwirtschaft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6</w:t>
            </w:r>
            <w:r>
              <w:rPr/>
              <w:tab/>
              <w:t>(40 UStd.): Neufahrzeuge disponieren und den Verkaufsprozess durchfüh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6. 3</w:t>
            </w:r>
            <w:r>
              <w:rPr/>
              <w:tab/>
              <w:t>(10 UStd.): Kundinnen und Kunden bei der Fahrzeugauswahl berat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Eine Kundin betritt das Autohaus und zeigt reges Interesse an einem Neufahrzeug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Neuwagenverkaufsgespräch mit verbindlicher Bestellung</w:t>
            </w:r>
          </w:p>
          <w:p>
            <w:pPr>
              <w:pStyle w:val="Tabellenberschrift"/>
              <w:spacing w:before="240" w:after="0"/>
              <w:rPr>
                <w:b w:val="false"/>
                <w:b w:val="false"/>
                <w:sz w:val="32"/>
                <w:szCs w:val="32"/>
              </w:rPr>
            </w:pPr>
            <w:r>
              <w:rPr/>
              <w:t>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tex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öffnen ein Verkaufsgespräch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schreiben technische Merkmale des Fahrzeugs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wenden Fahrzeugkonfigurationssoftware a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ntriebs- und Fahrwerksystem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Komfort- und Sicherheitssystem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Verkaufsgespräche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ktives Zuhör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ragetechniken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zwischenTabellen">
    <w:name w:val="Absatz zwischen Tabellen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9F5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40:00Z</dcterms:created>
  <dc:creator/>
  <dc:description/>
  <cp:keywords/>
  <dc:language>en-US</dc:language>
  <cp:lastModifiedBy/>
  <dcterms:modified xsi:type="dcterms:W3CDTF">2017-02-14T12:44:00Z</dcterms:modified>
  <cp:revision>1</cp:revision>
  <dc:subject/>
  <dc:title/>
</cp:coreProperties>
</file>