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en zur Gruppenpha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rdnung der Lernsituationen im Lernfeld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510"/>
        <w:gridCol w:w="155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2: Bestände und Erfolgsvorgänge erfassen und den Jahresabschluss durchführen. (80 UStd.)</w:t>
              <w:tab/>
              <w:t>1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 xml:space="preserve">Die </w:t>
            </w:r>
            <w:r>
              <w:rPr>
                <w:b/>
              </w:rPr>
              <w:t>Inventur vorbereiten</w:t>
            </w:r>
            <w:r>
              <w:rPr/>
              <w:t xml:space="preserve">, ein </w:t>
            </w:r>
            <w:r>
              <w:rPr>
                <w:b/>
              </w:rPr>
              <w:t>Inventar</w:t>
            </w:r>
            <w:r>
              <w:rPr/>
              <w:t xml:space="preserve"> aufstellen und den Aufbau einer </w:t>
            </w:r>
            <w:r>
              <w:rPr>
                <w:b/>
              </w:rPr>
              <w:t>Bilanz analysieren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Buchhaltungsverwaltungsprogram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Grundbuch und Hauptbuch einrichten und führen:</w:t>
            </w:r>
            <w:r>
              <w:rPr>
                <w:b/>
              </w:rPr>
              <w:t xml:space="preserve"> Belege </w:t>
            </w:r>
            <w:r>
              <w:rPr/>
              <w:t>mit</w:t>
            </w:r>
            <w:r>
              <w:rPr>
                <w:b/>
              </w:rPr>
              <w:t xml:space="preserve"> Umsatzsteuer </w:t>
            </w:r>
            <w:r>
              <w:rPr/>
              <w:t>auf</w:t>
            </w:r>
            <w:r>
              <w:rPr>
                <w:b/>
              </w:rPr>
              <w:t xml:space="preserve"> Bestandskonten </w:t>
            </w:r>
            <w:r>
              <w:rPr/>
              <w:t xml:space="preserve">buchen und das SBK erstellen. </w:t>
            </w:r>
            <w:r>
              <w:rPr>
                <w:b/>
              </w:rPr>
              <w:t>Bestandsveränderungen</w:t>
            </w:r>
            <w:r>
              <w:rPr/>
              <w:t xml:space="preserve"> in der Bilanz erkenn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Buchhaltungsverwaltungsprogram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Den Unternehmenserfolg über Buchungen auf Erfolgskonten und deren Abschluss über das </w:t>
            </w:r>
            <w:r>
              <w:rPr>
                <w:b/>
              </w:rPr>
              <w:t>GuV-Konto ermitteln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/>
              <w:t>Buchhaltungsverwaltungsprogram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Bilanzen verstehen und vergleich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taltung von Lernsituationen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. Ausbildungsjahr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</w:tabs>
              <w:spacing w:before="60" w:after="60"/>
              <w:rPr/>
            </w:pPr>
            <w:r>
              <w:rPr>
                <w:b/>
              </w:rPr>
              <w:t>Bündelungsfach:</w:t>
            </w:r>
            <w:r>
              <w:rPr/>
              <w:tab/>
              <w:t>Kaufmännische Unterstützungsprozesse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2</w:t>
            </w:r>
            <w:r>
              <w:rPr/>
              <w:tab/>
              <w:t>(80 UStd.): Bestände und Erfolgsvorgänge erfassen und den Jahresabschluss durchführen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2.1</w:t>
            </w:r>
            <w:r>
              <w:rPr/>
              <w:tab/>
              <w:t>(10 UStd.): Von der Inventur zur Bilanz – der Betriebszweig Oldtimer.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in großes Autohaus verkauft den Betriebszweig „Oldtimer“.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 xml:space="preserve">Zwei junge Automobilkaufleute, die seit Jahren in diesem Bereich tätig sind, werden beauftragt, für diesen Bereich eine Inventur durchzuführen, das Inventar und die Bilanz aufzustellen.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nventarliste des Betriebszweigs, Bilanz</w:t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>
                <w:sz w:val="32"/>
                <w:szCs w:val="32"/>
              </w:rPr>
            </w:pPr>
            <w:r>
              <w:rPr/>
              <w:t>ggf. Hinweise zur Lernerfolgsüberprüfung und Leistungsbewertung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Wesentliche Kompetenz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ie Schülerinnen und Schüler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planen die Inventur und führen sie durch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erstellen das Inventar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erstellen die Bilanz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kontrollieren ihre Arbeitsergebnisse und ergreifen Verbesserungsmaßnahmen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eignen sich Kenntnisse in Buchführungsverwaltungsprogrammen an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Stichtagsinventur, nach- und vorverlegte Inventur, permanente Inventur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Inventar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Bilanz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ontrolle der Arbeitsergebnisse (Clusterung, Mindmap)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EDV Software zur Buchführungsverwaltung (für ca. 2 UStd.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. Ausbildungsjahr: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</w:tabs>
              <w:spacing w:before="60" w:after="60"/>
              <w:rPr/>
            </w:pPr>
            <w:r>
              <w:rPr>
                <w:b/>
              </w:rPr>
              <w:t>Bündelungsfach:</w:t>
            </w:r>
            <w:r>
              <w:rPr/>
              <w:tab/>
              <w:t>Kaufmännische Unterstützungsprozesse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2</w:t>
            </w:r>
            <w:r>
              <w:rPr/>
              <w:tab/>
              <w:t>(80 UStd.): Bestände und Erfolgsvorgänge erfassen und den Jahresabschluss durchführen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2.2</w:t>
            </w:r>
            <w:r>
              <w:rPr/>
              <w:tab/>
              <w:t>(40 UStd.): Belege buchen – das „Oldtimer-Autohaus“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 xml:space="preserve">Die zwei Automobilkaufleute haben den Oldtimerbestand übernommen. Sie haben das Oldtimer-Autohaus bereits neu eingerichtet und z. T. durch einen Kredit finanziert. Diverse Belege liegen vor, die gebucht werden müssen.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Buchungsjournal, Plakate mit Regeln ordnungsmäßiger Buchführung mit chronologischen Buchungen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Hauptbuch mit Kontenblättern und EDV-technischen Umsetzungsformen</w:t>
            </w:r>
          </w:p>
          <w:p>
            <w:pPr>
              <w:pStyle w:val="Tabellenberschrift"/>
              <w:spacing w:before="240" w:after="0"/>
              <w:rPr>
                <w:sz w:val="32"/>
                <w:szCs w:val="32"/>
              </w:rPr>
            </w:pPr>
            <w:r>
              <w:rPr/>
              <w:t>ggf. Hinweise zur Lernerfolgsüberprüfung und Leistungsbewertung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Wesentliche Kompetenzen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unterscheiden verschiedene Belegarten, um diese anschließend nach Ein- und Ausgangsrechnung sortieren zu können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buchen Belege unter Berücksichtigung der Grundsätze ordnungs-gemäßer Buchführung (Darlehen, Eingangsrechnungen inkl. Umsatzsteuer und Ausgangsrechnung für BGA und TA)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erstellen das Schlussbilanzkonto (SBK)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nehmen Bestandsveränderungen wahr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erstellen eine Umsatzsteuervoranmeldung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kontrollieren ihre Arbeitsergebnisse und ergreifen Verbesserungsmaßnahmen, mit Hilfe der Regel ordnungsmäßiger Buchführung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Belegarten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Grundsätze ordnungsmäßiger Buchführung (GoB)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 xml:space="preserve">Umsatzsteuer und Umsatzsteuervoranmeldung 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Bilanz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Bestandskonten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SBK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Bestandsveränderungen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Lern- und Arbeitstechnik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lakatgestaltung (ordnungsmäßige Buchhaltung)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Zugang zu EDV-gestützter Buchhaltungssoftware (ca. 6 UStd.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1. Ausbildungsjahr</w:t>
            </w:r>
          </w:p>
          <w:p>
            <w:pPr>
              <w:pStyle w:val="Tabellentext"/>
              <w:tabs>
                <w:tab w:val="clear" w:pos="709"/>
                <w:tab w:val="left" w:pos="2126" w:leader="none"/>
              </w:tabs>
              <w:spacing w:before="60" w:after="60"/>
              <w:rPr/>
            </w:pPr>
            <w:r>
              <w:rPr>
                <w:b/>
              </w:rPr>
              <w:t>Bündelungsfach:</w:t>
            </w:r>
            <w:r>
              <w:rPr/>
              <w:tab/>
              <w:t>Kaufmännische Unterstützungsprozesse</w:t>
            </w:r>
          </w:p>
          <w:p>
            <w:pPr>
              <w:pStyle w:val="Tabellentext"/>
              <w:tabs>
                <w:tab w:val="clear" w:pos="709"/>
                <w:tab w:val="left" w:pos="2126" w:leader="none"/>
              </w:tabs>
              <w:spacing w:before="60" w:after="60"/>
              <w:rPr/>
            </w:pPr>
            <w:r>
              <w:rPr>
                <w:b/>
              </w:rPr>
              <w:t>Lernfeld 2</w:t>
            </w:r>
            <w:r>
              <w:rPr/>
              <w:tab/>
              <w:t>(80 UStd.): Bestände und Erfolgsvorgänge erfassen und den Jahresabschluss durchführen</w:t>
            </w:r>
          </w:p>
          <w:p>
            <w:pPr>
              <w:pStyle w:val="Tabellentext"/>
              <w:tabs>
                <w:tab w:val="clear" w:pos="709"/>
                <w:tab w:val="left" w:pos="2126" w:leader="none"/>
              </w:tabs>
              <w:spacing w:before="60" w:after="60"/>
              <w:ind w:left="2126" w:hanging="2126"/>
              <w:rPr/>
            </w:pPr>
            <w:r>
              <w:rPr>
                <w:b/>
              </w:rPr>
              <w:t>Lernsituation 2.3</w:t>
            </w:r>
            <w:r>
              <w:rPr/>
              <w:tab/>
              <w:t>(20 UStd.): Den Unternehmenserfolg über Buchungen auf Erfolgskonten und deren Abschluss über das GuV-Konto ermitteln. Erfolg verbuchen? Führen die Oldtimer schon zu Gewinn?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 xml:space="preserve">Das Zubehör-, Ersatzteilgeschäft für Oldtimer läuft gut an. Die Jungunternehmer wollen wissen, ob sie Gewinn erwirtschaftet haben.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UV für das Unternehmen</w:t>
            </w:r>
          </w:p>
          <w:p>
            <w:pPr>
              <w:pStyle w:val="Tabellen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arstellung des Buchungsverlaufs (mit Hilfe von Grund- und Hauptbuch)</w:t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>
                <w:sz w:val="32"/>
                <w:szCs w:val="32"/>
              </w:rPr>
            </w:pPr>
            <w:r>
              <w:rPr/>
              <w:t>ggf. Hinweise zur Lernerfolgsüberprüfung und Leistungsbewertung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Wesentliche Kompetenz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Die Schülerinnen und Schüler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buchen Ein- und Ausgangsrechnungen (insbesondere Handelswaren inkl. verrechneter Anschaffungskosten (VAK)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erstellen eine Gewinn- und Verlustrechnung (GuV)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ermitteln Gewinn/Verlust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Erfolgskonten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GuV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SBK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/>
              <w:t>Aktivierung und Passivierung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4"/>
      </w:numPr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49F5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8:00Z</dcterms:created>
  <dc:creator>Gethmann</dc:creator>
  <dc:description/>
  <cp:keywords/>
  <dc:language>en-US</dc:language>
  <cp:lastModifiedBy>Vera Hoffmann</cp:lastModifiedBy>
  <cp:lastPrinted>2013-05-27T10:53:00Z</cp:lastPrinted>
  <dcterms:modified xsi:type="dcterms:W3CDTF">2017-02-14T15:18:00Z</dcterms:modified>
  <cp:revision>19</cp:revision>
  <dc:subject/>
  <dc:title>Informationen zur Gruppenphase</dc:title>
</cp:coreProperties>
</file>