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8: Finanzdienstleistungen anbieten. (80 UStd.)</w:t>
              <w:tab/>
              <w:t>2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Die Kreditwürdigkeit von privaten und gewerblichen Kunden überprüfe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 - 6 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eutsch/Kommunikation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ei Finanzierungsgeschäften im Privatkundenbereich mitwirke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öglichkeiten der Kreditsicherungen bei privaten Kunde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 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em Kunden branchenspezifische Versicherungsleistungen anbiete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 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Ausbildungsjah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Bündelungsfach</w:t>
            </w:r>
            <w:r>
              <w:rPr/>
              <w:t>:</w:t>
              <w:tab/>
              <w:t>Kaufmännische Unterstützungs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8</w:t>
            </w:r>
            <w:r>
              <w:rPr/>
              <w:tab/>
              <w:t>(80 UStd.): Finanzdienstleistungen anbiet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8.2</w:t>
            </w:r>
            <w:r>
              <w:rPr/>
              <w:tab/>
              <w:t>(10 UStd.): Bei Finanzierungsgeschäften im Privatkundenbereich mitwirken.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Frau Meier hat sich für den Erwerb eines Fahrzeuges entschieden. Der Brutto-Listenpreis liegt bei 35.000 Euro, die Selbstauskunft liegt vor. Die Schülerinnen und Schüler arbeiten als Verkaufsberater im Neuwagenverkauf und sollen die Kundin umfassend berat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Schriftliches Angebot zur bedarfsgerechten Finanzierung des Neufahrzeuges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enberschrift"/>
              <w:spacing w:before="0" w:after="120"/>
              <w:rPr>
                <w:sz w:val="32"/>
                <w:szCs w:val="32"/>
              </w:rPr>
            </w:pPr>
            <w:r>
              <w:rPr/>
              <w:t>ggf. Hinweise zur Lernerfolgsüberprüfung und Leistungsbewertung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Wesentliche Kompetenzen</w:t>
            </w:r>
          </w:p>
          <w:p>
            <w:pPr>
              <w:pStyle w:val="Tabellentex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mitteln eigenständig bedarfsgerechte Finanzierungsalternativen unter Reflexion betrieblicher Vorgab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stellen ein Angebot unter Berücksichtigung der DIN 5008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kommunizieren erfolgreich unter Maßgabe von Kundenzufriedenheit und Kundenbindung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Standardfinanzierung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3-Wege-Finanzierung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Kommunizieren unter Maßgabe von Kundenzufriedenheit und Kundenbindung (Fragetechnik, kooperativer Rollentausch, aktives Zuhören)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Unterrichtsmaterialien/Fundstelle</w:t>
            </w:r>
          </w:p>
          <w:p>
            <w:pPr>
              <w:pStyle w:val="Tabellenspiegelstrich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Lehrbuch, Internet, Arbeits- und Informationsliste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49F5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Gethmann</dc:creator>
  <dc:description/>
  <cp:keywords/>
  <dc:language>en-US</dc:language>
  <cp:lastModifiedBy>Vera Hoffmann</cp:lastModifiedBy>
  <cp:lastPrinted>2013-05-27T10:53:00Z</cp:lastPrinted>
  <dcterms:modified xsi:type="dcterms:W3CDTF">2017-02-14T12:48:00Z</dcterms:modified>
  <cp:revision>21</cp:revision>
  <dc:subject/>
  <dc:title>Informationen zur Gruppenphase</dc:title>
</cp:coreProperties>
</file>