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en zur Gruppenph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rdnung der Lernsituationen im Lernfeld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9: Personalwirtschaftliche Aufgaben wahrnehmen. (60 UStd.)</w:t>
              <w:tab/>
              <w:t>3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Durchführung der quantitativen und qualitativen Personalplanung im Unternehm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Datenverarbeitu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Bei der Personalbeschaffung mitwirk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Deutsch/Kommunik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Formulierung von Stellenanzeig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Erstellung von Arbeits- und Ausbildungsverträg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Erstellen von Personaleinsatzplän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ie Lohn- und Gehaltabrechnung durchführ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Konzepte zur Personalentwicklung und Personalfortbildung entwickel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itwirkung bei Beendigung von Arbeitsverhältniss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altung von Lernsituation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3. Ausbildungsjahr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Bündelungsfach:</w:t>
            </w:r>
            <w:r>
              <w:rPr/>
              <w:tab/>
              <w:t>Wirtschafts- und Sozialprozesse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9</w:t>
            </w:r>
            <w:r>
              <w:rPr/>
              <w:tab/>
              <w:t>(60 UStd.): Personalwirtschaftliche Aufgaben wahrnehm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>
                <w:color w:val="FF0000"/>
              </w:rPr>
            </w:pPr>
            <w:r>
              <w:rPr>
                <w:b/>
              </w:rPr>
              <w:t>Lernsituation 9.1</w:t>
            </w:r>
            <w:r>
              <w:rPr/>
              <w:tab/>
              <w:t>(6 UStd.):</w:t>
            </w:r>
            <w:r>
              <w:rPr>
                <w:color w:val="FF0000"/>
              </w:rPr>
              <w:t xml:space="preserve"> </w:t>
            </w:r>
            <w:r>
              <w:rPr/>
              <w:t>Durchführung der quantitativen und qualitativen Personalplanung im Unternehmen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In einem Modellunternehmen gehen wir von einem bestimmten Personalbestand aus (abhängig vom Modellunternehmen) mit unterschiedlicher Personalstruktur (Qualifikation Altersstruktur, Fortbildungstand, Geschlechterverteilung, Familiensituation, Motivation). Bei der strategischen Personalplanung ergeben sich folgende Zu- und Abgänge: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Frau XY aus der Neuwagendisposition geht in Elternzeit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Der Verkaufsleiter im Bereich Neuwagen geht in den Ruhestand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Herrn XYZ aus der Werkstatt wurde gekündigt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Herr X aus der Verwaltung kehrt aus der Elternzeit zurück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Der Auszubildende beendet seine Ausbildung zum Automobilkaufmann am Ende des Monats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etc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>
                <w:bCs/>
              </w:rPr>
              <w:t>Personalbedarfsplanung</w:t>
            </w:r>
            <w:r>
              <w:rPr/>
              <w:t xml:space="preserve"> für Modellunternehmen</w:t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  <w:t>ggf. Hinweise zur Lernerfolgsüberprüfung und Leistungsbewertung</w:t>
            </w:r>
          </w:p>
          <w:p>
            <w:pPr>
              <w:pStyle w:val="Tabellenberschrift"/>
              <w:rPr>
                <w:b w:val="false"/>
                <w:b w:val="false"/>
              </w:rPr>
            </w:pPr>
            <w:r>
              <w:rPr>
                <w:b w:val="false"/>
              </w:rPr>
              <w:t>Übertragung einer Personalbedarfsplanung auf eine Zweigstelle o. ä. Modellunternehmen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Wesentliche Kompetenzen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 xml:space="preserve">Die Schülerinnen und Schüler 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analysieren den Personalbestand anhand des Stellenplans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erkennen, dass sowohl quantitativ als auch qualitativ Bedarfe entstehen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unterscheiden Ist- und Sollbestand, sowie Brutto- und Nettobedarf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Qualitativen und quantitativen Personalbedarf unterscheiden.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Ermittlung des qualitativen und quantitativen (Ist- und Sollbestand ; Brutto- und Nettopersonalbedarf) Personalbedarfs.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spacing w:before="0" w:after="120"/>
              <w:rPr/>
            </w:pPr>
            <w:r>
              <w:rPr>
                <w:b w:val="false"/>
                <w:bCs/>
              </w:rPr>
              <w:t>Kalkulation (Gruppenarbeit)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Unterrichtsmaterialien/Fundstell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spacing w:before="0" w:after="120"/>
              <w:rPr/>
            </w:pPr>
            <w:r>
              <w:rPr>
                <w:b w:val="false"/>
                <w:bCs/>
              </w:rPr>
              <w:t>Advance Organizer, Kann-Liste, Datenkranz, Planstellenübersicht bzw. Personalbedarfsplan</w:t>
            </w:r>
          </w:p>
        </w:tc>
      </w:tr>
      <w:tr>
        <w:trPr>
          <w:trHeight w:val="5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altung von Lernsituation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3. Ausbildungsjahr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  <w:t>Wirtschafts- und Sozialprozesse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9</w:t>
            </w:r>
            <w:r>
              <w:rPr/>
              <w:tab/>
              <w:t>(60 UStd.): Personalwirtschaftliche Aufgaben wahrnehm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9.2</w:t>
            </w:r>
            <w:r>
              <w:rPr/>
              <w:tab/>
              <w:t>(4 UStd.): Bei der Personalbeschaffung mitwirken: Den alten Verkaufsleiter ersetzen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 xml:space="preserve">In einem Modellunternehmen ist die Stelle einer Verkaufsleiterin bzw. eines Verkaufsleiters im Neuwagenbereich zu besetzen.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Begründete Entscheidung (Kriterienkatalog) für die interne und/oder externe Personalbeschaffung.</w:t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keepNext w:val="true"/>
              <w:rPr/>
            </w:pPr>
            <w:r>
              <w:rPr/>
              <w:t>ggf. Hinweise zur Lernerfolgsüberprüfung und Leistungsbewertung</w:t>
            </w:r>
          </w:p>
          <w:p>
            <w:pPr>
              <w:pStyle w:val="Tabellentext"/>
              <w:spacing w:before="0" w:after="0"/>
              <w:rPr>
                <w:sz w:val="32"/>
                <w:szCs w:val="32"/>
              </w:rPr>
            </w:pPr>
            <w:r>
              <w:rPr/>
              <w:t>Anwendung des Kriterienkatalogs für weitere „Fallentscheidung“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Wesentliche Kompetenzen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unterscheiden zwischen interner und externer Personalbeschaffung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benennen Vor- und Nachteile der internen und externen Personalbeschaffung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 xml:space="preserve">wirken bei der Besetzung der Verkaufsleiterstelle mit.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Interne und externe Personalbeschaffung unterscheiden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Vor- und Nachteile der internen und externen Personalbeschaffung erkennen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spacing w:before="0" w:after="120"/>
              <w:rPr/>
            </w:pPr>
            <w:r>
              <w:rPr>
                <w:b w:val="false"/>
                <w:bCs/>
              </w:rPr>
              <w:t>Pro-Contra-Liste, Argumentationsstruktur (Arbeitsteilige Gruppenarbeit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Unterrichtsmaterialien/Fundstell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spacing w:before="0" w:after="120"/>
              <w:rPr/>
            </w:pPr>
            <w:r>
              <w:rPr>
                <w:b w:val="false"/>
                <w:bCs/>
              </w:rPr>
              <w:t>Advance Organizer, Kann-Liste, Notierhilfe, Koordinatensystem, Metaplankarten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3"/>
      </w:numPr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D7CB0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6:00Z</dcterms:created>
  <dc:creator>Gethmann</dc:creator>
  <dc:description/>
  <cp:keywords/>
  <dc:language>en-US</dc:language>
  <cp:lastModifiedBy>Vera Hoffmann</cp:lastModifiedBy>
  <cp:lastPrinted>2013-05-27T10:53:00Z</cp:lastPrinted>
  <dcterms:modified xsi:type="dcterms:W3CDTF">2017-02-22T08:55:00Z</dcterms:modified>
  <cp:revision>21</cp:revision>
  <dc:subject/>
  <dc:title>Informationen zur Gruppenphase</dc:title>
</cp:coreProperties>
</file>