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10: Wertschöpfungsprozesse erfolgsorientiert steuern. (80 UStd.)</w:t>
              <w:tab/>
              <w:t>3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Zuordnung der Kostenart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ufschlüsselung der Gemeinkosten auf Grundlage des BAB´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5 USt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Teilkostenrechnung als weiteres Steuerungsinstrume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Wirtschaftliche Lagerhaltung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F 3, LF 4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Gebraucht-/Neuwagengeschäfte betriebswirtschaftlich auswerte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F 6, LF 7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Stundenverrechnungssätze ermittel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5 USt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F 5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irtschaftliche Lage des Unternehmens analysiere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 USt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LF 2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3. Ausbildungsjahr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aufmännische Unterstützungsprozesse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rPr/>
            </w:pPr>
            <w:r>
              <w:rPr>
                <w:b/>
              </w:rPr>
              <w:t>Lernfeld 10</w:t>
            </w:r>
            <w:r>
              <w:rPr/>
              <w:tab/>
              <w:t>(80 UStd.): Wertschöpfungsprozesse erfolgsorientiert steuern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rPr/>
            </w:pPr>
            <w:r>
              <w:rPr>
                <w:b/>
              </w:rPr>
              <w:t>Lernsituation 10.5</w:t>
            </w:r>
            <w:r>
              <w:rPr/>
              <w:tab/>
              <w:t>(10 UStd.): Gebraucht-/Neuwagengeschäfte betriebswirtschaftlich auswerten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ie/der Auszubildende liest in einer Fachzeitschrift die Schlagzeile „Die wirtschaftliche Zukunft liegt im Gebrauchtwagengeschäft“. Sie/er wundert sich, da die Kosten im Gebrauchtwagengeschäft deutlich höher sind, als im Neuwagengeschäft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 xml:space="preserve">Berechnung der Deckungsbeiträge, begründete Vorschläge zur weiteren Vorgehensweise im Gebrauchtwagengeschäft </w:t>
            </w:r>
          </w:p>
          <w:p>
            <w:pPr>
              <w:pStyle w:val="Tabellentext"/>
              <w:spacing w:before="0" w:after="0"/>
              <w:ind w:left="60" w:hanging="0"/>
              <w:rPr/>
            </w:pPr>
            <w:r>
              <w:rPr/>
            </w:r>
          </w:p>
          <w:p>
            <w:pPr>
              <w:pStyle w:val="Tabellenberschrift"/>
              <w:spacing w:before="0" w:after="120"/>
              <w:rPr>
                <w:sz w:val="32"/>
                <w:szCs w:val="32"/>
              </w:rPr>
            </w:pPr>
            <w:r>
              <w:rPr/>
              <w:t xml:space="preserve">ggf. Hinweise zur Lernerfolgsüberprüfung und Leistungsbewertung </w:t>
            </w:r>
          </w:p>
        </w:tc>
      </w:tr>
      <w:tr>
        <w:trPr>
          <w:trHeight w:val="916" w:hRule="atLeast"/>
          <w:cantSplit w:val="true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tex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mitteln und vergleichen den Bruttoertrag sowie den Deckungsbeitrag (DB).</w:t>
            </w:r>
          </w:p>
          <w:p>
            <w:pPr>
              <w:pStyle w:val="Tabellenspiegelstrich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beurteilen den Bruttoertrag sowie den Deckungsbeitrag (DB) und leiten aus dieser Grundlage heraus betriebliche Maßnahmen ab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Ermittlung Deckungsbeitra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Bruttoertrag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Auswertung der Umsatz- und Absatzstatistik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Bruttoertrag und Deckungsbeitrag vergleichen und beurteilen(Gruppenarbeit), Entscheidungsmatrix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Arbeitsblätter, Informationsblätter, eingeführtes Lehrbuch, Gruppenplakat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0" w:after="120"/>
              <w:rPr/>
            </w:pPr>
            <w:r>
              <w:rPr/>
              <w:t>Organisatorische Hinweis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A54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4:00Z</dcterms:created>
  <dc:creator>Gethmann</dc:creator>
  <dc:description/>
  <cp:keywords/>
  <dc:language>en-US</dc:language>
  <cp:lastModifiedBy>Vera Hoffmann</cp:lastModifiedBy>
  <cp:lastPrinted>2013-05-27T10:53:00Z</cp:lastPrinted>
  <dcterms:modified xsi:type="dcterms:W3CDTF">2017-02-15T07:36:00Z</dcterms:modified>
  <cp:revision>17</cp:revision>
  <dc:subject/>
  <dc:title>Informationen zur Gruppenphase</dc:title>
</cp:coreProperties>
</file>