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1" w:after="0"/>
        <w:rPr>
          <w:rFonts w:ascii="Times New Roman" w:hAnsi="Times New Roman"/>
          <w:sz w:val="86"/>
        </w:rPr>
      </w:pPr>
      <w:r>
        <w:rPr>
          <w:rFonts w:ascii="Times New Roman" w:hAnsi="Times New Roman"/>
          <w:sz w:val="86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8785</wp:posOffset>
                </wp:positionH>
                <wp:positionV relativeFrom="page">
                  <wp:posOffset>9197975</wp:posOffset>
                </wp:positionV>
                <wp:extent cx="1109980" cy="11499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49840"/>
                          <a:chOff x="0" y="0"/>
                          <a:chExt cx="1109880" cy="1149840"/>
                        </a:xfrm>
                      </wpg:grpSpPr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95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0988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83" w:after="0"/>
                                <w:rPr>
                                  <w:sz w:val="67"/>
                                </w:rPr>
                              </w:pPr>
                              <w:r>
                                <w:rPr>
                                  <w:sz w:val="6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454" w:right="0" w:hanging="0"/>
                                <w:jc w:val="left"/>
                                <w:rPr>
                                  <w:rFonts w:ascii="Calibri" w:hAnsi="Calibri"/>
                                  <w:b/>
                                  <w:b/>
                                  <w:sz w:val="67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706F6F"/>
                                  <w:spacing w:val="-4"/>
                                  <w:w w:val="90"/>
                                  <w:sz w:val="67"/>
                                </w:rPr>
                                <w:t>BS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4.55pt;margin-top:724.25pt;width:87.4pt;height:90.55pt" coordorigin="691,14485" coordsize="1748,1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691;top:14485;width:1746;height:174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box 13" path="m0,0l-2147483645,0l-2147483645,-2147483646l0,-2147483646xe" stroked="f" o:allowincell="f" style="position:absolute;left:691;top:14485;width:1747;height:18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83" w:after="0"/>
                          <w:rPr>
                            <w:sz w:val="67"/>
                          </w:rPr>
                        </w:pPr>
                        <w:r>
                          <w:rPr>
                            <w:sz w:val="67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454" w:right="0" w:hanging="0"/>
                          <w:jc w:val="left"/>
                          <w:rPr>
                            <w:rFonts w:ascii="Calibri" w:hAnsi="Calibri"/>
                            <w:b/>
                            <w:b/>
                            <w:sz w:val="67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706F6F"/>
                            <w:spacing w:val="-4"/>
                            <w:w w:val="90"/>
                            <w:sz w:val="67"/>
                          </w:rPr>
                          <w:t>BS0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4570</wp:posOffset>
                </wp:positionH>
                <wp:positionV relativeFrom="page">
                  <wp:posOffset>9236710</wp:posOffset>
                </wp:positionV>
                <wp:extent cx="51435" cy="79375"/>
                <wp:effectExtent l="2540" t="1905" r="1270" b="1270"/>
                <wp:wrapNone/>
                <wp:docPr id="3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5148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05"/>
                                <w:sz w:val="12"/>
                              </w:rPr>
                              <w:t>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79.1pt;margin-top:727.3pt;width:4pt;height:6.2pt;mso-wrap-style:square;v-text-anchor:top;rotation:3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05"/>
                          <w:sz w:val="1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6640</wp:posOffset>
                </wp:positionH>
                <wp:positionV relativeFrom="page">
                  <wp:posOffset>9243060</wp:posOffset>
                </wp:positionV>
                <wp:extent cx="49530" cy="79375"/>
                <wp:effectExtent l="6350" t="4445" r="6350" b="3175"/>
                <wp:wrapNone/>
                <wp:docPr id="5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4968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15"/>
                                <w:sz w:val="12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f" o:allowincell="f" style="position:absolute;margin-left:83.2pt;margin-top:727.75pt;width:3.85pt;height:6.2pt;mso-wrap-style:square;v-text-anchor:top;rotation:10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15"/>
                          <w:sz w:val="1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06170</wp:posOffset>
                </wp:positionH>
                <wp:positionV relativeFrom="page">
                  <wp:posOffset>9254490</wp:posOffset>
                </wp:positionV>
                <wp:extent cx="50800" cy="79375"/>
                <wp:effectExtent l="9525" t="5715" r="9525" b="5080"/>
                <wp:wrapNone/>
                <wp:docPr id="7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5076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05"/>
                                <w:sz w:val="12"/>
                              </w:rPr>
                              <w:t>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87.05pt;margin-top:728.7pt;width:3.95pt;height:6.2pt;mso-wrap-style:square;v-text-anchor:top;rotation:15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05"/>
                          <w:sz w:val="1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55700</wp:posOffset>
                </wp:positionH>
                <wp:positionV relativeFrom="page">
                  <wp:posOffset>9270365</wp:posOffset>
                </wp:positionV>
                <wp:extent cx="50165" cy="79375"/>
                <wp:effectExtent l="13335" t="6985" r="12065" b="6350"/>
                <wp:wrapNone/>
                <wp:docPr id="9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">
                          <a:off x="0" y="0"/>
                          <a:ext cx="5004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10"/>
                                <w:sz w:val="12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90.95pt;margin-top:729.95pt;width:3.9pt;height:6.2pt;mso-wrap-style:square;v-text-anchor:top;rotation:21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10"/>
                          <w:sz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3960</wp:posOffset>
                </wp:positionH>
                <wp:positionV relativeFrom="page">
                  <wp:posOffset>9286240</wp:posOffset>
                </wp:positionV>
                <wp:extent cx="25400" cy="79375"/>
                <wp:effectExtent l="15875" t="1905" r="15240" b="1270"/>
                <wp:wrapNone/>
                <wp:docPr id="11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2556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sz w:val="12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f" o:allowincell="f" style="position:absolute;margin-left:94.75pt;margin-top:731.15pt;width:1.95pt;height:6.2pt;mso-wrap-style:square;v-text-anchor:top;rotation:25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sz w:val="1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26185</wp:posOffset>
                </wp:positionH>
                <wp:positionV relativeFrom="page">
                  <wp:posOffset>9297670</wp:posOffset>
                </wp:positionV>
                <wp:extent cx="27305" cy="79375"/>
                <wp:effectExtent l="17145" t="2540" r="16510" b="1270"/>
                <wp:wrapNone/>
                <wp:docPr id="13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">
                          <a:off x="0" y="0"/>
                          <a:ext cx="2736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f" o:allowincell="f" style="position:absolute;margin-left:96.55pt;margin-top:732.05pt;width:2.1pt;height:6.2pt;mso-wrap-style:square;v-text-anchor:top;rotation:27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05"/>
                          <w:sz w:val="1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51585</wp:posOffset>
                </wp:positionH>
                <wp:positionV relativeFrom="page">
                  <wp:posOffset>9309735</wp:posOffset>
                </wp:positionV>
                <wp:extent cx="26035" cy="79375"/>
                <wp:effectExtent l="18415" t="1905" r="17780" b="635"/>
                <wp:wrapNone/>
                <wp:docPr id="15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592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30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98.5pt;margin-top:733pt;width:2pt;height:6.2pt;mso-wrap-style:square;v-text-anchor:top;rotation:30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30"/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0070</wp:posOffset>
                </wp:positionH>
                <wp:positionV relativeFrom="page">
                  <wp:posOffset>9439275</wp:posOffset>
                </wp:positionV>
                <wp:extent cx="90805" cy="79375"/>
                <wp:effectExtent l="19050" t="15240" r="18415" b="14605"/>
                <wp:wrapNone/>
                <wp:docPr id="17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0000">
                          <a:off x="0" y="0"/>
                          <a:ext cx="9072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15"/>
                                <w:sz w:val="12"/>
                              </w:rPr>
                              <w:t>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stroked="f" o:allowincell="f" style="position:absolute;margin-left:44.05pt;margin-top:743.2pt;width:7.1pt;height:6.2pt;mso-wrap-style:square;v-text-anchor:top;rotation:305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15"/>
                          <w:sz w:val="1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8650</wp:posOffset>
                </wp:positionH>
                <wp:positionV relativeFrom="page">
                  <wp:posOffset>9391650</wp:posOffset>
                </wp:positionV>
                <wp:extent cx="26035" cy="79375"/>
                <wp:effectExtent l="0" t="24130" r="0" b="23495"/>
                <wp:wrapNone/>
                <wp:docPr id="19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00">
                          <a:off x="0" y="0"/>
                          <a:ext cx="2592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10"/>
                                <w:sz w:val="12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stroked="f" o:allowincell="f" style="position:absolute;margin-left:49.5pt;margin-top:739.55pt;width:2pt;height:6.2pt;mso-wrap-style:square;v-text-anchor:top;rotation:313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10"/>
                          <w:sz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4525</wp:posOffset>
                </wp:positionH>
                <wp:positionV relativeFrom="page">
                  <wp:posOffset>9369425</wp:posOffset>
                </wp:positionV>
                <wp:extent cx="37465" cy="79375"/>
                <wp:effectExtent l="22860" t="1905" r="22225" b="1905"/>
                <wp:wrapNone/>
                <wp:docPr id="21" name="Text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3744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20"/>
                                <w:sz w:val="12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" path="m0,0l-2147483645,0l-2147483645,-2147483646l0,-2147483646xe" stroked="f" o:allowincell="f" style="position:absolute;margin-left:50.75pt;margin-top:737.7pt;width:2.9pt;height:6.2pt;mso-wrap-style:square;v-text-anchor:top;rotation:316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20"/>
                          <w:sz w:val="1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0</wp:posOffset>
                </wp:positionH>
                <wp:positionV relativeFrom="page">
                  <wp:posOffset>9347200</wp:posOffset>
                </wp:positionV>
                <wp:extent cx="26670" cy="79375"/>
                <wp:effectExtent l="22860" t="0" r="21590" b="0"/>
                <wp:wrapNone/>
                <wp:docPr id="23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2664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30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" path="m0,0l-2147483645,0l-2147483645,-2147483646l0,-2147483646xe" stroked="f" o:allowincell="f" style="position:absolute;margin-left:53pt;margin-top:736pt;width:2.05pt;height:6.2pt;mso-wrap-style:square;v-text-anchor:top;rotation:320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30"/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2785</wp:posOffset>
                </wp:positionH>
                <wp:positionV relativeFrom="page">
                  <wp:posOffset>9323070</wp:posOffset>
                </wp:positionV>
                <wp:extent cx="49530" cy="79375"/>
                <wp:effectExtent l="19050" t="7620" r="17780" b="6985"/>
                <wp:wrapNone/>
                <wp:docPr id="25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000">
                          <a:off x="0" y="0"/>
                          <a:ext cx="4968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05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f" o:allowincell="f" style="position:absolute;margin-left:54.55pt;margin-top:734.05pt;width:3.85pt;height:6.2pt;mso-wrap-style:square;v-text-anchor:top;rotation:324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05"/>
                          <w:sz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5965</wp:posOffset>
                </wp:positionH>
                <wp:positionV relativeFrom="page">
                  <wp:posOffset>9297670</wp:posOffset>
                </wp:positionV>
                <wp:extent cx="47625" cy="79375"/>
                <wp:effectExtent l="16510" t="7620" r="15875" b="6350"/>
                <wp:wrapNone/>
                <wp:docPr id="27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0000">
                          <a:off x="0" y="0"/>
                          <a:ext cx="4752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2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57.9pt;margin-top:732.1pt;width:3.7pt;height:6.2pt;mso-wrap-style:square;v-text-anchor:top;rotation:331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20"/>
                          <w:sz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8510</wp:posOffset>
                </wp:positionH>
                <wp:positionV relativeFrom="page">
                  <wp:posOffset>9274175</wp:posOffset>
                </wp:positionV>
                <wp:extent cx="50165" cy="79375"/>
                <wp:effectExtent l="13335" t="6350" r="13335" b="6985"/>
                <wp:wrapNone/>
                <wp:docPr id="29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5004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05"/>
                                <w:sz w:val="12"/>
                              </w:rPr>
                              <w:t>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61.3pt;margin-top:730.25pt;width:3.9pt;height:6.2pt;mso-wrap-style:square;v-text-anchor:top;rotation:337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05"/>
                          <w:sz w:val="1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8040</wp:posOffset>
                </wp:positionH>
                <wp:positionV relativeFrom="page">
                  <wp:posOffset>9256395</wp:posOffset>
                </wp:positionV>
                <wp:extent cx="49530" cy="79375"/>
                <wp:effectExtent l="10795" t="6350" r="10160" b="5080"/>
                <wp:wrapNone/>
                <wp:docPr id="31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4968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35"/>
                                <w:sz w:val="12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f" o:allowincell="f" style="position:absolute;margin-left:65.15pt;margin-top:728.8pt;width:3.85pt;height:6.2pt;mso-wrap-style:square;v-text-anchor:top;rotation:343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35"/>
                          <w:sz w:val="1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6300</wp:posOffset>
                </wp:positionH>
                <wp:positionV relativeFrom="page">
                  <wp:posOffset>9244330</wp:posOffset>
                </wp:positionV>
                <wp:extent cx="52070" cy="79375"/>
                <wp:effectExtent l="6350" t="5080" r="6985" b="3810"/>
                <wp:wrapNone/>
                <wp:docPr id="33" name="Text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5220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10"/>
                                <w:sz w:val="12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9" path="m0,0l-2147483645,0l-2147483645,-2147483646l0,-2147483646xe" stroked="f" o:allowincell="f" style="position:absolute;margin-left:69pt;margin-top:727.9pt;width:4.05pt;height:6.2pt;mso-wrap-style:square;v-text-anchor:top;rotation:350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10"/>
                          <w:sz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28370</wp:posOffset>
                </wp:positionH>
                <wp:positionV relativeFrom="page">
                  <wp:posOffset>9238615</wp:posOffset>
                </wp:positionV>
                <wp:extent cx="26035" cy="79375"/>
                <wp:effectExtent l="3810" t="1270" r="3810" b="1270"/>
                <wp:wrapNone/>
                <wp:docPr id="35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2592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0"/>
                                <w:w w:val="130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" path="m0,0l-2147483645,0l-2147483645,-2147483646l0,-2147483646xe" stroked="f" o:allowincell="f" style="position:absolute;margin-left:73.1pt;margin-top:727.4pt;width:2pt;height:6.2pt;mso-wrap-style:square;v-text-anchor:top;rotation:354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0"/>
                          <w:w w:val="130"/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53770</wp:posOffset>
                </wp:positionH>
                <wp:positionV relativeFrom="page">
                  <wp:posOffset>9236710</wp:posOffset>
                </wp:positionV>
                <wp:extent cx="50165" cy="79375"/>
                <wp:effectExtent l="1270" t="635" r="635" b="0"/>
                <wp:wrapNone/>
                <wp:docPr id="37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5004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5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sz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pacing w:val="-13"/>
                                <w:sz w:val="12"/>
                              </w:rPr>
                              <w:t>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f" o:allowincell="f" style="position:absolute;margin-left:75.1pt;margin-top:727.25pt;width:3.9pt;height:6.2pt;mso-wrap-style:square;v-text-anchor:top;rotation:359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5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sz w:val="12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pacing w:val="-13"/>
                          <w:sz w:val="1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9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60309" h="10692130">
                              <a:moveTo>
                                <a:pt x="7559992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7559992" y="10692003"/>
                              </a:lnTo>
                              <a:lnTo>
                                <a:pt x="7559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6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1485900</wp:posOffset>
                </wp:positionV>
                <wp:extent cx="7560310" cy="9206230"/>
                <wp:effectExtent l="0" t="0" r="0" b="0"/>
                <wp:wrapNone/>
                <wp:docPr id="4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206280"/>
                          <a:chOff x="0" y="0"/>
                          <a:chExt cx="7560360" cy="9206280"/>
                        </a:xfrm>
                      </wpg:grpSpPr>
                      <wps:wsp>
                        <wps:cNvSpPr/>
                        <wps:spPr>
                          <a:xfrm>
                            <a:off x="4954320" y="6466680"/>
                            <a:ext cx="2606040" cy="2739240"/>
                          </a:xfrm>
                          <a:custGeom>
                            <a:avLst/>
                            <a:gdLst>
                              <a:gd name="textAreaLeft" fmla="*/ 0 w 1477440"/>
                              <a:gd name="textAreaRight" fmla="*/ 1477800 w 1477440"/>
                              <a:gd name="textAreaTop" fmla="*/ 0 h 1553040"/>
                              <a:gd name="textAreaBottom" fmla="*/ 1553400 h 1553040"/>
                            </a:gdLst>
                            <a:ahLst/>
                            <a:rect l="textAreaLeft" t="textAreaTop" r="textAreaRight" b="textAreaBottom"/>
                            <a:pathLst>
                              <a:path w="2606675" h="2740025">
                                <a:moveTo>
                                  <a:pt x="2606255" y="0"/>
                                </a:moveTo>
                                <a:lnTo>
                                  <a:pt x="0" y="2739478"/>
                                </a:lnTo>
                                <a:lnTo>
                                  <a:pt x="2606255" y="2739478"/>
                                </a:lnTo>
                                <a:lnTo>
                                  <a:pt x="2606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5040" y="8035920"/>
                            <a:ext cx="93996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960" y="1716480"/>
                            <a:ext cx="4025160" cy="3535560"/>
                          </a:xfrm>
                          <a:custGeom>
                            <a:avLst/>
                            <a:gdLst>
                              <a:gd name="textAreaLeft" fmla="*/ 0 w 2282040"/>
                              <a:gd name="textAreaRight" fmla="*/ 2282400 w 2282040"/>
                              <a:gd name="textAreaTop" fmla="*/ 0 h 2004480"/>
                              <a:gd name="textAreaBottom" fmla="*/ 2004840 h 2004480"/>
                            </a:gdLst>
                            <a:ahLst/>
                            <a:rect l="textAreaLeft" t="textAreaTop" r="textAreaRight" b="textAreaBottom"/>
                            <a:pathLst>
                              <a:path w="4025265" h="3536315">
                                <a:moveTo>
                                  <a:pt x="690130" y="3051924"/>
                                </a:moveTo>
                                <a:lnTo>
                                  <a:pt x="689127" y="3040507"/>
                                </a:lnTo>
                                <a:lnTo>
                                  <a:pt x="686117" y="3029318"/>
                                </a:lnTo>
                                <a:lnTo>
                                  <a:pt x="681088" y="3018675"/>
                                </a:lnTo>
                                <a:lnTo>
                                  <a:pt x="674712" y="3009823"/>
                                </a:lnTo>
                                <a:lnTo>
                                  <a:pt x="674712" y="3051924"/>
                                </a:lnTo>
                                <a:lnTo>
                                  <a:pt x="673620" y="3062401"/>
                                </a:lnTo>
                                <a:lnTo>
                                  <a:pt x="670356" y="3072447"/>
                                </a:lnTo>
                                <a:lnTo>
                                  <a:pt x="664946" y="3081731"/>
                                </a:lnTo>
                                <a:lnTo>
                                  <a:pt x="657428" y="3089884"/>
                                </a:lnTo>
                                <a:lnTo>
                                  <a:pt x="625132" y="3117964"/>
                                </a:lnTo>
                                <a:lnTo>
                                  <a:pt x="613486" y="3104578"/>
                                </a:lnTo>
                                <a:lnTo>
                                  <a:pt x="613486" y="3128086"/>
                                </a:lnTo>
                                <a:lnTo>
                                  <a:pt x="583260" y="3154362"/>
                                </a:lnTo>
                                <a:lnTo>
                                  <a:pt x="571614" y="3140976"/>
                                </a:lnTo>
                                <a:lnTo>
                                  <a:pt x="571614" y="3164484"/>
                                </a:lnTo>
                                <a:lnTo>
                                  <a:pt x="195707" y="3491255"/>
                                </a:lnTo>
                                <a:lnTo>
                                  <a:pt x="179819" y="3472980"/>
                                </a:lnTo>
                                <a:lnTo>
                                  <a:pt x="179819" y="3496475"/>
                                </a:lnTo>
                                <a:lnTo>
                                  <a:pt x="98412" y="3507968"/>
                                </a:lnTo>
                                <a:lnTo>
                                  <a:pt x="80213" y="3487039"/>
                                </a:lnTo>
                                <a:lnTo>
                                  <a:pt x="80213" y="3510534"/>
                                </a:lnTo>
                                <a:lnTo>
                                  <a:pt x="18808" y="3519195"/>
                                </a:lnTo>
                                <a:lnTo>
                                  <a:pt x="35941" y="3459594"/>
                                </a:lnTo>
                                <a:lnTo>
                                  <a:pt x="80213" y="3510534"/>
                                </a:lnTo>
                                <a:lnTo>
                                  <a:pt x="80213" y="3487039"/>
                                </a:lnTo>
                                <a:lnTo>
                                  <a:pt x="56362" y="3459594"/>
                                </a:lnTo>
                                <a:lnTo>
                                  <a:pt x="41008" y="3441928"/>
                                </a:lnTo>
                                <a:lnTo>
                                  <a:pt x="63715" y="3362909"/>
                                </a:lnTo>
                                <a:lnTo>
                                  <a:pt x="179819" y="3496475"/>
                                </a:lnTo>
                                <a:lnTo>
                                  <a:pt x="179819" y="3472980"/>
                                </a:lnTo>
                                <a:lnTo>
                                  <a:pt x="138455" y="3425393"/>
                                </a:lnTo>
                                <a:lnTo>
                                  <a:pt x="151828" y="3413760"/>
                                </a:lnTo>
                                <a:lnTo>
                                  <a:pt x="514375" y="3098622"/>
                                </a:lnTo>
                                <a:lnTo>
                                  <a:pt x="571614" y="3164484"/>
                                </a:lnTo>
                                <a:lnTo>
                                  <a:pt x="571614" y="3140976"/>
                                </a:lnTo>
                                <a:lnTo>
                                  <a:pt x="534797" y="3098622"/>
                                </a:lnTo>
                                <a:lnTo>
                                  <a:pt x="504253" y="3063494"/>
                                </a:lnTo>
                                <a:lnTo>
                                  <a:pt x="504253" y="3086989"/>
                                </a:lnTo>
                                <a:lnTo>
                                  <a:pt x="128346" y="3413760"/>
                                </a:lnTo>
                                <a:lnTo>
                                  <a:pt x="84137" y="3362909"/>
                                </a:lnTo>
                                <a:lnTo>
                                  <a:pt x="71094" y="3347897"/>
                                </a:lnTo>
                                <a:lnTo>
                                  <a:pt x="447014" y="3021126"/>
                                </a:lnTo>
                                <a:lnTo>
                                  <a:pt x="504253" y="3086989"/>
                                </a:lnTo>
                                <a:lnTo>
                                  <a:pt x="504253" y="3063494"/>
                                </a:lnTo>
                                <a:lnTo>
                                  <a:pt x="467436" y="3021126"/>
                                </a:lnTo>
                                <a:lnTo>
                                  <a:pt x="458647" y="3011005"/>
                                </a:lnTo>
                                <a:lnTo>
                                  <a:pt x="488886" y="2984728"/>
                                </a:lnTo>
                                <a:lnTo>
                                  <a:pt x="613486" y="3128086"/>
                                </a:lnTo>
                                <a:lnTo>
                                  <a:pt x="613486" y="3104578"/>
                                </a:lnTo>
                                <a:lnTo>
                                  <a:pt x="509308" y="2984728"/>
                                </a:lnTo>
                                <a:lnTo>
                                  <a:pt x="500519" y="2974606"/>
                                </a:lnTo>
                                <a:lnTo>
                                  <a:pt x="532815" y="2946539"/>
                                </a:lnTo>
                                <a:lnTo>
                                  <a:pt x="540334" y="2941129"/>
                                </a:lnTo>
                                <a:lnTo>
                                  <a:pt x="548474" y="2937281"/>
                                </a:lnTo>
                                <a:lnTo>
                                  <a:pt x="557022" y="2934982"/>
                                </a:lnTo>
                                <a:lnTo>
                                  <a:pt x="565785" y="2934208"/>
                                </a:lnTo>
                                <a:lnTo>
                                  <a:pt x="576249" y="2935313"/>
                                </a:lnTo>
                                <a:lnTo>
                                  <a:pt x="662381" y="3018967"/>
                                </a:lnTo>
                                <a:lnTo>
                                  <a:pt x="674712" y="3051924"/>
                                </a:lnTo>
                                <a:lnTo>
                                  <a:pt x="674712" y="3009823"/>
                                </a:lnTo>
                                <a:lnTo>
                                  <a:pt x="674014" y="3008846"/>
                                </a:lnTo>
                                <a:lnTo>
                                  <a:pt x="619848" y="2946539"/>
                                </a:lnTo>
                                <a:lnTo>
                                  <a:pt x="615378" y="2941383"/>
                                </a:lnTo>
                                <a:lnTo>
                                  <a:pt x="579424" y="2920212"/>
                                </a:lnTo>
                                <a:lnTo>
                                  <a:pt x="565746" y="2918790"/>
                                </a:lnTo>
                                <a:lnTo>
                                  <a:pt x="554329" y="2919793"/>
                                </a:lnTo>
                                <a:lnTo>
                                  <a:pt x="54000" y="3342335"/>
                                </a:lnTo>
                                <a:lnTo>
                                  <a:pt x="101" y="3528479"/>
                                </a:lnTo>
                                <a:lnTo>
                                  <a:pt x="0" y="3528860"/>
                                </a:lnTo>
                                <a:lnTo>
                                  <a:pt x="596" y="3531578"/>
                                </a:lnTo>
                                <a:lnTo>
                                  <a:pt x="3784" y="3535235"/>
                                </a:lnTo>
                                <a:lnTo>
                                  <a:pt x="5918" y="3536188"/>
                                </a:lnTo>
                                <a:lnTo>
                                  <a:pt x="8661" y="3536188"/>
                                </a:lnTo>
                                <a:lnTo>
                                  <a:pt x="9194" y="3536124"/>
                                </a:lnTo>
                                <a:lnTo>
                                  <a:pt x="63309" y="3528479"/>
                                </a:lnTo>
                                <a:lnTo>
                                  <a:pt x="129133" y="3519195"/>
                                </a:lnTo>
                                <a:lnTo>
                                  <a:pt x="197561" y="3509543"/>
                                </a:lnTo>
                                <a:lnTo>
                                  <a:pt x="198958" y="3508870"/>
                                </a:lnTo>
                                <a:lnTo>
                                  <a:pt x="199974" y="3507968"/>
                                </a:lnTo>
                                <a:lnTo>
                                  <a:pt x="219189" y="3491255"/>
                                </a:lnTo>
                                <a:lnTo>
                                  <a:pt x="606755" y="3154362"/>
                                </a:lnTo>
                                <a:lnTo>
                                  <a:pt x="648614" y="3117964"/>
                                </a:lnTo>
                                <a:lnTo>
                                  <a:pt x="667537" y="3101517"/>
                                </a:lnTo>
                                <a:lnTo>
                                  <a:pt x="677354" y="3090875"/>
                                </a:lnTo>
                                <a:lnTo>
                                  <a:pt x="684428" y="3078734"/>
                                </a:lnTo>
                                <a:lnTo>
                                  <a:pt x="688695" y="3065589"/>
                                </a:lnTo>
                                <a:lnTo>
                                  <a:pt x="690130" y="3051924"/>
                                </a:lnTo>
                                <a:close/>
                              </a:path>
                              <a:path w="4025265" h="3536315">
                                <a:moveTo>
                                  <a:pt x="2116023" y="155956"/>
                                </a:moveTo>
                                <a:lnTo>
                                  <a:pt x="2112048" y="151422"/>
                                </a:lnTo>
                                <a:lnTo>
                                  <a:pt x="2058682" y="147967"/>
                                </a:lnTo>
                                <a:lnTo>
                                  <a:pt x="2053069" y="147967"/>
                                </a:lnTo>
                                <a:lnTo>
                                  <a:pt x="2048891" y="151815"/>
                                </a:lnTo>
                                <a:lnTo>
                                  <a:pt x="2048230" y="162115"/>
                                </a:lnTo>
                                <a:lnTo>
                                  <a:pt x="2052205" y="166649"/>
                                </a:lnTo>
                                <a:lnTo>
                                  <a:pt x="2105952" y="170116"/>
                                </a:lnTo>
                                <a:lnTo>
                                  <a:pt x="2111171" y="170116"/>
                                </a:lnTo>
                                <a:lnTo>
                                  <a:pt x="2115362" y="166243"/>
                                </a:lnTo>
                                <a:lnTo>
                                  <a:pt x="2116023" y="155956"/>
                                </a:lnTo>
                                <a:close/>
                              </a:path>
                              <a:path w="4025265" h="3536315">
                                <a:moveTo>
                                  <a:pt x="2133181" y="104241"/>
                                </a:moveTo>
                                <a:lnTo>
                                  <a:pt x="2131682" y="98399"/>
                                </a:lnTo>
                                <a:lnTo>
                                  <a:pt x="2084120" y="70319"/>
                                </a:lnTo>
                                <a:lnTo>
                                  <a:pt x="2082444" y="69888"/>
                                </a:lnTo>
                                <a:lnTo>
                                  <a:pt x="2077542" y="69888"/>
                                </a:lnTo>
                                <a:lnTo>
                                  <a:pt x="2074367" y="71564"/>
                                </a:lnTo>
                                <a:lnTo>
                                  <a:pt x="2069922" y="79108"/>
                                </a:lnTo>
                                <a:lnTo>
                                  <a:pt x="2071420" y="84950"/>
                                </a:lnTo>
                                <a:lnTo>
                                  <a:pt x="2118982" y="113030"/>
                                </a:lnTo>
                                <a:lnTo>
                                  <a:pt x="2120658" y="113449"/>
                                </a:lnTo>
                                <a:lnTo>
                                  <a:pt x="2125561" y="113449"/>
                                </a:lnTo>
                                <a:lnTo>
                                  <a:pt x="2128736" y="111772"/>
                                </a:lnTo>
                                <a:lnTo>
                                  <a:pt x="2133181" y="104241"/>
                                </a:lnTo>
                                <a:close/>
                              </a:path>
                              <a:path w="4025265" h="3536315">
                                <a:moveTo>
                                  <a:pt x="2162746" y="49428"/>
                                </a:moveTo>
                                <a:lnTo>
                                  <a:pt x="2159901" y="45008"/>
                                </a:lnTo>
                                <a:lnTo>
                                  <a:pt x="2132114" y="1549"/>
                                </a:lnTo>
                                <a:lnTo>
                                  <a:pt x="2129040" y="0"/>
                                </a:lnTo>
                                <a:lnTo>
                                  <a:pt x="2124151" y="0"/>
                                </a:lnTo>
                                <a:lnTo>
                                  <a:pt x="2122373" y="495"/>
                                </a:lnTo>
                                <a:lnTo>
                                  <a:pt x="2116353" y="4343"/>
                                </a:lnTo>
                                <a:lnTo>
                                  <a:pt x="2115058" y="10223"/>
                                </a:lnTo>
                                <a:lnTo>
                                  <a:pt x="2145677" y="58115"/>
                                </a:lnTo>
                                <a:lnTo>
                                  <a:pt x="2148751" y="59664"/>
                                </a:lnTo>
                                <a:lnTo>
                                  <a:pt x="2153640" y="59664"/>
                                </a:lnTo>
                                <a:lnTo>
                                  <a:pt x="2155418" y="59169"/>
                                </a:lnTo>
                                <a:lnTo>
                                  <a:pt x="2161451" y="55321"/>
                                </a:lnTo>
                                <a:lnTo>
                                  <a:pt x="2162746" y="49428"/>
                                </a:lnTo>
                                <a:close/>
                              </a:path>
                              <a:path w="4025265" h="3536315">
                                <a:moveTo>
                                  <a:pt x="2502878" y="412877"/>
                                </a:moveTo>
                                <a:lnTo>
                                  <a:pt x="2472296" y="365048"/>
                                </a:lnTo>
                                <a:lnTo>
                                  <a:pt x="2469184" y="363423"/>
                                </a:lnTo>
                                <a:lnTo>
                                  <a:pt x="2464282" y="363423"/>
                                </a:lnTo>
                                <a:lnTo>
                                  <a:pt x="2462504" y="363918"/>
                                </a:lnTo>
                                <a:lnTo>
                                  <a:pt x="2456484" y="367766"/>
                                </a:lnTo>
                                <a:lnTo>
                                  <a:pt x="2455189" y="373659"/>
                                </a:lnTo>
                                <a:lnTo>
                                  <a:pt x="2485809" y="421551"/>
                                </a:lnTo>
                                <a:lnTo>
                                  <a:pt x="2488882" y="423100"/>
                                </a:lnTo>
                                <a:lnTo>
                                  <a:pt x="2493784" y="423100"/>
                                </a:lnTo>
                                <a:lnTo>
                                  <a:pt x="2495562" y="422617"/>
                                </a:lnTo>
                                <a:lnTo>
                                  <a:pt x="2501582" y="418757"/>
                                </a:lnTo>
                                <a:lnTo>
                                  <a:pt x="2502878" y="412877"/>
                                </a:lnTo>
                                <a:close/>
                              </a:path>
                              <a:path w="4025265" h="3536315">
                                <a:moveTo>
                                  <a:pt x="2520073" y="182219"/>
                                </a:moveTo>
                                <a:lnTo>
                                  <a:pt x="2514168" y="136499"/>
                                </a:lnTo>
                                <a:lnTo>
                                  <a:pt x="2501023" y="103720"/>
                                </a:lnTo>
                                <a:lnTo>
                                  <a:pt x="2501023" y="182219"/>
                                </a:lnTo>
                                <a:lnTo>
                                  <a:pt x="2499804" y="201269"/>
                                </a:lnTo>
                                <a:lnTo>
                                  <a:pt x="2499715" y="202539"/>
                                </a:lnTo>
                                <a:lnTo>
                                  <a:pt x="2499639" y="203809"/>
                                </a:lnTo>
                                <a:lnTo>
                                  <a:pt x="2495448" y="224129"/>
                                </a:lnTo>
                                <a:lnTo>
                                  <a:pt x="2478354" y="264769"/>
                                </a:lnTo>
                                <a:lnTo>
                                  <a:pt x="2450655" y="300329"/>
                                </a:lnTo>
                                <a:lnTo>
                                  <a:pt x="2415844" y="325729"/>
                                </a:lnTo>
                                <a:lnTo>
                                  <a:pt x="2407247" y="329539"/>
                                </a:lnTo>
                                <a:lnTo>
                                  <a:pt x="2402814" y="332079"/>
                                </a:lnTo>
                                <a:lnTo>
                                  <a:pt x="2401392" y="332079"/>
                                </a:lnTo>
                                <a:lnTo>
                                  <a:pt x="2385860" y="339699"/>
                                </a:lnTo>
                                <a:lnTo>
                                  <a:pt x="2357780" y="356209"/>
                                </a:lnTo>
                                <a:lnTo>
                                  <a:pt x="2322423" y="380339"/>
                                </a:lnTo>
                                <a:lnTo>
                                  <a:pt x="2287765" y="412127"/>
                                </a:lnTo>
                                <a:lnTo>
                                  <a:pt x="2287765" y="452729"/>
                                </a:lnTo>
                                <a:lnTo>
                                  <a:pt x="2286901" y="456539"/>
                                </a:lnTo>
                                <a:lnTo>
                                  <a:pt x="2281440" y="465429"/>
                                </a:lnTo>
                                <a:lnTo>
                                  <a:pt x="2275154" y="469239"/>
                                </a:lnTo>
                                <a:lnTo>
                                  <a:pt x="2265299" y="469239"/>
                                </a:lnTo>
                                <a:lnTo>
                                  <a:pt x="2261946" y="467969"/>
                                </a:lnTo>
                                <a:lnTo>
                                  <a:pt x="2260384" y="466699"/>
                                </a:lnTo>
                                <a:lnTo>
                                  <a:pt x="2258834" y="465429"/>
                                </a:lnTo>
                                <a:lnTo>
                                  <a:pt x="2257907" y="464883"/>
                                </a:lnTo>
                                <a:lnTo>
                                  <a:pt x="2257907" y="502259"/>
                                </a:lnTo>
                                <a:lnTo>
                                  <a:pt x="2257044" y="506069"/>
                                </a:lnTo>
                                <a:lnTo>
                                  <a:pt x="2251583" y="514959"/>
                                </a:lnTo>
                                <a:lnTo>
                                  <a:pt x="2245283" y="518769"/>
                                </a:lnTo>
                                <a:lnTo>
                                  <a:pt x="2235428" y="518769"/>
                                </a:lnTo>
                                <a:lnTo>
                                  <a:pt x="2232075" y="517499"/>
                                </a:lnTo>
                                <a:lnTo>
                                  <a:pt x="2230526" y="516229"/>
                                </a:lnTo>
                                <a:lnTo>
                                  <a:pt x="2228977" y="514959"/>
                                </a:lnTo>
                                <a:lnTo>
                                  <a:pt x="2198357" y="496709"/>
                                </a:lnTo>
                                <a:lnTo>
                                  <a:pt x="2198357" y="520039"/>
                                </a:lnTo>
                                <a:lnTo>
                                  <a:pt x="2191334" y="523849"/>
                                </a:lnTo>
                                <a:lnTo>
                                  <a:pt x="2183917" y="526389"/>
                                </a:lnTo>
                                <a:lnTo>
                                  <a:pt x="2176246" y="527659"/>
                                </a:lnTo>
                                <a:lnTo>
                                  <a:pt x="2160778" y="527659"/>
                                </a:lnTo>
                                <a:lnTo>
                                  <a:pt x="2126310" y="509879"/>
                                </a:lnTo>
                                <a:lnTo>
                                  <a:pt x="2109787" y="469239"/>
                                </a:lnTo>
                                <a:lnTo>
                                  <a:pt x="2109838" y="466699"/>
                                </a:lnTo>
                                <a:lnTo>
                                  <a:pt x="2198357" y="520039"/>
                                </a:lnTo>
                                <a:lnTo>
                                  <a:pt x="2198357" y="496709"/>
                                </a:lnTo>
                                <a:lnTo>
                                  <a:pt x="2148027" y="466699"/>
                                </a:lnTo>
                                <a:lnTo>
                                  <a:pt x="2094788" y="434949"/>
                                </a:lnTo>
                                <a:lnTo>
                                  <a:pt x="2091524" y="428599"/>
                                </a:lnTo>
                                <a:lnTo>
                                  <a:pt x="2091512" y="418439"/>
                                </a:lnTo>
                                <a:lnTo>
                                  <a:pt x="2092375" y="415899"/>
                                </a:lnTo>
                                <a:lnTo>
                                  <a:pt x="2097824" y="405739"/>
                                </a:lnTo>
                                <a:lnTo>
                                  <a:pt x="2104123" y="403199"/>
                                </a:lnTo>
                                <a:lnTo>
                                  <a:pt x="2117344" y="403199"/>
                                </a:lnTo>
                                <a:lnTo>
                                  <a:pt x="2254618" y="487019"/>
                                </a:lnTo>
                                <a:lnTo>
                                  <a:pt x="2257895" y="492099"/>
                                </a:lnTo>
                                <a:lnTo>
                                  <a:pt x="2257907" y="502259"/>
                                </a:lnTo>
                                <a:lnTo>
                                  <a:pt x="2257907" y="464883"/>
                                </a:lnTo>
                                <a:lnTo>
                                  <a:pt x="2154466" y="403199"/>
                                </a:lnTo>
                                <a:lnTo>
                                  <a:pt x="2124659" y="385419"/>
                                </a:lnTo>
                                <a:lnTo>
                                  <a:pt x="2121382" y="379069"/>
                                </a:lnTo>
                                <a:lnTo>
                                  <a:pt x="2121370" y="368909"/>
                                </a:lnTo>
                                <a:lnTo>
                                  <a:pt x="2122233" y="365099"/>
                                </a:lnTo>
                                <a:lnTo>
                                  <a:pt x="2127694" y="356209"/>
                                </a:lnTo>
                                <a:lnTo>
                                  <a:pt x="2133981" y="353669"/>
                                </a:lnTo>
                                <a:lnTo>
                                  <a:pt x="2145296" y="353669"/>
                                </a:lnTo>
                                <a:lnTo>
                                  <a:pt x="2222919" y="399389"/>
                                </a:lnTo>
                                <a:lnTo>
                                  <a:pt x="2278507" y="433679"/>
                                </a:lnTo>
                                <a:lnTo>
                                  <a:pt x="2284488" y="436219"/>
                                </a:lnTo>
                                <a:lnTo>
                                  <a:pt x="2287752" y="442569"/>
                                </a:lnTo>
                                <a:lnTo>
                                  <a:pt x="2287765" y="452729"/>
                                </a:lnTo>
                                <a:lnTo>
                                  <a:pt x="2287765" y="412127"/>
                                </a:lnTo>
                                <a:lnTo>
                                  <a:pt x="2285034" y="414629"/>
                                </a:lnTo>
                                <a:lnTo>
                                  <a:pt x="2258923" y="399389"/>
                                </a:lnTo>
                                <a:lnTo>
                                  <a:pt x="2264905" y="389229"/>
                                </a:lnTo>
                                <a:lnTo>
                                  <a:pt x="2309799" y="313029"/>
                                </a:lnTo>
                                <a:lnTo>
                                  <a:pt x="2329319" y="324459"/>
                                </a:lnTo>
                                <a:lnTo>
                                  <a:pt x="2335530" y="325729"/>
                                </a:lnTo>
                                <a:lnTo>
                                  <a:pt x="2341651" y="325729"/>
                                </a:lnTo>
                                <a:lnTo>
                                  <a:pt x="2350528" y="324459"/>
                                </a:lnTo>
                                <a:lnTo>
                                  <a:pt x="2372791" y="306679"/>
                                </a:lnTo>
                                <a:lnTo>
                                  <a:pt x="2375268" y="302869"/>
                                </a:lnTo>
                                <a:lnTo>
                                  <a:pt x="2376868" y="296519"/>
                                </a:lnTo>
                                <a:lnTo>
                                  <a:pt x="2376855" y="290169"/>
                                </a:lnTo>
                                <a:lnTo>
                                  <a:pt x="2375712" y="281279"/>
                                </a:lnTo>
                                <a:lnTo>
                                  <a:pt x="2372918" y="274929"/>
                                </a:lnTo>
                                <a:lnTo>
                                  <a:pt x="2372360" y="273659"/>
                                </a:lnTo>
                                <a:lnTo>
                                  <a:pt x="2366924" y="266039"/>
                                </a:lnTo>
                                <a:lnTo>
                                  <a:pt x="2359533" y="259689"/>
                                </a:lnTo>
                                <a:lnTo>
                                  <a:pt x="2357805" y="258914"/>
                                </a:lnTo>
                                <a:lnTo>
                                  <a:pt x="2357805" y="293979"/>
                                </a:lnTo>
                                <a:lnTo>
                                  <a:pt x="2357094" y="296519"/>
                                </a:lnTo>
                                <a:lnTo>
                                  <a:pt x="2352535" y="304139"/>
                                </a:lnTo>
                                <a:lnTo>
                                  <a:pt x="2347176" y="306679"/>
                                </a:lnTo>
                                <a:lnTo>
                                  <a:pt x="2338819" y="306679"/>
                                </a:lnTo>
                                <a:lnTo>
                                  <a:pt x="2336025" y="305409"/>
                                </a:lnTo>
                                <a:lnTo>
                                  <a:pt x="2319490" y="296519"/>
                                </a:lnTo>
                                <a:lnTo>
                                  <a:pt x="2325484" y="286359"/>
                                </a:lnTo>
                                <a:lnTo>
                                  <a:pt x="2330729" y="277469"/>
                                </a:lnTo>
                                <a:lnTo>
                                  <a:pt x="2336101" y="274929"/>
                                </a:lnTo>
                                <a:lnTo>
                                  <a:pt x="2347239" y="274929"/>
                                </a:lnTo>
                                <a:lnTo>
                                  <a:pt x="2354973" y="280009"/>
                                </a:lnTo>
                                <a:lnTo>
                                  <a:pt x="2357793" y="285089"/>
                                </a:lnTo>
                                <a:lnTo>
                                  <a:pt x="2357805" y="293979"/>
                                </a:lnTo>
                                <a:lnTo>
                                  <a:pt x="2357805" y="258914"/>
                                </a:lnTo>
                                <a:lnTo>
                                  <a:pt x="2353945" y="257149"/>
                                </a:lnTo>
                                <a:lnTo>
                                  <a:pt x="2347747" y="255879"/>
                                </a:lnTo>
                                <a:lnTo>
                                  <a:pt x="2332736" y="255879"/>
                                </a:lnTo>
                                <a:lnTo>
                                  <a:pt x="2324404" y="259689"/>
                                </a:lnTo>
                                <a:lnTo>
                                  <a:pt x="2317115" y="264769"/>
                                </a:lnTo>
                                <a:lnTo>
                                  <a:pt x="2311298" y="272389"/>
                                </a:lnTo>
                                <a:lnTo>
                                  <a:pt x="2303081" y="286359"/>
                                </a:lnTo>
                                <a:lnTo>
                                  <a:pt x="2293404" y="280492"/>
                                </a:lnTo>
                                <a:lnTo>
                                  <a:pt x="2293404" y="302869"/>
                                </a:lnTo>
                                <a:lnTo>
                                  <a:pt x="2242515" y="389229"/>
                                </a:lnTo>
                                <a:lnTo>
                                  <a:pt x="2232583" y="382879"/>
                                </a:lnTo>
                                <a:lnTo>
                                  <a:pt x="2205012" y="366369"/>
                                </a:lnTo>
                                <a:lnTo>
                                  <a:pt x="2210308" y="357479"/>
                                </a:lnTo>
                                <a:lnTo>
                                  <a:pt x="2255748" y="281279"/>
                                </a:lnTo>
                                <a:lnTo>
                                  <a:pt x="2274582" y="291439"/>
                                </a:lnTo>
                                <a:lnTo>
                                  <a:pt x="2293404" y="302869"/>
                                </a:lnTo>
                                <a:lnTo>
                                  <a:pt x="2293404" y="280492"/>
                                </a:lnTo>
                                <a:lnTo>
                                  <a:pt x="2284260" y="274929"/>
                                </a:lnTo>
                                <a:lnTo>
                                  <a:pt x="2265438" y="264769"/>
                                </a:lnTo>
                                <a:lnTo>
                                  <a:pt x="2271191" y="254609"/>
                                </a:lnTo>
                                <a:lnTo>
                                  <a:pt x="2276957" y="244449"/>
                                </a:lnTo>
                                <a:lnTo>
                                  <a:pt x="2278545" y="238099"/>
                                </a:lnTo>
                                <a:lnTo>
                                  <a:pt x="2278545" y="233019"/>
                                </a:lnTo>
                                <a:lnTo>
                                  <a:pt x="2277402" y="224129"/>
                                </a:lnTo>
                                <a:lnTo>
                                  <a:pt x="2274532" y="216509"/>
                                </a:lnTo>
                                <a:lnTo>
                                  <a:pt x="2274062" y="215239"/>
                                </a:lnTo>
                                <a:lnTo>
                                  <a:pt x="2268626" y="207619"/>
                                </a:lnTo>
                                <a:lnTo>
                                  <a:pt x="2259495" y="201383"/>
                                </a:lnTo>
                                <a:lnTo>
                                  <a:pt x="2259495" y="235559"/>
                                </a:lnTo>
                                <a:lnTo>
                                  <a:pt x="2258784" y="238099"/>
                                </a:lnTo>
                                <a:lnTo>
                                  <a:pt x="2249030" y="254609"/>
                                </a:lnTo>
                                <a:lnTo>
                                  <a:pt x="2229980" y="243179"/>
                                </a:lnTo>
                                <a:lnTo>
                                  <a:pt x="2227161" y="238099"/>
                                </a:lnTo>
                                <a:lnTo>
                                  <a:pt x="2227148" y="229209"/>
                                </a:lnTo>
                                <a:lnTo>
                                  <a:pt x="2227859" y="226669"/>
                                </a:lnTo>
                                <a:lnTo>
                                  <a:pt x="2232418" y="219049"/>
                                </a:lnTo>
                                <a:lnTo>
                                  <a:pt x="2237790" y="216509"/>
                                </a:lnTo>
                                <a:lnTo>
                                  <a:pt x="2248941" y="216509"/>
                                </a:lnTo>
                                <a:lnTo>
                                  <a:pt x="2256663" y="221589"/>
                                </a:lnTo>
                                <a:lnTo>
                                  <a:pt x="2259482" y="226669"/>
                                </a:lnTo>
                                <a:lnTo>
                                  <a:pt x="2259495" y="235559"/>
                                </a:lnTo>
                                <a:lnTo>
                                  <a:pt x="2259495" y="201383"/>
                                </a:lnTo>
                                <a:lnTo>
                                  <a:pt x="2255634" y="198729"/>
                                </a:lnTo>
                                <a:lnTo>
                                  <a:pt x="2249436" y="197459"/>
                                </a:lnTo>
                                <a:lnTo>
                                  <a:pt x="2243315" y="197459"/>
                                </a:lnTo>
                                <a:lnTo>
                                  <a:pt x="2209685" y="220319"/>
                                </a:lnTo>
                                <a:lnTo>
                                  <a:pt x="2208098" y="226669"/>
                                </a:lnTo>
                                <a:lnTo>
                                  <a:pt x="2208098" y="233019"/>
                                </a:lnTo>
                                <a:lnTo>
                                  <a:pt x="2239353" y="271119"/>
                                </a:lnTo>
                                <a:lnTo>
                                  <a:pt x="2188692" y="357479"/>
                                </a:lnTo>
                                <a:lnTo>
                                  <a:pt x="2182647" y="353669"/>
                                </a:lnTo>
                                <a:lnTo>
                                  <a:pt x="2160486" y="339699"/>
                                </a:lnTo>
                                <a:lnTo>
                                  <a:pt x="2168652" y="307949"/>
                                </a:lnTo>
                                <a:lnTo>
                                  <a:pt x="2173554" y="277469"/>
                                </a:lnTo>
                                <a:lnTo>
                                  <a:pt x="2175929" y="249529"/>
                                </a:lnTo>
                                <a:lnTo>
                                  <a:pt x="2176030" y="245719"/>
                                </a:lnTo>
                                <a:lnTo>
                                  <a:pt x="2176132" y="241909"/>
                                </a:lnTo>
                                <a:lnTo>
                                  <a:pt x="2176246" y="238099"/>
                                </a:lnTo>
                                <a:lnTo>
                                  <a:pt x="2176361" y="215239"/>
                                </a:lnTo>
                                <a:lnTo>
                                  <a:pt x="2176195" y="210159"/>
                                </a:lnTo>
                                <a:lnTo>
                                  <a:pt x="2176068" y="207619"/>
                                </a:lnTo>
                                <a:lnTo>
                                  <a:pt x="2175472" y="198729"/>
                                </a:lnTo>
                                <a:lnTo>
                                  <a:pt x="2175395" y="197459"/>
                                </a:lnTo>
                                <a:lnTo>
                                  <a:pt x="2175014" y="193649"/>
                                </a:lnTo>
                                <a:lnTo>
                                  <a:pt x="2174900" y="192379"/>
                                </a:lnTo>
                                <a:lnTo>
                                  <a:pt x="2174646" y="188569"/>
                                </a:lnTo>
                                <a:lnTo>
                                  <a:pt x="2174608" y="182219"/>
                                </a:lnTo>
                                <a:lnTo>
                                  <a:pt x="2175980" y="160629"/>
                                </a:lnTo>
                                <a:lnTo>
                                  <a:pt x="2187244" y="119989"/>
                                </a:lnTo>
                                <a:lnTo>
                                  <a:pt x="2224252" y="65379"/>
                                </a:lnTo>
                                <a:lnTo>
                                  <a:pt x="2258098" y="39979"/>
                                </a:lnTo>
                                <a:lnTo>
                                  <a:pt x="2296706" y="24739"/>
                                </a:lnTo>
                                <a:lnTo>
                                  <a:pt x="2337981" y="19659"/>
                                </a:lnTo>
                                <a:lnTo>
                                  <a:pt x="2359139" y="20929"/>
                                </a:lnTo>
                                <a:lnTo>
                                  <a:pt x="2400782" y="32359"/>
                                </a:lnTo>
                                <a:lnTo>
                                  <a:pt x="2455062" y="69189"/>
                                </a:lnTo>
                                <a:lnTo>
                                  <a:pt x="2480221" y="102209"/>
                                </a:lnTo>
                                <a:lnTo>
                                  <a:pt x="2495727" y="141579"/>
                                </a:lnTo>
                                <a:lnTo>
                                  <a:pt x="2501023" y="182219"/>
                                </a:lnTo>
                                <a:lnTo>
                                  <a:pt x="2501023" y="103720"/>
                                </a:lnTo>
                                <a:lnTo>
                                  <a:pt x="2496858" y="93319"/>
                                </a:lnTo>
                                <a:lnTo>
                                  <a:pt x="2468727" y="55219"/>
                                </a:lnTo>
                                <a:lnTo>
                                  <a:pt x="2430437" y="26009"/>
                                </a:lnTo>
                                <a:lnTo>
                                  <a:pt x="2418054" y="19659"/>
                                </a:lnTo>
                                <a:lnTo>
                                  <a:pt x="2408161" y="14579"/>
                                </a:lnTo>
                                <a:lnTo>
                                  <a:pt x="2385123" y="5689"/>
                                </a:lnTo>
                                <a:lnTo>
                                  <a:pt x="2361615" y="1879"/>
                                </a:lnTo>
                                <a:lnTo>
                                  <a:pt x="2337943" y="609"/>
                                </a:lnTo>
                                <a:lnTo>
                                  <a:pt x="2291880" y="5689"/>
                                </a:lnTo>
                                <a:lnTo>
                                  <a:pt x="2248776" y="23469"/>
                                </a:lnTo>
                                <a:lnTo>
                                  <a:pt x="2210993" y="51409"/>
                                </a:lnTo>
                                <a:lnTo>
                                  <a:pt x="2180882" y="89509"/>
                                </a:lnTo>
                                <a:lnTo>
                                  <a:pt x="2161781" y="135229"/>
                                </a:lnTo>
                                <a:lnTo>
                                  <a:pt x="2155558" y="182219"/>
                                </a:lnTo>
                                <a:lnTo>
                                  <a:pt x="2155596" y="188569"/>
                                </a:lnTo>
                                <a:lnTo>
                                  <a:pt x="2155825" y="192379"/>
                                </a:lnTo>
                                <a:lnTo>
                                  <a:pt x="2155901" y="193649"/>
                                </a:lnTo>
                                <a:lnTo>
                                  <a:pt x="2156536" y="201269"/>
                                </a:lnTo>
                                <a:lnTo>
                                  <a:pt x="2156625" y="202539"/>
                                </a:lnTo>
                                <a:lnTo>
                                  <a:pt x="2156714" y="203809"/>
                                </a:lnTo>
                                <a:lnTo>
                                  <a:pt x="2156803" y="249529"/>
                                </a:lnTo>
                                <a:lnTo>
                                  <a:pt x="2154974" y="271119"/>
                                </a:lnTo>
                                <a:lnTo>
                                  <a:pt x="2154859" y="272389"/>
                                </a:lnTo>
                                <a:lnTo>
                                  <a:pt x="2154758" y="273659"/>
                                </a:lnTo>
                                <a:lnTo>
                                  <a:pt x="2154644" y="274929"/>
                                </a:lnTo>
                                <a:lnTo>
                                  <a:pt x="2150008" y="304139"/>
                                </a:lnTo>
                                <a:lnTo>
                                  <a:pt x="2142299" y="334619"/>
                                </a:lnTo>
                                <a:lnTo>
                                  <a:pt x="2140432" y="334619"/>
                                </a:lnTo>
                                <a:lnTo>
                                  <a:pt x="2130895" y="335889"/>
                                </a:lnTo>
                                <a:lnTo>
                                  <a:pt x="2102319" y="365099"/>
                                </a:lnTo>
                                <a:lnTo>
                                  <a:pt x="2102319" y="376529"/>
                                </a:lnTo>
                                <a:lnTo>
                                  <a:pt x="2102980" y="380339"/>
                                </a:lnTo>
                                <a:lnTo>
                                  <a:pt x="2104263" y="384149"/>
                                </a:lnTo>
                                <a:lnTo>
                                  <a:pt x="2096516" y="386689"/>
                                </a:lnTo>
                                <a:lnTo>
                                  <a:pt x="2072449" y="415899"/>
                                </a:lnTo>
                                <a:lnTo>
                                  <a:pt x="2072449" y="422249"/>
                                </a:lnTo>
                                <a:lnTo>
                                  <a:pt x="2073656" y="431139"/>
                                </a:lnTo>
                                <a:lnTo>
                                  <a:pt x="2077224" y="440029"/>
                                </a:lnTo>
                                <a:lnTo>
                                  <a:pt x="2083028" y="448919"/>
                                </a:lnTo>
                                <a:lnTo>
                                  <a:pt x="2090940" y="455269"/>
                                </a:lnTo>
                                <a:lnTo>
                                  <a:pt x="2092032" y="455269"/>
                                </a:lnTo>
                                <a:lnTo>
                                  <a:pt x="2091156" y="460349"/>
                                </a:lnTo>
                                <a:lnTo>
                                  <a:pt x="2090737" y="465429"/>
                                </a:lnTo>
                                <a:lnTo>
                                  <a:pt x="2090737" y="469239"/>
                                </a:lnTo>
                                <a:lnTo>
                                  <a:pt x="2100630" y="507339"/>
                                </a:lnTo>
                                <a:lnTo>
                                  <a:pt x="2128964" y="536549"/>
                                </a:lnTo>
                                <a:lnTo>
                                  <a:pt x="2158301" y="546709"/>
                                </a:lnTo>
                                <a:lnTo>
                                  <a:pt x="2181377" y="546709"/>
                                </a:lnTo>
                                <a:lnTo>
                                  <a:pt x="2193963" y="542899"/>
                                </a:lnTo>
                                <a:lnTo>
                                  <a:pt x="2205863" y="537819"/>
                                </a:lnTo>
                                <a:lnTo>
                                  <a:pt x="2216823" y="530199"/>
                                </a:lnTo>
                                <a:lnTo>
                                  <a:pt x="2219160" y="531469"/>
                                </a:lnTo>
                                <a:lnTo>
                                  <a:pt x="2225268" y="535279"/>
                                </a:lnTo>
                                <a:lnTo>
                                  <a:pt x="2232063" y="537819"/>
                                </a:lnTo>
                                <a:lnTo>
                                  <a:pt x="2238832" y="537819"/>
                                </a:lnTo>
                                <a:lnTo>
                                  <a:pt x="2275179" y="512419"/>
                                </a:lnTo>
                                <a:lnTo>
                                  <a:pt x="2276957" y="506069"/>
                                </a:lnTo>
                                <a:lnTo>
                                  <a:pt x="2276957" y="494639"/>
                                </a:lnTo>
                                <a:lnTo>
                                  <a:pt x="2276297" y="490829"/>
                                </a:lnTo>
                                <a:lnTo>
                                  <a:pt x="2275014" y="487019"/>
                                </a:lnTo>
                                <a:lnTo>
                                  <a:pt x="2282748" y="484479"/>
                                </a:lnTo>
                                <a:lnTo>
                                  <a:pt x="2306828" y="456539"/>
                                </a:lnTo>
                                <a:lnTo>
                                  <a:pt x="2306828" y="441299"/>
                                </a:lnTo>
                                <a:lnTo>
                                  <a:pt x="2304224" y="433679"/>
                                </a:lnTo>
                                <a:lnTo>
                                  <a:pt x="2299347" y="427329"/>
                                </a:lnTo>
                                <a:lnTo>
                                  <a:pt x="2313444" y="414629"/>
                                </a:lnTo>
                                <a:lnTo>
                                  <a:pt x="2334590" y="395579"/>
                                </a:lnTo>
                                <a:lnTo>
                                  <a:pt x="2368143" y="372719"/>
                                </a:lnTo>
                                <a:lnTo>
                                  <a:pt x="2394724" y="357479"/>
                                </a:lnTo>
                                <a:lnTo>
                                  <a:pt x="2409101" y="349859"/>
                                </a:lnTo>
                                <a:lnTo>
                                  <a:pt x="2410358" y="349859"/>
                                </a:lnTo>
                                <a:lnTo>
                                  <a:pt x="2420162" y="344779"/>
                                </a:lnTo>
                                <a:lnTo>
                                  <a:pt x="2463838" y="314299"/>
                                </a:lnTo>
                                <a:lnTo>
                                  <a:pt x="2494762" y="274929"/>
                                </a:lnTo>
                                <a:lnTo>
                                  <a:pt x="2513850" y="229209"/>
                                </a:lnTo>
                                <a:lnTo>
                                  <a:pt x="2518524" y="206349"/>
                                </a:lnTo>
                                <a:lnTo>
                                  <a:pt x="2520073" y="182219"/>
                                </a:lnTo>
                                <a:close/>
                              </a:path>
                              <a:path w="4025265" h="3536315">
                                <a:moveTo>
                                  <a:pt x="2560243" y="356260"/>
                                </a:moveTo>
                                <a:lnTo>
                                  <a:pt x="2558745" y="350418"/>
                                </a:lnTo>
                                <a:lnTo>
                                  <a:pt x="2511183" y="322351"/>
                                </a:lnTo>
                                <a:lnTo>
                                  <a:pt x="2509507" y="321932"/>
                                </a:lnTo>
                                <a:lnTo>
                                  <a:pt x="2504605" y="321932"/>
                                </a:lnTo>
                                <a:lnTo>
                                  <a:pt x="2501430" y="323608"/>
                                </a:lnTo>
                                <a:lnTo>
                                  <a:pt x="2496972" y="331152"/>
                                </a:lnTo>
                                <a:lnTo>
                                  <a:pt x="2498483" y="336981"/>
                                </a:lnTo>
                                <a:lnTo>
                                  <a:pt x="2546058" y="365048"/>
                                </a:lnTo>
                                <a:lnTo>
                                  <a:pt x="2547721" y="365480"/>
                                </a:lnTo>
                                <a:lnTo>
                                  <a:pt x="2552623" y="365480"/>
                                </a:lnTo>
                                <a:lnTo>
                                  <a:pt x="2555583" y="363918"/>
                                </a:lnTo>
                                <a:lnTo>
                                  <a:pt x="2555722" y="363918"/>
                                </a:lnTo>
                                <a:lnTo>
                                  <a:pt x="2560243" y="356260"/>
                                </a:lnTo>
                                <a:close/>
                              </a:path>
                              <a:path w="4025265" h="3536315">
                                <a:moveTo>
                                  <a:pt x="2598572" y="278028"/>
                                </a:moveTo>
                                <a:lnTo>
                                  <a:pt x="2594584" y="273494"/>
                                </a:lnTo>
                                <a:lnTo>
                                  <a:pt x="2541244" y="270052"/>
                                </a:lnTo>
                                <a:lnTo>
                                  <a:pt x="2535631" y="270052"/>
                                </a:lnTo>
                                <a:lnTo>
                                  <a:pt x="2531453" y="273913"/>
                                </a:lnTo>
                                <a:lnTo>
                                  <a:pt x="2530792" y="284200"/>
                                </a:lnTo>
                                <a:lnTo>
                                  <a:pt x="2534767" y="288734"/>
                                </a:lnTo>
                                <a:lnTo>
                                  <a:pt x="2588298" y="292188"/>
                                </a:lnTo>
                                <a:lnTo>
                                  <a:pt x="2593708" y="292188"/>
                                </a:lnTo>
                                <a:lnTo>
                                  <a:pt x="2597899" y="288315"/>
                                </a:lnTo>
                                <a:lnTo>
                                  <a:pt x="2598572" y="278028"/>
                                </a:lnTo>
                                <a:close/>
                              </a:path>
                              <a:path w="4025265" h="3536315">
                                <a:moveTo>
                                  <a:pt x="3855745" y="2195322"/>
                                </a:moveTo>
                                <a:lnTo>
                                  <a:pt x="3810381" y="2141016"/>
                                </a:lnTo>
                                <a:lnTo>
                                  <a:pt x="3807676" y="2139848"/>
                                </a:lnTo>
                                <a:lnTo>
                                  <a:pt x="3802799" y="2139848"/>
                                </a:lnTo>
                                <a:lnTo>
                                  <a:pt x="3800627" y="2140585"/>
                                </a:lnTo>
                                <a:lnTo>
                                  <a:pt x="3794810" y="2145436"/>
                                </a:lnTo>
                                <a:lnTo>
                                  <a:pt x="3794277" y="2151443"/>
                                </a:lnTo>
                                <a:lnTo>
                                  <a:pt x="3839641" y="2205748"/>
                                </a:lnTo>
                                <a:lnTo>
                                  <a:pt x="3842347" y="2206917"/>
                                </a:lnTo>
                                <a:lnTo>
                                  <a:pt x="3847223" y="2206917"/>
                                </a:lnTo>
                                <a:lnTo>
                                  <a:pt x="3849382" y="2206193"/>
                                </a:lnTo>
                                <a:lnTo>
                                  <a:pt x="3855212" y="2201329"/>
                                </a:lnTo>
                                <a:lnTo>
                                  <a:pt x="3855745" y="2195322"/>
                                </a:lnTo>
                                <a:close/>
                              </a:path>
                              <a:path w="4025265" h="3536315">
                                <a:moveTo>
                                  <a:pt x="3933634" y="2184768"/>
                                </a:moveTo>
                                <a:lnTo>
                                  <a:pt x="3917353" y="2114296"/>
                                </a:lnTo>
                                <a:lnTo>
                                  <a:pt x="3913543" y="2111400"/>
                                </a:lnTo>
                                <a:lnTo>
                                  <a:pt x="3907663" y="2111400"/>
                                </a:lnTo>
                                <a:lnTo>
                                  <a:pt x="3901821" y="2112746"/>
                                </a:lnTo>
                                <a:lnTo>
                                  <a:pt x="3898620" y="2117864"/>
                                </a:lnTo>
                                <a:lnTo>
                                  <a:pt x="3914902" y="2188337"/>
                                </a:lnTo>
                                <a:lnTo>
                                  <a:pt x="3918839" y="2191321"/>
                                </a:lnTo>
                                <a:lnTo>
                                  <a:pt x="3924198" y="2191321"/>
                                </a:lnTo>
                                <a:lnTo>
                                  <a:pt x="3930434" y="2189886"/>
                                </a:lnTo>
                                <a:lnTo>
                                  <a:pt x="3933634" y="2184768"/>
                                </a:lnTo>
                                <a:close/>
                              </a:path>
                              <a:path w="4025265" h="3536315">
                                <a:moveTo>
                                  <a:pt x="4025049" y="2120404"/>
                                </a:moveTo>
                                <a:lnTo>
                                  <a:pt x="4021925" y="2115248"/>
                                </a:lnTo>
                                <a:lnTo>
                                  <a:pt x="4016057" y="2113800"/>
                                </a:lnTo>
                                <a:lnTo>
                                  <a:pt x="4010126" y="2113800"/>
                                </a:lnTo>
                                <a:lnTo>
                                  <a:pt x="4006367" y="2116620"/>
                                </a:lnTo>
                                <a:lnTo>
                                  <a:pt x="3989095" y="2186813"/>
                                </a:lnTo>
                                <a:lnTo>
                                  <a:pt x="3992207" y="2191982"/>
                                </a:lnTo>
                                <a:lnTo>
                                  <a:pt x="3998442" y="2193506"/>
                                </a:lnTo>
                                <a:lnTo>
                                  <a:pt x="4003878" y="2193506"/>
                                </a:lnTo>
                                <a:lnTo>
                                  <a:pt x="4007777" y="2190597"/>
                                </a:lnTo>
                                <a:lnTo>
                                  <a:pt x="4025049" y="2120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999480" cy="64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65880" y="3688560"/>
                            <a:ext cx="73908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88400" y="4704840"/>
                            <a:ext cx="2127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18560" y="4930200"/>
                            <a:ext cx="4428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0640" y="1722600"/>
                            <a:ext cx="671508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17pt;width:595.3pt;height:724.9pt" coordorigin="0,2340" coordsize="11906,14498">
                <v:shape id="shape_0" ID="Image 4" stroked="f" o:allowincell="f" style="position:absolute;left:9929;top:14995;width:1479;height:140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0;top:2340;width:11022;height:1023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10025;top:8149;width:1163;height:137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8328;top:9749;width:334;height:29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8218;top:10104;width:69;height:6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694;top:5053;width:10574;height:8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left="1133" w:right="0" w:hanging="0"/>
        <w:jc w:val="left"/>
        <w:rPr>
          <w:sz w:val="8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38925</wp:posOffset>
                </wp:positionH>
                <wp:positionV relativeFrom="paragraph">
                  <wp:posOffset>-824230</wp:posOffset>
                </wp:positionV>
                <wp:extent cx="113030" cy="1360170"/>
                <wp:effectExtent l="0" t="0" r="0" b="0"/>
                <wp:wrapNone/>
                <wp:docPr id="41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6008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64440 w 64080"/>
                            <a:gd name="textAreaTop" fmla="*/ 0 h 771120"/>
                            <a:gd name="textAreaBottom" fmla="*/ 771480 h 771120"/>
                          </a:gdLst>
                          <a:ahLst/>
                          <a:rect l="textAreaLeft" t="textAreaTop" r="textAreaRight" b="textAreaBottom"/>
                          <a:pathLst>
                            <a:path w="113030" h="1360170">
                              <a:moveTo>
                                <a:pt x="79752" y="1182164"/>
                              </a:moveTo>
                              <a:lnTo>
                                <a:pt x="71412" y="1182164"/>
                              </a:lnTo>
                              <a:lnTo>
                                <a:pt x="64477" y="1183269"/>
                              </a:lnTo>
                              <a:lnTo>
                                <a:pt x="59766" y="1189771"/>
                              </a:lnTo>
                              <a:lnTo>
                                <a:pt x="60871" y="1196705"/>
                              </a:lnTo>
                              <a:lnTo>
                                <a:pt x="73280" y="1272254"/>
                              </a:lnTo>
                              <a:lnTo>
                                <a:pt x="79850" y="1310534"/>
                              </a:lnTo>
                              <a:lnTo>
                                <a:pt x="87744" y="1355316"/>
                              </a:lnTo>
                              <a:lnTo>
                                <a:pt x="93103" y="1359634"/>
                              </a:lnTo>
                              <a:lnTo>
                                <a:pt x="100266" y="1359634"/>
                              </a:lnTo>
                              <a:lnTo>
                                <a:pt x="108292" y="1358198"/>
                              </a:lnTo>
                              <a:lnTo>
                                <a:pt x="112890" y="1351607"/>
                              </a:lnTo>
                              <a:lnTo>
                                <a:pt x="111658" y="1344698"/>
                              </a:lnTo>
                              <a:lnTo>
                                <a:pt x="104875" y="1306183"/>
                              </a:lnTo>
                              <a:lnTo>
                                <a:pt x="98324" y="1268016"/>
                              </a:lnTo>
                              <a:lnTo>
                                <a:pt x="92014" y="1230191"/>
                              </a:lnTo>
                              <a:lnTo>
                                <a:pt x="84950" y="1186456"/>
                              </a:lnTo>
                              <a:lnTo>
                                <a:pt x="79752" y="1182164"/>
                              </a:lnTo>
                              <a:close/>
                            </a:path>
                            <a:path w="113030" h="1360170">
                              <a:moveTo>
                                <a:pt x="39048" y="876043"/>
                              </a:moveTo>
                              <a:lnTo>
                                <a:pt x="31216" y="876043"/>
                              </a:lnTo>
                              <a:lnTo>
                                <a:pt x="24244" y="876767"/>
                              </a:lnTo>
                              <a:lnTo>
                                <a:pt x="19176" y="883015"/>
                              </a:lnTo>
                              <a:lnTo>
                                <a:pt x="19900" y="889988"/>
                              </a:lnTo>
                              <a:lnTo>
                                <a:pt x="23990" y="927899"/>
                              </a:lnTo>
                              <a:lnTo>
                                <a:pt x="28425" y="966143"/>
                              </a:lnTo>
                              <a:lnTo>
                                <a:pt x="33198" y="1004730"/>
                              </a:lnTo>
                              <a:lnTo>
                                <a:pt x="38303" y="1043670"/>
                              </a:lnTo>
                              <a:lnTo>
                                <a:pt x="44615" y="1054668"/>
                              </a:lnTo>
                              <a:lnTo>
                                <a:pt x="51745" y="1054668"/>
                              </a:lnTo>
                              <a:lnTo>
                                <a:pt x="59537" y="1053614"/>
                              </a:lnTo>
                              <a:lnTo>
                                <a:pt x="64414" y="1047226"/>
                              </a:lnTo>
                              <a:lnTo>
                                <a:pt x="63487" y="1040279"/>
                              </a:lnTo>
                              <a:lnTo>
                                <a:pt x="58402" y="1001521"/>
                              </a:lnTo>
                              <a:lnTo>
                                <a:pt x="53647" y="963121"/>
                              </a:lnTo>
                              <a:lnTo>
                                <a:pt x="49231" y="925072"/>
                              </a:lnTo>
                              <a:lnTo>
                                <a:pt x="45161" y="887371"/>
                              </a:lnTo>
                              <a:lnTo>
                                <a:pt x="44488" y="880844"/>
                              </a:lnTo>
                              <a:lnTo>
                                <a:pt x="39048" y="876043"/>
                              </a:lnTo>
                              <a:close/>
                            </a:path>
                            <a:path w="113030" h="1360170">
                              <a:moveTo>
                                <a:pt x="19735" y="567928"/>
                              </a:moveTo>
                              <a:lnTo>
                                <a:pt x="12585" y="567928"/>
                              </a:lnTo>
                              <a:lnTo>
                                <a:pt x="5575" y="568055"/>
                              </a:lnTo>
                              <a:lnTo>
                                <a:pt x="0" y="573846"/>
                              </a:lnTo>
                              <a:lnTo>
                                <a:pt x="126" y="580857"/>
                              </a:lnTo>
                              <a:lnTo>
                                <a:pt x="2456" y="656523"/>
                              </a:lnTo>
                              <a:lnTo>
                                <a:pt x="4322" y="695101"/>
                              </a:lnTo>
                              <a:lnTo>
                                <a:pt x="6644" y="734032"/>
                              </a:lnTo>
                              <a:lnTo>
                                <a:pt x="12763" y="747557"/>
                              </a:lnTo>
                              <a:lnTo>
                                <a:pt x="19855" y="747557"/>
                              </a:lnTo>
                              <a:lnTo>
                                <a:pt x="27241" y="747074"/>
                              </a:lnTo>
                              <a:lnTo>
                                <a:pt x="32550" y="741029"/>
                              </a:lnTo>
                              <a:lnTo>
                                <a:pt x="32200" y="735683"/>
                              </a:lnTo>
                              <a:lnTo>
                                <a:pt x="29838" y="696478"/>
                              </a:lnTo>
                              <a:lnTo>
                                <a:pt x="27928" y="657612"/>
                              </a:lnTo>
                              <a:lnTo>
                                <a:pt x="26487" y="619075"/>
                              </a:lnTo>
                              <a:lnTo>
                                <a:pt x="25526" y="580857"/>
                              </a:lnTo>
                              <a:lnTo>
                                <a:pt x="25387" y="573465"/>
                              </a:lnTo>
                              <a:lnTo>
                                <a:pt x="19735" y="567928"/>
                              </a:lnTo>
                              <a:close/>
                            </a:path>
                            <a:path w="113030" h="1360170">
                              <a:moveTo>
                                <a:pt x="26301" y="259687"/>
                              </a:moveTo>
                              <a:lnTo>
                                <a:pt x="18469" y="259687"/>
                              </a:lnTo>
                              <a:lnTo>
                                <a:pt x="13030" y="264474"/>
                              </a:lnTo>
                              <a:lnTo>
                                <a:pt x="8692" y="309261"/>
                              </a:lnTo>
                              <a:lnTo>
                                <a:pt x="5672" y="347807"/>
                              </a:lnTo>
                              <a:lnTo>
                                <a:pt x="3273" y="386651"/>
                              </a:lnTo>
                              <a:lnTo>
                                <a:pt x="1485" y="425803"/>
                              </a:lnTo>
                              <a:lnTo>
                                <a:pt x="1219" y="432813"/>
                              </a:lnTo>
                              <a:lnTo>
                                <a:pt x="6692" y="438706"/>
                              </a:lnTo>
                              <a:lnTo>
                                <a:pt x="13703" y="438973"/>
                              </a:lnTo>
                              <a:lnTo>
                                <a:pt x="20980" y="438973"/>
                              </a:lnTo>
                              <a:lnTo>
                                <a:pt x="26606" y="433600"/>
                              </a:lnTo>
                              <a:lnTo>
                                <a:pt x="26873" y="426755"/>
                              </a:lnTo>
                              <a:lnTo>
                                <a:pt x="28639" y="388008"/>
                              </a:lnTo>
                              <a:lnTo>
                                <a:pt x="31011" y="349580"/>
                              </a:lnTo>
                              <a:lnTo>
                                <a:pt x="34000" y="311462"/>
                              </a:lnTo>
                              <a:lnTo>
                                <a:pt x="37617" y="273644"/>
                              </a:lnTo>
                              <a:lnTo>
                                <a:pt x="38341" y="266659"/>
                              </a:lnTo>
                              <a:lnTo>
                                <a:pt x="33274" y="260410"/>
                              </a:lnTo>
                              <a:lnTo>
                                <a:pt x="26301" y="259687"/>
                              </a:lnTo>
                              <a:close/>
                            </a:path>
                            <a:path w="113030" h="1360170">
                              <a:moveTo>
                                <a:pt x="85472" y="0"/>
                              </a:moveTo>
                              <a:lnTo>
                                <a:pt x="59251" y="0"/>
                              </a:lnTo>
                              <a:lnTo>
                                <a:pt x="58424" y="3222"/>
                              </a:lnTo>
                              <a:lnTo>
                                <a:pt x="49572" y="41005"/>
                              </a:lnTo>
                              <a:lnTo>
                                <a:pt x="41489" y="79017"/>
                              </a:lnTo>
                              <a:lnTo>
                                <a:pt x="34163" y="117269"/>
                              </a:lnTo>
                              <a:lnTo>
                                <a:pt x="32905" y="124165"/>
                              </a:lnTo>
                              <a:lnTo>
                                <a:pt x="37490" y="130769"/>
                              </a:lnTo>
                              <a:lnTo>
                                <a:pt x="45509" y="132229"/>
                              </a:lnTo>
                              <a:lnTo>
                                <a:pt x="52692" y="132229"/>
                              </a:lnTo>
                              <a:lnTo>
                                <a:pt x="58039" y="127924"/>
                              </a:lnTo>
                              <a:lnTo>
                                <a:pt x="59156" y="121790"/>
                              </a:lnTo>
                              <a:lnTo>
                                <a:pt x="66385" y="84043"/>
                              </a:lnTo>
                              <a:lnTo>
                                <a:pt x="74361" y="46539"/>
                              </a:lnTo>
                              <a:lnTo>
                                <a:pt x="83095" y="9269"/>
                              </a:lnTo>
                              <a:lnTo>
                                <a:pt x="85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ad3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FFFF"/>
          <w:spacing w:val="11"/>
          <w:sz w:val="86"/>
        </w:rPr>
        <w:t xml:space="preserve">WIE </w:t>
      </w:r>
      <w:r>
        <w:rPr>
          <w:color w:val="FFFFFF"/>
          <w:sz w:val="86"/>
        </w:rPr>
        <w:t xml:space="preserve">NACHHALTIG </w:t>
      </w:r>
      <w:r>
        <w:rPr>
          <w:color w:val="FFFFFF"/>
          <w:spacing w:val="13"/>
          <w:sz w:val="86"/>
        </w:rPr>
        <w:t>SIND</w:t>
      </w:r>
      <w:r>
        <w:rPr>
          <w:color w:val="FFFFFF"/>
          <w:spacing w:val="80"/>
          <w:w w:val="150"/>
          <w:sz w:val="86"/>
        </w:rPr>
        <w:t xml:space="preserve"> </w:t>
      </w:r>
      <w:r>
        <w:rPr>
          <w:color w:val="FFFFFF"/>
          <w:spacing w:val="11"/>
          <w:w w:val="110"/>
          <w:sz w:val="86"/>
        </w:rPr>
        <w:t xml:space="preserve">SAND UND </w:t>
      </w:r>
      <w:r>
        <w:rPr>
          <w:color w:val="FFFFFF"/>
          <w:spacing w:val="17"/>
          <w:w w:val="110"/>
          <w:sz w:val="86"/>
        </w:rPr>
        <w:t>ZEMENT?</w:t>
      </w:r>
    </w:p>
    <w:p>
      <w:pPr>
        <w:pStyle w:val="Heading2"/>
        <w:spacing w:before="72" w:after="0"/>
        <w:rPr/>
      </w:pPr>
      <w:r>
        <w:rPr>
          <w:color w:val="FFFFFF"/>
          <w:w w:val="85"/>
        </w:rPr>
        <w:t>Ein</w:t>
      </w:r>
      <w:r>
        <w:rPr>
          <w:color w:val="FFFFFF"/>
          <w:spacing w:val="74"/>
        </w:rPr>
        <w:t xml:space="preserve"> </w:t>
      </w:r>
      <w:r>
        <w:rPr>
          <w:color w:val="FFFFFF"/>
          <w:w w:val="85"/>
        </w:rPr>
        <w:t>Unterrichtsmaterial</w:t>
      </w:r>
      <w:r>
        <w:rPr>
          <w:color w:val="FFFFFF"/>
          <w:spacing w:val="74"/>
        </w:rPr>
        <w:t xml:space="preserve"> </w:t>
      </w:r>
      <w:r>
        <w:rPr>
          <w:color w:val="FFFFFF"/>
          <w:w w:val="85"/>
        </w:rPr>
        <w:t>für</w:t>
      </w:r>
      <w:r>
        <w:rPr>
          <w:color w:val="FFFFFF"/>
          <w:spacing w:val="74"/>
        </w:rPr>
        <w:t xml:space="preserve"> </w:t>
      </w:r>
      <w:r>
        <w:rPr>
          <w:color w:val="FFFFFF"/>
          <w:spacing w:val="-2"/>
          <w:w w:val="85"/>
        </w:rPr>
        <w:t>Bauberufe</w:t>
      </w:r>
    </w:p>
    <w:p>
      <w:pPr>
        <w:sectPr>
          <w:type w:val="nextPage"/>
          <w:pgSz w:w="11906" w:h="16838"/>
          <w:pgMar w:left="0" w:right="74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5" w:after="0"/>
        <w:ind w:left="1133" w:right="0" w:hanging="0"/>
        <w:rPr/>
      </w:pPr>
      <w:bookmarkStart w:id="0" w:name="Inhaltsverzeichnis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77710" cy="10692130"/>
                <wp:effectExtent l="0" t="0" r="0" b="0"/>
                <wp:wrapNone/>
                <wp:docPr id="42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10692000"/>
                        </a:xfrm>
                        <a:custGeom>
                          <a:avLst/>
                          <a:gdLst>
                            <a:gd name="textAreaLeft" fmla="*/ 0 w 4012560"/>
                            <a:gd name="textAreaRight" fmla="*/ 4012920 w 401256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077709" h="10692130">
                              <a:moveTo>
                                <a:pt x="7077468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5639523" y="10692003"/>
                              </a:lnTo>
                              <a:lnTo>
                                <a:pt x="70774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be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spacing w:lineRule="auto" w:line="290"/>
        <w:ind w:left="1133" w:right="4021" w:hanging="0"/>
        <w:rPr/>
      </w:pPr>
      <w:r>
        <w:rPr>
          <w:b/>
          <w:color w:val="7E765A"/>
        </w:rPr>
        <w:t>Die</w:t>
      </w:r>
      <w:r>
        <w:rPr>
          <w:b/>
          <w:color w:val="7E765A"/>
          <w:spacing w:val="-13"/>
        </w:rPr>
        <w:t xml:space="preserve"> </w:t>
      </w:r>
      <w:r>
        <w:rPr>
          <w:b/>
          <w:color w:val="7E765A"/>
        </w:rPr>
        <w:t>Berufliche</w:t>
      </w:r>
      <w:r>
        <w:rPr>
          <w:b/>
          <w:color w:val="7E765A"/>
          <w:spacing w:val="-13"/>
        </w:rPr>
        <w:t xml:space="preserve"> </w:t>
      </w:r>
      <w:r>
        <w:rPr>
          <w:b/>
          <w:color w:val="7E765A"/>
        </w:rPr>
        <w:t>Schule</w:t>
      </w:r>
      <w:r>
        <w:rPr>
          <w:b/>
          <w:color w:val="7E765A"/>
          <w:spacing w:val="-13"/>
        </w:rPr>
        <w:t xml:space="preserve"> </w:t>
      </w:r>
      <w:r>
        <w:rPr>
          <w:b/>
          <w:color w:val="7E765A"/>
        </w:rPr>
        <w:t>Bautechnik</w:t>
      </w:r>
      <w:r>
        <w:rPr>
          <w:b/>
          <w:color w:val="7E765A"/>
          <w:spacing w:val="-15"/>
        </w:rPr>
        <w:t xml:space="preserve"> </w:t>
      </w:r>
      <w:r>
        <w:rPr>
          <w:color w:val="7E765A"/>
        </w:rPr>
        <w:t>(BS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08)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ist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eine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von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32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 xml:space="preserve">berufsbil- </w:t>
      </w:r>
      <w:r>
        <w:rPr>
          <w:color w:val="7E765A"/>
          <w:spacing w:val="-2"/>
        </w:rPr>
        <w:t>dend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Schul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i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Hamburg.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Sie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ist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als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Fachberufsschule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 xml:space="preserve">Bautechnik </w:t>
      </w:r>
      <w:r>
        <w:rPr>
          <w:color w:val="7E765A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sbildung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szubildend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Beruf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Bauwirt- </w:t>
      </w:r>
      <w:r>
        <w:rPr>
          <w:color w:val="7E765A"/>
          <w:spacing w:val="-4"/>
        </w:rPr>
        <w:t>schaft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i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Hamburg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zuständig.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Schul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trägt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das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Schul-Siegel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 xml:space="preserve">„Schule </w:t>
      </w:r>
      <w:r>
        <w:rPr>
          <w:color w:val="7E765A"/>
          <w:spacing w:val="-2"/>
        </w:rPr>
        <w:t>ohne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Rassismus“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engagiert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sich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seit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2017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aktiv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im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Rahm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der Länderinitiativ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zur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Umsetzung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des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Orientierungsrahmens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Globale Entwicklung.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Ziel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is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Integratio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vo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Global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Lern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BN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 xml:space="preserve">im </w:t>
      </w:r>
      <w:r>
        <w:rPr>
          <w:color w:val="7E765A"/>
        </w:rPr>
        <w:t>schulinternen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Curriculum.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2"/>
        </w:rPr>
        <w:t>https://bs08.de/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 w:before="1" w:after="0"/>
        <w:ind w:left="1133" w:right="4096" w:hanging="0"/>
        <w:rPr/>
      </w:pPr>
      <w:r>
        <w:rPr>
          <w:b/>
          <w:color w:val="7E765A"/>
          <w:spacing w:val="-2"/>
        </w:rPr>
        <w:t>EPIZ</w:t>
      </w:r>
      <w:r>
        <w:rPr>
          <w:b/>
          <w:color w:val="7E765A"/>
          <w:spacing w:val="-17"/>
        </w:rPr>
        <w:t xml:space="preserve"> </w:t>
      </w:r>
      <w:r>
        <w:rPr>
          <w:b/>
          <w:color w:val="7E765A"/>
          <w:spacing w:val="-2"/>
        </w:rPr>
        <w:t>e.</w:t>
      </w:r>
      <w:r>
        <w:rPr>
          <w:b/>
          <w:color w:val="7E765A"/>
          <w:spacing w:val="-20"/>
        </w:rPr>
        <w:t xml:space="preserve"> </w:t>
      </w:r>
      <w:r>
        <w:rPr>
          <w:b/>
          <w:color w:val="7E765A"/>
          <w:spacing w:val="-2"/>
        </w:rPr>
        <w:t>V.</w:t>
      </w:r>
      <w:r>
        <w:rPr>
          <w:b/>
          <w:color w:val="7E765A"/>
          <w:spacing w:val="-17"/>
        </w:rPr>
        <w:t xml:space="preserve"> </w:t>
      </w:r>
      <w:r>
        <w:rPr>
          <w:color w:val="7E765A"/>
          <w:spacing w:val="-2"/>
        </w:rPr>
        <w:t>is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i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entru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Globale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Lernen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Globale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Ler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st ei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Konzep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politisch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Bildung,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das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ei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gutes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Leb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fü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alle Menschen</w:t>
      </w:r>
      <w:r>
        <w:rPr>
          <w:color w:val="7E765A"/>
          <w:spacing w:val="-19"/>
        </w:rPr>
        <w:t xml:space="preserve"> </w:t>
      </w:r>
      <w:r>
        <w:rPr>
          <w:color w:val="7E765A"/>
          <w:spacing w:val="-2"/>
        </w:rPr>
        <w:t>weltwe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u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iel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hat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Wi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i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i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gemeinnützig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Ver- </w:t>
      </w:r>
      <w:r>
        <w:rPr>
          <w:color w:val="7E765A"/>
          <w:w w:val="90"/>
        </w:rPr>
        <w:t xml:space="preserve">ein und machen seit über 30 Jahren Bildungsarbeit für Lehrer*innen, </w:t>
      </w:r>
      <w:r>
        <w:rPr>
          <w:color w:val="7E765A"/>
        </w:rPr>
        <w:t>Schüler*innen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Multiplikator*innen.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Mit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einem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großen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Pool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an</w:t>
      </w:r>
    </w:p>
    <w:p>
      <w:pPr>
        <w:pStyle w:val="TextBody"/>
        <w:spacing w:lineRule="auto" w:line="290"/>
        <w:ind w:left="1133" w:right="4021" w:hanging="0"/>
        <w:rPr/>
      </w:pPr>
      <w:r>
        <w:rPr>
          <w:color w:val="7E765A"/>
          <w:spacing w:val="-4"/>
        </w:rPr>
        <w:t>Referent*inn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einer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umfangreich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Sammlung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vo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 xml:space="preserve">didaktischen </w:t>
      </w:r>
      <w:r>
        <w:rPr>
          <w:color w:val="7E765A"/>
          <w:w w:val="90"/>
        </w:rPr>
        <w:t xml:space="preserve">Materialien können wir eine beachtliche Vielfalt an Themen des Globa- </w:t>
      </w:r>
      <w:r>
        <w:rPr>
          <w:color w:val="7E765A"/>
        </w:rPr>
        <w:t>len Lernens anbieten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90"/>
        <w:ind w:left="1133" w:right="4021" w:hanging="0"/>
        <w:rPr/>
      </w:pPr>
      <w:r>
        <w:rPr>
          <w:color w:val="7E765A"/>
          <w:spacing w:val="-4"/>
        </w:rPr>
        <w:t>Wir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arbeit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sei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mehr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als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20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Jahr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i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Beruflich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Bildung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zu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 xml:space="preserve">den </w:t>
      </w:r>
      <w:r>
        <w:rPr>
          <w:color w:val="7E765A"/>
          <w:w w:val="90"/>
        </w:rPr>
        <w:t>Themen Globalisierung, soziale Gerechtigkeit und Nachhaltigkeit. Wir</w:t>
      </w:r>
      <w:r>
        <w:rPr>
          <w:color w:val="7E765A"/>
          <w:spacing w:val="80"/>
        </w:rPr>
        <w:t xml:space="preserve"> </w:t>
      </w:r>
      <w:r>
        <w:rPr>
          <w:color w:val="7E765A"/>
          <w:w w:val="90"/>
        </w:rPr>
        <w:t>veröffentlichen berufsspezifische Bildungsmaterialien und bieten dazu</w:t>
      </w:r>
      <w:r>
        <w:rPr>
          <w:color w:val="7E765A"/>
          <w:spacing w:val="40"/>
        </w:rPr>
        <w:t xml:space="preserve"> </w:t>
      </w:r>
      <w:r>
        <w:rPr>
          <w:color w:val="7E765A"/>
        </w:rPr>
        <w:t>Schulveranstaltungen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Fortbildungen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an.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ind w:left="1133" w:right="0" w:hanging="0"/>
        <w:rPr/>
      </w:pPr>
      <w:hyperlink r:id="rId16">
        <w:r>
          <w:rPr>
            <w:color w:val="7E765A"/>
          </w:rPr>
          <w:t>www.epiz-</w:t>
        </w:r>
        <w:r>
          <w:rPr>
            <w:color w:val="7E765A"/>
            <w:spacing w:val="-2"/>
          </w:rPr>
          <w:t>berlin.d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3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3" w:right="0" w:hanging="0"/>
        <w:rPr/>
      </w:pPr>
      <w:r>
        <w:rPr>
          <w:color w:val="7E765A"/>
          <w:spacing w:val="-10"/>
          <w:w w:val="105"/>
        </w:rPr>
        <w:t>2</w:t>
      </w:r>
    </w:p>
    <w:p>
      <w:pPr>
        <w:pStyle w:val="TextBody"/>
        <w:spacing w:before="85" w:after="0"/>
        <w:ind w:left="0" w:right="391" w:hanging="0"/>
        <w:jc w:val="right"/>
        <w:rPr/>
      </w:pPr>
      <w:r>
        <w:rPr>
          <w:color w:val="7E765A"/>
          <w:spacing w:val="-2"/>
        </w:rPr>
        <w:t>INHALT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350" w:after="0"/>
        <w:rPr>
          <w:sz w:val="42"/>
        </w:rPr>
      </w:pPr>
      <w:r>
        <w:rPr>
          <w:sz w:val="42"/>
        </w:rPr>
      </w:r>
    </w:p>
    <w:p>
      <w:pPr>
        <w:pStyle w:val="Heading3"/>
        <w:ind w:left="2381" w:right="0" w:hanging="0"/>
        <w:rPr/>
      </w:pPr>
      <w:r>
        <w:rPr>
          <w:color w:val="7E765A"/>
          <w:spacing w:val="14"/>
        </w:rPr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127" w:leader="dot"/>
            </w:tabs>
            <w:spacing w:before="849" w:after="0"/>
            <w:rPr/>
          </w:pPr>
          <w:hyperlink w:anchor="_bookmark0">
            <w:r>
              <w:rPr>
                <w:color w:val="7E765A"/>
                <w:spacing w:val="-2"/>
              </w:rPr>
              <w:t>Vorwort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10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127" w:leader="dot"/>
            </w:tabs>
            <w:rPr/>
          </w:pPr>
          <w:hyperlink w:anchor="_bookmark1">
            <w:r>
              <w:rPr>
                <w:color w:val="7E765A"/>
                <w:spacing w:val="2"/>
              </w:rPr>
              <w:t>Modul</w:t>
            </w:r>
            <w:r>
              <w:rPr>
                <w:color w:val="7E765A"/>
                <w:spacing w:val="28"/>
              </w:rPr>
              <w:t xml:space="preserve"> </w:t>
            </w:r>
            <w:r>
              <w:rPr>
                <w:color w:val="7E765A"/>
                <w:spacing w:val="-10"/>
              </w:rPr>
              <w:t>1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10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664" w:leader="none"/>
              <w:tab w:val="right" w:pos="9127" w:leader="dot"/>
            </w:tabs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67">
                    <wp:simplePos x="0" y="0"/>
                    <wp:positionH relativeFrom="page">
                      <wp:posOffset>1417955</wp:posOffset>
                    </wp:positionH>
                    <wp:positionV relativeFrom="paragraph">
                      <wp:posOffset>327025</wp:posOffset>
                    </wp:positionV>
                    <wp:extent cx="337820" cy="706120"/>
                    <wp:effectExtent l="0" t="0" r="0" b="0"/>
                    <wp:wrapNone/>
                    <wp:docPr id="43" name="Graphic 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7680" cy="705960"/>
                            </a:xfrm>
                            <a:custGeom>
                              <a:avLst/>
                              <a:gdLst>
                                <a:gd name="textAreaLeft" fmla="*/ 0 w 191520"/>
                                <a:gd name="textAreaRight" fmla="*/ 191880 w 191520"/>
                                <a:gd name="textAreaTop" fmla="*/ 0 h 400320"/>
                                <a:gd name="textAreaBottom" fmla="*/ 400680 h 40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7820" h="706120">
                                  <a:moveTo>
                                    <a:pt x="0" y="706120"/>
                                  </a:moveTo>
                                  <a:lnTo>
                                    <a:pt x="337667" y="706120"/>
                                  </a:lnTo>
                                  <a:lnTo>
                                    <a:pt x="337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6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e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  <w:r>
            <w:rPr>
              <w:color w:val="7E765A"/>
              <w:shd w:fill="EDEEED" w:val="clear"/>
            </w:rPr>
            <w:tab/>
          </w:r>
          <w:hyperlink w:anchor="_bookmark2">
            <w:r>
              <w:rPr>
                <w:color w:val="7E765A"/>
                <w:spacing w:val="-2"/>
                <w:shd w:fill="EDEEED" w:val="clear"/>
              </w:rPr>
              <w:t>E</w:t>
            </w:r>
            <w:r>
              <w:rPr>
                <w:color w:val="7E765A"/>
                <w:spacing w:val="-2"/>
              </w:rPr>
              <w:t>inleitung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10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127" w:leader="dot"/>
            </w:tabs>
            <w:spacing w:before="282" w:after="0"/>
            <w:rPr/>
          </w:pPr>
          <w:hyperlink w:anchor="_bookmark3">
            <w:r>
              <w:rPr>
                <w:color w:val="7E765A"/>
                <w:w w:val="90"/>
              </w:rPr>
              <w:t>Was</w:t>
            </w:r>
            <w:r>
              <w:rPr>
                <w:color w:val="7E765A"/>
                <w:spacing w:val="-5"/>
              </w:rPr>
              <w:t xml:space="preserve"> </w:t>
            </w:r>
            <w:r>
              <w:rPr>
                <w:color w:val="7E765A"/>
                <w:w w:val="90"/>
              </w:rPr>
              <w:t>ist</w:t>
            </w:r>
            <w:r>
              <w:rPr>
                <w:color w:val="7E765A"/>
                <w:spacing w:val="-4"/>
              </w:rPr>
              <w:t xml:space="preserve"> </w:t>
            </w:r>
            <w:r>
              <w:rPr>
                <w:color w:val="7E765A"/>
                <w:spacing w:val="-2"/>
                <w:w w:val="90"/>
              </w:rPr>
              <w:t>Nachhaltigkeit?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10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9127" w:leader="dot"/>
            </w:tabs>
            <w:rPr/>
          </w:pPr>
          <w:hyperlink w:anchor="_bookmark4">
            <w:r>
              <w:rPr>
                <w:color w:val="7E765A"/>
                <w:w w:val="90"/>
              </w:rPr>
              <w:t>Nachhaltigkeit</w:t>
            </w:r>
            <w:r>
              <w:rPr>
                <w:color w:val="7E765A"/>
                <w:spacing w:val="31"/>
              </w:rPr>
              <w:t xml:space="preserve"> </w:t>
            </w:r>
            <w:r>
              <w:rPr>
                <w:color w:val="7E765A"/>
                <w:w w:val="90"/>
              </w:rPr>
              <w:t>und</w:t>
            </w:r>
            <w:r>
              <w:rPr>
                <w:color w:val="7E765A"/>
                <w:spacing w:val="32"/>
              </w:rPr>
              <w:t xml:space="preserve"> </w:t>
            </w:r>
            <w:r>
              <w:rPr>
                <w:color w:val="7E765A"/>
                <w:spacing w:val="-2"/>
                <w:w w:val="90"/>
              </w:rPr>
              <w:t>Bauwirtschaft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10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129" w:leader="dot"/>
            </w:tabs>
            <w:rPr/>
          </w:pPr>
          <w:hyperlink w:anchor="_bookmark5">
            <w:r>
              <w:rPr>
                <w:color w:val="7E765A"/>
                <w:spacing w:val="2"/>
              </w:rPr>
              <w:t>Modul</w:t>
            </w:r>
            <w:r>
              <w:rPr>
                <w:color w:val="7E765A"/>
                <w:spacing w:val="28"/>
              </w:rPr>
              <w:t xml:space="preserve"> </w:t>
            </w:r>
            <w:r>
              <w:rPr>
                <w:color w:val="7E765A"/>
                <w:spacing w:val="-10"/>
              </w:rPr>
              <w:t>2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129" w:leader="dot"/>
            </w:tabs>
            <w:spacing w:before="282" w:after="0"/>
            <w:rPr/>
          </w:pPr>
          <w:hyperlink w:anchor="_bookmark6">
            <w:r>
              <w:rPr>
                <w:color w:val="7E765A"/>
                <w:spacing w:val="-2"/>
              </w:rPr>
              <w:t>Einleitung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129" w:leader="dot"/>
            </w:tabs>
            <w:rPr/>
          </w:pPr>
          <w:hyperlink w:anchor="_bookmark7"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68">
                      <wp:simplePos x="0" y="0"/>
                      <wp:positionH relativeFrom="page">
                        <wp:posOffset>1200150</wp:posOffset>
                      </wp:positionH>
                      <wp:positionV relativeFrom="paragraph">
                        <wp:posOffset>97155</wp:posOffset>
                      </wp:positionV>
                      <wp:extent cx="803910" cy="936625"/>
                      <wp:effectExtent l="0" t="0" r="0" b="0"/>
                      <wp:wrapNone/>
                      <wp:docPr id="44" name="Graphic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936720"/>
                              </a:xfrm>
                              <a:custGeom>
                                <a:avLst/>
                                <a:gdLst>
                                  <a:gd name="textAreaLeft" fmla="*/ 0 w 455760"/>
                                  <a:gd name="textAreaRight" fmla="*/ 456120 w 455760"/>
                                  <a:gd name="textAreaTop" fmla="*/ 0 h 531000"/>
                                  <a:gd name="textAreaBottom" fmla="*/ 531360 h 53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03910" h="936625">
                                    <a:moveTo>
                                      <a:pt x="387769" y="0"/>
                                    </a:moveTo>
                                    <a:lnTo>
                                      <a:pt x="223945" y="18595"/>
                                    </a:lnTo>
                                    <a:lnTo>
                                      <a:pt x="102120" y="59505"/>
                                    </a:lnTo>
                                    <a:lnTo>
                                      <a:pt x="26177" y="100416"/>
                                    </a:lnTo>
                                    <a:lnTo>
                                      <a:pt x="0" y="119011"/>
                                    </a:lnTo>
                                    <a:lnTo>
                                      <a:pt x="121678" y="354342"/>
                                    </a:lnTo>
                                    <a:lnTo>
                                      <a:pt x="161684" y="324111"/>
                                    </a:lnTo>
                                    <a:lnTo>
                                      <a:pt x="206182" y="299593"/>
                                    </a:lnTo>
                                    <a:lnTo>
                                      <a:pt x="252607" y="281365"/>
                                    </a:lnTo>
                                    <a:lnTo>
                                      <a:pt x="298391" y="270005"/>
                                    </a:lnTo>
                                    <a:lnTo>
                                      <a:pt x="340969" y="266090"/>
                                    </a:lnTo>
                                    <a:lnTo>
                                      <a:pt x="378240" y="270687"/>
                                    </a:lnTo>
                                    <a:lnTo>
                                      <a:pt x="405482" y="283810"/>
                                    </a:lnTo>
                                    <a:lnTo>
                                      <a:pt x="422194" y="304452"/>
                                    </a:lnTo>
                                    <a:lnTo>
                                      <a:pt x="427875" y="331609"/>
                                    </a:lnTo>
                                    <a:lnTo>
                                      <a:pt x="422215" y="361636"/>
                                    </a:lnTo>
                                    <a:lnTo>
                                      <a:pt x="402640" y="394293"/>
                                    </a:lnTo>
                                    <a:lnTo>
                                      <a:pt x="365264" y="433718"/>
                                    </a:lnTo>
                                    <a:lnTo>
                                      <a:pt x="306197" y="484047"/>
                                    </a:lnTo>
                                    <a:lnTo>
                                      <a:pt x="12026" y="723391"/>
                                    </a:lnTo>
                                    <a:lnTo>
                                      <a:pt x="49466" y="936002"/>
                                    </a:lnTo>
                                    <a:lnTo>
                                      <a:pt x="803617" y="936002"/>
                                    </a:lnTo>
                                    <a:lnTo>
                                      <a:pt x="803617" y="679272"/>
                                    </a:lnTo>
                                    <a:lnTo>
                                      <a:pt x="435902" y="679272"/>
                                    </a:lnTo>
                                    <a:lnTo>
                                      <a:pt x="561594" y="584339"/>
                                    </a:lnTo>
                                    <a:lnTo>
                                      <a:pt x="598333" y="554778"/>
                                    </a:lnTo>
                                    <a:lnTo>
                                      <a:pt x="633632" y="524606"/>
                                    </a:lnTo>
                                    <a:lnTo>
                                      <a:pt x="666424" y="492835"/>
                                    </a:lnTo>
                                    <a:lnTo>
                                      <a:pt x="695644" y="458479"/>
                                    </a:lnTo>
                                    <a:lnTo>
                                      <a:pt x="720225" y="420550"/>
                                    </a:lnTo>
                                    <a:lnTo>
                                      <a:pt x="739103" y="378060"/>
                                    </a:lnTo>
                                    <a:lnTo>
                                      <a:pt x="751211" y="330022"/>
                                    </a:lnTo>
                                    <a:lnTo>
                                      <a:pt x="755484" y="275450"/>
                                    </a:lnTo>
                                    <a:lnTo>
                                      <a:pt x="752405" y="232869"/>
                                    </a:lnTo>
                                    <a:lnTo>
                                      <a:pt x="743184" y="192856"/>
                                    </a:lnTo>
                                    <a:lnTo>
                                      <a:pt x="727844" y="155724"/>
                                    </a:lnTo>
                                    <a:lnTo>
                                      <a:pt x="706410" y="121786"/>
                                    </a:lnTo>
                                    <a:lnTo>
                                      <a:pt x="678906" y="91357"/>
                                    </a:lnTo>
                                    <a:lnTo>
                                      <a:pt x="645357" y="64748"/>
                                    </a:lnTo>
                                    <a:lnTo>
                                      <a:pt x="605785" y="42275"/>
                                    </a:lnTo>
                                    <a:lnTo>
                                      <a:pt x="560217" y="24250"/>
                                    </a:lnTo>
                                    <a:lnTo>
                                      <a:pt x="508675" y="10986"/>
                                    </a:lnTo>
                                    <a:lnTo>
                                      <a:pt x="451184" y="2798"/>
                                    </a:lnTo>
                                    <a:lnTo>
                                      <a:pt x="3877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e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7E765A"/>
                <w:w w:val="90"/>
              </w:rPr>
              <w:t>Sand</w:t>
            </w:r>
            <w:r>
              <w:rPr>
                <w:color w:val="7E765A"/>
                <w:spacing w:val="11"/>
              </w:rPr>
              <w:t xml:space="preserve"> </w:t>
            </w:r>
            <w:r>
              <w:rPr>
                <w:color w:val="7E765A"/>
                <w:w w:val="90"/>
              </w:rPr>
              <w:t>und</w:t>
            </w:r>
            <w:r>
              <w:rPr>
                <w:color w:val="7E765A"/>
                <w:spacing w:val="12"/>
              </w:rPr>
              <w:t xml:space="preserve"> </w:t>
            </w:r>
            <w:r>
              <w:rPr>
                <w:color w:val="7E765A"/>
                <w:w w:val="90"/>
              </w:rPr>
              <w:t>seine</w:t>
            </w:r>
            <w:r>
              <w:rPr>
                <w:color w:val="7E765A"/>
                <w:spacing w:val="11"/>
              </w:rPr>
              <w:t xml:space="preserve"> </w:t>
            </w:r>
            <w:r>
              <w:rPr>
                <w:color w:val="7E765A"/>
                <w:w w:val="90"/>
              </w:rPr>
              <w:t>vielfältige</w:t>
            </w:r>
            <w:r>
              <w:rPr>
                <w:color w:val="7E765A"/>
                <w:spacing w:val="12"/>
              </w:rPr>
              <w:t xml:space="preserve"> </w:t>
            </w:r>
            <w:r>
              <w:rPr>
                <w:color w:val="7E765A"/>
                <w:spacing w:val="-2"/>
                <w:w w:val="90"/>
              </w:rPr>
              <w:t>Verwendung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9129" w:leader="dot"/>
            </w:tabs>
            <w:rPr/>
          </w:pPr>
          <w:hyperlink w:anchor="_bookmark8">
            <w:r>
              <w:rPr>
                <w:color w:val="7E765A"/>
                <w:spacing w:val="-4"/>
              </w:rPr>
              <w:t>Mystery</w:t>
            </w:r>
            <w:r>
              <w:rPr>
                <w:color w:val="7E765A"/>
                <w:spacing w:val="-20"/>
              </w:rPr>
              <w:t xml:space="preserve"> </w:t>
            </w:r>
            <w:r>
              <w:rPr>
                <w:color w:val="7E765A"/>
                <w:spacing w:val="-4"/>
              </w:rPr>
              <w:t>„Raubbau</w:t>
            </w:r>
            <w:r>
              <w:rPr>
                <w:color w:val="7E765A"/>
                <w:spacing w:val="-19"/>
              </w:rPr>
              <w:t xml:space="preserve"> </w:t>
            </w:r>
            <w:r>
              <w:rPr>
                <w:color w:val="7E765A"/>
                <w:spacing w:val="-4"/>
              </w:rPr>
              <w:t>von</w:t>
            </w:r>
            <w:r>
              <w:rPr>
                <w:color w:val="7E765A"/>
                <w:spacing w:val="-19"/>
              </w:rPr>
              <w:t xml:space="preserve"> </w:t>
            </w:r>
            <w:r>
              <w:rPr>
                <w:color w:val="7E765A"/>
                <w:spacing w:val="-4"/>
              </w:rPr>
              <w:t>Sand</w:t>
            </w:r>
            <w:r>
              <w:rPr>
                <w:color w:val="7E765A"/>
                <w:spacing w:val="-19"/>
              </w:rPr>
              <w:t xml:space="preserve"> </w:t>
            </w:r>
            <w:r>
              <w:rPr>
                <w:color w:val="7E765A"/>
                <w:spacing w:val="-4"/>
              </w:rPr>
              <w:t>auf</w:t>
            </w:r>
            <w:r>
              <w:rPr>
                <w:color w:val="7E765A"/>
                <w:spacing w:val="-19"/>
              </w:rPr>
              <w:t xml:space="preserve"> </w:t>
            </w:r>
            <w:r>
              <w:rPr>
                <w:color w:val="7E765A"/>
                <w:spacing w:val="-4"/>
              </w:rPr>
              <w:t>Sansibar”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129" w:leader="dot"/>
            </w:tabs>
            <w:spacing w:before="282" w:after="0"/>
            <w:rPr/>
          </w:pPr>
          <w:hyperlink w:anchor="_bookmark9">
            <w:r>
              <w:rPr>
                <w:color w:val="7E765A"/>
                <w:w w:val="90"/>
              </w:rPr>
              <w:t>Wer</w:t>
            </w:r>
            <w:r>
              <w:rPr>
                <w:color w:val="7E765A"/>
                <w:spacing w:val="2"/>
              </w:rPr>
              <w:t xml:space="preserve"> </w:t>
            </w:r>
            <w:r>
              <w:rPr>
                <w:color w:val="7E765A"/>
                <w:w w:val="90"/>
              </w:rPr>
              <w:t>kann</w:t>
            </w:r>
            <w:r>
              <w:rPr>
                <w:color w:val="7E765A"/>
                <w:spacing w:val="3"/>
              </w:rPr>
              <w:t xml:space="preserve"> </w:t>
            </w:r>
            <w:r>
              <w:rPr>
                <w:color w:val="7E765A"/>
                <w:w w:val="90"/>
              </w:rPr>
              <w:t>etwas</w:t>
            </w:r>
            <w:r>
              <w:rPr>
                <w:color w:val="7E765A"/>
                <w:spacing w:val="2"/>
              </w:rPr>
              <w:t xml:space="preserve"> </w:t>
            </w:r>
            <w:r>
              <w:rPr>
                <w:color w:val="7E765A"/>
                <w:spacing w:val="-4"/>
                <w:w w:val="90"/>
              </w:rPr>
              <w:t>tun?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129" w:leader="dot"/>
            </w:tabs>
            <w:rPr/>
          </w:pPr>
          <w:hyperlink w:anchor="_bookmark10">
            <w:r>
              <w:rPr>
                <w:color w:val="7E765A"/>
                <w:w w:val="105"/>
              </w:rPr>
              <w:t>Modul</w:t>
            </w:r>
            <w:r>
              <w:rPr>
                <w:color w:val="7E765A"/>
                <w:spacing w:val="-1"/>
                <w:w w:val="110"/>
              </w:rPr>
              <w:t xml:space="preserve"> </w:t>
            </w:r>
            <w:r>
              <w:rPr>
                <w:color w:val="7E765A"/>
                <w:spacing w:val="-10"/>
                <w:w w:val="110"/>
              </w:rPr>
              <w:t>3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  <w:w w:val="110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9125" w:leader="dot"/>
            </w:tabs>
            <w:rPr/>
          </w:pPr>
          <w:hyperlink w:anchor="_bookmark11"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69">
                      <wp:simplePos x="0" y="0"/>
                      <wp:positionH relativeFrom="page">
                        <wp:posOffset>1210945</wp:posOffset>
                      </wp:positionH>
                      <wp:positionV relativeFrom="paragraph">
                        <wp:posOffset>97155</wp:posOffset>
                      </wp:positionV>
                      <wp:extent cx="782320" cy="936625"/>
                      <wp:effectExtent l="0" t="0" r="0" b="0"/>
                      <wp:wrapNone/>
                      <wp:docPr id="45" name="Graphic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936720"/>
                              </a:xfrm>
                              <a:custGeom>
                                <a:avLst/>
                                <a:gdLst>
                                  <a:gd name="textAreaLeft" fmla="*/ 0 w 443520"/>
                                  <a:gd name="textAreaRight" fmla="*/ 443880 w 443520"/>
                                  <a:gd name="textAreaTop" fmla="*/ 0 h 531000"/>
                                  <a:gd name="textAreaBottom" fmla="*/ 531360 h 53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2320" h="936625">
                                    <a:moveTo>
                                      <a:pt x="383082" y="0"/>
                                    </a:moveTo>
                                    <a:lnTo>
                                      <a:pt x="311191" y="2893"/>
                                    </a:lnTo>
                                    <a:lnTo>
                                      <a:pt x="247519" y="10900"/>
                                    </a:lnTo>
                                    <a:lnTo>
                                      <a:pt x="191584" y="23005"/>
                                    </a:lnTo>
                                    <a:lnTo>
                                      <a:pt x="142902" y="38196"/>
                                    </a:lnTo>
                                    <a:lnTo>
                                      <a:pt x="100990" y="55459"/>
                                    </a:lnTo>
                                    <a:lnTo>
                                      <a:pt x="65366" y="73782"/>
                                    </a:lnTo>
                                    <a:lnTo>
                                      <a:pt x="35547" y="92151"/>
                                    </a:lnTo>
                                    <a:lnTo>
                                      <a:pt x="143497" y="310692"/>
                                    </a:lnTo>
                                    <a:lnTo>
                                      <a:pt x="193381" y="283256"/>
                                    </a:lnTo>
                                    <a:lnTo>
                                      <a:pt x="243077" y="264665"/>
                                    </a:lnTo>
                                    <a:lnTo>
                                      <a:pt x="289553" y="253341"/>
                                    </a:lnTo>
                                    <a:lnTo>
                                      <a:pt x="329773" y="247704"/>
                                    </a:lnTo>
                                    <a:lnTo>
                                      <a:pt x="360705" y="246176"/>
                                    </a:lnTo>
                                    <a:lnTo>
                                      <a:pt x="390347" y="248748"/>
                                    </a:lnTo>
                                    <a:lnTo>
                                      <a:pt x="413199" y="256874"/>
                                    </a:lnTo>
                                    <a:lnTo>
                                      <a:pt x="427904" y="271171"/>
                                    </a:lnTo>
                                    <a:lnTo>
                                      <a:pt x="433108" y="292252"/>
                                    </a:lnTo>
                                    <a:lnTo>
                                      <a:pt x="429570" y="313545"/>
                                    </a:lnTo>
                                    <a:lnTo>
                                      <a:pt x="418628" y="328295"/>
                                    </a:lnTo>
                                    <a:lnTo>
                                      <a:pt x="399787" y="336872"/>
                                    </a:lnTo>
                                    <a:lnTo>
                                      <a:pt x="372554" y="339648"/>
                                    </a:lnTo>
                                    <a:lnTo>
                                      <a:pt x="277774" y="339648"/>
                                    </a:lnTo>
                                    <a:lnTo>
                                      <a:pt x="277774" y="562127"/>
                                    </a:lnTo>
                                    <a:lnTo>
                                      <a:pt x="375183" y="562127"/>
                                    </a:lnTo>
                                    <a:lnTo>
                                      <a:pt x="414018" y="564657"/>
                                    </a:lnTo>
                                    <a:lnTo>
                                      <a:pt x="442980" y="573482"/>
                                    </a:lnTo>
                                    <a:lnTo>
                                      <a:pt x="461081" y="590454"/>
                                    </a:lnTo>
                                    <a:lnTo>
                                      <a:pt x="467334" y="617423"/>
                                    </a:lnTo>
                                    <a:lnTo>
                                      <a:pt x="459642" y="646733"/>
                                    </a:lnTo>
                                    <a:lnTo>
                                      <a:pt x="438376" y="666292"/>
                                    </a:lnTo>
                                    <a:lnTo>
                                      <a:pt x="406250" y="677212"/>
                                    </a:lnTo>
                                    <a:lnTo>
                                      <a:pt x="365975" y="680605"/>
                                    </a:lnTo>
                                    <a:lnTo>
                                      <a:pt x="321308" y="678110"/>
                                    </a:lnTo>
                                    <a:lnTo>
                                      <a:pt x="274052" y="669485"/>
                                    </a:lnTo>
                                    <a:lnTo>
                                      <a:pt x="226355" y="653025"/>
                                    </a:lnTo>
                                    <a:lnTo>
                                      <a:pt x="180364" y="627024"/>
                                    </a:lnTo>
                                    <a:lnTo>
                                      <a:pt x="138226" y="589775"/>
                                    </a:lnTo>
                                    <a:lnTo>
                                      <a:pt x="0" y="792505"/>
                                    </a:lnTo>
                                    <a:lnTo>
                                      <a:pt x="51117" y="845125"/>
                                    </a:lnTo>
                                    <a:lnTo>
                                      <a:pt x="84542" y="867740"/>
                                    </a:lnTo>
                                    <a:lnTo>
                                      <a:pt x="123039" y="887560"/>
                                    </a:lnTo>
                                    <a:lnTo>
                                      <a:pt x="166476" y="904335"/>
                                    </a:lnTo>
                                    <a:lnTo>
                                      <a:pt x="214724" y="917815"/>
                                    </a:lnTo>
                                    <a:lnTo>
                                      <a:pt x="267652" y="927753"/>
                                    </a:lnTo>
                                    <a:lnTo>
                                      <a:pt x="325132" y="933898"/>
                                    </a:lnTo>
                                    <a:lnTo>
                                      <a:pt x="387032" y="936002"/>
                                    </a:lnTo>
                                    <a:lnTo>
                                      <a:pt x="435179" y="934096"/>
                                    </a:lnTo>
                                    <a:lnTo>
                                      <a:pt x="483024" y="928323"/>
                                    </a:lnTo>
                                    <a:lnTo>
                                      <a:pt x="529827" y="918601"/>
                                    </a:lnTo>
                                    <a:lnTo>
                                      <a:pt x="574848" y="904847"/>
                                    </a:lnTo>
                                    <a:lnTo>
                                      <a:pt x="617346" y="886980"/>
                                    </a:lnTo>
                                    <a:lnTo>
                                      <a:pt x="656580" y="864916"/>
                                    </a:lnTo>
                                    <a:lnTo>
                                      <a:pt x="691810" y="838573"/>
                                    </a:lnTo>
                                    <a:lnTo>
                                      <a:pt x="722295" y="807870"/>
                                    </a:lnTo>
                                    <a:lnTo>
                                      <a:pt x="747295" y="772723"/>
                                    </a:lnTo>
                                    <a:lnTo>
                                      <a:pt x="766069" y="733051"/>
                                    </a:lnTo>
                                    <a:lnTo>
                                      <a:pt x="777876" y="688770"/>
                                    </a:lnTo>
                                    <a:lnTo>
                                      <a:pt x="781977" y="639800"/>
                                    </a:lnTo>
                                    <a:lnTo>
                                      <a:pt x="775773" y="590430"/>
                                    </a:lnTo>
                                    <a:lnTo>
                                      <a:pt x="757625" y="543396"/>
                                    </a:lnTo>
                                    <a:lnTo>
                                      <a:pt x="728229" y="501036"/>
                                    </a:lnTo>
                                    <a:lnTo>
                                      <a:pt x="688282" y="465691"/>
                                    </a:lnTo>
                                    <a:lnTo>
                                      <a:pt x="638479" y="439699"/>
                                    </a:lnTo>
                                    <a:lnTo>
                                      <a:pt x="674014" y="414202"/>
                                    </a:lnTo>
                                    <a:lnTo>
                                      <a:pt x="705063" y="383269"/>
                                    </a:lnTo>
                                    <a:lnTo>
                                      <a:pt x="729666" y="346523"/>
                                    </a:lnTo>
                                    <a:lnTo>
                                      <a:pt x="745865" y="303585"/>
                                    </a:lnTo>
                                    <a:lnTo>
                                      <a:pt x="751700" y="254076"/>
                                    </a:lnTo>
                                    <a:lnTo>
                                      <a:pt x="748040" y="211959"/>
                                    </a:lnTo>
                                    <a:lnTo>
                                      <a:pt x="737307" y="173289"/>
                                    </a:lnTo>
                                    <a:lnTo>
                                      <a:pt x="719867" y="138187"/>
                                    </a:lnTo>
                                    <a:lnTo>
                                      <a:pt x="696090" y="106769"/>
                                    </a:lnTo>
                                    <a:lnTo>
                                      <a:pt x="666342" y="79155"/>
                                    </a:lnTo>
                                    <a:lnTo>
                                      <a:pt x="630992" y="55463"/>
                                    </a:lnTo>
                                    <a:lnTo>
                                      <a:pt x="590407" y="35813"/>
                                    </a:lnTo>
                                    <a:lnTo>
                                      <a:pt x="544956" y="20323"/>
                                    </a:lnTo>
                                    <a:lnTo>
                                      <a:pt x="495006" y="9111"/>
                                    </a:lnTo>
                                    <a:lnTo>
                                      <a:pt x="440926" y="2297"/>
                                    </a:lnTo>
                                    <a:lnTo>
                                      <a:pt x="3830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e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7E765A"/>
                <w:spacing w:val="-2"/>
              </w:rPr>
              <w:t>Einleitung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9129" w:leader="dot"/>
            </w:tabs>
            <w:spacing w:before="282" w:after="0"/>
            <w:rPr/>
          </w:pPr>
          <w:hyperlink w:anchor="_bookmark12">
            <w:r>
              <w:rPr>
                <w:color w:val="7E765A"/>
                <w:w w:val="90"/>
              </w:rPr>
              <w:t>Wie</w:t>
            </w:r>
            <w:r>
              <w:rPr>
                <w:color w:val="7E765A"/>
                <w:spacing w:val="5"/>
              </w:rPr>
              <w:t xml:space="preserve"> </w:t>
            </w:r>
            <w:r>
              <w:rPr>
                <w:color w:val="7E765A"/>
                <w:w w:val="90"/>
              </w:rPr>
              <w:t>nachhaltig</w:t>
            </w:r>
            <w:r>
              <w:rPr>
                <w:color w:val="7E765A"/>
                <w:spacing w:val="5"/>
              </w:rPr>
              <w:t xml:space="preserve"> </w:t>
            </w:r>
            <w:r>
              <w:rPr>
                <w:color w:val="7E765A"/>
                <w:w w:val="90"/>
              </w:rPr>
              <w:t>ist</w:t>
            </w:r>
            <w:r>
              <w:rPr>
                <w:color w:val="7E765A"/>
                <w:spacing w:val="6"/>
              </w:rPr>
              <w:t xml:space="preserve"> </w:t>
            </w:r>
            <w:r>
              <w:rPr>
                <w:color w:val="7E765A"/>
                <w:spacing w:val="-2"/>
                <w:w w:val="90"/>
              </w:rPr>
              <w:t>Zement?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26</w:t>
            </w:r>
          </w:hyperlink>
        </w:p>
        <w:p>
          <w:pPr>
            <w:pStyle w:val="Contents4"/>
            <w:tabs>
              <w:tab w:val="clear" w:pos="720"/>
              <w:tab w:val="right" w:pos="9121" w:leader="dot"/>
            </w:tabs>
            <w:rPr/>
          </w:pPr>
          <w:hyperlink w:anchor="_bookmark13">
            <w:r>
              <w:rPr>
                <w:color w:val="7E765A"/>
                <w:w w:val="90"/>
              </w:rPr>
              <w:t>Nachhaltige</w:t>
            </w:r>
            <w:r>
              <w:rPr>
                <w:color w:val="7E765A"/>
                <w:spacing w:val="13"/>
              </w:rPr>
              <w:t xml:space="preserve"> </w:t>
            </w:r>
            <w:r>
              <w:rPr>
                <w:color w:val="7E765A"/>
                <w:w w:val="90"/>
              </w:rPr>
              <w:t>Ideen</w:t>
            </w:r>
            <w:r>
              <w:rPr>
                <w:color w:val="7E765A"/>
                <w:spacing w:val="13"/>
              </w:rPr>
              <w:t xml:space="preserve"> </w:t>
            </w:r>
            <w:r>
              <w:rPr>
                <w:color w:val="7E765A"/>
                <w:w w:val="90"/>
              </w:rPr>
              <w:t>für</w:t>
            </w:r>
            <w:r>
              <w:rPr>
                <w:color w:val="7E765A"/>
                <w:spacing w:val="13"/>
              </w:rPr>
              <w:t xml:space="preserve"> </w:t>
            </w:r>
            <w:r>
              <w:rPr>
                <w:color w:val="7E765A"/>
                <w:w w:val="90"/>
              </w:rPr>
              <w:t>die</w:t>
            </w:r>
            <w:r>
              <w:rPr>
                <w:color w:val="7E765A"/>
                <w:spacing w:val="13"/>
              </w:rPr>
              <w:t xml:space="preserve"> </w:t>
            </w:r>
            <w:r>
              <w:rPr>
                <w:color w:val="7E765A"/>
                <w:spacing w:val="-2"/>
                <w:w w:val="90"/>
              </w:rPr>
              <w:t>Zukunft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129" w:leader="dot"/>
            </w:tabs>
            <w:rPr/>
          </w:pPr>
          <w:hyperlink w:anchor="_bookmark14">
            <w:r>
              <w:rPr>
                <w:color w:val="7E765A"/>
                <w:spacing w:val="-2"/>
              </w:rPr>
              <w:t>Quellenverzeichnis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129" w:leader="dot"/>
            </w:tabs>
            <w:spacing w:before="282" w:after="0"/>
            <w:rPr/>
          </w:pPr>
          <w:hyperlink w:anchor="_bookmark15">
            <w:r>
              <w:rPr>
                <w:color w:val="7E765A"/>
                <w:spacing w:val="-2"/>
              </w:rPr>
              <w:t>Glossar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9129" w:leader="dot"/>
            </w:tabs>
            <w:spacing w:before="281" w:after="0"/>
            <w:rPr/>
          </w:pPr>
          <w:hyperlink w:anchor="_bookmark16">
            <w:r>
              <w:rPr>
                <w:color w:val="7E765A"/>
                <w:spacing w:val="-2"/>
              </w:rPr>
              <w:t>Bildnachweise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129" w:leader="dot"/>
            </w:tabs>
            <w:spacing w:before="281" w:after="0"/>
            <w:rPr/>
          </w:pPr>
          <w:hyperlink w:anchor="_bookmark17">
            <w:r>
              <w:rPr>
                <w:color w:val="7E765A"/>
                <w:spacing w:val="-2"/>
              </w:rPr>
              <w:t>Impressum</w:t>
            </w:r>
            <w:r>
              <w:rPr>
                <w:color w:val="7E765A"/>
              </w:rPr>
              <w:tab/>
            </w:r>
            <w:r>
              <w:rPr>
                <w:color w:val="7E765A"/>
                <w:spacing w:val="-5"/>
              </w:rPr>
              <w:t>43</w:t>
            </w:r>
          </w:hyperlink>
        </w:p>
        <w:p>
          <w:pPr>
            <w:sectPr>
              <w:type w:val="nextPage"/>
              <w:pgSz w:w="11906" w:h="16838"/>
              <w:pgMar w:left="0" w:right="740" w:gutter="0" w:header="0" w:top="860" w:footer="0" w:bottom="28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1"/>
            <w:rPr/>
          </w:pPr>
          <w:r>
            <w:rPr>
              <w:color w:val="7E765A"/>
              <w:spacing w:val="-10"/>
              <w:w w:val="105"/>
            </w:rPr>
            <w:t>3</w:t>
          </w:r>
        </w:p>
      </w:sdtContent>
    </w:sdt>
    <w:p>
      <w:pPr>
        <w:pStyle w:val="TextBody"/>
        <w:spacing w:before="85" w:after="0"/>
        <w:ind w:left="1133" w:right="0" w:hanging="0"/>
        <w:rPr/>
      </w:pPr>
      <w:bookmarkStart w:id="1" w:name="_bookmark0"/>
      <w:bookmarkStart w:id="2" w:name="Vorwort"/>
      <w:bookmarkEnd w:id="1"/>
      <w:bookmarkEnd w:id="2"/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1" w:after="0"/>
        <w:rPr/>
      </w:pPr>
      <w:r>
        <w:rPr/>
      </w:r>
    </w:p>
    <w:p>
      <w:pPr>
        <w:pStyle w:val="Heading3"/>
        <w:rPr/>
      </w:pPr>
      <w:r>
        <w:rPr>
          <w:color w:val="7E765A"/>
          <w:spacing w:val="14"/>
          <w:w w:val="105"/>
        </w:rPr>
        <w:t>VORWO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2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0" w:before="102" w:after="0"/>
        <w:ind w:left="1133" w:right="0" w:firstLine="283"/>
        <w:jc w:val="both"/>
        <w:rPr/>
      </w:pPr>
      <w:r>
        <w:rPr>
          <w:color w:val="7E765A"/>
          <w:w w:val="90"/>
        </w:rPr>
        <w:t xml:space="preserve">Wir, die Berufliche Schule Bautechnik, kurz BS 08, sind verantwortlich für die Aus- und Weiterbildung im </w:t>
      </w:r>
      <w:r>
        <w:rPr>
          <w:color w:val="7E765A"/>
        </w:rPr>
        <w:t>Baugewerbe in Hamburg.</w:t>
      </w:r>
    </w:p>
    <w:p>
      <w:pPr>
        <w:pStyle w:val="TextBody"/>
        <w:spacing w:lineRule="auto" w:line="290"/>
        <w:ind w:left="1133" w:right="0" w:firstLine="283"/>
        <w:rPr/>
      </w:pPr>
      <w:r>
        <w:rPr>
          <w:color w:val="7E765A"/>
          <w:w w:val="90"/>
        </w:rPr>
        <w:t xml:space="preserve">In unserem Unterricht verfolgen wir ein ganzheit- </w:t>
      </w:r>
      <w:r>
        <w:rPr>
          <w:color w:val="7E765A"/>
          <w:spacing w:val="-2"/>
        </w:rPr>
        <w:t>liches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Konzept: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Neb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Vermittlung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 xml:space="preserve">fachlicher </w:t>
      </w:r>
      <w:r>
        <w:rPr>
          <w:color w:val="7E765A"/>
          <w:spacing w:val="-4"/>
        </w:rPr>
        <w:t>Kompetenz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möcht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wir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ganz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besonders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auch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sol- ch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Kompetenz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fördern,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es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unser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Schülerin- n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Schüler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ermöglichen,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i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ihrem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 xml:space="preserve">beruflichen </w:t>
      </w:r>
      <w:r>
        <w:rPr>
          <w:color w:val="7E765A"/>
          <w:spacing w:val="-2"/>
        </w:rPr>
        <w:t>und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privat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Alltag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verantwortungsvoll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zu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handeln.</w:t>
      </w:r>
    </w:p>
    <w:p>
      <w:pPr>
        <w:pStyle w:val="TextBody"/>
        <w:spacing w:lineRule="auto" w:line="290"/>
        <w:ind w:left="1133" w:right="85" w:firstLine="283"/>
        <w:rPr/>
      </w:pPr>
      <w:r>
        <w:rPr>
          <w:color w:val="7E765A"/>
          <w:spacing w:val="-4"/>
        </w:rPr>
        <w:t>Al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Mitglied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Initiativ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„Schul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im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 xml:space="preserve">Aufbruch“ </w:t>
      </w:r>
      <w:r>
        <w:rPr>
          <w:color w:val="7E765A"/>
          <w:w w:val="90"/>
        </w:rPr>
        <w:t xml:space="preserve">setzen wir uns gezielt dafür ein, dass unsere Schule </w:t>
      </w:r>
      <w:r>
        <w:rPr>
          <w:color w:val="7E765A"/>
          <w:spacing w:val="-2"/>
        </w:rPr>
        <w:t>ei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Lernor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ist,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a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dem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Schülerinn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 xml:space="preserve">Schüler </w:t>
      </w:r>
      <w:r>
        <w:rPr>
          <w:color w:val="7E765A"/>
          <w:w w:val="90"/>
        </w:rPr>
        <w:t xml:space="preserve">ihre Talente entdecken und ihre Potentiale entfalten </w:t>
      </w:r>
      <w:r>
        <w:rPr>
          <w:color w:val="7E765A"/>
          <w:spacing w:val="-2"/>
        </w:rPr>
        <w:t>können.</w:t>
      </w:r>
    </w:p>
    <w:p>
      <w:pPr>
        <w:pStyle w:val="TextBody"/>
        <w:spacing w:lineRule="auto" w:line="290"/>
        <w:ind w:left="1133" w:right="0" w:firstLine="283"/>
        <w:rPr/>
      </w:pPr>
      <w:r>
        <w:rPr>
          <w:color w:val="7E765A"/>
        </w:rPr>
        <w:t>Wi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rbeit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f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genhöh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mi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hn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zusam- men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sehen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den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wertschätzenden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Umgang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 xml:space="preserve">als </w:t>
      </w:r>
      <w:r>
        <w:rPr>
          <w:color w:val="7E765A"/>
          <w:spacing w:val="-4"/>
        </w:rPr>
        <w:t>Grundpfeile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fü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unsere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pädagogische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Arbeit.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 xml:space="preserve">Dabei </w:t>
      </w:r>
      <w:r>
        <w:rPr>
          <w:color w:val="7E765A"/>
          <w:spacing w:val="-2"/>
        </w:rPr>
        <w:t>wend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wi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uns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seh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bewuss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geg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jede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Form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 xml:space="preserve">von </w:t>
      </w:r>
      <w:r>
        <w:rPr>
          <w:color w:val="7E765A"/>
        </w:rPr>
        <w:t>Diskriminierung,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Mobbing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Gewalt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sind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als</w:t>
      </w:r>
    </w:p>
    <w:p>
      <w:pPr>
        <w:pStyle w:val="TextBody"/>
        <w:spacing w:lineRule="auto" w:line="290"/>
        <w:ind w:left="1133" w:right="0" w:hanging="0"/>
        <w:rPr/>
      </w:pPr>
      <w:r>
        <w:rPr>
          <w:color w:val="7E765A"/>
          <w:spacing w:val="-4"/>
        </w:rPr>
        <w:t>„</w:t>
      </w:r>
      <w:r>
        <w:rPr>
          <w:color w:val="7E765A"/>
          <w:spacing w:val="-4"/>
        </w:rPr>
        <w:t>Schul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ohn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Rassismus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Schul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mit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Courage“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 xml:space="preserve">an- </w:t>
      </w:r>
      <w:r>
        <w:rPr>
          <w:color w:val="7E765A"/>
          <w:spacing w:val="-2"/>
        </w:rPr>
        <w:t>erkannt.</w:t>
      </w:r>
    </w:p>
    <w:p>
      <w:pPr>
        <w:pStyle w:val="TextBody"/>
        <w:spacing w:lineRule="auto" w:line="290"/>
        <w:ind w:left="1133" w:right="57" w:firstLine="283"/>
        <w:jc w:val="both"/>
        <w:rPr/>
      </w:pPr>
      <w:r>
        <w:rPr>
          <w:color w:val="7E765A"/>
          <w:w w:val="90"/>
        </w:rPr>
        <w:t xml:space="preserve">Selbstverständlich sind auch Bildung für nachhal- tige Entwicklung und Globales Lernen feste Bestand- teile unseres Unterrichtes und als Grundlage unseres </w:t>
      </w:r>
      <w:r>
        <w:rPr>
          <w:color w:val="7E765A"/>
        </w:rPr>
        <w:t>Handeln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unserem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Leitbild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festgeschrieben.</w:t>
      </w:r>
    </w:p>
    <w:p>
      <w:pPr>
        <w:pStyle w:val="Normal"/>
        <w:spacing w:lineRule="auto" w:line="290" w:before="102" w:after="0"/>
        <w:ind w:left="298" w:right="1223" w:firstLine="283"/>
        <w:jc w:val="left"/>
        <w:rPr>
          <w:i/>
          <w:i/>
          <w:sz w:val="20"/>
        </w:rPr>
      </w:pPr>
      <w:r>
        <w:br w:type="column"/>
      </w:r>
      <w:r>
        <w:rPr>
          <w:i/>
          <w:color w:val="7E765A"/>
          <w:sz w:val="20"/>
        </w:rPr>
        <w:t xml:space="preserve">… </w:t>
      </w:r>
      <w:r>
        <w:rPr>
          <w:i/>
          <w:color w:val="7E765A"/>
          <w:sz w:val="20"/>
        </w:rPr>
        <w:t xml:space="preserve">Die nachhaltige und globale </w:t>
      </w:r>
      <w:r>
        <w:rPr>
          <w:i/>
          <w:color w:val="7E765A"/>
          <w:w w:val="90"/>
          <w:sz w:val="20"/>
        </w:rPr>
        <w:t>Entwicklung</w:t>
      </w:r>
      <w:r>
        <w:rPr>
          <w:i/>
          <w:color w:val="7E765A"/>
          <w:spacing w:val="-11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sind</w:t>
      </w:r>
      <w:r>
        <w:rPr>
          <w:i/>
          <w:color w:val="7E765A"/>
          <w:spacing w:val="-11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Kernthemen</w:t>
      </w:r>
      <w:r>
        <w:rPr>
          <w:i/>
          <w:color w:val="7E765A"/>
          <w:spacing w:val="-11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in</w:t>
      </w:r>
      <w:r>
        <w:rPr>
          <w:i/>
          <w:color w:val="7E765A"/>
          <w:spacing w:val="-11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 xml:space="preserve">unserer </w:t>
      </w:r>
      <w:r>
        <w:rPr>
          <w:i/>
          <w:color w:val="7E765A"/>
          <w:sz w:val="20"/>
        </w:rPr>
        <w:t>schulischen</w:t>
      </w:r>
      <w:r>
        <w:rPr>
          <w:i/>
          <w:color w:val="7E765A"/>
          <w:spacing w:val="-18"/>
          <w:sz w:val="20"/>
        </w:rPr>
        <w:t xml:space="preserve"> </w:t>
      </w:r>
      <w:r>
        <w:rPr>
          <w:i/>
          <w:color w:val="7E765A"/>
          <w:sz w:val="20"/>
        </w:rPr>
        <w:t>Arbeit.</w:t>
      </w:r>
    </w:p>
    <w:p>
      <w:pPr>
        <w:pStyle w:val="Normal"/>
        <w:spacing w:lineRule="auto" w:line="290" w:before="0" w:after="0"/>
        <w:ind w:left="298" w:right="1223" w:firstLine="283"/>
        <w:jc w:val="left"/>
        <w:rPr>
          <w:i/>
          <w:i/>
          <w:sz w:val="20"/>
        </w:rPr>
      </w:pPr>
      <w:r>
        <w:rPr>
          <w:i/>
          <w:color w:val="7E765A"/>
          <w:w w:val="85"/>
          <w:sz w:val="20"/>
        </w:rPr>
        <w:t>Wir unterstützen politische Arbeit, Meinungs</w:t>
        <w:softHyphen/>
        <w:t xml:space="preserve"> </w:t>
      </w:r>
      <w:r>
        <w:rPr>
          <w:i/>
          <w:color w:val="7E765A"/>
          <w:sz w:val="20"/>
        </w:rPr>
        <w:t>bildung</w:t>
      </w:r>
      <w:r>
        <w:rPr>
          <w:i/>
          <w:color w:val="7E765A"/>
          <w:spacing w:val="-5"/>
          <w:sz w:val="20"/>
        </w:rPr>
        <w:t xml:space="preserve"> </w:t>
      </w:r>
      <w:r>
        <w:rPr>
          <w:i/>
          <w:color w:val="7E765A"/>
          <w:sz w:val="20"/>
        </w:rPr>
        <w:t>und</w:t>
      </w:r>
      <w:r>
        <w:rPr>
          <w:i/>
          <w:color w:val="7E765A"/>
          <w:spacing w:val="-5"/>
          <w:sz w:val="20"/>
        </w:rPr>
        <w:t xml:space="preserve"> </w:t>
      </w:r>
      <w:r>
        <w:rPr>
          <w:i/>
          <w:color w:val="7E765A"/>
          <w:sz w:val="20"/>
        </w:rPr>
        <w:t>soziales</w:t>
      </w:r>
      <w:r>
        <w:rPr>
          <w:i/>
          <w:color w:val="7E765A"/>
          <w:spacing w:val="-5"/>
          <w:sz w:val="20"/>
        </w:rPr>
        <w:t xml:space="preserve"> </w:t>
      </w:r>
      <w:r>
        <w:rPr>
          <w:i/>
          <w:color w:val="7E765A"/>
          <w:sz w:val="20"/>
        </w:rPr>
        <w:t>Engagement</w:t>
      </w:r>
      <w:r>
        <w:rPr>
          <w:i/>
          <w:color w:val="7E765A"/>
          <w:spacing w:val="-5"/>
          <w:sz w:val="20"/>
        </w:rPr>
        <w:t xml:space="preserve"> </w:t>
      </w:r>
      <w:r>
        <w:rPr>
          <w:i/>
          <w:color w:val="7E765A"/>
          <w:sz w:val="20"/>
        </w:rPr>
        <w:t>…</w:t>
      </w:r>
    </w:p>
    <w:p>
      <w:pPr>
        <w:pStyle w:val="TextBody"/>
        <w:spacing w:before="43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90"/>
        <w:ind w:left="298" w:right="732" w:firstLine="283"/>
        <w:rPr/>
      </w:pPr>
      <w:r>
        <w:rPr>
          <w:color w:val="7E765A"/>
        </w:rPr>
        <w:t>Gerade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Baubranche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verarbeitet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 xml:space="preserve">besonders </w:t>
      </w:r>
      <w:r>
        <w:rPr>
          <w:color w:val="7E765A"/>
          <w:w w:val="90"/>
        </w:rPr>
        <w:t>viele globale Ressourcen, deren Vorkommen teilwei-</w:t>
      </w:r>
      <w:r>
        <w:rPr>
          <w:color w:val="7E765A"/>
          <w:spacing w:val="40"/>
        </w:rPr>
        <w:t xml:space="preserve"> </w:t>
      </w:r>
      <w:r>
        <w:rPr>
          <w:color w:val="7E765A"/>
          <w:spacing w:val="-4"/>
        </w:rPr>
        <w:t>s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heut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scho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knapp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sind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(zum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Beispiel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Sand),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 xml:space="preserve">oder </w:t>
      </w:r>
      <w:r>
        <w:rPr>
          <w:color w:val="7E765A"/>
          <w:w w:val="90"/>
        </w:rPr>
        <w:t xml:space="preserve">deren Verarbeitung zu den traditionellen Baustoffen </w:t>
      </w:r>
      <w:r>
        <w:rPr>
          <w:color w:val="7E765A"/>
        </w:rPr>
        <w:t>häufig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mi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inem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norm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nergieverbrauch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und sehr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großen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CO</w:t>
      </w:r>
      <w:r>
        <w:rPr>
          <w:color w:val="7E765A"/>
          <w:vertAlign w:val="subscript"/>
        </w:rPr>
        <w:t>2</w:t>
      </w:r>
      <w:r>
        <w:rPr>
          <w:color w:val="7E765A"/>
          <w:position w:val="0"/>
          <w:sz w:val="20"/>
          <w:vertAlign w:val="baseline"/>
        </w:rPr>
        <w:t>-Emmissionen</w:t>
      </w:r>
      <w:r>
        <w:rPr>
          <w:color w:val="7E765A"/>
          <w:spacing w:val="-5"/>
          <w:position w:val="0"/>
          <w:sz w:val="20"/>
          <w:vertAlign w:val="baseline"/>
        </w:rPr>
        <w:t xml:space="preserve"> </w:t>
      </w:r>
      <w:r>
        <w:rPr>
          <w:color w:val="7E765A"/>
          <w:position w:val="0"/>
          <w:sz w:val="20"/>
          <w:vertAlign w:val="baseline"/>
        </w:rPr>
        <w:t>verbunden</w:t>
      </w:r>
      <w:r>
        <w:rPr>
          <w:color w:val="7E765A"/>
          <w:spacing w:val="-5"/>
          <w:position w:val="0"/>
          <w:sz w:val="20"/>
          <w:vertAlign w:val="baseline"/>
        </w:rPr>
        <w:t xml:space="preserve"> </w:t>
      </w:r>
      <w:r>
        <w:rPr>
          <w:color w:val="7E765A"/>
          <w:position w:val="0"/>
          <w:sz w:val="20"/>
          <w:vertAlign w:val="baseline"/>
        </w:rPr>
        <w:t>ist</w:t>
      </w:r>
      <w:r>
        <w:rPr>
          <w:color w:val="7E765A"/>
          <w:spacing w:val="-5"/>
          <w:position w:val="0"/>
          <w:sz w:val="20"/>
          <w:vertAlign w:val="baseline"/>
        </w:rPr>
        <w:t xml:space="preserve"> </w:t>
      </w:r>
      <w:r>
        <w:rPr>
          <w:color w:val="7E765A"/>
          <w:position w:val="0"/>
          <w:sz w:val="20"/>
          <w:vertAlign w:val="baseline"/>
        </w:rPr>
        <w:t>(zum Beispiel</w:t>
      </w:r>
      <w:r>
        <w:rPr>
          <w:color w:val="7E765A"/>
          <w:spacing w:val="-14"/>
          <w:position w:val="0"/>
          <w:sz w:val="20"/>
          <w:vertAlign w:val="baseline"/>
        </w:rPr>
        <w:t xml:space="preserve"> </w:t>
      </w:r>
      <w:r>
        <w:rPr>
          <w:color w:val="7E765A"/>
          <w:position w:val="0"/>
          <w:sz w:val="20"/>
          <w:vertAlign w:val="baseline"/>
        </w:rPr>
        <w:t>Zement).</w:t>
      </w:r>
    </w:p>
    <w:p>
      <w:pPr>
        <w:pStyle w:val="TextBody"/>
        <w:spacing w:lineRule="auto" w:line="290"/>
        <w:ind w:left="298" w:right="443" w:firstLine="283"/>
        <w:rPr/>
      </w:pPr>
      <w:r>
        <w:rPr>
          <w:color w:val="7E765A"/>
          <w:spacing w:val="-2"/>
        </w:rPr>
        <w:t>Neu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Technologien,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verändert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 xml:space="preserve">Produktionspro- </w:t>
      </w:r>
      <w:r>
        <w:rPr>
          <w:color w:val="7E765A"/>
          <w:w w:val="90"/>
        </w:rPr>
        <w:t xml:space="preserve">zesse und innovative Materialien sind jedoch auf dem </w:t>
      </w:r>
      <w:r>
        <w:rPr>
          <w:color w:val="7E765A"/>
          <w:spacing w:val="-4"/>
        </w:rPr>
        <w:t>Vormars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werd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i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Zukunf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ei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wirkungsvol- </w:t>
      </w:r>
      <w:r>
        <w:rPr>
          <w:color w:val="7E765A"/>
          <w:spacing w:val="-2"/>
        </w:rPr>
        <w:t>l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Beitrag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zum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Klimaschutz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leist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können.</w:t>
      </w:r>
    </w:p>
    <w:p>
      <w:pPr>
        <w:pStyle w:val="TextBody"/>
        <w:spacing w:lineRule="auto" w:line="290"/>
        <w:ind w:left="298" w:right="693" w:firstLine="283"/>
        <w:rPr/>
      </w:pPr>
      <w:r>
        <w:rPr>
          <w:color w:val="7E765A"/>
          <w:spacing w:val="-2"/>
        </w:rPr>
        <w:t>Wir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freu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un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Gelegenhei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erhalt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zu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 xml:space="preserve">ha- </w:t>
      </w:r>
      <w:r>
        <w:rPr>
          <w:color w:val="7E765A"/>
          <w:spacing w:val="-4"/>
        </w:rPr>
        <w:t>ben,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gemeinsam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mi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dem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EPIZ-Team,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zu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 xml:space="preserve">ausgewähl- </w:t>
      </w:r>
      <w:r>
        <w:rPr>
          <w:color w:val="7E765A"/>
        </w:rPr>
        <w:t>t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ntwicklung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zum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Nachhaltig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Bau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Unter- </w:t>
      </w:r>
      <w:r>
        <w:rPr>
          <w:color w:val="7E765A"/>
          <w:spacing w:val="-2"/>
        </w:rPr>
        <w:t>richtsbeispiel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se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Hef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u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rarbeiten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es </w:t>
      </w:r>
      <w:r>
        <w:rPr>
          <w:color w:val="7E765A"/>
        </w:rPr>
        <w:t>nich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nu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un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rmöglichen,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Umsetzung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vo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BNE </w:t>
      </w:r>
      <w:r>
        <w:rPr>
          <w:color w:val="7E765A"/>
          <w:w w:val="90"/>
        </w:rPr>
        <w:t xml:space="preserve">und GL in unserem Unterricht weiter auszubauen und </w:t>
      </w:r>
      <w:r>
        <w:rPr>
          <w:color w:val="7E765A"/>
        </w:rPr>
        <w:t>zu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festigen.</w:t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spacing w:lineRule="auto" w:line="290"/>
        <w:ind w:left="2533" w:right="443" w:hanging="447"/>
        <w:rPr/>
      </w:pPr>
      <w:r>
        <w:rPr>
          <w:color w:val="7E765A"/>
        </w:rPr>
        <w:t>Elina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Langbehn,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Lasse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Denker, Bastian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Lorenz,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Silk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Paul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640" w:space="40"/>
            <w:col w:w="54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6" w:after="0"/>
        <w:rPr/>
      </w:pPr>
      <w:r>
        <w:rPr/>
      </w:r>
    </w:p>
    <w:p>
      <w:pPr>
        <w:pStyle w:val="TextBody"/>
        <w:spacing w:before="1" w:after="0"/>
        <w:ind w:left="1133" w:right="0" w:hanging="0"/>
        <w:rPr/>
      </w:pPr>
      <w:r>
        <w:rPr>
          <w:color w:val="7E765A"/>
          <w:spacing w:val="-10"/>
          <w:w w:val="105"/>
        </w:rPr>
        <w:t>4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5838" w:right="0" w:hanging="0"/>
        <w:rPr/>
      </w:pPr>
      <w:bookmarkStart w:id="3" w:name="_bookmark1"/>
      <w:bookmarkStart w:id="4" w:name="Modul_1"/>
      <w:bookmarkEnd w:id="3"/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403985</wp:posOffset>
                </wp:positionH>
                <wp:positionV relativeFrom="page">
                  <wp:posOffset>0</wp:posOffset>
                </wp:positionV>
                <wp:extent cx="6156325" cy="10692130"/>
                <wp:effectExtent l="0" t="0" r="0" b="0"/>
                <wp:wrapNone/>
                <wp:docPr id="46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0692000"/>
                        </a:xfrm>
                        <a:custGeom>
                          <a:avLst/>
                          <a:gdLst>
                            <a:gd name="textAreaLeft" fmla="*/ 0 w 3490200"/>
                            <a:gd name="textAreaRight" fmla="*/ 3490560 w 349020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6156325" h="10692130">
                              <a:moveTo>
                                <a:pt x="6155994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6155994" y="10692003"/>
                              </a:lnTo>
                              <a:lnTo>
                                <a:pt x="6155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be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61810" cy="10692130"/>
                <wp:effectExtent l="0" t="0" r="0" b="0"/>
                <wp:wrapNone/>
                <wp:docPr id="4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10692000"/>
                          <a:chOff x="0" y="0"/>
                          <a:chExt cx="68619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960" cy="10692000"/>
                          </a:xfrm>
                          <a:custGeom>
                            <a:avLst/>
                            <a:gdLst>
                              <a:gd name="textAreaLeft" fmla="*/ 0 w 1757520"/>
                              <a:gd name="textAreaRight" fmla="*/ 1757880 w 17575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3100070" h="10692130">
                                <a:moveTo>
                                  <a:pt x="16704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3099561" y="10692003"/>
                                </a:lnTo>
                                <a:lnTo>
                                  <a:pt x="1670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187160"/>
                            <a:ext cx="2867760" cy="5511960"/>
                          </a:xfrm>
                          <a:custGeom>
                            <a:avLst/>
                            <a:gdLst>
                              <a:gd name="textAreaLeft" fmla="*/ 0 w 1625760"/>
                              <a:gd name="textAreaRight" fmla="*/ 1626120 w 1625760"/>
                              <a:gd name="textAreaTop" fmla="*/ 0 h 3124800"/>
                              <a:gd name="textAreaBottom" fmla="*/ 3125160 h 3124800"/>
                            </a:gdLst>
                            <a:ahLst/>
                            <a:rect l="textAreaLeft" t="textAreaTop" r="textAreaRight" b="textAreaBottom"/>
                            <a:pathLst>
                              <a:path w="2867660" h="5511800">
                                <a:moveTo>
                                  <a:pt x="28672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7630"/>
                                </a:lnTo>
                                <a:lnTo>
                                  <a:pt x="878852" y="1357630"/>
                                </a:lnTo>
                                <a:lnTo>
                                  <a:pt x="878852" y="5511800"/>
                                </a:lnTo>
                                <a:lnTo>
                                  <a:pt x="2867253" y="5511800"/>
                                </a:lnTo>
                                <a:lnTo>
                                  <a:pt x="2867253" y="1357630"/>
                                </a:lnTo>
                                <a:lnTo>
                                  <a:pt x="2867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37280" y="5307480"/>
                            <a:ext cx="612468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0pt;margin-top:0pt;width:540.3pt;height:841.9pt" coordorigin="0,0" coordsize="10806,16838">
                <v:shape id="shape_0" ID="Image 41" stroked="f" o:allowincell="f" style="position:absolute;left:1161;top:8358;width:9644;height:623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765A"/>
          <w:spacing w:val="31"/>
        </w:rPr>
        <w:t>MODUL</w:t>
      </w:r>
      <w:r>
        <w:rPr>
          <w:color w:val="7E765A"/>
          <w:spacing w:val="22"/>
          <w:w w:val="150"/>
        </w:rPr>
        <w:t xml:space="preserve"> </w:t>
      </w:r>
      <w:r>
        <w:rPr>
          <w:color w:val="7E765A"/>
          <w:spacing w:val="-10"/>
        </w:rPr>
        <w:t>1</w:t>
      </w:r>
    </w:p>
    <w:p>
      <w:pPr>
        <w:sectPr>
          <w:type w:val="nextPage"/>
          <w:pgSz w:w="11906" w:h="16838"/>
          <w:pgMar w:left="0" w:right="74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247"/>
        <w:ind w:left="5594" w:right="387" w:hanging="504"/>
        <w:rPr/>
      </w:pPr>
      <w:r>
        <w:rPr>
          <w:color w:val="7E765A"/>
          <w:w w:val="90"/>
        </w:rPr>
        <w:t>Was bedeutet Nachhaltigkeit</w:t>
      </w:r>
      <w:r>
        <w:rPr>
          <w:color w:val="7E765A"/>
          <w:spacing w:val="40"/>
        </w:rPr>
        <w:t xml:space="preserve"> </w:t>
      </w:r>
      <w:r>
        <w:rPr>
          <w:color w:val="7E765A"/>
          <w:w w:val="90"/>
        </w:rPr>
        <w:t>am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Beispiel</w:t>
      </w:r>
      <w:r>
        <w:rPr>
          <w:color w:val="7E765A"/>
          <w:spacing w:val="11"/>
        </w:rPr>
        <w:t xml:space="preserve"> </w:t>
      </w:r>
      <w:r>
        <w:rPr>
          <w:color w:val="7E765A"/>
          <w:spacing w:val="-2"/>
          <w:w w:val="90"/>
        </w:rPr>
        <w:t>Bauwirtschaft?</w:t>
      </w:r>
    </w:p>
    <w:p>
      <w:pPr>
        <w:pStyle w:val="TextBody"/>
        <w:spacing w:before="85" w:after="0"/>
        <w:ind w:left="1133" w:right="0" w:hanging="0"/>
        <w:rPr/>
      </w:pPr>
      <w:bookmarkStart w:id="5" w:name="_bookmark2"/>
      <w:bookmarkStart w:id="6" w:name="Einleitung"/>
      <w:bookmarkEnd w:id="5"/>
      <w:bookmarkEnd w:id="6"/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rPr/>
      </w:pPr>
      <w:r>
        <w:rPr/>
      </w:r>
    </w:p>
    <w:p>
      <w:pPr>
        <w:pStyle w:val="TextBody"/>
        <w:spacing w:before="15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ragraph">
                  <wp:posOffset>263525</wp:posOffset>
                </wp:positionV>
                <wp:extent cx="2656205" cy="533400"/>
                <wp:effectExtent l="0" t="0" r="0" b="0"/>
                <wp:wrapTopAndBottom/>
                <wp:docPr id="48" name="Text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533520"/>
                        </a:xfrm>
                        <a:prstGeom prst="rect">
                          <a:avLst/>
                        </a:prstGeom>
                        <a:solidFill>
                          <a:srgbClr val="7e76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3" w:after="0"/>
                              <w:ind w:left="453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7"/>
                                <w:sz w:val="31"/>
                              </w:rPr>
                              <w:t>ÜBERBLICK</w:t>
                            </w:r>
                            <w:r>
                              <w:rPr>
                                <w:b/>
                                <w:color w:val="FFFFFF"/>
                                <w:spacing w:val="4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15"/>
                                <w:sz w:val="31"/>
                              </w:rPr>
                              <w:t>MODUL</w:t>
                            </w:r>
                            <w:r>
                              <w:rPr>
                                <w:b/>
                                <w:color w:val="FFFFFF"/>
                                <w:spacing w:val="4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31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2" path="m0,0l-2147483645,0l-2147483645,-2147483646l0,-2147483646xe" fillcolor="#7e765a" stroked="f" o:allowincell="f" style="position:absolute;margin-left:0pt;margin-top:20.75pt;width:209.1pt;height:41.95pt;mso-wrap-style:square;v-text-anchor:top;mso-position-horizontal-relative:page">
                <v:fill o:detectmouseclick="t" type="solid" color2="#8189a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53" w:after="0"/>
                        <w:ind w:left="453" w:right="0" w:hanging="0"/>
                        <w:jc w:val="left"/>
                        <w:rPr>
                          <w:b/>
                          <w:b/>
                          <w:color w:val="000000"/>
                          <w:sz w:val="31"/>
                        </w:rPr>
                      </w:pPr>
                      <w:r>
                        <w:rPr>
                          <w:b/>
                          <w:color w:val="FFFFFF"/>
                          <w:spacing w:val="17"/>
                          <w:sz w:val="31"/>
                        </w:rPr>
                        <w:t>ÜBERBLICK</w:t>
                      </w:r>
                      <w:r>
                        <w:rPr>
                          <w:b/>
                          <w:color w:val="FFFFFF"/>
                          <w:spacing w:val="4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15"/>
                          <w:sz w:val="31"/>
                        </w:rPr>
                        <w:t>MODUL</w:t>
                      </w:r>
                      <w:r>
                        <w:rPr>
                          <w:b/>
                          <w:color w:val="FFFFFF"/>
                          <w:spacing w:val="44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10"/>
                          <w:sz w:val="31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Heading4"/>
        <w:rPr/>
      </w:pPr>
      <w:r>
        <w:rPr>
          <w:color w:val="7E765A"/>
          <w:spacing w:val="17"/>
        </w:rPr>
        <w:t>EINLEITU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0" w:before="139" w:after="0"/>
        <w:ind w:left="1133" w:right="0" w:hanging="0"/>
        <w:rPr/>
      </w:pPr>
      <w:r>
        <w:rPr>
          <w:color w:val="7E765A"/>
          <w:w w:val="90"/>
        </w:rPr>
        <w:t xml:space="preserve">Der Begriff der Nachhaltigkeit ist komplex und wird </w:t>
      </w:r>
      <w:r>
        <w:rPr>
          <w:color w:val="7E765A"/>
        </w:rPr>
        <w:t>of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missverstand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ode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oppeldeutig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gebraucht </w:t>
      </w:r>
      <w:r>
        <w:rPr>
          <w:color w:val="7E765A"/>
          <w:spacing w:val="-2"/>
        </w:rPr>
        <w:t>(zu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Beispiel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l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„langfristig“)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o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uf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ökolo- </w:t>
      </w:r>
      <w:r>
        <w:rPr>
          <w:color w:val="7E765A"/>
          <w:w w:val="90"/>
        </w:rPr>
        <w:t xml:space="preserve">gische Dimension reduziert. Deshalb ist es sinnvoll, </w:t>
      </w:r>
      <w:r>
        <w:rPr>
          <w:color w:val="7E765A"/>
          <w:spacing w:val="-2"/>
        </w:rPr>
        <w:t>das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chüler*in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i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(no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inmal)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m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dem </w:t>
      </w:r>
      <w:r>
        <w:rPr>
          <w:color w:val="7E765A"/>
        </w:rPr>
        <w:t>Konzep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Nachhaltigkei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seinandersetzen.</w:t>
      </w:r>
    </w:p>
    <w:p>
      <w:pPr>
        <w:pStyle w:val="Heading5"/>
        <w:spacing w:before="101" w:after="0"/>
        <w:ind w:left="476" w:right="0" w:hanging="0"/>
        <w:jc w:val="both"/>
        <w:rPr/>
      </w:pPr>
      <w:r>
        <w:br w:type="column"/>
      </w:r>
      <w:r>
        <w:rPr>
          <w:color w:val="7E765A"/>
        </w:rPr>
        <w:t>Didaktische</w:t>
      </w:r>
      <w:r>
        <w:rPr>
          <w:color w:val="7E765A"/>
          <w:spacing w:val="11"/>
        </w:rPr>
        <w:t xml:space="preserve"> </w:t>
      </w:r>
      <w:r>
        <w:rPr>
          <w:color w:val="7E765A"/>
          <w:spacing w:val="-2"/>
        </w:rPr>
        <w:t>Hinweise</w:t>
      </w:r>
    </w:p>
    <w:p>
      <w:pPr>
        <w:pStyle w:val="TextBody"/>
        <w:spacing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90"/>
        <w:ind w:left="476" w:right="964" w:hanging="0"/>
        <w:jc w:val="both"/>
        <w:rPr/>
      </w:pPr>
      <w:r>
        <w:rPr>
          <w:color w:val="7E765A"/>
          <w:w w:val="90"/>
        </w:rPr>
        <w:t xml:space="preserve">Diese Einheit eignet sich auch für den fächerüber- greifenden Unterricht und kann gut mit der Sozial- </w:t>
      </w:r>
      <w:r>
        <w:rPr>
          <w:color w:val="7E765A"/>
        </w:rPr>
        <w:t>kunde kombiniert werden.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462" w:space="40"/>
            <w:col w:w="56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7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10"/>
        </w:rPr>
        <w:t>Übersicht</w:t>
      </w:r>
      <w:r>
        <w:rPr>
          <w:color w:val="7E765A"/>
          <w:spacing w:val="18"/>
        </w:rPr>
        <w:t xml:space="preserve"> </w:t>
      </w:r>
      <w:r>
        <w:rPr>
          <w:color w:val="7E765A"/>
        </w:rPr>
        <w:t>/</w:t>
      </w:r>
      <w:r>
        <w:rPr>
          <w:color w:val="7E765A"/>
          <w:spacing w:val="18"/>
        </w:rPr>
        <w:t xml:space="preserve"> </w:t>
      </w:r>
      <w:r>
        <w:rPr>
          <w:color w:val="7E765A"/>
          <w:spacing w:val="10"/>
        </w:rPr>
        <w:t>Ablaufplan</w:t>
      </w:r>
      <w:r>
        <w:rPr>
          <w:color w:val="7E765A"/>
          <w:spacing w:val="18"/>
        </w:rPr>
        <w:t xml:space="preserve"> </w:t>
      </w:r>
      <w:r>
        <w:rPr>
          <w:color w:val="7E765A"/>
          <w:spacing w:val="10"/>
        </w:rPr>
        <w:t>(insgesamt</w:t>
      </w:r>
      <w:r>
        <w:rPr>
          <w:color w:val="7E765A"/>
          <w:spacing w:val="18"/>
        </w:rPr>
        <w:t xml:space="preserve"> </w:t>
      </w:r>
      <w:r>
        <w:rPr>
          <w:color w:val="7E765A"/>
        </w:rPr>
        <w:t>etwa</w:t>
      </w:r>
      <w:r>
        <w:rPr>
          <w:color w:val="7E765A"/>
          <w:spacing w:val="18"/>
        </w:rPr>
        <w:t xml:space="preserve"> </w:t>
      </w:r>
      <w:r>
        <w:rPr>
          <w:color w:val="7E765A"/>
        </w:rPr>
        <w:t>90</w:t>
      </w:r>
      <w:r>
        <w:rPr>
          <w:color w:val="7E765A"/>
          <w:spacing w:val="18"/>
        </w:rPr>
        <w:t xml:space="preserve"> </w:t>
      </w:r>
      <w:r>
        <w:rPr>
          <w:color w:val="7E765A"/>
          <w:spacing w:val="10"/>
        </w:rPr>
        <w:t>Minuten)</w:t>
      </w:r>
    </w:p>
    <w:p>
      <w:pPr>
        <w:pStyle w:val="TextBody"/>
        <w:spacing w:before="2" w:after="0"/>
        <w:rPr/>
      </w:pPr>
      <w:r>
        <w:rPr/>
      </w:r>
    </w:p>
    <w:tbl>
      <w:tblPr>
        <w:tblW w:w="9353" w:type="dxa"/>
        <w:jc w:val="left"/>
        <w:tblInd w:w="114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1983"/>
        <w:gridCol w:w="2495"/>
        <w:gridCol w:w="2493"/>
        <w:gridCol w:w="2381"/>
      </w:tblGrid>
      <w:tr>
        <w:trPr>
          <w:trHeight w:val="72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2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Phase/Zeit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2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organisation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544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Sozialform/ Handlungsmuster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2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61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Material/Medien</w:t>
            </w:r>
          </w:p>
        </w:tc>
      </w:tr>
      <w:tr>
        <w:trPr>
          <w:trHeight w:val="72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802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Einführung </w:t>
            </w:r>
            <w:r>
              <w:rPr>
                <w:color w:val="7E765A"/>
                <w:sz w:val="20"/>
              </w:rPr>
              <w:t>15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1010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Einführung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und </w:t>
            </w:r>
            <w:r>
              <w:rPr>
                <w:color w:val="7E765A"/>
                <w:spacing w:val="-2"/>
                <w:sz w:val="20"/>
              </w:rPr>
              <w:t>Brainstorming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gespräch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1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Flipchart/Tafel</w:t>
            </w:r>
          </w:p>
        </w:tc>
      </w:tr>
      <w:tr>
        <w:trPr>
          <w:trHeight w:val="100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802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Erarbeitung </w:t>
            </w:r>
            <w:r>
              <w:rPr>
                <w:color w:val="7E765A"/>
                <w:sz w:val="20"/>
              </w:rPr>
              <w:t>5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341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Schüler*inn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schauen </w:t>
            </w:r>
            <w:r>
              <w:rPr>
                <w:color w:val="7E765A"/>
                <w:sz w:val="20"/>
              </w:rPr>
              <w:t xml:space="preserve">Film zum Thema </w:t>
            </w:r>
            <w:r>
              <w:rPr>
                <w:color w:val="7E765A"/>
                <w:spacing w:val="-2"/>
                <w:sz w:val="20"/>
              </w:rPr>
              <w:t>Nachhaltigkeit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w w:val="85"/>
                <w:sz w:val="20"/>
              </w:rPr>
              <w:t>Film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5"/>
                <w:sz w:val="20"/>
              </w:rPr>
              <w:t>schauen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1" w:right="186" w:hanging="0"/>
              <w:rPr>
                <w:sz w:val="20"/>
              </w:rPr>
            </w:pPr>
            <w:r>
              <w:rPr>
                <w:color w:val="7E765A"/>
                <w:spacing w:val="-6"/>
                <w:sz w:val="20"/>
              </w:rPr>
              <w:t>Smartboard/Laptop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 xml:space="preserve">mit </w:t>
            </w:r>
            <w:r>
              <w:rPr>
                <w:color w:val="7E765A"/>
                <w:spacing w:val="-2"/>
                <w:sz w:val="20"/>
              </w:rPr>
              <w:t>Beamer,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ternet,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You- </w:t>
            </w:r>
            <w:r>
              <w:rPr>
                <w:color w:val="7E765A"/>
                <w:w w:val="90"/>
                <w:sz w:val="20"/>
              </w:rPr>
              <w:t>tube-Film,</w:t>
            </w:r>
            <w:r>
              <w:rPr>
                <w:color w:val="7E765A"/>
                <w:spacing w:val="-8"/>
                <w:w w:val="9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Lautsprecher</w:t>
            </w:r>
          </w:p>
        </w:tc>
      </w:tr>
      <w:tr>
        <w:trPr>
          <w:trHeight w:val="100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934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 xml:space="preserve">Sicherung </w:t>
            </w:r>
            <w:r>
              <w:rPr>
                <w:color w:val="7E765A"/>
                <w:sz w:val="20"/>
              </w:rPr>
              <w:t>20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112" w:hanging="0"/>
              <w:rPr>
                <w:sz w:val="20"/>
              </w:rPr>
            </w:pPr>
            <w:r>
              <w:rPr>
                <w:color w:val="7E765A"/>
                <w:sz w:val="20"/>
              </w:rPr>
              <w:t xml:space="preserve">Diskussion zu Fragen </w:t>
            </w:r>
            <w:r>
              <w:rPr>
                <w:color w:val="7E765A"/>
                <w:spacing w:val="-6"/>
                <w:sz w:val="20"/>
              </w:rPr>
              <w:t>rund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>um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 xml:space="preserve">Nachhaltigkeit, </w:t>
            </w:r>
            <w:r>
              <w:rPr>
                <w:color w:val="7E765A"/>
                <w:sz w:val="20"/>
              </w:rPr>
              <w:t>eigene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Positionierung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Gruppendiskussion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934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 xml:space="preserve">Sicherung </w:t>
            </w:r>
            <w:r>
              <w:rPr>
                <w:color w:val="7E765A"/>
                <w:sz w:val="20"/>
              </w:rPr>
              <w:t>15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 xml:space="preserve">Beispiele für Nachhaltig- </w:t>
            </w:r>
            <w:r>
              <w:rPr>
                <w:color w:val="7E765A"/>
                <w:sz w:val="20"/>
              </w:rPr>
              <w:t>keit in der Baubranche erkennen und den drei Bereichen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zuordnen, Nachhaltigkeit in eige- </w:t>
            </w:r>
            <w:r>
              <w:rPr>
                <w:color w:val="7E765A"/>
                <w:spacing w:val="-4"/>
                <w:sz w:val="20"/>
              </w:rPr>
              <w:t>n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Wort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beschreiben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341" w:hanging="0"/>
              <w:rPr>
                <w:sz w:val="20"/>
              </w:rPr>
            </w:pPr>
            <w:r>
              <w:rPr>
                <w:color w:val="7E765A"/>
                <w:sz w:val="20"/>
              </w:rPr>
              <w:t>Einzel-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oder </w:t>
            </w:r>
            <w:r>
              <w:rPr>
                <w:color w:val="7E765A"/>
                <w:spacing w:val="-4"/>
                <w:sz w:val="20"/>
              </w:rPr>
              <w:t>Gruppenarbeit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1" w:right="0" w:hanging="0"/>
              <w:rPr>
                <w:sz w:val="20"/>
              </w:rPr>
            </w:pPr>
            <w:r>
              <w:rPr>
                <w:color w:val="7E765A"/>
                <w:spacing w:val="-6"/>
                <w:sz w:val="20"/>
              </w:rPr>
              <w:t>Klassensatz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 xml:space="preserve">des </w:t>
            </w:r>
            <w:r>
              <w:rPr>
                <w:color w:val="7E765A"/>
                <w:spacing w:val="-2"/>
                <w:sz w:val="20"/>
              </w:rPr>
              <w:t>Arbeitsblatts</w:t>
            </w:r>
          </w:p>
        </w:tc>
      </w:tr>
      <w:tr>
        <w:trPr>
          <w:trHeight w:val="72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802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Vertiefung </w:t>
            </w:r>
            <w:r>
              <w:rPr>
                <w:color w:val="7E765A"/>
                <w:sz w:val="20"/>
              </w:rPr>
              <w:t>30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339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Auswertung</w:t>
            </w:r>
            <w:r>
              <w:rPr>
                <w:color w:val="7E765A"/>
                <w:spacing w:val="-19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Einzel- </w:t>
            </w:r>
            <w:r>
              <w:rPr>
                <w:color w:val="7E765A"/>
                <w:sz w:val="20"/>
              </w:rPr>
              <w:t>oder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Gruppenarbeit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gespräch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1" w:right="885" w:hanging="0"/>
              <w:rPr>
                <w:sz w:val="20"/>
              </w:rPr>
            </w:pPr>
            <w:r>
              <w:rPr>
                <w:color w:val="7E765A"/>
                <w:spacing w:val="-6"/>
                <w:sz w:val="20"/>
              </w:rPr>
              <w:t>Smartboard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 xml:space="preserve">mit </w:t>
            </w:r>
            <w:r>
              <w:rPr>
                <w:color w:val="7E765A"/>
                <w:spacing w:val="-2"/>
                <w:sz w:val="20"/>
              </w:rPr>
              <w:t>Lösungsbogen</w:t>
            </w:r>
          </w:p>
        </w:tc>
      </w:tr>
      <w:tr>
        <w:trPr>
          <w:trHeight w:val="72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934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 xml:space="preserve">Abschluss </w:t>
            </w:r>
            <w:r>
              <w:rPr>
                <w:color w:val="7E765A"/>
                <w:sz w:val="20"/>
              </w:rPr>
              <w:t>5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Zusammenfassung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gespräch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10"/>
          <w:w w:val="105"/>
        </w:rPr>
        <w:t>6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0" w:right="391" w:hanging="0"/>
        <w:jc w:val="right"/>
        <w:rPr/>
      </w:pPr>
      <w:bookmarkStart w:id="7" w:name="_bookmark3"/>
      <w:bookmarkStart w:id="8" w:name="Was_ist_Nachhaltigkeit%3F_"/>
      <w:bookmarkEnd w:id="7"/>
      <w:bookmarkEnd w:id="8"/>
      <w:r>
        <w:rPr>
          <w:color w:val="7E765A"/>
          <w:w w:val="95"/>
        </w:rPr>
        <w:t>MODUL</w:t>
      </w:r>
      <w:r>
        <w:rPr>
          <w:color w:val="7E765A"/>
          <w:spacing w:val="-6"/>
          <w:w w:val="95"/>
        </w:rPr>
        <w:t xml:space="preserve"> </w:t>
      </w:r>
      <w:r>
        <w:rPr>
          <w:color w:val="7E765A"/>
          <w:w w:val="95"/>
        </w:rPr>
        <w:t>1</w:t>
      </w:r>
      <w:r>
        <w:rPr>
          <w:color w:val="7E765A"/>
          <w:spacing w:val="-5"/>
          <w:w w:val="95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5"/>
          <w:w w:val="95"/>
        </w:rPr>
        <w:t xml:space="preserve"> </w:t>
      </w:r>
      <w:r>
        <w:rPr>
          <w:color w:val="7E765A"/>
          <w:w w:val="95"/>
        </w:rPr>
        <w:t>Was</w:t>
      </w:r>
      <w:r>
        <w:rPr>
          <w:color w:val="7E765A"/>
          <w:spacing w:val="-6"/>
          <w:w w:val="95"/>
        </w:rPr>
        <w:t xml:space="preserve"> </w:t>
      </w:r>
      <w:r>
        <w:rPr>
          <w:color w:val="7E765A"/>
          <w:w w:val="95"/>
        </w:rPr>
        <w:t>ist</w:t>
      </w:r>
      <w:r>
        <w:rPr>
          <w:color w:val="7E765A"/>
          <w:spacing w:val="-5"/>
          <w:w w:val="95"/>
        </w:rPr>
        <w:t xml:space="preserve"> </w:t>
      </w:r>
      <w:r>
        <w:rPr>
          <w:color w:val="7E765A"/>
          <w:spacing w:val="-2"/>
          <w:w w:val="95"/>
        </w:rPr>
        <w:t>Nachhaltigkeit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17" w:right="0" w:hanging="0"/>
        <w:jc w:val="left"/>
        <w:rPr>
          <w:sz w:val="16"/>
        </w:rPr>
      </w:pPr>
      <w:r>
        <w:rPr>
          <w:color w:val="7E765A"/>
          <w:w w:val="105"/>
          <w:sz w:val="16"/>
        </w:rPr>
        <w:t>ÜBUNG</w:t>
      </w:r>
      <w:r>
        <w:rPr>
          <w:color w:val="7E765A"/>
          <w:spacing w:val="2"/>
          <w:w w:val="105"/>
          <w:sz w:val="16"/>
        </w:rPr>
        <w:t xml:space="preserve"> </w:t>
      </w:r>
      <w:r>
        <w:rPr>
          <w:color w:val="7E765A"/>
          <w:spacing w:val="-5"/>
          <w:w w:val="105"/>
          <w:sz w:val="16"/>
        </w:rPr>
        <w:t>0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51" w:after="0"/>
        <w:rPr>
          <w:sz w:val="16"/>
        </w:rPr>
      </w:pPr>
      <w:r>
        <w:rPr>
          <w:sz w:val="16"/>
        </w:rPr>
      </w:r>
    </w:p>
    <w:p>
      <w:pPr>
        <w:pStyle w:val="Heading4"/>
        <w:ind w:left="1417" w:right="0" w:hanging="0"/>
        <w:rPr/>
      </w:pPr>
      <w:r>
        <w:rPr>
          <w:color w:val="7E765A"/>
          <w:spacing w:val="13"/>
        </w:rPr>
        <w:t>WAS</w:t>
      </w:r>
      <w:r>
        <w:rPr>
          <w:color w:val="7E765A"/>
          <w:spacing w:val="25"/>
        </w:rPr>
        <w:t xml:space="preserve"> </w:t>
      </w:r>
      <w:r>
        <w:rPr>
          <w:color w:val="7E765A"/>
          <w:spacing w:val="13"/>
        </w:rPr>
        <w:t>IST</w:t>
      </w:r>
      <w:r>
        <w:rPr>
          <w:color w:val="7E765A"/>
          <w:spacing w:val="25"/>
        </w:rPr>
        <w:t xml:space="preserve"> </w:t>
      </w:r>
      <w:r>
        <w:rPr>
          <w:color w:val="7E765A"/>
          <w:spacing w:val="17"/>
        </w:rPr>
        <w:t>NACHHALTIGKEIT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101" w:after="0"/>
        <w:rPr/>
      </w:pPr>
      <w:r>
        <w:rPr>
          <w:color w:val="7E765A"/>
          <w:spacing w:val="10"/>
          <w:w w:val="105"/>
        </w:rPr>
        <w:t>KOMPETENZEN</w:t>
      </w:r>
    </w:p>
    <w:p>
      <w:pPr>
        <w:pStyle w:val="TextBody"/>
        <w:spacing w:lineRule="auto" w:line="290" w:before="39" w:after="0"/>
        <w:ind w:left="1417" w:right="0" w:hanging="0"/>
        <w:rPr/>
      </w:pPr>
      <w:r>
        <w:rPr>
          <w:color w:val="7E765A"/>
          <w:spacing w:val="-4"/>
        </w:rPr>
        <w:t>Die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Teilnehmend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wissen,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was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Nachhaltigkei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be- deutet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ken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verschiede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Dimensionen </w:t>
      </w:r>
      <w:r>
        <w:rPr>
          <w:color w:val="7E765A"/>
          <w:spacing w:val="-2"/>
        </w:rPr>
        <w:t>vo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Nachhaltigke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kön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i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u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Nachhaltig- </w:t>
      </w:r>
      <w:r>
        <w:rPr>
          <w:color w:val="7E765A"/>
        </w:rPr>
        <w:t>keit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positionieren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5"/>
        <w:spacing w:before="1" w:after="0"/>
        <w:rPr/>
      </w:pPr>
      <w:r>
        <w:rPr>
          <w:color w:val="7E765A"/>
          <w:spacing w:val="8"/>
          <w:w w:val="105"/>
        </w:rPr>
        <w:t>DAUER</w:t>
      </w:r>
    </w:p>
    <w:p>
      <w:pPr>
        <w:pStyle w:val="TextBody"/>
        <w:spacing w:before="38" w:after="0"/>
        <w:ind w:left="1417" w:right="0" w:hanging="0"/>
        <w:rPr/>
      </w:pPr>
      <w:r>
        <w:rPr>
          <w:color w:val="7E765A"/>
          <w:w w:val="105"/>
        </w:rPr>
        <w:t>40</w:t>
      </w:r>
      <w:r>
        <w:rPr>
          <w:color w:val="7E765A"/>
          <w:spacing w:val="-10"/>
          <w:w w:val="105"/>
        </w:rPr>
        <w:t xml:space="preserve"> </w:t>
      </w:r>
      <w:r>
        <w:rPr>
          <w:color w:val="7E765A"/>
          <w:spacing w:val="-2"/>
          <w:w w:val="105"/>
        </w:rPr>
        <w:t>Minuten</w:t>
      </w:r>
    </w:p>
    <w:p>
      <w:pPr>
        <w:pStyle w:val="TextBody"/>
        <w:spacing w:before="58" w:after="0"/>
        <w:rPr/>
      </w:pPr>
      <w:r>
        <w:rPr/>
      </w:r>
    </w:p>
    <w:p>
      <w:pPr>
        <w:pStyle w:val="Heading5"/>
        <w:rPr/>
      </w:pPr>
      <w:r>
        <w:rPr>
          <w:color w:val="7E765A"/>
          <w:spacing w:val="9"/>
        </w:rPr>
        <w:t>MATERIAL</w:t>
      </w:r>
    </w:p>
    <w:p>
      <w:pPr>
        <w:pStyle w:val="TextBody"/>
        <w:spacing w:lineRule="auto" w:line="290" w:before="39" w:after="0"/>
        <w:ind w:left="1417" w:right="44" w:hanging="0"/>
        <w:rPr/>
      </w:pPr>
      <w:r>
        <w:rPr>
          <w:color w:val="7E765A"/>
          <w:spacing w:val="-2"/>
        </w:rPr>
        <w:t>YouTube-Video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zu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Nachhaltigkei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 xml:space="preserve">(EPIZ-Kanal: </w:t>
      </w:r>
      <w:r>
        <w:rPr>
          <w:color w:val="7E765A"/>
          <w:w w:val="90"/>
        </w:rPr>
        <w:t xml:space="preserve">Was bedeutet Nachhaltigkeit?), Beamer, Laptop, </w:t>
      </w:r>
      <w:r>
        <w:rPr>
          <w:color w:val="7E765A"/>
        </w:rPr>
        <w:t>Lautsprecher,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nternet</w:t>
      </w:r>
    </w:p>
    <w:p>
      <w:pPr>
        <w:pStyle w:val="TextBody"/>
        <w:spacing w:before="7" w:after="0"/>
        <w:rPr/>
      </w:pPr>
      <w:r>
        <w:rPr/>
      </w:r>
    </w:p>
    <w:p>
      <w:pPr>
        <w:pStyle w:val="Heading5"/>
        <w:spacing w:before="1" w:after="0"/>
        <w:rPr/>
      </w:pPr>
      <w:r>
        <w:rPr>
          <w:color w:val="7E765A"/>
          <w:spacing w:val="9"/>
          <w:w w:val="105"/>
        </w:rPr>
        <w:t>METHODE</w:t>
      </w:r>
    </w:p>
    <w:p>
      <w:pPr>
        <w:pStyle w:val="TextBody"/>
        <w:spacing w:before="38" w:after="0"/>
        <w:ind w:left="1417" w:right="0" w:hanging="0"/>
        <w:rPr/>
      </w:pPr>
      <w:r>
        <w:rPr>
          <w:color w:val="7E765A"/>
          <w:w w:val="90"/>
        </w:rPr>
        <w:t>Brainstorming,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Film,</w:t>
      </w:r>
      <w:r>
        <w:rPr>
          <w:color w:val="7E765A"/>
          <w:spacing w:val="11"/>
        </w:rPr>
        <w:t xml:space="preserve"> </w:t>
      </w:r>
      <w:r>
        <w:rPr>
          <w:color w:val="7E765A"/>
          <w:spacing w:val="-2"/>
          <w:w w:val="90"/>
        </w:rPr>
        <w:t>Diskussion</w:t>
      </w:r>
    </w:p>
    <w:p>
      <w:pPr>
        <w:pStyle w:val="Heading5"/>
        <w:spacing w:before="101" w:after="0"/>
        <w:ind w:left="445" w:right="0" w:hanging="0"/>
        <w:rPr/>
      </w:pPr>
      <w:r>
        <w:br w:type="column"/>
      </w:r>
      <w:r>
        <w:rPr>
          <w:color w:val="7E765A"/>
          <w:spacing w:val="9"/>
        </w:rPr>
        <w:t>ABLAUF</w:t>
      </w:r>
    </w:p>
    <w:p>
      <w:pPr>
        <w:pStyle w:val="TextBody"/>
        <w:spacing w:lineRule="auto" w:line="290" w:before="39" w:after="0"/>
        <w:ind w:left="445" w:right="376" w:hanging="0"/>
        <w:rPr/>
      </w:pPr>
      <w:r>
        <w:rPr>
          <w:color w:val="7E765A"/>
          <w:w w:val="90"/>
        </w:rPr>
        <w:t xml:space="preserve">Die Einheit startet mit einem Brainstorming: An der </w:t>
      </w:r>
      <w:r>
        <w:rPr>
          <w:color w:val="7E765A"/>
          <w:spacing w:val="-2"/>
        </w:rPr>
        <w:t>Tafel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wird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gesammelt,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was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Schüler*inn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 xml:space="preserve">mit </w:t>
      </w:r>
      <w:r>
        <w:rPr>
          <w:color w:val="7E765A"/>
        </w:rPr>
        <w:t>Nachhaltigkeit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assoziieren.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lineRule="auto" w:line="290"/>
        <w:ind w:left="445" w:right="1162" w:hanging="0"/>
        <w:rPr/>
      </w:pPr>
      <w:r>
        <w:rPr>
          <w:color w:val="7E765A"/>
        </w:rPr>
        <w:t>Danach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wird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rklärfilm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„Wa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bedeutet </w:t>
      </w:r>
      <w:r>
        <w:rPr>
          <w:color w:val="7E765A"/>
          <w:w w:val="90"/>
        </w:rPr>
        <w:t xml:space="preserve">Nachhaltigkeit“ gezeigt (YouTube-Kanal von </w:t>
      </w:r>
      <w:r>
        <w:rPr>
          <w:color w:val="7E765A"/>
        </w:rPr>
        <w:t>EPIZ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Berlin:</w:t>
      </w:r>
      <w:r>
        <w:rPr>
          <w:color w:val="7E765A"/>
          <w:spacing w:val="-17"/>
        </w:rPr>
        <w:t xml:space="preserve"> </w:t>
      </w:r>
      <w:hyperlink r:id="rId19">
        <w:r>
          <w:rPr>
            <w:color w:val="7E765A"/>
          </w:rPr>
          <w:t>https://www.youtube.com/</w:t>
        </w:r>
      </w:hyperlink>
    </w:p>
    <w:p>
      <w:pPr>
        <w:pStyle w:val="TextBody"/>
        <w:spacing w:lineRule="auto" w:line="290"/>
        <w:ind w:left="445" w:right="376" w:hanging="0"/>
        <w:rPr/>
      </w:pPr>
      <w:hyperlink r:id="rId20">
        <w:r>
          <w:rPr>
            <w:color w:val="7E765A"/>
            <w:spacing w:val="-2"/>
          </w:rPr>
          <w:t>watch?v=1EHrD6FNIDo&amp;t=7s</w:t>
        </w:r>
      </w:hyperlink>
      <w:r>
        <w:rPr>
          <w:color w:val="7E765A"/>
          <w:spacing w:val="-2"/>
        </w:rPr>
        <w:t>)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Fil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nde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mit </w:t>
      </w:r>
      <w:r>
        <w:rPr>
          <w:color w:val="7E765A"/>
        </w:rPr>
        <w:t>der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Frage,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was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Zuschauer*innen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von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 xml:space="preserve">Nach- </w:t>
      </w:r>
      <w:r>
        <w:rPr>
          <w:color w:val="7E765A"/>
          <w:spacing w:val="-2"/>
        </w:rPr>
        <w:t>haltigke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halten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kan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nu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Rahm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einer </w:t>
      </w:r>
      <w:r>
        <w:rPr>
          <w:color w:val="7E765A"/>
        </w:rPr>
        <w:t>Gruppendiskussion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in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Klasse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 xml:space="preserve">aufgegriffen </w:t>
      </w:r>
      <w:r>
        <w:rPr>
          <w:color w:val="7E765A"/>
          <w:spacing w:val="-2"/>
        </w:rPr>
        <w:t>werden: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lineRule="auto" w:line="290"/>
        <w:ind w:left="728" w:right="1009" w:hanging="284"/>
        <w:rPr/>
      </w:pPr>
      <w:r>
        <w:rPr>
          <w:rFonts w:ascii="Wingdings" w:hAnsi="Wingdings"/>
          <w:color w:val="7E765A"/>
          <w:spacing w:val="-2"/>
        </w:rPr>
        <w:t></w:t>
      </w:r>
      <w:r>
        <w:rPr>
          <w:rFonts w:ascii="Times New Roman" w:hAnsi="Times New Roman"/>
          <w:color w:val="7E765A"/>
          <w:spacing w:val="6"/>
        </w:rPr>
        <w:t xml:space="preserve"> </w:t>
      </w:r>
      <w:r>
        <w:rPr>
          <w:color w:val="7E765A"/>
          <w:spacing w:val="-2"/>
        </w:rPr>
        <w:t>Find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chüler*in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elbs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wichtig </w:t>
      </w:r>
      <w:r>
        <w:rPr>
          <w:color w:val="7E765A"/>
        </w:rPr>
        <w:t>nachhaltig zu leben?</w:t>
      </w:r>
    </w:p>
    <w:p>
      <w:pPr>
        <w:pStyle w:val="TextBody"/>
        <w:spacing w:lineRule="exact" w:line="230"/>
        <w:ind w:left="445" w:right="0" w:hanging="0"/>
        <w:rPr/>
      </w:pPr>
      <w:r>
        <w:rPr>
          <w:rFonts w:ascii="Wingdings" w:hAnsi="Wingdings"/>
          <w:color w:val="7E765A"/>
          <w:w w:val="90"/>
        </w:rPr>
        <w:t></w:t>
      </w:r>
      <w:r>
        <w:rPr>
          <w:rFonts w:ascii="Times New Roman" w:hAnsi="Times New Roman"/>
          <w:color w:val="7E765A"/>
          <w:spacing w:val="58"/>
        </w:rPr>
        <w:t xml:space="preserve"> </w:t>
      </w:r>
      <w:r>
        <w:rPr>
          <w:color w:val="7E765A"/>
          <w:w w:val="90"/>
        </w:rPr>
        <w:t>privat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>oder</w:t>
      </w:r>
      <w:r>
        <w:rPr>
          <w:color w:val="7E765A"/>
          <w:spacing w:val="-6"/>
        </w:rPr>
        <w:t xml:space="preserve"> </w:t>
      </w:r>
      <w:r>
        <w:rPr>
          <w:color w:val="7E765A"/>
          <w:spacing w:val="-2"/>
          <w:w w:val="90"/>
        </w:rPr>
        <w:t>beruflich?</w:t>
      </w:r>
    </w:p>
    <w:p>
      <w:pPr>
        <w:pStyle w:val="TextBody"/>
        <w:spacing w:lineRule="auto" w:line="290" w:before="48" w:after="0"/>
        <w:ind w:left="728" w:right="376" w:hanging="284"/>
        <w:rPr/>
      </w:pPr>
      <w:r>
        <w:rPr>
          <w:rFonts w:ascii="Wingdings" w:hAnsi="Wingdings"/>
          <w:color w:val="7E765A"/>
          <w:spacing w:val="-4"/>
        </w:rPr>
        <w:t></w:t>
      </w:r>
      <w:r>
        <w:rPr>
          <w:rFonts w:ascii="Times New Roman" w:hAnsi="Times New Roman"/>
          <w:color w:val="7E765A"/>
          <w:spacing w:val="6"/>
        </w:rPr>
        <w:t xml:space="preserve"> </w:t>
      </w:r>
      <w:r>
        <w:rPr>
          <w:color w:val="7E765A"/>
          <w:spacing w:val="-4"/>
        </w:rPr>
        <w:t>Wa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prich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u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ihr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ug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Nachhaltigkeit, </w:t>
      </w:r>
      <w:r>
        <w:rPr>
          <w:color w:val="7E765A"/>
        </w:rPr>
        <w:t>was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dagegen?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777" w:space="40"/>
            <w:col w:w="53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39750</wp:posOffset>
                </wp:positionH>
                <wp:positionV relativeFrom="page">
                  <wp:posOffset>288290</wp:posOffset>
                </wp:positionV>
                <wp:extent cx="6660515" cy="10080625"/>
                <wp:effectExtent l="0" t="0" r="0" b="0"/>
                <wp:wrapNone/>
                <wp:docPr id="5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80720"/>
                          <a:chOff x="0" y="0"/>
                          <a:chExt cx="6660360" cy="10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100807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715000"/>
                              <a:gd name="textAreaBottom" fmla="*/ 5715360 h 57150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6659994" y="0"/>
                                </a:moveTo>
                                <a:lnTo>
                                  <a:pt x="843407" y="0"/>
                                </a:lnTo>
                                <a:lnTo>
                                  <a:pt x="0" y="882002"/>
                                </a:ln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040" cy="870480"/>
                          </a:xfrm>
                          <a:custGeom>
                            <a:avLst/>
                            <a:gdLst>
                              <a:gd name="textAreaLeft" fmla="*/ 0 w 477360"/>
                              <a:gd name="textAreaRight" fmla="*/ 477720 w 47736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71219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25" y="323151"/>
                                </a:lnTo>
                                <a:lnTo>
                                  <a:pt x="224320" y="316204"/>
                                </a:lnTo>
                                <a:lnTo>
                                  <a:pt x="224205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53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35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2852" y="386664"/>
                                </a:lnTo>
                                <a:lnTo>
                                  <a:pt x="156667" y="395833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12" y="395833"/>
                                </a:lnTo>
                                <a:lnTo>
                                  <a:pt x="109740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40" y="364223"/>
                                </a:lnTo>
                                <a:lnTo>
                                  <a:pt x="115912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52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21" y="270687"/>
                                </a:lnTo>
                                <a:lnTo>
                                  <a:pt x="106083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39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56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18"/>
                                </a:lnTo>
                                <a:lnTo>
                                  <a:pt x="90144" y="471043"/>
                                </a:lnTo>
                                <a:lnTo>
                                  <a:pt x="97853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35" y="471043"/>
                                </a:lnTo>
                                <a:lnTo>
                                  <a:pt x="189801" y="467118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40" y="404266"/>
                                </a:lnTo>
                                <a:lnTo>
                                  <a:pt x="239687" y="399249"/>
                                </a:lnTo>
                                <a:lnTo>
                                  <a:pt x="241223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842644" h="871219">
                                <a:moveTo>
                                  <a:pt x="549236" y="144526"/>
                                </a:moveTo>
                                <a:lnTo>
                                  <a:pt x="546176" y="137121"/>
                                </a:lnTo>
                                <a:lnTo>
                                  <a:pt x="542099" y="127254"/>
                                </a:lnTo>
                                <a:lnTo>
                                  <a:pt x="525881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30" y="80010"/>
                                </a:lnTo>
                                <a:lnTo>
                                  <a:pt x="468147" y="72618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83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95" y="209054"/>
                                </a:lnTo>
                                <a:lnTo>
                                  <a:pt x="356768" y="203250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26" y="167208"/>
                                </a:lnTo>
                                <a:lnTo>
                                  <a:pt x="342290" y="164871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44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301" y="299821"/>
                                </a:lnTo>
                                <a:lnTo>
                                  <a:pt x="340385" y="303199"/>
                                </a:lnTo>
                                <a:lnTo>
                                  <a:pt x="350774" y="305777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45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18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81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62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43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  <a:path w="842644" h="871219">
                                <a:moveTo>
                                  <a:pt x="842403" y="1790"/>
                                </a:moveTo>
                                <a:lnTo>
                                  <a:pt x="0" y="871194"/>
                                </a:lnTo>
                                <a:lnTo>
                                  <a:pt x="842403" y="871194"/>
                                </a:lnTo>
                                <a:lnTo>
                                  <a:pt x="842403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82080"/>
                            <a:ext cx="5940360" cy="72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42.5pt;margin-top:22.7pt;width:524.45pt;height:793.75pt" coordorigin="850,454" coordsize="10489,15875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left="0" w:right="391" w:hanging="0"/>
        <w:jc w:val="right"/>
        <w:rPr/>
      </w:pPr>
      <w:r>
        <w:rPr>
          <w:color w:val="7E765A"/>
          <w:spacing w:val="-10"/>
          <w:w w:val="105"/>
        </w:rPr>
        <w:t>7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2451" w:right="0" w:hanging="0"/>
        <w:rPr/>
      </w:pPr>
      <w:bookmarkStart w:id="9" w:name="_bookmark4"/>
      <w:bookmarkStart w:id="10" w:name="Nachhaltigkeit_und_Bauwirtschaft"/>
      <w:bookmarkEnd w:id="9"/>
      <w:bookmarkEnd w:id="10"/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133" w:right="0" w:hanging="0"/>
        <w:jc w:val="left"/>
        <w:rPr>
          <w:sz w:val="16"/>
        </w:rPr>
      </w:pPr>
      <w:r>
        <w:rPr>
          <w:color w:val="7E765A"/>
          <w:w w:val="105"/>
          <w:sz w:val="16"/>
        </w:rPr>
        <w:t>ÜBUNG</w:t>
      </w:r>
      <w:r>
        <w:rPr>
          <w:color w:val="7E765A"/>
          <w:spacing w:val="-1"/>
          <w:w w:val="110"/>
          <w:sz w:val="16"/>
        </w:rPr>
        <w:t xml:space="preserve"> </w:t>
      </w:r>
      <w:r>
        <w:rPr>
          <w:color w:val="7E765A"/>
          <w:spacing w:val="-7"/>
          <w:w w:val="110"/>
          <w:sz w:val="16"/>
        </w:rPr>
        <w:t>02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51" w:after="0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color w:val="7E765A"/>
          <w:spacing w:val="18"/>
        </w:rPr>
        <w:t>NACHHALTIGKEIT</w:t>
      </w:r>
      <w:r>
        <w:rPr>
          <w:color w:val="7E765A"/>
          <w:spacing w:val="49"/>
        </w:rPr>
        <w:t xml:space="preserve"> </w:t>
      </w:r>
      <w:r>
        <w:rPr>
          <w:color w:val="7E765A"/>
          <w:spacing w:val="13"/>
        </w:rPr>
        <w:t>UND</w:t>
      </w:r>
      <w:r>
        <w:rPr>
          <w:color w:val="7E765A"/>
          <w:spacing w:val="49"/>
        </w:rPr>
        <w:t xml:space="preserve"> </w:t>
      </w:r>
      <w:r>
        <w:rPr>
          <w:color w:val="7E765A"/>
          <w:spacing w:val="17"/>
        </w:rPr>
        <w:t>BAUWIRTSCHAF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101" w:after="0"/>
        <w:ind w:left="1133" w:right="0" w:hanging="0"/>
        <w:rPr/>
      </w:pPr>
      <w:r>
        <w:rPr>
          <w:color w:val="7E765A"/>
          <w:spacing w:val="10"/>
          <w:w w:val="105"/>
        </w:rPr>
        <w:t>KOMPETENZEN</w:t>
      </w:r>
    </w:p>
    <w:p>
      <w:pPr>
        <w:pStyle w:val="TextBody"/>
        <w:spacing w:lineRule="auto" w:line="290" w:before="39" w:after="0"/>
        <w:ind w:left="1133" w:right="0" w:hanging="0"/>
        <w:rPr/>
      </w:pPr>
      <w:r>
        <w:rPr>
          <w:color w:val="7E765A"/>
          <w:spacing w:val="-2"/>
        </w:rPr>
        <w:t>D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Teilnehmend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könn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a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Beispiel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 xml:space="preserve">erklären, </w:t>
      </w:r>
      <w:r>
        <w:rPr>
          <w:color w:val="7E765A"/>
          <w:w w:val="90"/>
        </w:rPr>
        <w:t xml:space="preserve">welche politischen, wirtschaftlichen und gesellschaft- </w:t>
      </w:r>
      <w:r>
        <w:rPr>
          <w:color w:val="7E765A"/>
        </w:rPr>
        <w:t>lich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Handlungsmöglichkeit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Nachhaltigkeit </w:t>
      </w:r>
      <w:r>
        <w:rPr>
          <w:color w:val="7E765A"/>
          <w:spacing w:val="-2"/>
        </w:rPr>
        <w:t>existier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könn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Beispiele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aus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 xml:space="preserve">Bauwirt- </w:t>
      </w:r>
      <w:r>
        <w:rPr>
          <w:color w:val="7E765A"/>
        </w:rPr>
        <w:t>schaft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benennen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5"/>
        <w:spacing w:before="1" w:after="0"/>
        <w:ind w:left="1133" w:right="0" w:hanging="0"/>
        <w:rPr/>
      </w:pPr>
      <w:r>
        <w:rPr>
          <w:color w:val="7E765A"/>
          <w:spacing w:val="8"/>
          <w:w w:val="105"/>
        </w:rPr>
        <w:t>DAUER</w:t>
      </w:r>
    </w:p>
    <w:p>
      <w:pPr>
        <w:pStyle w:val="TextBody"/>
        <w:spacing w:before="38" w:after="0"/>
        <w:ind w:left="1133" w:right="0" w:hanging="0"/>
        <w:rPr/>
      </w:pPr>
      <w:r>
        <w:rPr>
          <w:color w:val="7E765A"/>
          <w:w w:val="105"/>
        </w:rPr>
        <w:t>50</w:t>
      </w:r>
      <w:r>
        <w:rPr>
          <w:color w:val="7E765A"/>
          <w:spacing w:val="-10"/>
          <w:w w:val="105"/>
        </w:rPr>
        <w:t xml:space="preserve"> </w:t>
      </w:r>
      <w:r>
        <w:rPr>
          <w:color w:val="7E765A"/>
          <w:spacing w:val="-2"/>
          <w:w w:val="105"/>
        </w:rPr>
        <w:t>Minuten</w:t>
      </w:r>
    </w:p>
    <w:p>
      <w:pPr>
        <w:pStyle w:val="TextBody"/>
        <w:spacing w:before="58" w:after="0"/>
        <w:rPr/>
      </w:pPr>
      <w:r>
        <w:rPr/>
      </w:r>
    </w:p>
    <w:p>
      <w:pPr>
        <w:pStyle w:val="Heading5"/>
        <w:ind w:left="1133" w:right="0" w:hanging="0"/>
        <w:rPr/>
      </w:pPr>
      <w:r>
        <w:rPr>
          <w:color w:val="7E765A"/>
          <w:spacing w:val="9"/>
        </w:rPr>
        <w:t>MATERIAL</w:t>
      </w:r>
    </w:p>
    <w:p>
      <w:pPr>
        <w:pStyle w:val="TextBody"/>
        <w:spacing w:lineRule="auto" w:line="290" w:before="39" w:after="0"/>
        <w:ind w:left="1133" w:right="0" w:hanging="0"/>
        <w:rPr/>
      </w:pPr>
      <w:r>
        <w:rPr>
          <w:color w:val="7E765A"/>
          <w:w w:val="90"/>
        </w:rPr>
        <w:t xml:space="preserve">Arbeitsblatt „What the … ist bitteschön </w:t>
      </w:r>
      <w:r>
        <w:rPr>
          <w:color w:val="7E765A"/>
        </w:rPr>
        <w:t>Nachhaltigkeit?!?“ als Klassensatz</w:t>
      </w:r>
    </w:p>
    <w:p>
      <w:pPr>
        <w:pStyle w:val="TextBody"/>
        <w:spacing w:before="8" w:after="0"/>
        <w:rPr/>
      </w:pPr>
      <w:r>
        <w:rPr/>
      </w:r>
    </w:p>
    <w:p>
      <w:pPr>
        <w:pStyle w:val="Heading5"/>
        <w:spacing w:before="1" w:after="0"/>
        <w:ind w:left="1133" w:right="0" w:hanging="0"/>
        <w:rPr/>
      </w:pPr>
      <w:r>
        <w:rPr>
          <w:color w:val="7E765A"/>
          <w:spacing w:val="9"/>
          <w:w w:val="105"/>
        </w:rPr>
        <w:t>METHODE</w:t>
      </w:r>
    </w:p>
    <w:p>
      <w:pPr>
        <w:pStyle w:val="TextBody"/>
        <w:spacing w:before="38" w:after="0"/>
        <w:ind w:left="1133" w:right="0" w:hanging="0"/>
        <w:rPr/>
      </w:pPr>
      <w:r>
        <w:rPr>
          <w:color w:val="7E765A"/>
        </w:rPr>
        <w:t>Zuordnungsübung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skussion</w:t>
      </w:r>
    </w:p>
    <w:p>
      <w:pPr>
        <w:pStyle w:val="Heading5"/>
        <w:spacing w:before="101" w:after="0"/>
        <w:ind w:left="306" w:right="0" w:hanging="0"/>
        <w:rPr/>
      </w:pPr>
      <w:r>
        <w:br w:type="column"/>
      </w:r>
      <w:r>
        <w:rPr>
          <w:color w:val="7E765A"/>
          <w:spacing w:val="9"/>
        </w:rPr>
        <w:t>ABLAUF</w:t>
      </w:r>
    </w:p>
    <w:p>
      <w:pPr>
        <w:pStyle w:val="TextBody"/>
        <w:spacing w:before="39" w:after="0"/>
        <w:ind w:left="306" w:right="0" w:hanging="0"/>
        <w:rPr/>
      </w:pPr>
      <w:r>
        <w:rPr>
          <w:color w:val="7E765A"/>
          <w:spacing w:val="-4"/>
        </w:rPr>
        <w:t>Die Schüler*innen</w:t>
      </w:r>
      <w:r>
        <w:rPr>
          <w:color w:val="7E765A"/>
          <w:spacing w:val="-3"/>
        </w:rPr>
        <w:t xml:space="preserve"> </w:t>
      </w:r>
      <w:r>
        <w:rPr>
          <w:color w:val="7E765A"/>
          <w:spacing w:val="-4"/>
        </w:rPr>
        <w:t>bearbeiten</w:t>
      </w:r>
      <w:r>
        <w:rPr>
          <w:color w:val="7E765A"/>
          <w:spacing w:val="-3"/>
        </w:rPr>
        <w:t xml:space="preserve"> </w:t>
      </w:r>
      <w:r>
        <w:rPr>
          <w:color w:val="7E765A"/>
          <w:spacing w:val="-4"/>
        </w:rPr>
        <w:t>das</w:t>
      </w:r>
      <w:r>
        <w:rPr>
          <w:color w:val="7E765A"/>
          <w:spacing w:val="-3"/>
        </w:rPr>
        <w:t xml:space="preserve"> </w:t>
      </w:r>
      <w:r>
        <w:rPr>
          <w:color w:val="7E765A"/>
          <w:spacing w:val="-4"/>
        </w:rPr>
        <w:t>Arbeitsblatt:</w:t>
      </w:r>
    </w:p>
    <w:p>
      <w:pPr>
        <w:pStyle w:val="TextBody"/>
        <w:spacing w:lineRule="auto" w:line="290" w:before="48" w:after="0"/>
        <w:ind w:left="306" w:right="554" w:hanging="0"/>
        <w:rPr/>
      </w:pPr>
      <w:r>
        <w:rPr>
          <w:color w:val="7E765A"/>
        </w:rPr>
        <w:t>S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ordn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abei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tatement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m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Nachhaltigkeits- dreieck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zu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find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jed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Bereich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noch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ein </w:t>
      </w:r>
      <w:r>
        <w:rPr>
          <w:color w:val="7E765A"/>
          <w:w w:val="90"/>
        </w:rPr>
        <w:t xml:space="preserve">eigenes Beispiel aus ihrem Beruf. Achtung: Unter den Statements finden sich zwei, die gar nicht nachhaltig </w:t>
      </w:r>
      <w:r>
        <w:rPr>
          <w:color w:val="7E765A"/>
          <w:spacing w:val="-2"/>
        </w:rPr>
        <w:t>sind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durchgestrich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werd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müssen!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Am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 xml:space="preserve">Ende </w:t>
      </w:r>
      <w:r>
        <w:rPr>
          <w:color w:val="7E765A"/>
        </w:rPr>
        <w:t>formulieren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Schüler*innen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in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eigenen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Worten, was Nachhaltigkeit bedeutet.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632" w:space="40"/>
            <w:col w:w="549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ge">
                  <wp:posOffset>288290</wp:posOffset>
                </wp:positionV>
                <wp:extent cx="6660515" cy="10080625"/>
                <wp:effectExtent l="0" t="0" r="0" b="0"/>
                <wp:wrapNone/>
                <wp:docPr id="5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80720"/>
                          <a:chOff x="0" y="0"/>
                          <a:chExt cx="6660360" cy="10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100807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715000"/>
                              <a:gd name="textAreaBottom" fmla="*/ 5715360 h 57150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6659994" y="0"/>
                                </a:moveTo>
                                <a:lnTo>
                                  <a:pt x="843407" y="0"/>
                                </a:lnTo>
                                <a:lnTo>
                                  <a:pt x="0" y="882002"/>
                                </a:ln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040" cy="870480"/>
                          </a:xfrm>
                          <a:custGeom>
                            <a:avLst/>
                            <a:gdLst>
                              <a:gd name="textAreaLeft" fmla="*/ 0 w 477360"/>
                              <a:gd name="textAreaRight" fmla="*/ 477720 w 47736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71219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25" y="323151"/>
                                </a:lnTo>
                                <a:lnTo>
                                  <a:pt x="224320" y="316204"/>
                                </a:lnTo>
                                <a:lnTo>
                                  <a:pt x="224205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53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35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2852" y="386664"/>
                                </a:lnTo>
                                <a:lnTo>
                                  <a:pt x="156667" y="395833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12" y="395833"/>
                                </a:lnTo>
                                <a:lnTo>
                                  <a:pt x="109728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28" y="364223"/>
                                </a:lnTo>
                                <a:lnTo>
                                  <a:pt x="115912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52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21" y="270700"/>
                                </a:lnTo>
                                <a:lnTo>
                                  <a:pt x="106070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39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43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18"/>
                                </a:lnTo>
                                <a:lnTo>
                                  <a:pt x="90144" y="471043"/>
                                </a:lnTo>
                                <a:lnTo>
                                  <a:pt x="97840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35" y="471043"/>
                                </a:lnTo>
                                <a:lnTo>
                                  <a:pt x="189788" y="467118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40" y="404266"/>
                                </a:lnTo>
                                <a:lnTo>
                                  <a:pt x="239687" y="399249"/>
                                </a:lnTo>
                                <a:lnTo>
                                  <a:pt x="241211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842644" h="871219">
                                <a:moveTo>
                                  <a:pt x="549236" y="144526"/>
                                </a:moveTo>
                                <a:lnTo>
                                  <a:pt x="546176" y="137121"/>
                                </a:lnTo>
                                <a:lnTo>
                                  <a:pt x="542086" y="127254"/>
                                </a:lnTo>
                                <a:lnTo>
                                  <a:pt x="525868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18" y="80010"/>
                                </a:lnTo>
                                <a:lnTo>
                                  <a:pt x="468147" y="72618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71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82" y="209054"/>
                                </a:lnTo>
                                <a:lnTo>
                                  <a:pt x="356768" y="203250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14" y="167208"/>
                                </a:lnTo>
                                <a:lnTo>
                                  <a:pt x="342290" y="164871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32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301" y="299821"/>
                                </a:lnTo>
                                <a:lnTo>
                                  <a:pt x="340385" y="303199"/>
                                </a:lnTo>
                                <a:lnTo>
                                  <a:pt x="350761" y="305777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45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05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68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49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30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  <a:path w="842644" h="871219">
                                <a:moveTo>
                                  <a:pt x="842403" y="1790"/>
                                </a:moveTo>
                                <a:lnTo>
                                  <a:pt x="0" y="871194"/>
                                </a:lnTo>
                                <a:lnTo>
                                  <a:pt x="842403" y="871194"/>
                                </a:lnTo>
                                <a:lnTo>
                                  <a:pt x="842403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82080"/>
                            <a:ext cx="5940360" cy="72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8.35pt;margin-top:22.7pt;width:524.45pt;height:793.75pt" coordorigin="567,454" coordsize="10489,15875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1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10"/>
          <w:w w:val="105"/>
        </w:rPr>
        <w:t>8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2721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39750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5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628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800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5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34680" y="5005080"/>
                            <a:ext cx="174384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5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2480" y="3659400"/>
                            <a:ext cx="17539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4896360"/>
                            <a:ext cx="1912680" cy="1179360"/>
                          </a:xfrm>
                          <a:custGeom>
                            <a:avLst/>
                            <a:gdLst>
                              <a:gd name="textAreaLeft" fmla="*/ 0 w 1084320"/>
                              <a:gd name="textAreaRight" fmla="*/ 1084680 w 1084320"/>
                              <a:gd name="textAreaTop" fmla="*/ 0 h 668520"/>
                              <a:gd name="textAreaBottom" fmla="*/ 668880 h 668520"/>
                            </a:gdLst>
                            <a:ahLst/>
                            <a:rect l="textAreaLeft" t="textAreaTop" r="textAreaRight" b="textAreaBottom"/>
                            <a:pathLst>
                              <a:path w="1909445" h="1177925">
                                <a:moveTo>
                                  <a:pt x="117995" y="941958"/>
                                </a:moveTo>
                                <a:lnTo>
                                  <a:pt x="363080" y="941958"/>
                                </a:lnTo>
                                <a:lnTo>
                                  <a:pt x="598677" y="1177645"/>
                                </a:lnTo>
                                <a:lnTo>
                                  <a:pt x="598677" y="941958"/>
                                </a:lnTo>
                                <a:lnTo>
                                  <a:pt x="1790826" y="941958"/>
                                </a:lnTo>
                                <a:lnTo>
                                  <a:pt x="1836760" y="932642"/>
                                </a:lnTo>
                                <a:lnTo>
                                  <a:pt x="1874265" y="907235"/>
                                </a:lnTo>
                                <a:lnTo>
                                  <a:pt x="1899551" y="869548"/>
                                </a:lnTo>
                                <a:lnTo>
                                  <a:pt x="1908822" y="823391"/>
                                </a:lnTo>
                                <a:lnTo>
                                  <a:pt x="1908822" y="118567"/>
                                </a:lnTo>
                                <a:lnTo>
                                  <a:pt x="1899551" y="72421"/>
                                </a:lnTo>
                                <a:lnTo>
                                  <a:pt x="1874265" y="34732"/>
                                </a:lnTo>
                                <a:lnTo>
                                  <a:pt x="1836760" y="9319"/>
                                </a:lnTo>
                                <a:lnTo>
                                  <a:pt x="1790826" y="0"/>
                                </a:lnTo>
                                <a:lnTo>
                                  <a:pt x="117995" y="0"/>
                                </a:lnTo>
                                <a:lnTo>
                                  <a:pt x="72067" y="9319"/>
                                </a:lnTo>
                                <a:lnTo>
                                  <a:pt x="34561" y="34732"/>
                                </a:lnTo>
                                <a:lnTo>
                                  <a:pt x="9273" y="72421"/>
                                </a:lnTo>
                                <a:lnTo>
                                  <a:pt x="0" y="118567"/>
                                </a:lnTo>
                                <a:lnTo>
                                  <a:pt x="0" y="823391"/>
                                </a:lnTo>
                                <a:lnTo>
                                  <a:pt x="9273" y="869548"/>
                                </a:lnTo>
                                <a:lnTo>
                                  <a:pt x="34561" y="907235"/>
                                </a:lnTo>
                                <a:lnTo>
                                  <a:pt x="72067" y="932642"/>
                                </a:lnTo>
                                <a:lnTo>
                                  <a:pt x="117995" y="9419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5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9160" y="6183000"/>
                            <a:ext cx="266580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6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42560" y="3553920"/>
                            <a:ext cx="151812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9840" y="3742200"/>
                            <a:ext cx="1839600" cy="10616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601920"/>
                              <a:gd name="textAreaBottom" fmla="*/ 602280 h 601920"/>
                            </a:gdLst>
                            <a:ahLst/>
                            <a:rect l="textAreaLeft" t="textAreaTop" r="textAreaRight" b="textAreaBottom"/>
                            <a:pathLst>
                              <a:path w="1837055" h="1061085">
                                <a:moveTo>
                                  <a:pt x="1718830" y="824953"/>
                                </a:moveTo>
                                <a:lnTo>
                                  <a:pt x="1590738" y="824953"/>
                                </a:lnTo>
                                <a:lnTo>
                                  <a:pt x="1355166" y="1060627"/>
                                </a:lnTo>
                                <a:lnTo>
                                  <a:pt x="1355166" y="824953"/>
                                </a:lnTo>
                                <a:lnTo>
                                  <a:pt x="117995" y="824953"/>
                                </a:lnTo>
                                <a:lnTo>
                                  <a:pt x="72073" y="815636"/>
                                </a:lnTo>
                                <a:lnTo>
                                  <a:pt x="34566" y="790225"/>
                                </a:lnTo>
                                <a:lnTo>
                                  <a:pt x="9274" y="752537"/>
                                </a:lnTo>
                                <a:lnTo>
                                  <a:pt x="0" y="706386"/>
                                </a:lnTo>
                                <a:lnTo>
                                  <a:pt x="0" y="118554"/>
                                </a:lnTo>
                                <a:lnTo>
                                  <a:pt x="9274" y="72410"/>
                                </a:lnTo>
                                <a:lnTo>
                                  <a:pt x="34566" y="34726"/>
                                </a:lnTo>
                                <a:lnTo>
                                  <a:pt x="72073" y="9317"/>
                                </a:lnTo>
                                <a:lnTo>
                                  <a:pt x="117995" y="0"/>
                                </a:lnTo>
                                <a:lnTo>
                                  <a:pt x="1718830" y="0"/>
                                </a:lnTo>
                                <a:lnTo>
                                  <a:pt x="1764758" y="9317"/>
                                </a:lnTo>
                                <a:lnTo>
                                  <a:pt x="1802264" y="34726"/>
                                </a:lnTo>
                                <a:lnTo>
                                  <a:pt x="1827553" y="72410"/>
                                </a:lnTo>
                                <a:lnTo>
                                  <a:pt x="1836826" y="118554"/>
                                </a:lnTo>
                                <a:lnTo>
                                  <a:pt x="1836826" y="706386"/>
                                </a:lnTo>
                                <a:lnTo>
                                  <a:pt x="1827553" y="752537"/>
                                </a:lnTo>
                                <a:lnTo>
                                  <a:pt x="1802264" y="790225"/>
                                </a:lnTo>
                                <a:lnTo>
                                  <a:pt x="1764758" y="815636"/>
                                </a:lnTo>
                                <a:lnTo>
                                  <a:pt x="1718830" y="8249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6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14680" y="4574520"/>
                            <a:ext cx="151884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6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36840" y="5874480"/>
                            <a:ext cx="2945880" cy="22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1528560"/>
                            <a:ext cx="5122080" cy="720"/>
                          </a:xfrm>
                          <a:custGeom>
                            <a:avLst/>
                            <a:gdLst>
                              <a:gd name="textAreaLeft" fmla="*/ 0 w 2903760"/>
                              <a:gd name="textAreaRight" fmla="*/ 2904120 w 290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12385" h="0">
                                <a:moveTo>
                                  <a:pt x="0" y="0"/>
                                </a:moveTo>
                                <a:lnTo>
                                  <a:pt x="5112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89524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487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037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2.5pt;margin-top:22.65pt;width:525.45pt;height:794.75pt" coordorigin="850,453" coordsize="10509,15895">
                <v:shape id="shape_0" ID="Image 56" stroked="f" o:allowincell="f" style="position:absolute;left:4684;top:8335;width:2745;height:2394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57" stroked="f" o:allowincell="f" style="position:absolute;left:1484;top:6216;width:2761;height:1634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59" stroked="f" o:allowincell="f" style="position:absolute;left:1463;top:10190;width:4197;height:2902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60" stroked="f" o:allowincell="f" style="position:absolute;left:8161;top:6050;width:2390;height:1393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62" stroked="f" o:allowincell="f" style="position:absolute;left:7802;top:7657;width:2391;height:186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63" stroked="f" o:allowincell="f" style="position:absolute;left:6105;top:9704;width:4638;height:355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Normal"/>
        <w:spacing w:before="184" w:after="0"/>
        <w:ind w:left="2721" w:right="0" w:hanging="0"/>
        <w:jc w:val="left"/>
        <w:rPr>
          <w:sz w:val="20"/>
        </w:rPr>
      </w:pPr>
      <w:r>
        <w:rPr>
          <w:b/>
          <w:color w:val="7E765A"/>
          <w:w w:val="90"/>
          <w:sz w:val="20"/>
        </w:rPr>
        <w:t>MODUL</w:t>
      </w:r>
      <w:r>
        <w:rPr>
          <w:b/>
          <w:color w:val="7E765A"/>
          <w:spacing w:val="17"/>
          <w:sz w:val="20"/>
        </w:rPr>
        <w:t xml:space="preserve"> </w:t>
      </w:r>
      <w:r>
        <w:rPr>
          <w:b/>
          <w:color w:val="7E765A"/>
          <w:w w:val="90"/>
          <w:sz w:val="20"/>
        </w:rPr>
        <w:t>1</w:t>
      </w:r>
      <w:r>
        <w:rPr>
          <w:b/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–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w w:val="90"/>
          <w:sz w:val="20"/>
        </w:rPr>
        <w:t>Arbeitsblatt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spacing w:val="-5"/>
          <w:w w:val="90"/>
          <w:sz w:val="20"/>
        </w:rPr>
        <w:t>0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721" w:right="0" w:hanging="0"/>
        <w:jc w:val="left"/>
        <w:rPr>
          <w:sz w:val="24"/>
        </w:rPr>
      </w:pPr>
      <w:r>
        <w:rPr>
          <w:color w:val="7E765A"/>
          <w:w w:val="90"/>
          <w:sz w:val="24"/>
        </w:rPr>
        <w:t>Arbeitsblatt</w:t>
      </w:r>
      <w:r>
        <w:rPr>
          <w:color w:val="7E765A"/>
          <w:spacing w:val="-2"/>
          <w:sz w:val="24"/>
        </w:rPr>
        <w:t xml:space="preserve"> </w:t>
      </w:r>
      <w:r>
        <w:rPr>
          <w:color w:val="7E765A"/>
          <w:w w:val="90"/>
          <w:sz w:val="24"/>
        </w:rPr>
        <w:t>Nachhaltigkeit</w:t>
      </w:r>
      <w:r>
        <w:rPr>
          <w:color w:val="7E765A"/>
          <w:spacing w:val="-1"/>
          <w:sz w:val="24"/>
        </w:rPr>
        <w:t xml:space="preserve"> </w:t>
      </w:r>
      <w:r>
        <w:rPr>
          <w:color w:val="7E765A"/>
          <w:w w:val="90"/>
          <w:sz w:val="24"/>
        </w:rPr>
        <w:t>und</w:t>
      </w:r>
      <w:r>
        <w:rPr>
          <w:color w:val="7E765A"/>
          <w:spacing w:val="-2"/>
          <w:sz w:val="24"/>
        </w:rPr>
        <w:t xml:space="preserve"> </w:t>
      </w:r>
      <w:r>
        <w:rPr>
          <w:color w:val="7E765A"/>
          <w:spacing w:val="-2"/>
          <w:w w:val="90"/>
          <w:sz w:val="24"/>
        </w:rPr>
        <w:t>Bauwirtschaft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5"/>
        <w:ind w:left="2721" w:right="0" w:hanging="0"/>
        <w:rPr/>
      </w:pPr>
      <w:r>
        <w:rPr>
          <w:color w:val="7E765A"/>
        </w:rPr>
        <w:t>WHAT</w:t>
      </w:r>
      <w:r>
        <w:rPr>
          <w:color w:val="7E765A"/>
          <w:spacing w:val="32"/>
        </w:rPr>
        <w:t xml:space="preserve"> </w:t>
      </w:r>
      <w:r>
        <w:rPr>
          <w:color w:val="7E765A"/>
        </w:rPr>
        <w:t>THE</w:t>
      </w:r>
      <w:r>
        <w:rPr>
          <w:color w:val="7E765A"/>
          <w:spacing w:val="33"/>
        </w:rPr>
        <w:t xml:space="preserve"> </w:t>
      </w:r>
      <w:r>
        <w:rPr>
          <w:color w:val="7E765A"/>
        </w:rPr>
        <w:t>…</w:t>
      </w:r>
      <w:r>
        <w:rPr>
          <w:color w:val="7E765A"/>
          <w:spacing w:val="33"/>
        </w:rPr>
        <w:t xml:space="preserve"> </w:t>
      </w:r>
      <w:r>
        <w:rPr>
          <w:color w:val="7E765A"/>
        </w:rPr>
        <w:t>IST</w:t>
      </w:r>
      <w:r>
        <w:rPr>
          <w:color w:val="7E765A"/>
          <w:spacing w:val="33"/>
        </w:rPr>
        <w:t xml:space="preserve"> </w:t>
      </w:r>
      <w:r>
        <w:rPr>
          <w:color w:val="7E765A"/>
          <w:spacing w:val="10"/>
        </w:rPr>
        <w:t>BITTESCHÖN</w:t>
      </w:r>
      <w:r>
        <w:rPr>
          <w:color w:val="7E765A"/>
          <w:spacing w:val="31"/>
        </w:rPr>
        <w:t xml:space="preserve"> </w:t>
      </w:r>
      <w:r>
        <w:rPr>
          <w:color w:val="7E765A"/>
          <w:spacing w:val="9"/>
        </w:rPr>
        <w:t>NACHHALTIGKEIT?!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417" w:right="0" w:hanging="0"/>
        <w:jc w:val="left"/>
        <w:rPr>
          <w:b/>
          <w:b/>
          <w:sz w:val="24"/>
        </w:rPr>
      </w:pPr>
      <w:r>
        <w:rPr>
          <w:b/>
          <w:color w:val="7E765A"/>
          <w:spacing w:val="10"/>
          <w:w w:val="105"/>
          <w:sz w:val="24"/>
        </w:rPr>
        <w:t>AUFGABE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0" w:leader="none"/>
        </w:tabs>
        <w:spacing w:lineRule="auto" w:line="240" w:before="38" w:after="0"/>
        <w:ind w:left="1700" w:right="0" w:hanging="283"/>
        <w:jc w:val="left"/>
        <w:rPr>
          <w:sz w:val="20"/>
        </w:rPr>
      </w:pPr>
      <w:r>
        <w:rPr>
          <w:color w:val="7E765A"/>
          <w:w w:val="90"/>
          <w:sz w:val="20"/>
        </w:rPr>
        <w:t>Ordnen</w:t>
      </w:r>
      <w:r>
        <w:rPr>
          <w:color w:val="7E765A"/>
          <w:spacing w:val="23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die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Statements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mit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Pfeilen</w:t>
      </w:r>
      <w:r>
        <w:rPr>
          <w:color w:val="7E765A"/>
          <w:spacing w:val="23"/>
          <w:sz w:val="20"/>
        </w:rPr>
        <w:t xml:space="preserve"> </w:t>
      </w:r>
      <w:r>
        <w:rPr>
          <w:color w:val="7E765A"/>
          <w:w w:val="90"/>
          <w:sz w:val="20"/>
        </w:rPr>
        <w:t>dem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passenden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Nachhaltigkeitsbereich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spacing w:val="-5"/>
          <w:w w:val="90"/>
          <w:sz w:val="20"/>
        </w:rPr>
        <w:t>z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9" w:leader="none"/>
        </w:tabs>
        <w:spacing w:lineRule="auto" w:line="240" w:before="48" w:after="0"/>
        <w:ind w:left="1699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Achtung:</w:t>
      </w:r>
      <w:r>
        <w:rPr>
          <w:color w:val="7E765A"/>
          <w:spacing w:val="8"/>
          <w:sz w:val="20"/>
        </w:rPr>
        <w:t xml:space="preserve"> </w:t>
      </w:r>
      <w:r>
        <w:rPr>
          <w:color w:val="7E765A"/>
          <w:w w:val="90"/>
          <w:sz w:val="20"/>
        </w:rPr>
        <w:t>Finden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di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zwei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tatements,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di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gar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nicht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nachhaltig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ind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und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treichen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durch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9" w:leader="none"/>
        </w:tabs>
        <w:spacing w:lineRule="auto" w:line="240" w:before="48" w:after="0"/>
        <w:ind w:left="1699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Finden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für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jeden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Bereich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ein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eigenes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Beispiel,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das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mit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Ihrem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Beruf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zu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tun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spacing w:val="-4"/>
          <w:w w:val="90"/>
          <w:sz w:val="20"/>
        </w:rPr>
        <w:t>h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9" w:leader="none"/>
        </w:tabs>
        <w:spacing w:lineRule="auto" w:line="240" w:before="48" w:after="0"/>
        <w:ind w:left="1699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Formulieren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w w:val="90"/>
          <w:sz w:val="20"/>
        </w:rPr>
        <w:t>in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eigenen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w w:val="90"/>
          <w:sz w:val="20"/>
        </w:rPr>
        <w:t>Worten,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w w:val="90"/>
          <w:sz w:val="20"/>
        </w:rPr>
        <w:t>was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Nachhaltigkeit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-4"/>
          <w:w w:val="90"/>
          <w:sz w:val="20"/>
        </w:rPr>
        <w:t>i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before="1" w:after="0"/>
        <w:ind w:left="1417" w:right="0" w:hanging="0"/>
        <w:rPr/>
      </w:pPr>
      <w:r>
        <w:rPr>
          <w:color w:val="7E765A"/>
          <w:w w:val="90"/>
        </w:rPr>
        <w:t>Nachhaltigkeit</w:t>
      </w:r>
      <w:r>
        <w:rPr>
          <w:color w:val="7E765A"/>
          <w:spacing w:val="23"/>
        </w:rPr>
        <w:t xml:space="preserve"> </w:t>
      </w:r>
      <w:r>
        <w:rPr>
          <w:color w:val="7E765A"/>
          <w:w w:val="90"/>
        </w:rPr>
        <w:t>in</w:t>
      </w:r>
      <w:r>
        <w:rPr>
          <w:color w:val="7E765A"/>
          <w:spacing w:val="23"/>
        </w:rPr>
        <w:t xml:space="preserve"> </w:t>
      </w:r>
      <w:r>
        <w:rPr>
          <w:color w:val="7E765A"/>
          <w:w w:val="90"/>
        </w:rPr>
        <w:t>meinen</w:t>
      </w:r>
      <w:r>
        <w:rPr>
          <w:color w:val="7E765A"/>
          <w:spacing w:val="23"/>
        </w:rPr>
        <w:t xml:space="preserve"> </w:t>
      </w:r>
      <w:r>
        <w:rPr>
          <w:color w:val="7E765A"/>
          <w:w w:val="90"/>
        </w:rPr>
        <w:t>eigenen</w:t>
      </w:r>
      <w:r>
        <w:rPr>
          <w:color w:val="7E765A"/>
          <w:spacing w:val="23"/>
        </w:rPr>
        <w:t xml:space="preserve"> </w:t>
      </w:r>
      <w:r>
        <w:rPr>
          <w:color w:val="7E765A"/>
          <w:spacing w:val="-2"/>
          <w:w w:val="90"/>
        </w:rPr>
        <w:t>Wort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2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91" w:hanging="0"/>
        <w:jc w:val="right"/>
        <w:rPr/>
      </w:pPr>
      <w:r>
        <w:rPr>
          <w:color w:val="7E765A"/>
          <w:spacing w:val="-10"/>
          <w:w w:val="105"/>
        </w:rPr>
        <w:t>9</w:t>
      </w:r>
    </w:p>
    <w:p>
      <w:pPr>
        <w:pStyle w:val="TextBody"/>
        <w:spacing w:before="85" w:after="0"/>
        <w:ind w:left="2447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66395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5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908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7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0920" y="3553560"/>
                            <a:ext cx="5976720" cy="45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1528560"/>
                            <a:ext cx="5122080" cy="720"/>
                          </a:xfrm>
                          <a:custGeom>
                            <a:avLst/>
                            <a:gdLst>
                              <a:gd name="textAreaLeft" fmla="*/ 0 w 2903760"/>
                              <a:gd name="textAreaRight" fmla="*/ 2904120 w 290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12385" h="0">
                                <a:moveTo>
                                  <a:pt x="0" y="0"/>
                                </a:moveTo>
                                <a:lnTo>
                                  <a:pt x="5112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037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8.85pt;margin-top:22.65pt;width:525.45pt;height:794.75pt" coordorigin="577,453" coordsize="10509,15895">
                <v:shape id="shape_0" ID="Image 73" stroked="f" o:allowincell="f" style="position:absolute;left:1114;top:6049;width:9411;height:7212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spacing w:before="184" w:after="0"/>
        <w:ind w:left="2447" w:right="0" w:hanging="0"/>
        <w:rPr/>
      </w:pPr>
      <w:r>
        <w:rPr>
          <w:b/>
          <w:color w:val="7E765A"/>
          <w:spacing w:val="-4"/>
        </w:rPr>
        <w:t>MODUL</w:t>
      </w:r>
      <w:r>
        <w:rPr>
          <w:b/>
          <w:color w:val="7E765A"/>
          <w:spacing w:val="-13"/>
        </w:rPr>
        <w:t xml:space="preserve"> </w:t>
      </w:r>
      <w:r>
        <w:rPr>
          <w:b/>
          <w:color w:val="7E765A"/>
          <w:spacing w:val="-4"/>
        </w:rPr>
        <w:t>1</w:t>
      </w:r>
      <w:r>
        <w:rPr>
          <w:b/>
          <w:color w:val="7E765A"/>
          <w:spacing w:val="-12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Arbeitsblat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01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Lösungsbog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447" w:right="0" w:hanging="0"/>
        <w:jc w:val="left"/>
        <w:rPr>
          <w:sz w:val="24"/>
        </w:rPr>
      </w:pPr>
      <w:r>
        <w:rPr>
          <w:color w:val="7E765A"/>
          <w:spacing w:val="2"/>
          <w:w w:val="90"/>
          <w:sz w:val="24"/>
        </w:rPr>
        <w:t>Lösungsbogen</w:t>
      </w:r>
      <w:r>
        <w:rPr>
          <w:color w:val="7E765A"/>
          <w:spacing w:val="29"/>
          <w:sz w:val="24"/>
        </w:rPr>
        <w:t xml:space="preserve"> </w:t>
      </w:r>
      <w:r>
        <w:rPr>
          <w:color w:val="7E765A"/>
          <w:spacing w:val="2"/>
          <w:w w:val="90"/>
          <w:sz w:val="24"/>
        </w:rPr>
        <w:t>Nachhaltigkeit</w:t>
      </w:r>
      <w:r>
        <w:rPr>
          <w:color w:val="7E765A"/>
          <w:spacing w:val="29"/>
          <w:sz w:val="24"/>
        </w:rPr>
        <w:t xml:space="preserve"> </w:t>
      </w:r>
      <w:r>
        <w:rPr>
          <w:color w:val="7E765A"/>
          <w:spacing w:val="2"/>
          <w:w w:val="90"/>
          <w:sz w:val="24"/>
        </w:rPr>
        <w:t>und</w:t>
      </w:r>
      <w:r>
        <w:rPr>
          <w:color w:val="7E765A"/>
          <w:spacing w:val="30"/>
          <w:sz w:val="24"/>
        </w:rPr>
        <w:t xml:space="preserve"> </w:t>
      </w:r>
      <w:r>
        <w:rPr>
          <w:color w:val="7E765A"/>
          <w:spacing w:val="-2"/>
          <w:w w:val="90"/>
          <w:sz w:val="24"/>
        </w:rPr>
        <w:t>Bauwirtschaft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5"/>
        <w:ind w:left="2447" w:right="0" w:hanging="0"/>
        <w:rPr/>
      </w:pPr>
      <w:r>
        <w:rPr>
          <w:color w:val="7E765A"/>
        </w:rPr>
        <w:t>WHAT</w:t>
      </w:r>
      <w:r>
        <w:rPr>
          <w:color w:val="7E765A"/>
          <w:spacing w:val="32"/>
        </w:rPr>
        <w:t xml:space="preserve"> </w:t>
      </w:r>
      <w:r>
        <w:rPr>
          <w:color w:val="7E765A"/>
        </w:rPr>
        <w:t>THE</w:t>
      </w:r>
      <w:r>
        <w:rPr>
          <w:color w:val="7E765A"/>
          <w:spacing w:val="33"/>
        </w:rPr>
        <w:t xml:space="preserve"> </w:t>
      </w:r>
      <w:r>
        <w:rPr>
          <w:color w:val="7E765A"/>
        </w:rPr>
        <w:t>…</w:t>
      </w:r>
      <w:r>
        <w:rPr>
          <w:color w:val="7E765A"/>
          <w:spacing w:val="33"/>
        </w:rPr>
        <w:t xml:space="preserve"> </w:t>
      </w:r>
      <w:r>
        <w:rPr>
          <w:color w:val="7E765A"/>
        </w:rPr>
        <w:t>IST</w:t>
      </w:r>
      <w:r>
        <w:rPr>
          <w:color w:val="7E765A"/>
          <w:spacing w:val="33"/>
        </w:rPr>
        <w:t xml:space="preserve"> </w:t>
      </w:r>
      <w:r>
        <w:rPr>
          <w:color w:val="7E765A"/>
          <w:spacing w:val="10"/>
        </w:rPr>
        <w:t>BITTESCHÖN</w:t>
      </w:r>
      <w:r>
        <w:rPr>
          <w:color w:val="7E765A"/>
          <w:spacing w:val="31"/>
        </w:rPr>
        <w:t xml:space="preserve"> </w:t>
      </w:r>
      <w:r>
        <w:rPr>
          <w:color w:val="7E765A"/>
          <w:spacing w:val="9"/>
        </w:rPr>
        <w:t>NACHHALTIGKEIT?!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43" w:right="0" w:hanging="0"/>
        <w:jc w:val="left"/>
        <w:rPr>
          <w:b/>
          <w:b/>
          <w:sz w:val="24"/>
        </w:rPr>
      </w:pPr>
      <w:r>
        <w:rPr>
          <w:b/>
          <w:color w:val="7E765A"/>
          <w:spacing w:val="10"/>
          <w:w w:val="105"/>
          <w:sz w:val="24"/>
        </w:rPr>
        <w:t>AUFGABEN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6" w:leader="none"/>
        </w:tabs>
        <w:spacing w:lineRule="auto" w:line="240" w:before="38" w:after="0"/>
        <w:ind w:left="1426" w:right="0" w:hanging="283"/>
        <w:jc w:val="left"/>
        <w:rPr>
          <w:sz w:val="20"/>
        </w:rPr>
      </w:pPr>
      <w:r>
        <w:rPr>
          <w:color w:val="7E765A"/>
          <w:w w:val="90"/>
          <w:sz w:val="20"/>
        </w:rPr>
        <w:t>Ordnen</w:t>
      </w:r>
      <w:r>
        <w:rPr>
          <w:color w:val="7E765A"/>
          <w:spacing w:val="23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die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Statements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mit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Pfeilen</w:t>
      </w:r>
      <w:r>
        <w:rPr>
          <w:color w:val="7E765A"/>
          <w:spacing w:val="23"/>
          <w:sz w:val="20"/>
        </w:rPr>
        <w:t xml:space="preserve"> </w:t>
      </w:r>
      <w:r>
        <w:rPr>
          <w:color w:val="7E765A"/>
          <w:w w:val="90"/>
          <w:sz w:val="20"/>
        </w:rPr>
        <w:t>dem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passenden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w w:val="90"/>
          <w:sz w:val="20"/>
        </w:rPr>
        <w:t>Nachhaltigkeitsbereich</w:t>
      </w:r>
      <w:r>
        <w:rPr>
          <w:color w:val="7E765A"/>
          <w:spacing w:val="24"/>
          <w:sz w:val="20"/>
        </w:rPr>
        <w:t xml:space="preserve"> </w:t>
      </w:r>
      <w:r>
        <w:rPr>
          <w:color w:val="7E765A"/>
          <w:spacing w:val="-5"/>
          <w:w w:val="90"/>
          <w:sz w:val="20"/>
        </w:rPr>
        <w:t>z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5" w:leader="none"/>
        </w:tabs>
        <w:spacing w:lineRule="auto" w:line="240" w:before="48" w:after="0"/>
        <w:ind w:left="1425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Achtung:</w:t>
      </w:r>
      <w:r>
        <w:rPr>
          <w:color w:val="7E765A"/>
          <w:spacing w:val="8"/>
          <w:sz w:val="20"/>
        </w:rPr>
        <w:t xml:space="preserve"> </w:t>
      </w:r>
      <w:r>
        <w:rPr>
          <w:color w:val="7E765A"/>
          <w:w w:val="90"/>
          <w:sz w:val="20"/>
        </w:rPr>
        <w:t>Finden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di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zwei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tatements,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di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gar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nicht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nachhaltig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ind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und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treichen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durch!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5" w:leader="none"/>
        </w:tabs>
        <w:spacing w:lineRule="auto" w:line="240" w:before="48" w:after="0"/>
        <w:ind w:left="1425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Finden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für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jeden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Bereich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ein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eigenes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Beispiel,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das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mit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Ihrem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Beruf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zu</w:t>
      </w:r>
      <w:r>
        <w:rPr>
          <w:color w:val="7E765A"/>
          <w:spacing w:val="1"/>
          <w:sz w:val="20"/>
        </w:rPr>
        <w:t xml:space="preserve"> </w:t>
      </w:r>
      <w:r>
        <w:rPr>
          <w:color w:val="7E765A"/>
          <w:w w:val="90"/>
          <w:sz w:val="20"/>
        </w:rPr>
        <w:t>tun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spacing w:val="-4"/>
          <w:w w:val="90"/>
          <w:sz w:val="20"/>
        </w:rPr>
        <w:t>ha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5" w:leader="none"/>
        </w:tabs>
        <w:spacing w:lineRule="auto" w:line="240" w:before="48" w:after="0"/>
        <w:ind w:left="1425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Formulieren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Sie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w w:val="90"/>
          <w:sz w:val="20"/>
        </w:rPr>
        <w:t>in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eigenen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w w:val="90"/>
          <w:sz w:val="20"/>
        </w:rPr>
        <w:t>Worten,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w w:val="90"/>
          <w:sz w:val="20"/>
        </w:rPr>
        <w:t>was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Nachhaltigkeit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-4"/>
          <w:w w:val="90"/>
          <w:sz w:val="20"/>
        </w:rPr>
        <w:t>i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before="1" w:after="0"/>
        <w:ind w:left="1143" w:right="0" w:hanging="0"/>
        <w:rPr/>
      </w:pPr>
      <w:r>
        <w:rPr>
          <w:color w:val="7E765A"/>
          <w:w w:val="90"/>
        </w:rPr>
        <w:t>Nachhaltigkeit</w:t>
      </w:r>
      <w:r>
        <w:rPr>
          <w:color w:val="7E765A"/>
          <w:spacing w:val="23"/>
        </w:rPr>
        <w:t xml:space="preserve"> </w:t>
      </w:r>
      <w:r>
        <w:rPr>
          <w:color w:val="7E765A"/>
          <w:w w:val="90"/>
        </w:rPr>
        <w:t>in</w:t>
      </w:r>
      <w:r>
        <w:rPr>
          <w:color w:val="7E765A"/>
          <w:spacing w:val="23"/>
        </w:rPr>
        <w:t xml:space="preserve"> </w:t>
      </w:r>
      <w:r>
        <w:rPr>
          <w:color w:val="7E765A"/>
          <w:w w:val="90"/>
        </w:rPr>
        <w:t>meinen</w:t>
      </w:r>
      <w:r>
        <w:rPr>
          <w:color w:val="7E765A"/>
          <w:spacing w:val="23"/>
        </w:rPr>
        <w:t xml:space="preserve"> </w:t>
      </w:r>
      <w:r>
        <w:rPr>
          <w:color w:val="7E765A"/>
          <w:w w:val="90"/>
        </w:rPr>
        <w:t>eigenen</w:t>
      </w:r>
      <w:r>
        <w:rPr>
          <w:color w:val="7E765A"/>
          <w:spacing w:val="23"/>
        </w:rPr>
        <w:t xml:space="preserve"> </w:t>
      </w:r>
      <w:r>
        <w:rPr>
          <w:color w:val="7E765A"/>
          <w:spacing w:val="-2"/>
          <w:w w:val="90"/>
        </w:rPr>
        <w:t>Worten:</w:t>
      </w:r>
    </w:p>
    <w:p>
      <w:pPr>
        <w:pStyle w:val="TextBody"/>
        <w:spacing w:before="55" w:after="0"/>
        <w:rPr/>
      </w:pPr>
      <w:r>
        <w:rPr/>
      </w:r>
    </w:p>
    <w:p>
      <w:pPr>
        <w:pStyle w:val="Normal"/>
        <w:tabs>
          <w:tab w:val="clear" w:pos="720"/>
          <w:tab w:val="left" w:pos="10498" w:leader="none"/>
        </w:tabs>
        <w:spacing w:before="0" w:after="0"/>
        <w:ind w:left="1143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spacing w:val="37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z.</w:t>
      </w:r>
      <w:r>
        <w:rPr>
          <w:rFonts w:ascii="Cambria" w:hAnsi="Cambria"/>
          <w:color w:val="7E765A"/>
          <w:spacing w:val="-9"/>
          <w:w w:val="8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B.</w:t>
      </w:r>
      <w:r>
        <w:rPr>
          <w:rFonts w:ascii="Cambria" w:hAnsi="Cambria"/>
          <w:color w:val="7E765A"/>
          <w:spacing w:val="23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Erde</w:t>
      </w:r>
      <w:r>
        <w:rPr>
          <w:rFonts w:ascii="Cambria" w:hAnsi="Cambria"/>
          <w:color w:val="7E765A"/>
          <w:spacing w:val="23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für</w:t>
      </w:r>
      <w:r>
        <w:rPr>
          <w:rFonts w:ascii="Cambria" w:hAnsi="Cambria"/>
          <w:color w:val="7E765A"/>
          <w:spacing w:val="23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Enkelkinder</w:t>
      </w:r>
      <w:r>
        <w:rPr>
          <w:rFonts w:ascii="Cambria" w:hAnsi="Cambria"/>
          <w:color w:val="7E765A"/>
          <w:spacing w:val="23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erhalten,</w:t>
      </w:r>
      <w:r>
        <w:rPr>
          <w:rFonts w:ascii="Cambria" w:hAnsi="Cambria"/>
          <w:color w:val="7E765A"/>
          <w:spacing w:val="23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Umwelt</w:t>
      </w:r>
      <w:r>
        <w:rPr>
          <w:rFonts w:ascii="Cambria" w:hAnsi="Cambria"/>
          <w:color w:val="7E765A"/>
          <w:spacing w:val="23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schonen,</w:t>
      </w:r>
      <w:r>
        <w:rPr>
          <w:rFonts w:ascii="Cambria" w:hAnsi="Cambria"/>
          <w:color w:val="7E765A"/>
          <w:spacing w:val="23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Menschenrechte</w:t>
      </w:r>
      <w:r>
        <w:rPr>
          <w:rFonts w:ascii="Cambria" w:hAnsi="Cambria"/>
          <w:color w:val="7E765A"/>
          <w:spacing w:val="23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pacing w:val="-2"/>
          <w:w w:val="80"/>
          <w:sz w:val="24"/>
          <w:u w:val="single" w:color="7E765A"/>
        </w:rPr>
        <w:t>einhalten,</w:t>
      </w:r>
      <w:r>
        <w:rPr>
          <w:rFonts w:ascii="Cambria" w:hAnsi="Cambria"/>
          <w:color w:val="7E765A"/>
          <w:sz w:val="24"/>
          <w:u w:val="single" w:color="7E765A"/>
        </w:rPr>
        <w:tab/>
      </w:r>
    </w:p>
    <w:p>
      <w:pPr>
        <w:pStyle w:val="Normal"/>
        <w:tabs>
          <w:tab w:val="clear" w:pos="720"/>
          <w:tab w:val="left" w:pos="10498" w:leader="none"/>
        </w:tabs>
        <w:spacing w:before="279" w:after="0"/>
        <w:ind w:left="1143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spacing w:val="37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5"/>
          <w:sz w:val="24"/>
          <w:u w:val="single" w:color="7E765A"/>
        </w:rPr>
        <w:t>auch</w:t>
      </w:r>
      <w:r>
        <w:rPr>
          <w:rFonts w:ascii="Cambria" w:hAnsi="Cambria"/>
          <w:color w:val="7E765A"/>
          <w:spacing w:val="1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5"/>
          <w:sz w:val="24"/>
          <w:u w:val="single" w:color="7E765A"/>
        </w:rPr>
        <w:t>in</w:t>
      </w:r>
      <w:r>
        <w:rPr>
          <w:rFonts w:ascii="Cambria" w:hAnsi="Cambria"/>
          <w:color w:val="7E765A"/>
          <w:spacing w:val="18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5"/>
          <w:sz w:val="24"/>
          <w:u w:val="single" w:color="7E765A"/>
        </w:rPr>
        <w:t>Lieferkette,</w:t>
      </w:r>
      <w:r>
        <w:rPr>
          <w:rFonts w:ascii="Cambria" w:hAnsi="Cambria"/>
          <w:color w:val="7E765A"/>
          <w:spacing w:val="1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5"/>
          <w:sz w:val="24"/>
          <w:u w:val="single" w:color="7E765A"/>
        </w:rPr>
        <w:t>Gewinn</w:t>
      </w:r>
      <w:r>
        <w:rPr>
          <w:rFonts w:ascii="Cambria" w:hAnsi="Cambria"/>
          <w:color w:val="7E765A"/>
          <w:spacing w:val="18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5"/>
          <w:sz w:val="24"/>
          <w:u w:val="single" w:color="7E765A"/>
        </w:rPr>
        <w:t>steht</w:t>
      </w:r>
      <w:r>
        <w:rPr>
          <w:rFonts w:ascii="Cambria" w:hAnsi="Cambria"/>
          <w:color w:val="7E765A"/>
          <w:spacing w:val="18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5"/>
          <w:sz w:val="24"/>
          <w:u w:val="single" w:color="7E765A"/>
        </w:rPr>
        <w:t>erst</w:t>
      </w:r>
      <w:r>
        <w:rPr>
          <w:rFonts w:ascii="Cambria" w:hAnsi="Cambria"/>
          <w:color w:val="7E765A"/>
          <w:spacing w:val="1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5"/>
          <w:sz w:val="24"/>
          <w:u w:val="single" w:color="7E765A"/>
        </w:rPr>
        <w:t>an</w:t>
      </w:r>
      <w:r>
        <w:rPr>
          <w:rFonts w:ascii="Cambria" w:hAnsi="Cambria"/>
          <w:color w:val="7E765A"/>
          <w:spacing w:val="18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5"/>
          <w:sz w:val="24"/>
          <w:u w:val="single" w:color="7E765A"/>
        </w:rPr>
        <w:t>dritter</w:t>
      </w:r>
      <w:r>
        <w:rPr>
          <w:rFonts w:ascii="Cambria" w:hAnsi="Cambria"/>
          <w:color w:val="7E765A"/>
          <w:spacing w:val="1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  <w:u w:val="single" w:color="7E765A"/>
        </w:rPr>
        <w:t>Stelle</w:t>
      </w:r>
      <w:r>
        <w:rPr>
          <w:rFonts w:ascii="Cambria" w:hAnsi="Cambria"/>
          <w:color w:val="7E765A"/>
          <w:sz w:val="24"/>
          <w:u w:val="single" w:color="7E765A"/>
        </w:rPr>
        <w:tab/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before="129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3" w:right="0" w:hanging="0"/>
        <w:rPr/>
      </w:pPr>
      <w:r>
        <w:rPr>
          <w:color w:val="7E765A"/>
          <w:spacing w:val="-5"/>
        </w:rPr>
        <w:t>10</w:t>
      </w:r>
    </w:p>
    <w:p>
      <w:pPr>
        <w:pStyle w:val="Heading1"/>
        <w:rPr/>
      </w:pPr>
      <w:bookmarkStart w:id="11" w:name="_bookmark5"/>
      <w:bookmarkStart w:id="12" w:name="Modul_2"/>
      <w:bookmarkEnd w:id="11"/>
      <w:bookmarkEnd w:id="12"/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403985</wp:posOffset>
                </wp:positionH>
                <wp:positionV relativeFrom="page">
                  <wp:posOffset>0</wp:posOffset>
                </wp:positionV>
                <wp:extent cx="6156325" cy="10692130"/>
                <wp:effectExtent l="0" t="0" r="0" b="0"/>
                <wp:wrapNone/>
                <wp:docPr id="54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0692000"/>
                        </a:xfrm>
                        <a:custGeom>
                          <a:avLst/>
                          <a:gdLst>
                            <a:gd name="textAreaLeft" fmla="*/ 0 w 3490200"/>
                            <a:gd name="textAreaRight" fmla="*/ 3490560 w 349020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6156325" h="10692130">
                              <a:moveTo>
                                <a:pt x="6155994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6155994" y="10692003"/>
                              </a:lnTo>
                              <a:lnTo>
                                <a:pt x="6155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be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61810" cy="10692130"/>
                <wp:effectExtent l="0" t="0" r="0" b="0"/>
                <wp:wrapNone/>
                <wp:docPr id="55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10692000"/>
                          <a:chOff x="0" y="0"/>
                          <a:chExt cx="68619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960" cy="10692000"/>
                          </a:xfrm>
                          <a:custGeom>
                            <a:avLst/>
                            <a:gdLst>
                              <a:gd name="textAreaLeft" fmla="*/ 0 w 1757520"/>
                              <a:gd name="textAreaRight" fmla="*/ 1757880 w 17575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3100070" h="10692130">
                                <a:moveTo>
                                  <a:pt x="16704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3099561" y="10692003"/>
                                </a:lnTo>
                                <a:lnTo>
                                  <a:pt x="1670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107240"/>
                            <a:ext cx="4802040" cy="5591880"/>
                          </a:xfrm>
                          <a:custGeom>
                            <a:avLst/>
                            <a:gdLst>
                              <a:gd name="textAreaLeft" fmla="*/ 0 w 2722320"/>
                              <a:gd name="textAreaRight" fmla="*/ 2722680 w 2722320"/>
                              <a:gd name="textAreaTop" fmla="*/ 0 h 3170160"/>
                              <a:gd name="textAreaBottom" fmla="*/ 3170520 h 3170160"/>
                            </a:gdLst>
                            <a:ahLst/>
                            <a:rect l="textAreaLeft" t="textAreaTop" r="textAreaRight" b="textAreaBottom"/>
                            <a:pathLst>
                              <a:path w="4801235" h="5591810">
                                <a:moveTo>
                                  <a:pt x="2316606" y="0"/>
                                </a:moveTo>
                                <a:lnTo>
                                  <a:pt x="1337915" y="111087"/>
                                </a:lnTo>
                                <a:lnTo>
                                  <a:pt x="610106" y="355479"/>
                                </a:lnTo>
                                <a:lnTo>
                                  <a:pt x="156395" y="599871"/>
                                </a:lnTo>
                                <a:lnTo>
                                  <a:pt x="0" y="710958"/>
                                </a:lnTo>
                                <a:lnTo>
                                  <a:pt x="726935" y="2116899"/>
                                </a:lnTo>
                                <a:lnTo>
                                  <a:pt x="765562" y="2083476"/>
                                </a:lnTo>
                                <a:lnTo>
                                  <a:pt x="805364" y="2050983"/>
                                </a:lnTo>
                                <a:lnTo>
                                  <a:pt x="846263" y="2019438"/>
                                </a:lnTo>
                                <a:lnTo>
                                  <a:pt x="888180" y="1988857"/>
                                </a:lnTo>
                                <a:lnTo>
                                  <a:pt x="931036" y="1959259"/>
                                </a:lnTo>
                                <a:lnTo>
                                  <a:pt x="974753" y="1930661"/>
                                </a:lnTo>
                                <a:lnTo>
                                  <a:pt x="1019252" y="1903081"/>
                                </a:lnTo>
                                <a:lnTo>
                                  <a:pt x="1064455" y="1876537"/>
                                </a:lnTo>
                                <a:lnTo>
                                  <a:pt x="1110283" y="1851046"/>
                                </a:lnTo>
                                <a:lnTo>
                                  <a:pt x="1156657" y="1826626"/>
                                </a:lnTo>
                                <a:lnTo>
                                  <a:pt x="1203498" y="1803295"/>
                                </a:lnTo>
                                <a:lnTo>
                                  <a:pt x="1250729" y="1781070"/>
                                </a:lnTo>
                                <a:lnTo>
                                  <a:pt x="1298271" y="1759969"/>
                                </a:lnTo>
                                <a:lnTo>
                                  <a:pt x="1346044" y="1740011"/>
                                </a:lnTo>
                                <a:lnTo>
                                  <a:pt x="1393970" y="1721211"/>
                                </a:lnTo>
                                <a:lnTo>
                                  <a:pt x="1441972" y="1703589"/>
                                </a:lnTo>
                                <a:lnTo>
                                  <a:pt x="1489969" y="1687162"/>
                                </a:lnTo>
                                <a:lnTo>
                                  <a:pt x="1537884" y="1671947"/>
                                </a:lnTo>
                                <a:lnTo>
                                  <a:pt x="1585637" y="1657963"/>
                                </a:lnTo>
                                <a:lnTo>
                                  <a:pt x="1633151" y="1645226"/>
                                </a:lnTo>
                                <a:lnTo>
                                  <a:pt x="1680346" y="1633755"/>
                                </a:lnTo>
                                <a:lnTo>
                                  <a:pt x="1727145" y="1623567"/>
                                </a:lnTo>
                                <a:lnTo>
                                  <a:pt x="1773468" y="1614680"/>
                                </a:lnTo>
                                <a:lnTo>
                                  <a:pt x="1819237" y="1607112"/>
                                </a:lnTo>
                                <a:lnTo>
                                  <a:pt x="1864372" y="1600881"/>
                                </a:lnTo>
                                <a:lnTo>
                                  <a:pt x="1908797" y="1596003"/>
                                </a:lnTo>
                                <a:lnTo>
                                  <a:pt x="1952431" y="1592497"/>
                                </a:lnTo>
                                <a:lnTo>
                                  <a:pt x="1995197" y="1590381"/>
                                </a:lnTo>
                                <a:lnTo>
                                  <a:pt x="2037016" y="1589671"/>
                                </a:lnTo>
                                <a:lnTo>
                                  <a:pt x="2098137" y="1591434"/>
                                </a:lnTo>
                                <a:lnTo>
                                  <a:pt x="2155655" y="1596661"/>
                                </a:lnTo>
                                <a:lnTo>
                                  <a:pt x="2209521" y="1605258"/>
                                </a:lnTo>
                                <a:lnTo>
                                  <a:pt x="2259690" y="1617131"/>
                                </a:lnTo>
                                <a:lnTo>
                                  <a:pt x="2306114" y="1632187"/>
                                </a:lnTo>
                                <a:lnTo>
                                  <a:pt x="2348747" y="1650332"/>
                                </a:lnTo>
                                <a:lnTo>
                                  <a:pt x="2387542" y="1671473"/>
                                </a:lnTo>
                                <a:lnTo>
                                  <a:pt x="2422451" y="1695516"/>
                                </a:lnTo>
                                <a:lnTo>
                                  <a:pt x="2453429" y="1722367"/>
                                </a:lnTo>
                                <a:lnTo>
                                  <a:pt x="2480429" y="1751933"/>
                                </a:lnTo>
                                <a:lnTo>
                                  <a:pt x="2503403" y="1784121"/>
                                </a:lnTo>
                                <a:lnTo>
                                  <a:pt x="2522305" y="1818835"/>
                                </a:lnTo>
                                <a:lnTo>
                                  <a:pt x="2537088" y="1855984"/>
                                </a:lnTo>
                                <a:lnTo>
                                  <a:pt x="2547706" y="1895473"/>
                                </a:lnTo>
                                <a:lnTo>
                                  <a:pt x="2554110" y="1937209"/>
                                </a:lnTo>
                                <a:lnTo>
                                  <a:pt x="2556255" y="1981098"/>
                                </a:lnTo>
                                <a:lnTo>
                                  <a:pt x="2555405" y="2010948"/>
                                </a:lnTo>
                                <a:lnTo>
                                  <a:pt x="2548283" y="2070358"/>
                                </a:lnTo>
                                <a:lnTo>
                                  <a:pt x="2533213" y="2130142"/>
                                </a:lnTo>
                                <a:lnTo>
                                  <a:pt x="2509338" y="2191215"/>
                                </a:lnTo>
                                <a:lnTo>
                                  <a:pt x="2475795" y="2254494"/>
                                </a:lnTo>
                                <a:lnTo>
                                  <a:pt x="2455130" y="2287247"/>
                                </a:lnTo>
                                <a:lnTo>
                                  <a:pt x="2431727" y="2320893"/>
                                </a:lnTo>
                                <a:lnTo>
                                  <a:pt x="2405476" y="2355549"/>
                                </a:lnTo>
                                <a:lnTo>
                                  <a:pt x="2376272" y="2391329"/>
                                </a:lnTo>
                                <a:lnTo>
                                  <a:pt x="2344006" y="2428345"/>
                                </a:lnTo>
                                <a:lnTo>
                                  <a:pt x="2308571" y="2466715"/>
                                </a:lnTo>
                                <a:lnTo>
                                  <a:pt x="2269860" y="2506550"/>
                                </a:lnTo>
                                <a:lnTo>
                                  <a:pt x="2227765" y="2547967"/>
                                </a:lnTo>
                                <a:lnTo>
                                  <a:pt x="2182178" y="2591079"/>
                                </a:lnTo>
                                <a:lnTo>
                                  <a:pt x="2132993" y="2636001"/>
                                </a:lnTo>
                                <a:lnTo>
                                  <a:pt x="2080101" y="2682848"/>
                                </a:lnTo>
                                <a:lnTo>
                                  <a:pt x="2023395" y="2731733"/>
                                </a:lnTo>
                                <a:lnTo>
                                  <a:pt x="1962768" y="2782771"/>
                                </a:lnTo>
                                <a:lnTo>
                                  <a:pt x="1898112" y="2836076"/>
                                </a:lnTo>
                                <a:lnTo>
                                  <a:pt x="1829320" y="2891764"/>
                                </a:lnTo>
                                <a:lnTo>
                                  <a:pt x="71894" y="4321670"/>
                                </a:lnTo>
                                <a:lnTo>
                                  <a:pt x="295566" y="5591809"/>
                                </a:lnTo>
                                <a:lnTo>
                                  <a:pt x="4800968" y="5591809"/>
                                </a:lnTo>
                                <a:lnTo>
                                  <a:pt x="4800968" y="4058056"/>
                                </a:lnTo>
                                <a:lnTo>
                                  <a:pt x="2604185" y="4058056"/>
                                </a:lnTo>
                                <a:lnTo>
                                  <a:pt x="3355085" y="3490886"/>
                                </a:lnTo>
                                <a:lnTo>
                                  <a:pt x="3467847" y="3400798"/>
                                </a:lnTo>
                                <a:lnTo>
                                  <a:pt x="3542278" y="3340676"/>
                                </a:lnTo>
                                <a:lnTo>
                                  <a:pt x="3615820" y="3280233"/>
                                </a:lnTo>
                                <a:lnTo>
                                  <a:pt x="3652179" y="3249819"/>
                                </a:lnTo>
                                <a:lnTo>
                                  <a:pt x="3688223" y="3219237"/>
                                </a:lnTo>
                                <a:lnTo>
                                  <a:pt x="3723918" y="3188458"/>
                                </a:lnTo>
                                <a:lnTo>
                                  <a:pt x="3759235" y="3157453"/>
                                </a:lnTo>
                                <a:lnTo>
                                  <a:pt x="3794141" y="3126194"/>
                                </a:lnTo>
                                <a:lnTo>
                                  <a:pt x="3828606" y="3094650"/>
                                </a:lnTo>
                                <a:lnTo>
                                  <a:pt x="3862597" y="3062794"/>
                                </a:lnTo>
                                <a:lnTo>
                                  <a:pt x="3896084" y="3030596"/>
                                </a:lnTo>
                                <a:lnTo>
                                  <a:pt x="3929035" y="2998026"/>
                                </a:lnTo>
                                <a:lnTo>
                                  <a:pt x="3961418" y="2965056"/>
                                </a:lnTo>
                                <a:lnTo>
                                  <a:pt x="3993203" y="2931657"/>
                                </a:lnTo>
                                <a:lnTo>
                                  <a:pt x="4024357" y="2897800"/>
                                </a:lnTo>
                                <a:lnTo>
                                  <a:pt x="4054850" y="2863455"/>
                                </a:lnTo>
                                <a:lnTo>
                                  <a:pt x="4084650" y="2828593"/>
                                </a:lnTo>
                                <a:lnTo>
                                  <a:pt x="4113726" y="2793185"/>
                                </a:lnTo>
                                <a:lnTo>
                                  <a:pt x="4142046" y="2757203"/>
                                </a:lnTo>
                                <a:lnTo>
                                  <a:pt x="4169579" y="2720617"/>
                                </a:lnTo>
                                <a:lnTo>
                                  <a:pt x="4196293" y="2683399"/>
                                </a:lnTo>
                                <a:lnTo>
                                  <a:pt x="4222157" y="2645518"/>
                                </a:lnTo>
                                <a:lnTo>
                                  <a:pt x="4247140" y="2606946"/>
                                </a:lnTo>
                                <a:lnTo>
                                  <a:pt x="4271211" y="2567654"/>
                                </a:lnTo>
                                <a:lnTo>
                                  <a:pt x="4294337" y="2527612"/>
                                </a:lnTo>
                                <a:lnTo>
                                  <a:pt x="4316488" y="2486793"/>
                                </a:lnTo>
                                <a:lnTo>
                                  <a:pt x="4337632" y="2445165"/>
                                </a:lnTo>
                                <a:lnTo>
                                  <a:pt x="4357738" y="2402702"/>
                                </a:lnTo>
                                <a:lnTo>
                                  <a:pt x="4376774" y="2359373"/>
                                </a:lnTo>
                                <a:lnTo>
                                  <a:pt x="4394709" y="2315149"/>
                                </a:lnTo>
                                <a:lnTo>
                                  <a:pt x="4411512" y="2270001"/>
                                </a:lnTo>
                                <a:lnTo>
                                  <a:pt x="4427151" y="2223900"/>
                                </a:lnTo>
                                <a:lnTo>
                                  <a:pt x="4441595" y="2176818"/>
                                </a:lnTo>
                                <a:lnTo>
                                  <a:pt x="4454812" y="2128725"/>
                                </a:lnTo>
                                <a:lnTo>
                                  <a:pt x="4466771" y="2079591"/>
                                </a:lnTo>
                                <a:lnTo>
                                  <a:pt x="4477441" y="2029388"/>
                                </a:lnTo>
                                <a:lnTo>
                                  <a:pt x="4486790" y="1978087"/>
                                </a:lnTo>
                                <a:lnTo>
                                  <a:pt x="4494786" y="1925659"/>
                                </a:lnTo>
                                <a:lnTo>
                                  <a:pt x="4501400" y="1872074"/>
                                </a:lnTo>
                                <a:lnTo>
                                  <a:pt x="4506598" y="1817304"/>
                                </a:lnTo>
                                <a:lnTo>
                                  <a:pt x="4510350" y="1761319"/>
                                </a:lnTo>
                                <a:lnTo>
                                  <a:pt x="4512624" y="1704090"/>
                                </a:lnTo>
                                <a:lnTo>
                                  <a:pt x="4513389" y="1645589"/>
                                </a:lnTo>
                                <a:lnTo>
                                  <a:pt x="4512893" y="1602850"/>
                                </a:lnTo>
                                <a:lnTo>
                                  <a:pt x="4511404" y="1560482"/>
                                </a:lnTo>
                                <a:lnTo>
                                  <a:pt x="4508923" y="1518493"/>
                                </a:lnTo>
                                <a:lnTo>
                                  <a:pt x="4505452" y="1476893"/>
                                </a:lnTo>
                                <a:lnTo>
                                  <a:pt x="4500990" y="1435688"/>
                                </a:lnTo>
                                <a:lnTo>
                                  <a:pt x="4495538" y="1394889"/>
                                </a:lnTo>
                                <a:lnTo>
                                  <a:pt x="4489097" y="1354501"/>
                                </a:lnTo>
                                <a:lnTo>
                                  <a:pt x="4481668" y="1314535"/>
                                </a:lnTo>
                                <a:lnTo>
                                  <a:pt x="4473251" y="1274998"/>
                                </a:lnTo>
                                <a:lnTo>
                                  <a:pt x="4463846" y="1235899"/>
                                </a:lnTo>
                                <a:lnTo>
                                  <a:pt x="4453455" y="1197246"/>
                                </a:lnTo>
                                <a:lnTo>
                                  <a:pt x="4442078" y="1159047"/>
                                </a:lnTo>
                                <a:lnTo>
                                  <a:pt x="4429716" y="1121310"/>
                                </a:lnTo>
                                <a:lnTo>
                                  <a:pt x="4416369" y="1084044"/>
                                </a:lnTo>
                                <a:lnTo>
                                  <a:pt x="4402038" y="1047257"/>
                                </a:lnTo>
                                <a:lnTo>
                                  <a:pt x="4386723" y="1010958"/>
                                </a:lnTo>
                                <a:lnTo>
                                  <a:pt x="4370426" y="975154"/>
                                </a:lnTo>
                                <a:lnTo>
                                  <a:pt x="4353146" y="939854"/>
                                </a:lnTo>
                                <a:lnTo>
                                  <a:pt x="4334885" y="905066"/>
                                </a:lnTo>
                                <a:lnTo>
                                  <a:pt x="4315644" y="870799"/>
                                </a:lnTo>
                                <a:lnTo>
                                  <a:pt x="4295421" y="837060"/>
                                </a:lnTo>
                                <a:lnTo>
                                  <a:pt x="4274220" y="803859"/>
                                </a:lnTo>
                                <a:lnTo>
                                  <a:pt x="4252039" y="771202"/>
                                </a:lnTo>
                                <a:lnTo>
                                  <a:pt x="4228880" y="739100"/>
                                </a:lnTo>
                                <a:lnTo>
                                  <a:pt x="4204744" y="707559"/>
                                </a:lnTo>
                                <a:lnTo>
                                  <a:pt x="4179630" y="676588"/>
                                </a:lnTo>
                                <a:lnTo>
                                  <a:pt x="4153540" y="646196"/>
                                </a:lnTo>
                                <a:lnTo>
                                  <a:pt x="4126474" y="616391"/>
                                </a:lnTo>
                                <a:lnTo>
                                  <a:pt x="4098433" y="587181"/>
                                </a:lnTo>
                                <a:lnTo>
                                  <a:pt x="4069418" y="558574"/>
                                </a:lnTo>
                                <a:lnTo>
                                  <a:pt x="4039429" y="530579"/>
                                </a:lnTo>
                                <a:lnTo>
                                  <a:pt x="4008466" y="503203"/>
                                </a:lnTo>
                                <a:lnTo>
                                  <a:pt x="3976531" y="476456"/>
                                </a:lnTo>
                                <a:lnTo>
                                  <a:pt x="3943624" y="450346"/>
                                </a:lnTo>
                                <a:lnTo>
                                  <a:pt x="3909746" y="424880"/>
                                </a:lnTo>
                                <a:lnTo>
                                  <a:pt x="3874897" y="400067"/>
                                </a:lnTo>
                                <a:lnTo>
                                  <a:pt x="3839078" y="375915"/>
                                </a:lnTo>
                                <a:lnTo>
                                  <a:pt x="3802290" y="352434"/>
                                </a:lnTo>
                                <a:lnTo>
                                  <a:pt x="3764532" y="329630"/>
                                </a:lnTo>
                                <a:lnTo>
                                  <a:pt x="3725807" y="307512"/>
                                </a:lnTo>
                                <a:lnTo>
                                  <a:pt x="3686114" y="286089"/>
                                </a:lnTo>
                                <a:lnTo>
                                  <a:pt x="3645455" y="265368"/>
                                </a:lnTo>
                                <a:lnTo>
                                  <a:pt x="3603829" y="245359"/>
                                </a:lnTo>
                                <a:lnTo>
                                  <a:pt x="3561238" y="226069"/>
                                </a:lnTo>
                                <a:lnTo>
                                  <a:pt x="3517681" y="207506"/>
                                </a:lnTo>
                                <a:lnTo>
                                  <a:pt x="3473161" y="189680"/>
                                </a:lnTo>
                                <a:lnTo>
                                  <a:pt x="3427677" y="172598"/>
                                </a:lnTo>
                                <a:lnTo>
                                  <a:pt x="3381229" y="156268"/>
                                </a:lnTo>
                                <a:lnTo>
                                  <a:pt x="3333820" y="140699"/>
                                </a:lnTo>
                                <a:lnTo>
                                  <a:pt x="3285448" y="125899"/>
                                </a:lnTo>
                                <a:lnTo>
                                  <a:pt x="3236116" y="111877"/>
                                </a:lnTo>
                                <a:lnTo>
                                  <a:pt x="3185823" y="98640"/>
                                </a:lnTo>
                                <a:lnTo>
                                  <a:pt x="3134570" y="86197"/>
                                </a:lnTo>
                                <a:lnTo>
                                  <a:pt x="3082358" y="74556"/>
                                </a:lnTo>
                                <a:lnTo>
                                  <a:pt x="3029188" y="63726"/>
                                </a:lnTo>
                                <a:lnTo>
                                  <a:pt x="2975059" y="53715"/>
                                </a:lnTo>
                                <a:lnTo>
                                  <a:pt x="2919974" y="44530"/>
                                </a:lnTo>
                                <a:lnTo>
                                  <a:pt x="2863931" y="36181"/>
                                </a:lnTo>
                                <a:lnTo>
                                  <a:pt x="2806933" y="28676"/>
                                </a:lnTo>
                                <a:lnTo>
                                  <a:pt x="2748979" y="22023"/>
                                </a:lnTo>
                                <a:lnTo>
                                  <a:pt x="2690071" y="16229"/>
                                </a:lnTo>
                                <a:lnTo>
                                  <a:pt x="2630208" y="11305"/>
                                </a:lnTo>
                                <a:lnTo>
                                  <a:pt x="2569392" y="7257"/>
                                </a:lnTo>
                                <a:lnTo>
                                  <a:pt x="2507623" y="4094"/>
                                </a:lnTo>
                                <a:lnTo>
                                  <a:pt x="2444902" y="1825"/>
                                </a:lnTo>
                                <a:lnTo>
                                  <a:pt x="2381230" y="457"/>
                                </a:lnTo>
                                <a:lnTo>
                                  <a:pt x="2316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8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37280" y="5307480"/>
                            <a:ext cx="612468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0pt;margin-top:0pt;width:540.3pt;height:841.9pt" coordorigin="0,0" coordsize="10806,16838">
                <v:shape id="shape_0" ID="Image 80" stroked="f" o:allowincell="f" style="position:absolute;left:1161;top:8358;width:9644;height:6239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765A"/>
          <w:spacing w:val="31"/>
          <w:w w:val="105"/>
        </w:rPr>
        <w:t>MODUL</w:t>
      </w:r>
      <w:r>
        <w:rPr>
          <w:color w:val="7E765A"/>
          <w:spacing w:val="-12"/>
          <w:w w:val="105"/>
        </w:rPr>
        <w:t xml:space="preserve"> </w:t>
      </w:r>
      <w:r>
        <w:rPr>
          <w:color w:val="7E765A"/>
          <w:spacing w:val="-10"/>
          <w:w w:val="105"/>
        </w:rPr>
        <w:t>2</w:t>
      </w:r>
    </w:p>
    <w:p>
      <w:pPr>
        <w:sectPr>
          <w:type w:val="nextPage"/>
          <w:pgSz w:w="11906" w:h="16838"/>
          <w:pgMar w:left="0" w:right="74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5998" w:right="0" w:hanging="0"/>
        <w:rPr/>
      </w:pPr>
      <w:r>
        <w:rPr>
          <w:color w:val="7E765A"/>
          <w:w w:val="90"/>
        </w:rPr>
        <w:t>Wie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23"/>
        </w:rPr>
        <w:t xml:space="preserve"> </w:t>
      </w:r>
      <w:r>
        <w:rPr>
          <w:color w:val="7E765A"/>
          <w:w w:val="90"/>
        </w:rPr>
        <w:t>ist</w:t>
      </w:r>
      <w:r>
        <w:rPr>
          <w:color w:val="7E765A"/>
          <w:spacing w:val="23"/>
        </w:rPr>
        <w:t xml:space="preserve"> </w:t>
      </w:r>
      <w:r>
        <w:rPr>
          <w:color w:val="7E765A"/>
          <w:spacing w:val="-4"/>
          <w:w w:val="90"/>
        </w:rPr>
        <w:t>Sand?</w:t>
      </w:r>
    </w:p>
    <w:p>
      <w:pPr>
        <w:pStyle w:val="TextBody"/>
        <w:spacing w:before="85" w:after="0"/>
        <w:ind w:left="1133" w:right="0" w:hanging="0"/>
        <w:rPr/>
      </w:pPr>
      <w:bookmarkStart w:id="13" w:name="_bookmark6"/>
      <w:bookmarkStart w:id="14" w:name="Einleitung_Copy_1"/>
      <w:bookmarkEnd w:id="13"/>
      <w:bookmarkEnd w:id="14"/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rPr/>
      </w:pPr>
      <w:r>
        <w:rPr/>
      </w:r>
    </w:p>
    <w:p>
      <w:pPr>
        <w:pStyle w:val="TextBody"/>
        <w:spacing w:before="15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ragraph">
                  <wp:posOffset>263525</wp:posOffset>
                </wp:positionV>
                <wp:extent cx="2656205" cy="533400"/>
                <wp:effectExtent l="0" t="0" r="0" b="0"/>
                <wp:wrapTopAndBottom/>
                <wp:docPr id="56" name="Text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533520"/>
                        </a:xfrm>
                        <a:prstGeom prst="rect">
                          <a:avLst/>
                        </a:prstGeom>
                        <a:solidFill>
                          <a:srgbClr val="7e76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3" w:after="0"/>
                              <w:ind w:left="453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7"/>
                                <w:sz w:val="31"/>
                              </w:rPr>
                              <w:t>ÜBERBLICK</w:t>
                            </w:r>
                            <w:r>
                              <w:rPr>
                                <w:b/>
                                <w:color w:val="FFFFFF"/>
                                <w:spacing w:val="4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15"/>
                                <w:sz w:val="31"/>
                              </w:rPr>
                              <w:t>MODUL</w:t>
                            </w:r>
                            <w:r>
                              <w:rPr>
                                <w:b/>
                                <w:color w:val="FFFFFF"/>
                                <w:spacing w:val="4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1" path="m0,0l-2147483645,0l-2147483645,-2147483646l0,-2147483646xe" fillcolor="#7e765a" stroked="f" o:allowincell="f" style="position:absolute;margin-left:0pt;margin-top:20.75pt;width:209.1pt;height:41.95pt;mso-wrap-style:square;v-text-anchor:top;mso-position-horizontal-relative:page">
                <v:fill o:detectmouseclick="t" type="solid" color2="#8189a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53" w:after="0"/>
                        <w:ind w:left="453" w:right="0" w:hanging="0"/>
                        <w:jc w:val="left"/>
                        <w:rPr>
                          <w:b/>
                          <w:b/>
                          <w:color w:val="000000"/>
                          <w:sz w:val="31"/>
                        </w:rPr>
                      </w:pPr>
                      <w:r>
                        <w:rPr>
                          <w:b/>
                          <w:color w:val="FFFFFF"/>
                          <w:spacing w:val="17"/>
                          <w:sz w:val="31"/>
                        </w:rPr>
                        <w:t>ÜBERBLICK</w:t>
                      </w:r>
                      <w:r>
                        <w:rPr>
                          <w:b/>
                          <w:color w:val="FFFFFF"/>
                          <w:spacing w:val="4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15"/>
                          <w:sz w:val="31"/>
                        </w:rPr>
                        <w:t>MODUL</w:t>
                      </w:r>
                      <w:r>
                        <w:rPr>
                          <w:b/>
                          <w:color w:val="FFFFFF"/>
                          <w:spacing w:val="44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10"/>
                          <w:sz w:val="31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7" w:after="0"/>
        <w:rPr/>
      </w:pPr>
      <w:r>
        <w:rPr/>
      </w:r>
    </w:p>
    <w:p>
      <w:pPr>
        <w:pStyle w:val="Heading4"/>
        <w:rPr/>
      </w:pPr>
      <w:r>
        <w:rPr>
          <w:color w:val="7E765A"/>
          <w:spacing w:val="17"/>
        </w:rPr>
        <w:t>EINLEITUNG</w:t>
      </w:r>
    </w:p>
    <w:p>
      <w:pPr>
        <w:pStyle w:val="TextBody"/>
        <w:spacing w:before="23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0" w:before="102" w:after="0"/>
        <w:ind w:left="1133" w:right="0" w:hanging="0"/>
        <w:rPr/>
      </w:pPr>
      <w:r>
        <w:rPr>
          <w:color w:val="7E765A"/>
          <w:w w:val="90"/>
        </w:rPr>
        <w:t xml:space="preserve">Sand ist einer der meistgenutzten Rohstoffe der Welt. </w:t>
      </w:r>
      <w:r>
        <w:rPr>
          <w:color w:val="7E765A"/>
          <w:spacing w:val="-4"/>
        </w:rPr>
        <w:t>Di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wenigst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Mensch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wissen,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dass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 xml:space="preserve">Gewinnung </w:t>
      </w:r>
      <w:r>
        <w:rPr>
          <w:color w:val="7E765A"/>
          <w:w w:val="90"/>
        </w:rPr>
        <w:t>von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>für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>die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>Bauwirtschaft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>ein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>ernsthaftes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 xml:space="preserve">Problem hinsichtlich der Nachhaltigkeit darstellt und global ge- </w:t>
      </w:r>
      <w:r>
        <w:rPr>
          <w:color w:val="7E765A"/>
          <w:spacing w:val="-4"/>
        </w:rPr>
        <w:t>seh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viel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negativ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Auswirkung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hat.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Dies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Unter- richtseinheit</w:t>
      </w:r>
      <w:r>
        <w:rPr>
          <w:color w:val="7E765A"/>
          <w:spacing w:val="-18"/>
        </w:rPr>
        <w:t xml:space="preserve"> </w:t>
      </w:r>
      <w:r>
        <w:rPr>
          <w:color w:val="7E765A"/>
          <w:spacing w:val="-4"/>
        </w:rPr>
        <w:t>thematisiert</w:t>
      </w:r>
      <w:r>
        <w:rPr>
          <w:color w:val="7E765A"/>
          <w:spacing w:val="-18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8"/>
        </w:rPr>
        <w:t xml:space="preserve"> </w:t>
      </w:r>
      <w:r>
        <w:rPr>
          <w:color w:val="7E765A"/>
          <w:spacing w:val="-4"/>
        </w:rPr>
        <w:t>Folgen</w:t>
      </w:r>
      <w:r>
        <w:rPr>
          <w:color w:val="7E765A"/>
          <w:spacing w:val="-18"/>
        </w:rPr>
        <w:t xml:space="preserve"> </w:t>
      </w:r>
      <w:r>
        <w:rPr>
          <w:color w:val="7E765A"/>
          <w:spacing w:val="-4"/>
        </w:rPr>
        <w:t>des</w:t>
      </w:r>
      <w:r>
        <w:rPr>
          <w:color w:val="7E765A"/>
          <w:spacing w:val="-18"/>
        </w:rPr>
        <w:t xml:space="preserve"> </w:t>
      </w:r>
      <w:r>
        <w:rPr>
          <w:color w:val="7E765A"/>
          <w:spacing w:val="-4"/>
        </w:rPr>
        <w:t xml:space="preserve">Sandabbaus </w:t>
      </w:r>
      <w:r>
        <w:rPr>
          <w:color w:val="7E765A"/>
          <w:w w:val="90"/>
        </w:rPr>
        <w:t>für die Welternährung am Beispiel Sansibar (Tansania)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5"/>
        <w:ind w:left="1133" w:right="0" w:hanging="0"/>
        <w:rPr/>
      </w:pPr>
      <w:r>
        <w:rPr>
          <w:color w:val="7E765A"/>
        </w:rPr>
        <w:t>Didaktische</w:t>
      </w:r>
      <w:r>
        <w:rPr>
          <w:color w:val="7E765A"/>
          <w:spacing w:val="11"/>
        </w:rPr>
        <w:t xml:space="preserve"> </w:t>
      </w:r>
      <w:r>
        <w:rPr>
          <w:color w:val="7E765A"/>
          <w:spacing w:val="-2"/>
        </w:rPr>
        <w:t>Hinweise</w:t>
      </w:r>
    </w:p>
    <w:p>
      <w:pPr>
        <w:pStyle w:val="TextBody"/>
        <w:spacing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90"/>
        <w:ind w:left="1133" w:right="0" w:hanging="0"/>
        <w:rPr/>
      </w:pPr>
      <w:r>
        <w:rPr>
          <w:color w:val="7E765A"/>
          <w:spacing w:val="-4"/>
        </w:rPr>
        <w:t>Di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Inhalt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erarbeit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sich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Schüler*inn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 xml:space="preserve">vorwie- </w:t>
      </w:r>
      <w:r>
        <w:rPr>
          <w:color w:val="7E765A"/>
        </w:rPr>
        <w:t>gend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über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Methode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Mystery.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Gute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 xml:space="preserve">Übersichten </w:t>
      </w:r>
      <w:r>
        <w:rPr>
          <w:color w:val="7E765A"/>
          <w:spacing w:val="-2"/>
        </w:rPr>
        <w:t>üb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Method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hr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nwendu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find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im </w:t>
      </w:r>
      <w:r>
        <w:rPr>
          <w:color w:val="7E765A"/>
          <w:spacing w:val="-4"/>
        </w:rPr>
        <w:t>Internet,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z.B.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bei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Christia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Fridrich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(2015):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„Kompe-</w:t>
      </w:r>
    </w:p>
    <w:p>
      <w:pPr>
        <w:pStyle w:val="TextBody"/>
        <w:spacing w:lineRule="auto" w:line="290" w:before="102" w:after="0"/>
        <w:ind w:left="302" w:right="44" w:hanging="0"/>
        <w:rPr/>
      </w:pPr>
      <w:r>
        <w:br w:type="column"/>
      </w:r>
      <w:r>
        <w:rPr>
          <w:color w:val="7E765A"/>
          <w:spacing w:val="-4"/>
        </w:rPr>
        <w:t>tenzorientierte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Lern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mi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Mystery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didaktisches Potenzial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methodisch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Umsetzu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eine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ergeb- </w:t>
      </w:r>
      <w:r>
        <w:rPr>
          <w:color w:val="7E765A"/>
          <w:w w:val="90"/>
        </w:rPr>
        <w:t>nisoffenen Lernarrangements“ (</w:t>
      </w:r>
      <w:hyperlink r:id="rId37">
        <w:r>
          <w:rPr>
            <w:color w:val="7E765A"/>
            <w:w w:val="90"/>
          </w:rPr>
          <w:t>www.gw-unterricht.</w:t>
        </w:r>
      </w:hyperlink>
      <w:r>
        <w:rPr>
          <w:color w:val="7E765A"/>
          <w:w w:val="90"/>
        </w:rPr>
        <w:t xml:space="preserve"> </w:t>
      </w:r>
      <w:hyperlink r:id="rId38">
        <w:r>
          <w:rPr>
            <w:color w:val="7E765A"/>
            <w:spacing w:val="-2"/>
          </w:rPr>
          <w:t>at/images/pdf/gwu_140_50_62_fridrich.pdf</w:t>
        </w:r>
      </w:hyperlink>
      <w:r>
        <w:rPr>
          <w:color w:val="7E765A"/>
          <w:spacing w:val="-2"/>
        </w:rPr>
        <w:t>)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ind w:left="302" w:right="0" w:hanging="0"/>
        <w:rPr/>
      </w:pPr>
      <w:r>
        <w:rPr>
          <w:color w:val="7E765A"/>
          <w:spacing w:val="8"/>
        </w:rPr>
        <w:t>Klassenstufe</w:t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ind w:left="302" w:right="0" w:hanging="0"/>
        <w:rPr/>
      </w:pPr>
      <w:r>
        <w:rPr>
          <w:color w:val="7E765A"/>
          <w:spacing w:val="-2"/>
        </w:rPr>
        <w:t>Ausbildungsberuf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des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Bauhauptgewerbes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5"/>
        </w:rPr>
        <w:t>im</w:t>
      </w:r>
    </w:p>
    <w:p>
      <w:pPr>
        <w:pStyle w:val="TextBody"/>
        <w:spacing w:before="48" w:after="0"/>
        <w:ind w:left="302" w:right="0" w:hanging="0"/>
        <w:rPr/>
      </w:pPr>
      <w:r>
        <w:rPr>
          <w:color w:val="7E765A"/>
          <w:w w:val="80"/>
        </w:rPr>
        <w:t>1.</w:t>
      </w:r>
      <w:r>
        <w:rPr>
          <w:color w:val="7E765A"/>
          <w:spacing w:val="-3"/>
          <w:w w:val="80"/>
        </w:rPr>
        <w:t xml:space="preserve"> </w:t>
      </w:r>
      <w:r>
        <w:rPr>
          <w:color w:val="7E765A"/>
          <w:spacing w:val="-2"/>
          <w:w w:val="95"/>
        </w:rPr>
        <w:t>Ausbildungsjahr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ind w:left="302" w:right="0" w:hanging="0"/>
        <w:rPr/>
      </w:pPr>
      <w:r>
        <w:rPr>
          <w:color w:val="7E765A"/>
          <w:spacing w:val="9"/>
        </w:rPr>
        <w:t>Lernfeldbezug</w:t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spacing w:lineRule="auto" w:line="290"/>
        <w:ind w:left="302" w:right="859" w:hanging="0"/>
        <w:rPr/>
      </w:pPr>
      <w:r>
        <w:rPr>
          <w:color w:val="7E765A"/>
          <w:spacing w:val="-4"/>
        </w:rPr>
        <w:t>LF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2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„Erschließ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Gründ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eines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 xml:space="preserve">Bauwerkes” </w:t>
      </w:r>
      <w:r>
        <w:rPr>
          <w:color w:val="7E765A"/>
          <w:spacing w:val="-2"/>
        </w:rPr>
        <w:t>oder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LF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4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–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„Herstell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eines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Stahlbetonbauteils”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636" w:space="40"/>
            <w:col w:w="54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91" w:after="0"/>
        <w:rPr/>
      </w:pPr>
      <w:r>
        <w:rPr/>
      </w:r>
    </w:p>
    <w:p>
      <w:pPr>
        <w:pStyle w:val="TextBody"/>
        <w:spacing w:before="1" w:after="0"/>
        <w:ind w:left="1133" w:right="0" w:hanging="0"/>
        <w:rPr/>
      </w:pPr>
      <w:r>
        <w:rPr>
          <w:color w:val="7E765A"/>
          <w:spacing w:val="10"/>
        </w:rPr>
        <w:t>Übersicht</w:t>
      </w:r>
      <w:r>
        <w:rPr>
          <w:color w:val="7E765A"/>
          <w:spacing w:val="21"/>
        </w:rPr>
        <w:t xml:space="preserve"> </w:t>
      </w:r>
      <w:r>
        <w:rPr>
          <w:color w:val="7E765A"/>
        </w:rPr>
        <w:t>/</w:t>
      </w:r>
      <w:r>
        <w:rPr>
          <w:color w:val="7E765A"/>
          <w:spacing w:val="21"/>
        </w:rPr>
        <w:t xml:space="preserve"> </w:t>
      </w:r>
      <w:r>
        <w:rPr>
          <w:color w:val="7E765A"/>
          <w:spacing w:val="10"/>
        </w:rPr>
        <w:t>Ablaufplan</w:t>
      </w:r>
      <w:r>
        <w:rPr>
          <w:color w:val="7E765A"/>
          <w:spacing w:val="22"/>
        </w:rPr>
        <w:t xml:space="preserve"> </w:t>
      </w:r>
      <w:r>
        <w:rPr>
          <w:color w:val="7E765A"/>
          <w:spacing w:val="10"/>
        </w:rPr>
        <w:t>(insgesamt</w:t>
      </w:r>
      <w:r>
        <w:rPr>
          <w:color w:val="7E765A"/>
          <w:spacing w:val="21"/>
        </w:rPr>
        <w:t xml:space="preserve"> </w:t>
      </w:r>
      <w:r>
        <w:rPr>
          <w:color w:val="7E765A"/>
        </w:rPr>
        <w:t>130</w:t>
      </w:r>
      <w:r>
        <w:rPr>
          <w:color w:val="7E765A"/>
          <w:spacing w:val="2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2"/>
        </w:rPr>
        <w:t xml:space="preserve"> </w:t>
      </w:r>
      <w:r>
        <w:rPr>
          <w:color w:val="7E765A"/>
        </w:rPr>
        <w:t>180</w:t>
      </w:r>
      <w:r>
        <w:rPr>
          <w:color w:val="7E765A"/>
          <w:spacing w:val="21"/>
        </w:rPr>
        <w:t xml:space="preserve"> </w:t>
      </w:r>
      <w:r>
        <w:rPr>
          <w:color w:val="7E765A"/>
          <w:spacing w:val="10"/>
        </w:rPr>
        <w:t>Minuten)</w:t>
      </w:r>
    </w:p>
    <w:p>
      <w:pPr>
        <w:pStyle w:val="TextBody"/>
        <w:spacing w:before="1" w:after="0"/>
        <w:rPr/>
      </w:pPr>
      <w:r>
        <w:rPr/>
      </w:r>
    </w:p>
    <w:tbl>
      <w:tblPr>
        <w:tblW w:w="9353" w:type="dxa"/>
        <w:jc w:val="left"/>
        <w:tblInd w:w="114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1983"/>
        <w:gridCol w:w="2495"/>
        <w:gridCol w:w="2493"/>
        <w:gridCol w:w="2381"/>
      </w:tblGrid>
      <w:tr>
        <w:trPr>
          <w:trHeight w:val="72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2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Phase/Zeit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2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organisation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544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Sozialform/ Handlungsmuster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2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61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Material/Medien</w:t>
            </w:r>
          </w:p>
        </w:tc>
      </w:tr>
      <w:tr>
        <w:trPr>
          <w:trHeight w:val="100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1000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Einstieg </w:t>
            </w:r>
            <w:r>
              <w:rPr>
                <w:color w:val="7E765A"/>
                <w:sz w:val="20"/>
              </w:rPr>
              <w:t>20</w:t>
            </w:r>
            <w:r>
              <w:rPr>
                <w:color w:val="7E765A"/>
                <w:spacing w:val="3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Einführung,</w:t>
            </w:r>
            <w:r>
              <w:rPr>
                <w:color w:val="7E765A"/>
                <w:spacing w:val="2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Erstellen</w:t>
            </w:r>
          </w:p>
          <w:p>
            <w:pPr>
              <w:pStyle w:val="TableParagraph"/>
              <w:widowControl w:val="false"/>
              <w:spacing w:lineRule="auto" w:line="290" w:before="47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 xml:space="preserve">einer Mindmap „Produkte </w:t>
            </w:r>
            <w:r>
              <w:rPr>
                <w:color w:val="7E765A"/>
                <w:sz w:val="20"/>
              </w:rPr>
              <w:t>aus oder mit Sand“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gespräch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1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Tafel/Whiteboard</w:t>
            </w:r>
          </w:p>
        </w:tc>
      </w:tr>
      <w:tr>
        <w:trPr>
          <w:trHeight w:val="72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802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Erarbeitung </w:t>
            </w:r>
            <w:r>
              <w:rPr>
                <w:color w:val="7E765A"/>
                <w:sz w:val="20"/>
              </w:rPr>
              <w:t>60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Lösung</w:t>
            </w:r>
            <w:r>
              <w:rPr>
                <w:color w:val="7E765A"/>
                <w:spacing w:val="-9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des</w:t>
            </w:r>
            <w:r>
              <w:rPr>
                <w:color w:val="7E765A"/>
                <w:spacing w:val="-9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Mysterys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Kleingruppenarbeit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1" w:right="167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Arbeitsblätter</w:t>
            </w:r>
            <w:r>
              <w:rPr>
                <w:color w:val="7E765A"/>
                <w:spacing w:val="-23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Mystery, </w:t>
            </w:r>
            <w:r>
              <w:rPr>
                <w:color w:val="7E765A"/>
                <w:spacing w:val="-2"/>
                <w:w w:val="90"/>
                <w:sz w:val="20"/>
              </w:rPr>
              <w:t>A3-Papier,</w:t>
            </w:r>
            <w:r>
              <w:rPr>
                <w:color w:val="7E765A"/>
                <w:spacing w:val="-17"/>
                <w:w w:val="90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Schere,</w:t>
            </w:r>
            <w:r>
              <w:rPr>
                <w:color w:val="7E765A"/>
                <w:spacing w:val="-17"/>
                <w:w w:val="90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Kleber</w:t>
            </w:r>
          </w:p>
        </w:tc>
      </w:tr>
      <w:tr>
        <w:trPr>
          <w:trHeight w:val="100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212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 xml:space="preserve">Ergebnissicherung </w:t>
            </w:r>
            <w:r>
              <w:rPr>
                <w:color w:val="7E765A"/>
                <w:sz w:val="20"/>
              </w:rPr>
              <w:t>Teil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1</w:t>
            </w:r>
          </w:p>
          <w:p>
            <w:pPr>
              <w:pStyle w:val="TableParagraph"/>
              <w:widowControl w:val="false"/>
              <w:spacing w:lineRule="exact" w:line="230" w:before="0" w:after="0"/>
              <w:rPr>
                <w:sz w:val="20"/>
              </w:rPr>
            </w:pPr>
            <w:r>
              <w:rPr>
                <w:color w:val="7E765A"/>
                <w:w w:val="110"/>
                <w:sz w:val="20"/>
              </w:rPr>
              <w:t>20</w:t>
            </w:r>
            <w:r>
              <w:rPr>
                <w:color w:val="7E765A"/>
                <w:spacing w:val="-36"/>
                <w:w w:val="110"/>
                <w:sz w:val="20"/>
              </w:rPr>
              <w:t xml:space="preserve"> </w:t>
            </w:r>
            <w:r>
              <w:rPr>
                <w:color w:val="7E765A"/>
                <w:w w:val="110"/>
                <w:sz w:val="20"/>
              </w:rPr>
              <w:t>–</w:t>
            </w:r>
            <w:r>
              <w:rPr>
                <w:color w:val="7E765A"/>
                <w:spacing w:val="-35"/>
                <w:w w:val="110"/>
                <w:sz w:val="20"/>
              </w:rPr>
              <w:t xml:space="preserve"> </w:t>
            </w:r>
            <w:r>
              <w:rPr>
                <w:color w:val="7E765A"/>
                <w:w w:val="110"/>
                <w:sz w:val="20"/>
              </w:rPr>
              <w:t>30</w:t>
            </w:r>
            <w:r>
              <w:rPr>
                <w:color w:val="7E765A"/>
                <w:spacing w:val="-18"/>
                <w:w w:val="110"/>
                <w:sz w:val="20"/>
              </w:rPr>
              <w:t xml:space="preserve"> </w:t>
            </w:r>
            <w:r>
              <w:rPr>
                <w:color w:val="7E765A"/>
                <w:spacing w:val="-4"/>
                <w:w w:val="110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Inhaltliche</w:t>
            </w:r>
            <w:r>
              <w:rPr>
                <w:color w:val="7E765A"/>
                <w:spacing w:val="-8"/>
                <w:w w:val="9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 xml:space="preserve">Auflösung </w:t>
            </w:r>
            <w:r>
              <w:rPr>
                <w:color w:val="7E765A"/>
                <w:spacing w:val="-2"/>
                <w:sz w:val="20"/>
              </w:rPr>
              <w:t>Mystery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544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Kleingruppen</w:t>
            </w:r>
            <w:r>
              <w:rPr>
                <w:color w:val="7E765A"/>
                <w:spacing w:val="-19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stellen </w:t>
            </w:r>
            <w:r>
              <w:rPr>
                <w:color w:val="7E765A"/>
                <w:sz w:val="20"/>
              </w:rPr>
              <w:t>Ergebnisse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vor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1" w:right="0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A3-Plakate,</w:t>
            </w:r>
            <w:r>
              <w:rPr>
                <w:color w:val="7E765A"/>
                <w:spacing w:val="13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Stellwände</w:t>
            </w:r>
          </w:p>
        </w:tc>
      </w:tr>
      <w:tr>
        <w:trPr>
          <w:trHeight w:val="128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648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 xml:space="preserve">Optionale </w:t>
            </w:r>
            <w:r>
              <w:rPr>
                <w:color w:val="7E765A"/>
                <w:w w:val="90"/>
                <w:sz w:val="20"/>
              </w:rPr>
              <w:t>Reflexion</w:t>
            </w:r>
            <w:r>
              <w:rPr>
                <w:color w:val="7E765A"/>
                <w:spacing w:val="-10"/>
                <w:w w:val="9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 xml:space="preserve">der </w:t>
            </w:r>
            <w:r>
              <w:rPr>
                <w:color w:val="7E765A"/>
                <w:spacing w:val="-2"/>
                <w:sz w:val="20"/>
              </w:rPr>
              <w:t xml:space="preserve">Metaebene </w:t>
            </w:r>
            <w:r>
              <w:rPr>
                <w:color w:val="7E765A"/>
                <w:sz w:val="20"/>
              </w:rPr>
              <w:t>20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341" w:hanging="0"/>
              <w:rPr>
                <w:sz w:val="20"/>
              </w:rPr>
            </w:pPr>
            <w:r>
              <w:rPr>
                <w:color w:val="7E765A"/>
                <w:sz w:val="20"/>
              </w:rPr>
              <w:t>Auswertung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der </w:t>
            </w:r>
            <w:r>
              <w:rPr>
                <w:color w:val="7E765A"/>
                <w:spacing w:val="-2"/>
                <w:sz w:val="20"/>
              </w:rPr>
              <w:t>Method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Mystery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gespräch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648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 xml:space="preserve">Handlungs- </w:t>
            </w:r>
            <w:r>
              <w:rPr>
                <w:color w:val="7E765A"/>
                <w:spacing w:val="-2"/>
                <w:w w:val="90"/>
                <w:sz w:val="20"/>
              </w:rPr>
              <w:t xml:space="preserve">orientierung </w:t>
            </w:r>
            <w:r>
              <w:rPr>
                <w:color w:val="7E765A"/>
                <w:sz w:val="20"/>
              </w:rPr>
              <w:t>30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112" w:hanging="0"/>
              <w:rPr>
                <w:sz w:val="20"/>
              </w:rPr>
            </w:pPr>
            <w:r>
              <w:rPr>
                <w:color w:val="7E765A"/>
                <w:sz w:val="20"/>
              </w:rPr>
              <w:t>Was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könnte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wer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tun, </w:t>
            </w:r>
            <w:r>
              <w:rPr>
                <w:color w:val="7E765A"/>
                <w:spacing w:val="-8"/>
                <w:sz w:val="20"/>
              </w:rPr>
              <w:t>damit</w:t>
            </w:r>
            <w:r>
              <w:rPr>
                <w:color w:val="7E765A"/>
                <w:spacing w:val="-18"/>
                <w:sz w:val="20"/>
              </w:rPr>
              <w:t xml:space="preserve"> </w:t>
            </w:r>
            <w:r>
              <w:rPr>
                <w:color w:val="7E765A"/>
                <w:spacing w:val="-8"/>
                <w:sz w:val="20"/>
              </w:rPr>
              <w:t>Carlos</w:t>
            </w:r>
            <w:r>
              <w:rPr>
                <w:color w:val="7E765A"/>
                <w:spacing w:val="-18"/>
                <w:sz w:val="20"/>
              </w:rPr>
              <w:t xml:space="preserve"> </w:t>
            </w:r>
            <w:r>
              <w:rPr>
                <w:color w:val="7E765A"/>
                <w:spacing w:val="-8"/>
                <w:sz w:val="20"/>
              </w:rPr>
              <w:t>keine</w:t>
            </w:r>
            <w:r>
              <w:rPr>
                <w:color w:val="7E765A"/>
                <w:spacing w:val="-18"/>
                <w:sz w:val="20"/>
              </w:rPr>
              <w:t xml:space="preserve"> </w:t>
            </w:r>
            <w:r>
              <w:rPr>
                <w:color w:val="7E765A"/>
                <w:spacing w:val="-8"/>
                <w:sz w:val="20"/>
              </w:rPr>
              <w:t xml:space="preserve">Sorgen </w:t>
            </w:r>
            <w:r>
              <w:rPr>
                <w:color w:val="7E765A"/>
                <w:sz w:val="20"/>
              </w:rPr>
              <w:t>mehr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haben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uss?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Gruppenarbeit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1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Arbeitsblat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1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5"/>
        </w:rPr>
        <w:t>12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0" w:right="392" w:hanging="0"/>
        <w:jc w:val="right"/>
        <w:rPr/>
      </w:pPr>
      <w:bookmarkStart w:id="15" w:name="_bookmark7"/>
      <w:bookmarkStart w:id="16" w:name="Sand_und_seine_vielfältige_Verwendung"/>
      <w:bookmarkEnd w:id="15"/>
      <w:bookmarkEnd w:id="16"/>
      <w:r>
        <w:rPr>
          <w:color w:val="7E765A"/>
          <w:w w:val="95"/>
        </w:rPr>
        <w:t>MODUL</w:t>
      </w:r>
      <w:r>
        <w:rPr>
          <w:color w:val="7E765A"/>
          <w:spacing w:val="-8"/>
          <w:w w:val="95"/>
        </w:rPr>
        <w:t xml:space="preserve"> </w:t>
      </w:r>
      <w:r>
        <w:rPr>
          <w:color w:val="7E765A"/>
          <w:w w:val="95"/>
        </w:rPr>
        <w:t>2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1"/>
          <w:w w:val="85"/>
        </w:rPr>
        <w:t xml:space="preserve"> </w:t>
      </w:r>
      <w:r>
        <w:rPr>
          <w:color w:val="7E765A"/>
          <w:w w:val="95"/>
        </w:rPr>
        <w:t>Wie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95"/>
        </w:rPr>
        <w:t>nachhaltig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95"/>
        </w:rPr>
        <w:t>ist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spacing w:val="-4"/>
          <w:w w:val="95"/>
        </w:rPr>
        <w:t>Sand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17" w:right="0" w:hanging="0"/>
        <w:jc w:val="left"/>
        <w:rPr>
          <w:sz w:val="16"/>
        </w:rPr>
      </w:pPr>
      <w:r>
        <w:rPr>
          <w:color w:val="7E765A"/>
          <w:w w:val="105"/>
          <w:sz w:val="16"/>
        </w:rPr>
        <w:t>ÜBUNG</w:t>
      </w:r>
      <w:r>
        <w:rPr>
          <w:color w:val="7E765A"/>
          <w:spacing w:val="2"/>
          <w:w w:val="105"/>
          <w:sz w:val="16"/>
        </w:rPr>
        <w:t xml:space="preserve"> </w:t>
      </w:r>
      <w:r>
        <w:rPr>
          <w:color w:val="7E765A"/>
          <w:spacing w:val="-5"/>
          <w:w w:val="105"/>
          <w:sz w:val="16"/>
        </w:rPr>
        <w:t>0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51" w:after="0"/>
        <w:rPr>
          <w:sz w:val="16"/>
        </w:rPr>
      </w:pPr>
      <w:r>
        <w:rPr>
          <w:sz w:val="16"/>
        </w:rPr>
      </w:r>
    </w:p>
    <w:p>
      <w:pPr>
        <w:pStyle w:val="Heading4"/>
        <w:ind w:left="1417" w:right="0" w:hanging="0"/>
        <w:rPr/>
      </w:pPr>
      <w:r>
        <w:rPr>
          <w:color w:val="7E765A"/>
          <w:spacing w:val="15"/>
        </w:rPr>
        <w:t>SAND</w:t>
      </w:r>
      <w:r>
        <w:rPr>
          <w:color w:val="7E765A"/>
          <w:spacing w:val="27"/>
        </w:rPr>
        <w:t xml:space="preserve"> </w:t>
      </w:r>
      <w:r>
        <w:rPr>
          <w:color w:val="7E765A"/>
          <w:spacing w:val="13"/>
        </w:rPr>
        <w:t>UND</w:t>
      </w:r>
      <w:r>
        <w:rPr>
          <w:color w:val="7E765A"/>
          <w:spacing w:val="28"/>
        </w:rPr>
        <w:t xml:space="preserve"> </w:t>
      </w:r>
      <w:r>
        <w:rPr>
          <w:color w:val="7E765A"/>
          <w:spacing w:val="16"/>
        </w:rPr>
        <w:t>SEINE</w:t>
      </w:r>
      <w:r>
        <w:rPr>
          <w:color w:val="7E765A"/>
          <w:spacing w:val="28"/>
        </w:rPr>
        <w:t xml:space="preserve"> </w:t>
      </w:r>
      <w:r>
        <w:rPr>
          <w:color w:val="7E765A"/>
          <w:spacing w:val="18"/>
        </w:rPr>
        <w:t>VIELFÄLTIGE</w:t>
      </w:r>
      <w:r>
        <w:rPr>
          <w:color w:val="7E765A"/>
          <w:spacing w:val="28"/>
        </w:rPr>
        <w:t xml:space="preserve"> </w:t>
      </w:r>
      <w:r>
        <w:rPr>
          <w:color w:val="7E765A"/>
          <w:spacing w:val="18"/>
        </w:rPr>
        <w:t>VERWENDU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101" w:after="0"/>
        <w:rPr/>
      </w:pPr>
      <w:r>
        <w:rPr>
          <w:color w:val="7E765A"/>
          <w:spacing w:val="9"/>
          <w:w w:val="105"/>
        </w:rPr>
        <w:t>KOMPETENZEN</w:t>
      </w:r>
    </w:p>
    <w:p>
      <w:pPr>
        <w:pStyle w:val="TextBody"/>
        <w:spacing w:lineRule="auto" w:line="290" w:before="39" w:after="0"/>
        <w:ind w:left="1417" w:right="0" w:hanging="0"/>
        <w:rPr/>
      </w:pPr>
      <w:r>
        <w:rPr>
          <w:color w:val="7E765A"/>
          <w:spacing w:val="-2"/>
        </w:rPr>
        <w:t>Die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Schüler*inn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könn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 xml:space="preserve">Anwendungsbeispiele </w:t>
      </w:r>
      <w:r>
        <w:rPr>
          <w:color w:val="7E765A"/>
        </w:rPr>
        <w:t>für Sand benennen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5"/>
        <w:spacing w:before="1" w:after="0"/>
        <w:rPr/>
      </w:pPr>
      <w:r>
        <w:rPr>
          <w:color w:val="7E765A"/>
          <w:spacing w:val="8"/>
          <w:w w:val="105"/>
        </w:rPr>
        <w:t>DAUER</w:t>
      </w:r>
    </w:p>
    <w:p>
      <w:pPr>
        <w:pStyle w:val="TextBody"/>
        <w:spacing w:before="38" w:after="0"/>
        <w:ind w:left="1417" w:right="0" w:hanging="0"/>
        <w:rPr/>
      </w:pPr>
      <w:r>
        <w:rPr>
          <w:color w:val="7E765A"/>
          <w:w w:val="105"/>
        </w:rPr>
        <w:t>20</w:t>
      </w:r>
      <w:r>
        <w:rPr>
          <w:color w:val="7E765A"/>
          <w:spacing w:val="-10"/>
          <w:w w:val="105"/>
        </w:rPr>
        <w:t xml:space="preserve"> </w:t>
      </w:r>
      <w:r>
        <w:rPr>
          <w:color w:val="7E765A"/>
          <w:spacing w:val="-2"/>
          <w:w w:val="105"/>
        </w:rPr>
        <w:t>Minuten</w:t>
      </w:r>
    </w:p>
    <w:p>
      <w:pPr>
        <w:pStyle w:val="TextBody"/>
        <w:spacing w:before="58" w:after="0"/>
        <w:rPr/>
      </w:pPr>
      <w:r>
        <w:rPr/>
      </w:r>
    </w:p>
    <w:p>
      <w:pPr>
        <w:pStyle w:val="Heading5"/>
        <w:rPr/>
      </w:pPr>
      <w:r>
        <w:rPr>
          <w:color w:val="7E765A"/>
          <w:spacing w:val="9"/>
        </w:rPr>
        <w:t>MATERIAL</w:t>
      </w:r>
    </w:p>
    <w:p>
      <w:pPr>
        <w:pStyle w:val="TextBody"/>
        <w:spacing w:before="39" w:after="0"/>
        <w:ind w:left="1417" w:right="0" w:hanging="0"/>
        <w:rPr/>
      </w:pPr>
      <w:r>
        <w:rPr>
          <w:color w:val="7E765A"/>
          <w:w w:val="85"/>
        </w:rPr>
        <w:t>Tafel</w:t>
      </w:r>
      <w:r>
        <w:rPr>
          <w:color w:val="7E765A"/>
          <w:spacing w:val="-17"/>
          <w:w w:val="85"/>
        </w:rPr>
        <w:t xml:space="preserve"> </w:t>
      </w:r>
      <w:r>
        <w:rPr>
          <w:color w:val="7E765A"/>
          <w:w w:val="85"/>
        </w:rPr>
        <w:t>/</w:t>
      </w:r>
      <w:r>
        <w:rPr>
          <w:color w:val="7E765A"/>
          <w:spacing w:val="-16"/>
          <w:w w:val="85"/>
        </w:rPr>
        <w:t xml:space="preserve"> </w:t>
      </w:r>
      <w:r>
        <w:rPr>
          <w:color w:val="7E765A"/>
          <w:spacing w:val="-2"/>
          <w:w w:val="85"/>
        </w:rPr>
        <w:t>Whiteboard</w:t>
      </w:r>
    </w:p>
    <w:p>
      <w:pPr>
        <w:pStyle w:val="TextBody"/>
        <w:spacing w:before="58" w:after="0"/>
        <w:rPr/>
      </w:pPr>
      <w:r>
        <w:rPr/>
      </w:r>
    </w:p>
    <w:p>
      <w:pPr>
        <w:pStyle w:val="Heading5"/>
        <w:rPr/>
      </w:pPr>
      <w:r>
        <w:rPr>
          <w:color w:val="7E765A"/>
          <w:spacing w:val="9"/>
          <w:w w:val="105"/>
        </w:rPr>
        <w:t>METHODE</w:t>
      </w:r>
    </w:p>
    <w:p>
      <w:pPr>
        <w:pStyle w:val="TextBody"/>
        <w:spacing w:before="39" w:after="0"/>
        <w:ind w:left="1417" w:right="0" w:hanging="0"/>
        <w:rPr/>
      </w:pPr>
      <w:r>
        <w:rPr>
          <w:color w:val="7E765A"/>
          <w:spacing w:val="-2"/>
        </w:rPr>
        <w:t>Mindmap</w:t>
      </w:r>
    </w:p>
    <w:p>
      <w:pPr>
        <w:pStyle w:val="Heading5"/>
        <w:spacing w:before="101" w:after="0"/>
        <w:ind w:left="620" w:right="0" w:hanging="0"/>
        <w:rPr/>
      </w:pPr>
      <w:r>
        <w:br w:type="column"/>
      </w:r>
      <w:r>
        <w:rPr>
          <w:color w:val="7E765A"/>
          <w:spacing w:val="9"/>
        </w:rPr>
        <w:t>ABLAUF</w:t>
      </w:r>
    </w:p>
    <w:p>
      <w:pPr>
        <w:pStyle w:val="TextBody"/>
        <w:spacing w:lineRule="auto" w:line="290" w:before="39" w:after="0"/>
        <w:ind w:left="620" w:right="530" w:hanging="0"/>
        <w:rPr/>
      </w:pPr>
      <w:r>
        <w:rPr>
          <w:color w:val="7E765A"/>
        </w:rPr>
        <w:t>Al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instieg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zum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Mystery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ien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in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Mindmap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zum </w:t>
      </w:r>
      <w:r>
        <w:rPr>
          <w:color w:val="7E765A"/>
          <w:spacing w:val="-4"/>
        </w:rPr>
        <w:t>Thema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„Produkt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us</w:t>
      </w:r>
      <w:r>
        <w:rPr>
          <w:color w:val="7E765A"/>
          <w:spacing w:val="-32"/>
        </w:rPr>
        <w:t xml:space="preserve"> </w:t>
      </w:r>
      <w:r>
        <w:rPr>
          <w:color w:val="7E765A"/>
          <w:spacing w:val="-4"/>
        </w:rPr>
        <w:t>/</w:t>
      </w:r>
      <w:r>
        <w:rPr>
          <w:color w:val="7E765A"/>
          <w:spacing w:val="-32"/>
        </w:rPr>
        <w:t xml:space="preserve"> </w:t>
      </w:r>
      <w:r>
        <w:rPr>
          <w:color w:val="7E765A"/>
          <w:spacing w:val="-4"/>
        </w:rPr>
        <w:t>m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and”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Inde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viel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Pro- </w:t>
      </w:r>
      <w:r>
        <w:rPr>
          <w:color w:val="7E765A"/>
        </w:rPr>
        <w:t>dukte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gesammelt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werden,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machen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sich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 xml:space="preserve">Schü- </w:t>
      </w:r>
      <w:r>
        <w:rPr>
          <w:color w:val="7E765A"/>
          <w:spacing w:val="-2"/>
        </w:rPr>
        <w:t>ler*in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überragend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Bedeutu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vo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a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ls Rohstoff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bewusst.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einzeln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Produkte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können i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Kategori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gruppier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werden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.</w:t>
      </w:r>
      <w:r>
        <w:rPr>
          <w:color w:val="7E765A"/>
          <w:spacing w:val="-32"/>
        </w:rPr>
        <w:t xml:space="preserve"> </w:t>
      </w:r>
      <w:r>
        <w:rPr>
          <w:color w:val="7E765A"/>
          <w:spacing w:val="-2"/>
        </w:rPr>
        <w:t>B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„Baustoffe”,</w:t>
      </w:r>
    </w:p>
    <w:p>
      <w:pPr>
        <w:pStyle w:val="TextBody"/>
        <w:spacing w:lineRule="auto" w:line="290"/>
        <w:ind w:left="620" w:right="530" w:hanging="0"/>
        <w:rPr/>
      </w:pPr>
      <w:r>
        <w:rPr>
          <w:color w:val="7E765A"/>
          <w:w w:val="90"/>
        </w:rPr>
        <w:t>„</w:t>
      </w:r>
      <w:r>
        <w:rPr>
          <w:color w:val="7E765A"/>
          <w:w w:val="90"/>
        </w:rPr>
        <w:t>Haushalt”, „Elektronik</w:t>
      </w:r>
      <w:r>
        <w:rPr>
          <w:color w:val="7E765A"/>
          <w:spacing w:val="-4"/>
          <w:w w:val="90"/>
        </w:rPr>
        <w:t xml:space="preserve"> </w:t>
      </w:r>
      <w:r>
        <w:rPr>
          <w:color w:val="7E765A"/>
          <w:w w:val="90"/>
        </w:rPr>
        <w:t>/</w:t>
      </w:r>
      <w:r>
        <w:rPr>
          <w:color w:val="7E765A"/>
          <w:spacing w:val="-4"/>
          <w:w w:val="90"/>
        </w:rPr>
        <w:t xml:space="preserve"> </w:t>
      </w:r>
      <w:r>
        <w:rPr>
          <w:color w:val="7E765A"/>
          <w:w w:val="90"/>
        </w:rPr>
        <w:t xml:space="preserve">Technik” und so weiter. </w:t>
      </w:r>
      <w:r>
        <w:rPr>
          <w:color w:val="7E765A"/>
          <w:spacing w:val="-4"/>
        </w:rPr>
        <w:t>Wen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Beispiel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Produkt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u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m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Sand </w:t>
      </w:r>
      <w:r>
        <w:rPr>
          <w:color w:val="7E765A"/>
        </w:rPr>
        <w:t>mitbringen,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s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ie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noch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nschaulicher.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602" w:space="40"/>
            <w:col w:w="55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1417" w:right="0" w:hanging="0"/>
        <w:rPr/>
      </w:pPr>
      <w:r>
        <w:rPr>
          <w:color w:val="7E765A"/>
        </w:rPr>
        <w:t>Mögliche</w:t>
      </w:r>
      <w:r>
        <w:rPr>
          <w:color w:val="7E765A"/>
          <w:spacing w:val="4"/>
        </w:rPr>
        <w:t xml:space="preserve"> </w:t>
      </w:r>
      <w:r>
        <w:rPr>
          <w:color w:val="7E765A"/>
          <w:spacing w:val="-2"/>
        </w:rPr>
        <w:t>Lös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3" w:after="0"/>
        <w:rPr/>
      </w:pPr>
      <w:r>
        <w:rPr/>
      </w:r>
    </w:p>
    <w:p>
      <w:pPr>
        <w:pStyle w:val="TextBody"/>
        <w:tabs>
          <w:tab w:val="clear" w:pos="720"/>
          <w:tab w:val="left" w:pos="2912" w:leader="none"/>
        </w:tabs>
        <w:spacing w:before="1" w:after="0"/>
        <w:ind w:left="908" w:right="0" w:hanging="0"/>
        <w:jc w:val="center"/>
        <w:rPr/>
      </w:pPr>
      <w:r>
        <w:rPr>
          <w:color w:val="7E765A"/>
          <w:spacing w:val="-2"/>
        </w:rPr>
        <w:t>Zahnpasta</w:t>
      </w:r>
      <w:r>
        <w:rPr>
          <w:color w:val="7E765A"/>
        </w:rPr>
        <w:tab/>
      </w:r>
      <w:r>
        <w:rPr>
          <w:color w:val="7E765A"/>
          <w:spacing w:val="-2"/>
        </w:rPr>
        <w:t>Keramik</w:t>
      </w:r>
    </w:p>
    <w:p>
      <w:pPr>
        <w:pStyle w:val="TextBody"/>
        <w:rPr/>
      </w:pPr>
      <w:r>
        <w:rPr/>
      </w:r>
    </w:p>
    <w:p>
      <w:pPr>
        <w:pStyle w:val="TextBody"/>
        <w:spacing w:before="166" w:after="0"/>
        <w:rPr/>
      </w:pPr>
      <w:r>
        <w:rPr/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2" w:after="0"/>
        <w:ind w:left="0" w:right="5" w:hanging="0"/>
        <w:jc w:val="right"/>
        <w:rPr/>
      </w:pPr>
      <w:r>
        <w:rPr>
          <w:color w:val="7E765A"/>
          <w:spacing w:val="-2"/>
        </w:rPr>
        <w:t>Far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9" w:after="0"/>
        <w:rPr/>
      </w:pPr>
      <w:r>
        <w:rPr/>
      </w:r>
    </w:p>
    <w:p>
      <w:pPr>
        <w:pStyle w:val="TextBody"/>
        <w:spacing w:before="1" w:after="0"/>
        <w:jc w:val="right"/>
        <w:rPr/>
      </w:pPr>
      <w:r>
        <w:rPr>
          <w:color w:val="7E765A"/>
          <w:spacing w:val="-2"/>
        </w:rPr>
        <w:t>Beton</w:t>
      </w:r>
    </w:p>
    <w:p>
      <w:pPr>
        <w:pStyle w:val="Normal"/>
        <w:spacing w:lineRule="auto" w:line="240" w:before="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/>
      </w:pPr>
      <w:r>
        <w:rPr/>
      </w:r>
    </w:p>
    <w:p>
      <w:pPr>
        <w:pStyle w:val="TextBody"/>
        <w:spacing w:lineRule="auto" w:line="290"/>
        <w:ind w:left="1745" w:right="0" w:firstLine="6"/>
        <w:rPr/>
      </w:pPr>
      <w:r>
        <w:rPr>
          <w:color w:val="7E765A"/>
        </w:rPr>
        <w:t>Produkt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s und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mit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Sand</w:t>
      </w:r>
    </w:p>
    <w:p>
      <w:pPr>
        <w:pStyle w:val="TextBody"/>
        <w:spacing w:before="102" w:after="0"/>
        <w:ind w:left="0" w:right="459" w:hanging="0"/>
        <w:jc w:val="center"/>
        <w:rPr/>
      </w:pPr>
      <w:r>
        <w:br w:type="column"/>
      </w:r>
      <w:r>
        <w:rPr>
          <w:color w:val="7E765A"/>
          <w:spacing w:val="-4"/>
        </w:rPr>
        <w:t>Gl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9" w:after="0"/>
        <w:rPr/>
      </w:pPr>
      <w:r>
        <w:rPr/>
      </w:r>
    </w:p>
    <w:p>
      <w:pPr>
        <w:pStyle w:val="TextBody"/>
        <w:spacing w:before="1" w:after="0"/>
        <w:ind w:left="0" w:right="459" w:hanging="0"/>
        <w:jc w:val="center"/>
        <w:rPr/>
      </w:pPr>
      <w:r>
        <w:rPr>
          <w:color w:val="7E765A"/>
          <w:spacing w:val="-2"/>
        </w:rPr>
        <w:t>Reinigungsmittel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3" w:equalWidth="false" w:sep="false">
            <w:col w:w="3710" w:space="40"/>
            <w:col w:w="2934" w:space="38"/>
            <w:col w:w="444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539750</wp:posOffset>
                </wp:positionH>
                <wp:positionV relativeFrom="page">
                  <wp:posOffset>288290</wp:posOffset>
                </wp:positionV>
                <wp:extent cx="6660515" cy="10080625"/>
                <wp:effectExtent l="0" t="0" r="0" b="0"/>
                <wp:wrapNone/>
                <wp:docPr id="58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80720"/>
                          <a:chOff x="0" y="0"/>
                          <a:chExt cx="6660360" cy="10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100807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715000"/>
                              <a:gd name="textAreaBottom" fmla="*/ 5715360 h 57150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6659994" y="0"/>
                                </a:moveTo>
                                <a:lnTo>
                                  <a:pt x="843407" y="0"/>
                                </a:lnTo>
                                <a:lnTo>
                                  <a:pt x="0" y="882002"/>
                                </a:ln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040" cy="870480"/>
                          </a:xfrm>
                          <a:custGeom>
                            <a:avLst/>
                            <a:gdLst>
                              <a:gd name="textAreaLeft" fmla="*/ 0 w 477360"/>
                              <a:gd name="textAreaRight" fmla="*/ 477720 w 47736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71219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25" y="323151"/>
                                </a:lnTo>
                                <a:lnTo>
                                  <a:pt x="224320" y="316204"/>
                                </a:lnTo>
                                <a:lnTo>
                                  <a:pt x="224205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53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35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2852" y="386664"/>
                                </a:lnTo>
                                <a:lnTo>
                                  <a:pt x="156667" y="395833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12" y="395833"/>
                                </a:lnTo>
                                <a:lnTo>
                                  <a:pt x="109740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40" y="364223"/>
                                </a:lnTo>
                                <a:lnTo>
                                  <a:pt x="115912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52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21" y="270687"/>
                                </a:lnTo>
                                <a:lnTo>
                                  <a:pt x="106083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39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56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18"/>
                                </a:lnTo>
                                <a:lnTo>
                                  <a:pt x="90144" y="471043"/>
                                </a:lnTo>
                                <a:lnTo>
                                  <a:pt x="97853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35" y="471043"/>
                                </a:lnTo>
                                <a:lnTo>
                                  <a:pt x="189801" y="467118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40" y="404266"/>
                                </a:lnTo>
                                <a:lnTo>
                                  <a:pt x="239687" y="399249"/>
                                </a:lnTo>
                                <a:lnTo>
                                  <a:pt x="241223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842644" h="871219">
                                <a:moveTo>
                                  <a:pt x="549236" y="144526"/>
                                </a:moveTo>
                                <a:lnTo>
                                  <a:pt x="546176" y="137121"/>
                                </a:lnTo>
                                <a:lnTo>
                                  <a:pt x="542099" y="127254"/>
                                </a:lnTo>
                                <a:lnTo>
                                  <a:pt x="525881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30" y="80010"/>
                                </a:lnTo>
                                <a:lnTo>
                                  <a:pt x="468147" y="72618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83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95" y="209054"/>
                                </a:lnTo>
                                <a:lnTo>
                                  <a:pt x="356768" y="203250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26" y="167208"/>
                                </a:lnTo>
                                <a:lnTo>
                                  <a:pt x="342290" y="164871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44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301" y="299821"/>
                                </a:lnTo>
                                <a:lnTo>
                                  <a:pt x="340385" y="303199"/>
                                </a:lnTo>
                                <a:lnTo>
                                  <a:pt x="350774" y="305777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45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18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81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62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43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  <a:path w="842644" h="871219">
                                <a:moveTo>
                                  <a:pt x="842403" y="1790"/>
                                </a:moveTo>
                                <a:lnTo>
                                  <a:pt x="0" y="871194"/>
                                </a:lnTo>
                                <a:lnTo>
                                  <a:pt x="842403" y="871194"/>
                                </a:lnTo>
                                <a:lnTo>
                                  <a:pt x="842403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82080"/>
                            <a:ext cx="5940360" cy="72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54964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854964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8549640"/>
                            <a:ext cx="1052280" cy="612000"/>
                          </a:xfrm>
                          <a:custGeom>
                            <a:avLst/>
                            <a:gdLst>
                              <a:gd name="textAreaLeft" fmla="*/ 0 w 596520"/>
                              <a:gd name="textAreaRight" fmla="*/ 596880 w 59652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854964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854964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415560"/>
                            <a:ext cx="1414080" cy="824760"/>
                          </a:xfrm>
                          <a:custGeom>
                            <a:avLst/>
                            <a:gdLst>
                              <a:gd name="textAreaLeft" fmla="*/ 0 w 801720"/>
                              <a:gd name="textAreaRight" fmla="*/ 802080 w 801720"/>
                              <a:gd name="textAreaTop" fmla="*/ 0 h 467640"/>
                              <a:gd name="textAreaBottom" fmla="*/ 468000 h 467640"/>
                            </a:gdLst>
                            <a:ahLst/>
                            <a:rect l="textAreaLeft" t="textAreaTop" r="textAreaRight" b="textAreaBottom"/>
                            <a:pathLst>
                              <a:path w="1414145" h="825500">
                                <a:moveTo>
                                  <a:pt x="1295831" y="824953"/>
                                </a:moveTo>
                                <a:lnTo>
                                  <a:pt x="117995" y="824953"/>
                                </a:lnTo>
                                <a:lnTo>
                                  <a:pt x="72067" y="815636"/>
                                </a:lnTo>
                                <a:lnTo>
                                  <a:pt x="34561" y="790225"/>
                                </a:lnTo>
                                <a:lnTo>
                                  <a:pt x="9273" y="752537"/>
                                </a:lnTo>
                                <a:lnTo>
                                  <a:pt x="0" y="706386"/>
                                </a:lnTo>
                                <a:lnTo>
                                  <a:pt x="0" y="118554"/>
                                </a:lnTo>
                                <a:lnTo>
                                  <a:pt x="9273" y="72410"/>
                                </a:lnTo>
                                <a:lnTo>
                                  <a:pt x="34561" y="34726"/>
                                </a:lnTo>
                                <a:lnTo>
                                  <a:pt x="72067" y="9317"/>
                                </a:lnTo>
                                <a:lnTo>
                                  <a:pt x="117995" y="0"/>
                                </a:lnTo>
                                <a:lnTo>
                                  <a:pt x="1295831" y="0"/>
                                </a:lnTo>
                                <a:lnTo>
                                  <a:pt x="1341759" y="9317"/>
                                </a:lnTo>
                                <a:lnTo>
                                  <a:pt x="1379266" y="34726"/>
                                </a:lnTo>
                                <a:lnTo>
                                  <a:pt x="1404554" y="72410"/>
                                </a:lnTo>
                                <a:lnTo>
                                  <a:pt x="1413827" y="118554"/>
                                </a:lnTo>
                                <a:lnTo>
                                  <a:pt x="1413827" y="706386"/>
                                </a:lnTo>
                                <a:lnTo>
                                  <a:pt x="1404554" y="752537"/>
                                </a:lnTo>
                                <a:lnTo>
                                  <a:pt x="1379266" y="790225"/>
                                </a:lnTo>
                                <a:lnTo>
                                  <a:pt x="1341759" y="815636"/>
                                </a:lnTo>
                                <a:lnTo>
                                  <a:pt x="1295831" y="8249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551196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551196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612396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690552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753120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753120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90552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136560"/>
                            <a:ext cx="1051560" cy="61200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52195" h="612775">
                                <a:moveTo>
                                  <a:pt x="964184" y="612482"/>
                                </a:moveTo>
                                <a:lnTo>
                                  <a:pt x="87795" y="612482"/>
                                </a:lnTo>
                                <a:lnTo>
                                  <a:pt x="53620" y="605565"/>
                                </a:lnTo>
                                <a:lnTo>
                                  <a:pt x="25714" y="586701"/>
                                </a:lnTo>
                                <a:lnTo>
                                  <a:pt x="6899" y="558722"/>
                                </a:lnTo>
                                <a:lnTo>
                                  <a:pt x="0" y="524459"/>
                                </a:lnTo>
                                <a:lnTo>
                                  <a:pt x="0" y="88023"/>
                                </a:lnTo>
                                <a:lnTo>
                                  <a:pt x="6899" y="53765"/>
                                </a:lnTo>
                                <a:lnTo>
                                  <a:pt x="25714" y="25785"/>
                                </a:lnTo>
                                <a:lnTo>
                                  <a:pt x="53620" y="6918"/>
                                </a:lnTo>
                                <a:lnTo>
                                  <a:pt x="87795" y="0"/>
                                </a:lnTo>
                                <a:lnTo>
                                  <a:pt x="964184" y="0"/>
                                </a:lnTo>
                                <a:lnTo>
                                  <a:pt x="998358" y="6918"/>
                                </a:lnTo>
                                <a:lnTo>
                                  <a:pt x="1026264" y="25785"/>
                                </a:lnTo>
                                <a:lnTo>
                                  <a:pt x="1045079" y="53765"/>
                                </a:lnTo>
                                <a:lnTo>
                                  <a:pt x="1051979" y="88023"/>
                                </a:lnTo>
                                <a:lnTo>
                                  <a:pt x="1051979" y="524459"/>
                                </a:lnTo>
                                <a:lnTo>
                                  <a:pt x="1045079" y="558722"/>
                                </a:lnTo>
                                <a:lnTo>
                                  <a:pt x="1026264" y="586701"/>
                                </a:lnTo>
                                <a:lnTo>
                                  <a:pt x="998358" y="605565"/>
                                </a:lnTo>
                                <a:lnTo>
                                  <a:pt x="964184" y="612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6126480"/>
                            <a:ext cx="271800" cy="2890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72415" h="289560">
                                <a:moveTo>
                                  <a:pt x="271805" y="289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7242120"/>
                            <a:ext cx="271800" cy="2890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72415" h="289560">
                                <a:moveTo>
                                  <a:pt x="271805" y="0"/>
                                </a:moveTo>
                                <a:lnTo>
                                  <a:pt x="0" y="28934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6984360"/>
                            <a:ext cx="431280" cy="22284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800 w 24444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431800" h="223520">
                                <a:moveTo>
                                  <a:pt x="431482" y="0"/>
                                </a:moveTo>
                                <a:lnTo>
                                  <a:pt x="0" y="223392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6984360"/>
                            <a:ext cx="431280" cy="22284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800 w 24444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431800" h="223520">
                                <a:moveTo>
                                  <a:pt x="0" y="0"/>
                                </a:moveTo>
                                <a:lnTo>
                                  <a:pt x="431482" y="223392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6448320"/>
                            <a:ext cx="431280" cy="22284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800 w 24444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431800" h="223520">
                                <a:moveTo>
                                  <a:pt x="431482" y="223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6448320"/>
                            <a:ext cx="431280" cy="22284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800 w 24444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431800" h="223520">
                                <a:moveTo>
                                  <a:pt x="0" y="223392"/>
                                </a:moveTo>
                                <a:lnTo>
                                  <a:pt x="431482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6126480"/>
                            <a:ext cx="271800" cy="2890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72415" h="289560">
                                <a:moveTo>
                                  <a:pt x="0" y="289344"/>
                                </a:moveTo>
                                <a:lnTo>
                                  <a:pt x="271805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7243560"/>
                            <a:ext cx="271800" cy="2890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72415" h="289560">
                                <a:moveTo>
                                  <a:pt x="0" y="0"/>
                                </a:moveTo>
                                <a:lnTo>
                                  <a:pt x="271805" y="28934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42.5pt;margin-top:22.7pt;width:524.45pt;height:793.75pt" coordorigin="850,454" coordsize="10489,15875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5" w:after="0"/>
        <w:rPr/>
      </w:pPr>
      <w:r>
        <w:rPr/>
      </w:r>
    </w:p>
    <w:p>
      <w:pPr>
        <w:pStyle w:val="TextBody"/>
        <w:tabs>
          <w:tab w:val="clear" w:pos="720"/>
          <w:tab w:val="left" w:pos="6624" w:leader="none"/>
        </w:tabs>
        <w:ind w:left="4867" w:right="0" w:hanging="0"/>
        <w:rPr/>
      </w:pPr>
      <w:r>
        <w:rPr>
          <w:color w:val="7E765A"/>
          <w:spacing w:val="-2"/>
        </w:rPr>
        <w:t>Ziegel</w:t>
      </w:r>
      <w:r>
        <w:rPr>
          <w:color w:val="7E765A"/>
        </w:rPr>
        <w:tab/>
      </w:r>
      <w:r>
        <w:rPr>
          <w:color w:val="7E765A"/>
          <w:spacing w:val="-2"/>
        </w:rPr>
        <w:t>Compu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1" w:after="0"/>
        <w:rPr/>
      </w:pPr>
      <w:r>
        <w:rPr/>
      </w:r>
    </w:p>
    <w:p>
      <w:pPr>
        <w:pStyle w:val="TextBody"/>
        <w:tabs>
          <w:tab w:val="clear" w:pos="720"/>
          <w:tab w:val="left" w:pos="3682" w:leader="none"/>
          <w:tab w:val="left" w:pos="5659" w:leader="none"/>
          <w:tab w:val="left" w:pos="7547" w:leader="none"/>
          <w:tab w:val="left" w:pos="9204" w:leader="none"/>
        </w:tabs>
        <w:ind w:left="1797" w:right="0" w:hanging="0"/>
        <w:rPr/>
      </w:pPr>
      <w:r>
        <w:rPr>
          <w:color w:val="7E765A"/>
          <w:spacing w:val="-2"/>
        </w:rPr>
        <w:t>Pflanzenzucht</w:t>
      </w:r>
      <w:r>
        <w:rPr>
          <w:color w:val="7E765A"/>
        </w:rPr>
        <w:tab/>
      </w:r>
      <w:r>
        <w:rPr>
          <w:color w:val="7E765A"/>
          <w:spacing w:val="-2"/>
        </w:rPr>
        <w:t>Sandstrahlen</w:t>
      </w:r>
      <w:r>
        <w:rPr>
          <w:color w:val="7E765A"/>
        </w:rPr>
        <w:tab/>
      </w:r>
      <w:r>
        <w:rPr>
          <w:color w:val="7E765A"/>
          <w:spacing w:val="-2"/>
        </w:rPr>
        <w:t>Klebstoffe</w:t>
      </w:r>
      <w:r>
        <w:rPr>
          <w:color w:val="7E765A"/>
        </w:rPr>
        <w:tab/>
      </w:r>
      <w:r>
        <w:rPr>
          <w:color w:val="7E765A"/>
          <w:spacing w:val="-2"/>
        </w:rPr>
        <w:t>Kosmetik</w:t>
      </w:r>
      <w:r>
        <w:rPr>
          <w:color w:val="7E765A"/>
        </w:rPr>
        <w:tab/>
      </w:r>
      <w:r>
        <w:rPr>
          <w:color w:val="7E765A"/>
          <w:spacing w:val="-2"/>
        </w:rPr>
        <w:t>Handydispl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2" w:after="0"/>
        <w:rPr/>
      </w:pPr>
      <w:r>
        <w:rPr/>
      </w:r>
    </w:p>
    <w:p>
      <w:pPr>
        <w:pStyle w:val="TextBody"/>
        <w:ind w:left="0" w:right="387" w:hanging="0"/>
        <w:jc w:val="right"/>
        <w:rPr/>
      </w:pPr>
      <w:r>
        <w:rPr>
          <w:color w:val="7E765A"/>
          <w:spacing w:val="-5"/>
        </w:rPr>
        <w:t>13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2451" w:right="0" w:hanging="0"/>
        <w:rPr/>
      </w:pPr>
      <w:bookmarkStart w:id="17" w:name="_bookmark8"/>
      <w:bookmarkStart w:id="18" w:name="Mystery_„Raubbau_von_Sand_auf_Sansibar”"/>
      <w:bookmarkEnd w:id="17"/>
      <w:bookmarkEnd w:id="18"/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133" w:right="0" w:hanging="0"/>
        <w:jc w:val="left"/>
        <w:rPr>
          <w:sz w:val="16"/>
        </w:rPr>
      </w:pPr>
      <w:r>
        <w:rPr>
          <w:color w:val="7E765A"/>
          <w:w w:val="105"/>
          <w:sz w:val="16"/>
        </w:rPr>
        <w:t>ÜBUNG</w:t>
      </w:r>
      <w:r>
        <w:rPr>
          <w:color w:val="7E765A"/>
          <w:spacing w:val="-1"/>
          <w:w w:val="110"/>
          <w:sz w:val="16"/>
        </w:rPr>
        <w:t xml:space="preserve"> </w:t>
      </w:r>
      <w:r>
        <w:rPr>
          <w:color w:val="7E765A"/>
          <w:spacing w:val="-7"/>
          <w:w w:val="110"/>
          <w:sz w:val="16"/>
        </w:rPr>
        <w:t>02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51" w:after="0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color w:val="7E765A"/>
        </w:rPr>
        <w:t>MYSTERY</w:t>
      </w:r>
      <w:r>
        <w:rPr>
          <w:color w:val="7E765A"/>
          <w:spacing w:val="62"/>
        </w:rPr>
        <w:t xml:space="preserve"> </w:t>
      </w:r>
      <w:r>
        <w:rPr>
          <w:color w:val="7E765A"/>
        </w:rPr>
        <w:t>„RAUBBAU</w:t>
      </w:r>
      <w:r>
        <w:rPr>
          <w:color w:val="7E765A"/>
          <w:spacing w:val="61"/>
        </w:rPr>
        <w:t xml:space="preserve"> </w:t>
      </w:r>
      <w:r>
        <w:rPr>
          <w:color w:val="7E765A"/>
        </w:rPr>
        <w:t>VON</w:t>
      </w:r>
      <w:r>
        <w:rPr>
          <w:color w:val="7E765A"/>
          <w:spacing w:val="62"/>
        </w:rPr>
        <w:t xml:space="preserve"> </w:t>
      </w:r>
      <w:r>
        <w:rPr>
          <w:color w:val="7E765A"/>
        </w:rPr>
        <w:t>SAND</w:t>
      </w:r>
      <w:r>
        <w:rPr>
          <w:color w:val="7E765A"/>
          <w:spacing w:val="62"/>
        </w:rPr>
        <w:t xml:space="preserve"> </w:t>
      </w:r>
      <w:r>
        <w:rPr>
          <w:color w:val="7E765A"/>
        </w:rPr>
        <w:t>AUF</w:t>
      </w:r>
      <w:r>
        <w:rPr>
          <w:color w:val="7E765A"/>
          <w:spacing w:val="62"/>
        </w:rPr>
        <w:t xml:space="preserve"> </w:t>
      </w:r>
      <w:r>
        <w:rPr>
          <w:color w:val="7E765A"/>
          <w:spacing w:val="-2"/>
        </w:rPr>
        <w:t>SANSIBAR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101" w:after="0"/>
        <w:ind w:left="1133" w:right="0" w:hanging="0"/>
        <w:rPr/>
      </w:pPr>
      <w:r>
        <w:rPr>
          <w:color w:val="7E765A"/>
          <w:spacing w:val="10"/>
          <w:w w:val="105"/>
        </w:rPr>
        <w:t>KOMPETENZEN</w:t>
      </w:r>
    </w:p>
    <w:p>
      <w:pPr>
        <w:pStyle w:val="TextBody"/>
        <w:spacing w:lineRule="auto" w:line="290" w:before="39" w:after="0"/>
        <w:ind w:left="1133" w:right="0" w:hanging="0"/>
        <w:rPr/>
      </w:pPr>
      <w:r>
        <w:rPr>
          <w:color w:val="7E765A"/>
        </w:rPr>
        <w:t>Die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Schüler*innen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steigern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ihre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fachliche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Kompe- tenz,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indem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sie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Zusammenhänge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zwischen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dem international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steigenden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Bedarf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an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Sand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dem illegalen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Sandabbau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seinen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Folgen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 xml:space="preserve">beschrei- </w:t>
      </w:r>
      <w:r>
        <w:rPr>
          <w:color w:val="7E765A"/>
          <w:spacing w:val="-2"/>
        </w:rPr>
        <w:t>ben.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Schüler*innen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erweitern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ihre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persönlichen Kompetenzen,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indem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si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ihr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Schwierigkeit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 xml:space="preserve">beim </w:t>
      </w:r>
      <w:r>
        <w:rPr>
          <w:color w:val="7E765A"/>
          <w:w w:val="90"/>
        </w:rPr>
        <w:t xml:space="preserve">Beantworten der Leitfrage benennen. Die Schüler*in- </w:t>
      </w:r>
      <w:r>
        <w:rPr>
          <w:color w:val="7E765A"/>
          <w:spacing w:val="-2"/>
        </w:rPr>
        <w:t>n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erweiter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ihr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persönlich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Kompetenzen,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in- dem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si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Möglichkeit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benennen,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mit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ihr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 xml:space="preserve">Schwie- </w:t>
      </w:r>
      <w:r>
        <w:rPr>
          <w:color w:val="7E765A"/>
        </w:rPr>
        <w:t>rigkeiten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umzugehen.</w:t>
      </w:r>
    </w:p>
    <w:p>
      <w:pPr>
        <w:pStyle w:val="TextBody"/>
        <w:rPr/>
      </w:pPr>
      <w:r>
        <w:rPr/>
      </w:r>
    </w:p>
    <w:p>
      <w:pPr>
        <w:pStyle w:val="Heading5"/>
        <w:spacing w:before="1" w:after="0"/>
        <w:ind w:left="1133" w:right="0" w:hanging="0"/>
        <w:rPr/>
      </w:pPr>
      <w:r>
        <w:rPr>
          <w:color w:val="7E765A"/>
          <w:spacing w:val="8"/>
          <w:w w:val="105"/>
        </w:rPr>
        <w:t>DAUER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64" w:leader="none"/>
        </w:tabs>
        <w:spacing w:lineRule="auto" w:line="240" w:before="39" w:after="0"/>
        <w:ind w:left="1464" w:right="0" w:hanging="331"/>
        <w:jc w:val="left"/>
        <w:rPr>
          <w:sz w:val="20"/>
        </w:rPr>
      </w:pPr>
      <w:r>
        <w:rPr>
          <w:color w:val="7E765A"/>
          <w:w w:val="90"/>
          <w:sz w:val="20"/>
        </w:rPr>
        <w:t>Unterrichtsstunden</w:t>
      </w:r>
      <w:r>
        <w:rPr>
          <w:color w:val="7E765A"/>
          <w:spacing w:val="23"/>
          <w:sz w:val="20"/>
        </w:rPr>
        <w:t xml:space="preserve"> </w:t>
      </w:r>
      <w:r>
        <w:rPr>
          <w:color w:val="7E765A"/>
          <w:w w:val="90"/>
          <w:sz w:val="20"/>
        </w:rPr>
        <w:t>(115-160</w:t>
      </w:r>
      <w:r>
        <w:rPr>
          <w:color w:val="7E765A"/>
          <w:spacing w:val="23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Minuten)</w:t>
      </w:r>
    </w:p>
    <w:p>
      <w:pPr>
        <w:pStyle w:val="TextBody"/>
        <w:spacing w:before="57" w:after="0"/>
        <w:rPr/>
      </w:pPr>
      <w:r>
        <w:rPr/>
      </w:r>
    </w:p>
    <w:p>
      <w:pPr>
        <w:pStyle w:val="Heading5"/>
        <w:ind w:left="1133" w:right="0" w:hanging="0"/>
        <w:rPr/>
      </w:pPr>
      <w:r>
        <w:rPr>
          <w:color w:val="7E765A"/>
          <w:spacing w:val="9"/>
        </w:rPr>
        <w:t>MATERIAL</w:t>
      </w:r>
    </w:p>
    <w:p>
      <w:pPr>
        <w:pStyle w:val="TextBody"/>
        <w:spacing w:lineRule="auto" w:line="290" w:before="39" w:after="0"/>
        <w:ind w:left="1133" w:right="0" w:hanging="0"/>
        <w:rPr/>
      </w:pPr>
      <w:r>
        <w:rPr>
          <w:color w:val="7E765A"/>
          <w:w w:val="90"/>
        </w:rPr>
        <w:t xml:space="preserve">Arbeitsblätter, ein A3-Papier für jede Arbeitsgruppe, </w:t>
      </w:r>
      <w:r>
        <w:rPr>
          <w:color w:val="7E765A"/>
          <w:spacing w:val="-2"/>
        </w:rPr>
        <w:t>Scheren,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Kleber,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Stellwände,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Kart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des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Mysterys (wahlweis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könnt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Kärtch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auch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laminiert werden)</w:t>
      </w:r>
    </w:p>
    <w:p>
      <w:pPr>
        <w:pStyle w:val="TextBody"/>
        <w:spacing w:before="6" w:after="0"/>
        <w:rPr/>
      </w:pPr>
      <w:r>
        <w:rPr/>
      </w:r>
    </w:p>
    <w:p>
      <w:pPr>
        <w:pStyle w:val="Heading5"/>
        <w:spacing w:before="1" w:after="0"/>
        <w:ind w:left="1133" w:right="0" w:hanging="0"/>
        <w:rPr/>
      </w:pPr>
      <w:r>
        <w:rPr>
          <w:color w:val="7E765A"/>
          <w:spacing w:val="9"/>
          <w:w w:val="105"/>
        </w:rPr>
        <w:t>METHODE</w:t>
      </w:r>
    </w:p>
    <w:p>
      <w:pPr>
        <w:pStyle w:val="TextBody"/>
        <w:spacing w:before="39" w:after="0"/>
        <w:ind w:left="1133" w:right="0" w:hanging="0"/>
        <w:rPr/>
      </w:pPr>
      <w:r>
        <w:rPr>
          <w:color w:val="7E765A"/>
          <w:spacing w:val="-2"/>
        </w:rPr>
        <w:t>Mystery</w:t>
      </w:r>
    </w:p>
    <w:p>
      <w:pPr>
        <w:pStyle w:val="TextBody"/>
        <w:spacing w:before="57" w:after="0"/>
        <w:rPr/>
      </w:pPr>
      <w:r>
        <w:rPr/>
      </w:r>
    </w:p>
    <w:p>
      <w:pPr>
        <w:pStyle w:val="Heading5"/>
        <w:ind w:left="1133" w:right="0" w:hanging="0"/>
        <w:rPr/>
      </w:pPr>
      <w:r>
        <w:rPr>
          <w:color w:val="7E765A"/>
          <w:spacing w:val="9"/>
        </w:rPr>
        <w:t>ABLAUF</w:t>
      </w:r>
    </w:p>
    <w:p>
      <w:pPr>
        <w:pStyle w:val="TextBody"/>
        <w:spacing w:before="4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3" w:right="0" w:hanging="0"/>
        <w:rPr/>
      </w:pPr>
      <w:r>
        <w:rPr>
          <w:color w:val="7E765A"/>
          <w:spacing w:val="9"/>
        </w:rPr>
        <w:t>Erarbeitung</w:t>
      </w:r>
    </w:p>
    <w:p>
      <w:pPr>
        <w:pStyle w:val="TextBody"/>
        <w:spacing w:lineRule="auto" w:line="290" w:before="47" w:after="0"/>
        <w:ind w:left="1133" w:right="44" w:hanging="0"/>
        <w:rPr/>
      </w:pPr>
      <w:r>
        <w:rPr>
          <w:color w:val="7E765A"/>
          <w:spacing w:val="-2"/>
        </w:rPr>
        <w:t>Di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Erarbeitung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erfolg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über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ei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Mystery,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mi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dem di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Schüler*inn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dem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Thema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ein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eigen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 xml:space="preserve">Struktur </w:t>
      </w:r>
      <w:r>
        <w:rPr>
          <w:color w:val="7E765A"/>
        </w:rPr>
        <w:t>geben und Hypothesen über Wirkungszusammen- häng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rstellen.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afü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teil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Schüler*innen </w:t>
      </w:r>
      <w:r>
        <w:rPr>
          <w:color w:val="7E765A"/>
          <w:w w:val="90"/>
        </w:rPr>
        <w:t xml:space="preserve">in Kleingruppen ein. Jede Gruppe erhält die Arbeits- blätter sowie die Mystery-Kärtchen. Mithilfe der Kar- </w:t>
      </w:r>
      <w:r>
        <w:rPr>
          <w:color w:val="7E765A"/>
          <w:spacing w:val="-2"/>
        </w:rPr>
        <w:t>t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e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Mystery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nformier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i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Schüler*innen </w:t>
      </w:r>
      <w:r>
        <w:rPr>
          <w:color w:val="7E765A"/>
          <w:w w:val="90"/>
        </w:rPr>
        <w:t xml:space="preserve">über die diversen Teilaspekte des Themas. Sie haben </w:t>
      </w:r>
      <w:r>
        <w:rPr>
          <w:color w:val="7E765A"/>
        </w:rPr>
        <w:t>60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Minuten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Zeit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diese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Arbeitsphase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90"/>
        <w:ind w:left="1133" w:right="44" w:hanging="0"/>
        <w:rPr/>
      </w:pPr>
      <w:r>
        <w:rPr>
          <w:color w:val="7E765A"/>
          <w:spacing w:val="-4"/>
        </w:rPr>
        <w:t>S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erken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Gemeinsamkeit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Unterschiede de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einzeln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Themen.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Diese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nutz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sie,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um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eine</w:t>
      </w:r>
    </w:p>
    <w:p>
      <w:pPr>
        <w:pStyle w:val="TextBody"/>
        <w:spacing w:lineRule="auto" w:line="290" w:before="139" w:after="0"/>
        <w:ind w:left="303" w:right="757" w:hanging="0"/>
        <w:rPr/>
      </w:pPr>
      <w:r>
        <w:br w:type="column"/>
      </w:r>
      <w:r>
        <w:rPr>
          <w:color w:val="7E765A"/>
          <w:spacing w:val="-2"/>
        </w:rPr>
        <w:t>Hypothes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zu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erstellen: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Welch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 xml:space="preserve">Wirkungszusam- </w:t>
      </w:r>
      <w:r>
        <w:rPr>
          <w:color w:val="7E765A"/>
        </w:rPr>
        <w:t>menhang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gibt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es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zwischen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den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beiden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Polen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des Mysterys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Deutschland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Sansibar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in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 xml:space="preserve">Tansania? </w:t>
      </w:r>
      <w:r>
        <w:rPr>
          <w:color w:val="7E765A"/>
          <w:spacing w:val="-2"/>
        </w:rPr>
        <w:t>Si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mach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dies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Wirkungszusammenhang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 xml:space="preserve">sicht- </w:t>
      </w:r>
      <w:r>
        <w:rPr>
          <w:color w:val="7E765A"/>
          <w:w w:val="90"/>
        </w:rPr>
        <w:t>bar,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indem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eine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Struktur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(z.B.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Reihenfolge,</w:t>
      </w:r>
      <w:r>
        <w:rPr>
          <w:color w:val="7E765A"/>
          <w:spacing w:val="-3"/>
        </w:rPr>
        <w:t xml:space="preserve"> </w:t>
      </w:r>
      <w:r>
        <w:rPr>
          <w:color w:val="7E765A"/>
          <w:spacing w:val="-2"/>
          <w:w w:val="90"/>
        </w:rPr>
        <w:t>Netz,</w:t>
      </w:r>
    </w:p>
    <w:p>
      <w:pPr>
        <w:pStyle w:val="TextBody"/>
        <w:spacing w:lineRule="auto" w:line="290"/>
        <w:ind w:left="303" w:right="757" w:hanging="0"/>
        <w:rPr/>
      </w:pPr>
      <w:r>
        <w:rPr>
          <w:color w:val="7E765A"/>
          <w:w w:val="90"/>
        </w:rPr>
        <w:t xml:space="preserve">Fließbild) mit den Karten legen. Dabei sind nicht alle </w:t>
      </w:r>
      <w:r>
        <w:rPr>
          <w:color w:val="7E765A"/>
          <w:spacing w:val="-2"/>
        </w:rPr>
        <w:t>Kart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relevan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Beantwortu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Leitfrage </w:t>
      </w:r>
      <w:r>
        <w:rPr>
          <w:color w:val="7E765A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ll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truktur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könn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nder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ssehen.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lineRule="auto" w:line="290"/>
        <w:ind w:left="303" w:right="757" w:hanging="0"/>
        <w:rPr/>
      </w:pPr>
      <w:r>
        <w:rPr>
          <w:color w:val="7E765A"/>
          <w:w w:val="90"/>
        </w:rPr>
        <w:t xml:space="preserve">Die Schüler*innen entscheiden sich für eine zusam- menfassende Hypothese (Antwort auf die Leitfrage) </w:t>
      </w:r>
      <w:r>
        <w:rPr>
          <w:color w:val="7E765A"/>
          <w:spacing w:val="-2"/>
        </w:rPr>
        <w:t>und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schreib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dies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auf.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Leitfrag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sollt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mög- lichs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usführli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beantworte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werden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am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die </w:t>
      </w:r>
      <w:r>
        <w:rPr>
          <w:color w:val="7E765A"/>
          <w:w w:val="90"/>
        </w:rPr>
        <w:t xml:space="preserve">Lehrkraft (eventuell zusammen mit den Schülern*in- </w:t>
      </w:r>
      <w:r>
        <w:rPr>
          <w:color w:val="7E765A"/>
          <w:spacing w:val="-2"/>
        </w:rPr>
        <w:t>nen)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Nachga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ntwortkomplexitä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gu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be- </w:t>
      </w:r>
      <w:r>
        <w:rPr>
          <w:color w:val="7E765A"/>
        </w:rPr>
        <w:t>werten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kann.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lineRule="auto" w:line="290" w:before="1" w:after="0"/>
        <w:ind w:left="303" w:right="757" w:hanging="0"/>
        <w:rPr/>
      </w:pPr>
      <w:r>
        <w:rPr>
          <w:color w:val="7E765A"/>
          <w:spacing w:val="11"/>
        </w:rPr>
        <w:t xml:space="preserve">Ergebnissicherung </w:t>
      </w:r>
      <w:r>
        <w:rPr>
          <w:color w:val="7E765A"/>
        </w:rPr>
        <w:t xml:space="preserve">Teil 1: </w:t>
      </w:r>
      <w:r>
        <w:rPr>
          <w:color w:val="7E765A"/>
          <w:spacing w:val="10"/>
        </w:rPr>
        <w:t xml:space="preserve">Kontrolle </w:t>
      </w:r>
      <w:r>
        <w:rPr>
          <w:color w:val="7E765A"/>
        </w:rPr>
        <w:t xml:space="preserve">des </w:t>
      </w:r>
      <w:r>
        <w:rPr>
          <w:color w:val="7E765A"/>
          <w:spacing w:val="10"/>
        </w:rPr>
        <w:t xml:space="preserve">Inhalts </w:t>
      </w:r>
      <w:r>
        <w:rPr>
          <w:color w:val="7E765A"/>
        </w:rPr>
        <w:t xml:space="preserve">und </w:t>
      </w:r>
      <w:r>
        <w:rPr>
          <w:color w:val="7E765A"/>
          <w:spacing w:val="10"/>
        </w:rPr>
        <w:t xml:space="preserve">Reflektion </w:t>
      </w:r>
      <w:r>
        <w:rPr>
          <w:color w:val="7E765A"/>
        </w:rPr>
        <w:t xml:space="preserve">des </w:t>
      </w:r>
      <w:r>
        <w:rPr>
          <w:color w:val="7E765A"/>
          <w:spacing w:val="11"/>
        </w:rPr>
        <w:t>Lernwegs</w:t>
      </w:r>
    </w:p>
    <w:p>
      <w:pPr>
        <w:pStyle w:val="TextBody"/>
        <w:spacing w:lineRule="auto" w:line="290"/>
        <w:ind w:left="303" w:right="690" w:hanging="0"/>
        <w:rPr/>
      </w:pPr>
      <w:r>
        <w:rPr>
          <w:color w:val="7E765A"/>
          <w:spacing w:val="-4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chüler*in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tell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i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Plenu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ihr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Lösu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vor, </w:t>
      </w:r>
      <w:r>
        <w:rPr>
          <w:color w:val="7E765A"/>
          <w:spacing w:val="-2"/>
        </w:rPr>
        <w:t>erläuter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dies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beantwort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Leitfrage.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Das Plenu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kan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abei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Rückfrag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Erstellergrup- </w:t>
      </w:r>
      <w:r>
        <w:rPr>
          <w:color w:val="7E765A"/>
          <w:spacing w:val="-4"/>
        </w:rPr>
        <w:t>p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richten.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So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werd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Zusammenhäng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noch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 xml:space="preserve">einmal </w:t>
      </w:r>
      <w:r>
        <w:rPr>
          <w:color w:val="7E765A"/>
        </w:rPr>
        <w:t>aufgegriffen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genau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benannt.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Durch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den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 xml:space="preserve">Aus- </w:t>
      </w:r>
      <w:r>
        <w:rPr>
          <w:color w:val="7E765A"/>
          <w:spacing w:val="-4"/>
        </w:rPr>
        <w:t>taus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kontrollier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bewert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Schüler*innen </w:t>
      </w:r>
      <w:r>
        <w:rPr>
          <w:color w:val="7E765A"/>
          <w:spacing w:val="-2"/>
        </w:rPr>
        <w:t>ihr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Ergebniss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selbst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gegenseitig.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 xml:space="preserve">Gegebenen- </w:t>
      </w:r>
      <w:r>
        <w:rPr>
          <w:color w:val="7E765A"/>
          <w:spacing w:val="-4"/>
        </w:rPr>
        <w:t>falls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muss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Lehrkraft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hier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mit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eigen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 xml:space="preserve">Nachfragen </w:t>
      </w:r>
      <w:r>
        <w:rPr>
          <w:color w:val="7E765A"/>
          <w:spacing w:val="-2"/>
        </w:rPr>
        <w:t>unterstützen.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ind w:left="303" w:right="0" w:hanging="0"/>
        <w:rPr/>
      </w:pPr>
      <w:r>
        <w:rPr>
          <w:color w:val="7E765A"/>
          <w:w w:val="90"/>
        </w:rPr>
        <w:t>Zum</w:t>
      </w:r>
      <w:r>
        <w:rPr>
          <w:color w:val="7E765A"/>
          <w:spacing w:val="6"/>
        </w:rPr>
        <w:t xml:space="preserve"> </w:t>
      </w:r>
      <w:r>
        <w:rPr>
          <w:color w:val="7E765A"/>
          <w:w w:val="90"/>
        </w:rPr>
        <w:t>Beispiel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wurden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Karten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in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der</w:t>
      </w:r>
      <w:r>
        <w:rPr>
          <w:color w:val="7E765A"/>
          <w:spacing w:val="6"/>
        </w:rPr>
        <w:t xml:space="preserve"> </w:t>
      </w:r>
      <w:r>
        <w:rPr>
          <w:color w:val="7E765A"/>
          <w:spacing w:val="-2"/>
          <w:w w:val="90"/>
        </w:rPr>
        <w:t>Reihenfolge</w:t>
      </w:r>
    </w:p>
    <w:p>
      <w:pPr>
        <w:pStyle w:val="TextBody"/>
        <w:spacing w:lineRule="auto" w:line="290" w:before="48" w:after="0"/>
        <w:ind w:left="303" w:right="757" w:hanging="0"/>
        <w:rPr/>
      </w:pPr>
      <w:r>
        <w:rPr>
          <w:color w:val="7E765A"/>
          <w:w w:val="90"/>
        </w:rPr>
        <w:t xml:space="preserve">1-4-7-11-2-19-26-xx-xx gelegt. Die Antwort auf die </w:t>
      </w:r>
      <w:r>
        <w:rPr>
          <w:color w:val="7E765A"/>
          <w:spacing w:val="-2"/>
        </w:rPr>
        <w:t>Leitfrag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des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Mysterys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könnt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demnach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lauten: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90"/>
        <w:ind w:left="303" w:right="561" w:hanging="0"/>
        <w:rPr/>
      </w:pPr>
      <w:r>
        <w:rPr>
          <w:color w:val="7E765A"/>
        </w:rPr>
        <w:t>„</w:t>
      </w:r>
      <w:r>
        <w:rPr>
          <w:color w:val="7E765A"/>
        </w:rPr>
        <w:t>Durch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den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genehmigten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wie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auch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den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illegalen Sandabbau auf Sansibar verschwinden zusehends die</w:t>
      </w:r>
      <w:r>
        <w:rPr>
          <w:color w:val="7E765A"/>
          <w:spacing w:val="-1"/>
        </w:rPr>
        <w:t xml:space="preserve"> </w:t>
      </w:r>
      <w:r>
        <w:rPr>
          <w:color w:val="7E765A"/>
        </w:rPr>
        <w:t>Strände.</w:t>
      </w:r>
      <w:r>
        <w:rPr>
          <w:color w:val="7E765A"/>
          <w:spacing w:val="-1"/>
        </w:rPr>
        <w:t xml:space="preserve"> </w:t>
      </w:r>
      <w:r>
        <w:rPr>
          <w:color w:val="7E765A"/>
        </w:rPr>
        <w:t>Aufgrund</w:t>
      </w:r>
      <w:r>
        <w:rPr>
          <w:color w:val="7E765A"/>
          <w:spacing w:val="-1"/>
        </w:rPr>
        <w:t xml:space="preserve"> </w:t>
      </w:r>
      <w:r>
        <w:rPr>
          <w:color w:val="7E765A"/>
        </w:rPr>
        <w:t>dessen</w:t>
      </w:r>
      <w:r>
        <w:rPr>
          <w:color w:val="7E765A"/>
          <w:spacing w:val="-1"/>
        </w:rPr>
        <w:t xml:space="preserve"> </w:t>
      </w:r>
      <w:r>
        <w:rPr>
          <w:color w:val="7E765A"/>
        </w:rPr>
        <w:t>gelangt</w:t>
      </w:r>
      <w:r>
        <w:rPr>
          <w:color w:val="7E765A"/>
          <w:spacing w:val="-1"/>
        </w:rPr>
        <w:t xml:space="preserve"> </w:t>
      </w:r>
      <w:r>
        <w:rPr>
          <w:color w:val="7E765A"/>
        </w:rPr>
        <w:t>das</w:t>
      </w:r>
      <w:r>
        <w:rPr>
          <w:color w:val="7E765A"/>
          <w:spacing w:val="-1"/>
        </w:rPr>
        <w:t xml:space="preserve"> </w:t>
      </w:r>
      <w:r>
        <w:rPr>
          <w:color w:val="7E765A"/>
        </w:rPr>
        <w:t xml:space="preserve">Meer </w:t>
      </w:r>
      <w:r>
        <w:rPr>
          <w:color w:val="7E765A"/>
          <w:spacing w:val="-2"/>
        </w:rPr>
        <w:t>immer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weiter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ins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Landesinner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versalz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 xml:space="preserve">dort </w:t>
      </w:r>
      <w:r>
        <w:rPr>
          <w:color w:val="7E765A"/>
          <w:spacing w:val="-4"/>
        </w:rPr>
        <w:t>Böd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Grundwasser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lokal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Bauer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wird </w:t>
      </w:r>
      <w:r>
        <w:rPr>
          <w:color w:val="7E765A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Landwirtschaf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omi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unmöglich.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nfolgedessen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635" w:space="40"/>
            <w:col w:w="54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ge">
                  <wp:posOffset>288290</wp:posOffset>
                </wp:positionV>
                <wp:extent cx="6660515" cy="10080625"/>
                <wp:effectExtent l="0" t="0" r="0" b="0"/>
                <wp:wrapNone/>
                <wp:docPr id="59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80720"/>
                          <a:chOff x="0" y="0"/>
                          <a:chExt cx="6660360" cy="10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100807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715000"/>
                              <a:gd name="textAreaBottom" fmla="*/ 5715360 h 57150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6659994" y="0"/>
                                </a:moveTo>
                                <a:lnTo>
                                  <a:pt x="843407" y="0"/>
                                </a:lnTo>
                                <a:lnTo>
                                  <a:pt x="0" y="882002"/>
                                </a:ln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040" cy="870480"/>
                          </a:xfrm>
                          <a:custGeom>
                            <a:avLst/>
                            <a:gdLst>
                              <a:gd name="textAreaLeft" fmla="*/ 0 w 477360"/>
                              <a:gd name="textAreaRight" fmla="*/ 477720 w 47736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71219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25" y="323151"/>
                                </a:lnTo>
                                <a:lnTo>
                                  <a:pt x="224320" y="316204"/>
                                </a:lnTo>
                                <a:lnTo>
                                  <a:pt x="224205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53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35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2852" y="386664"/>
                                </a:lnTo>
                                <a:lnTo>
                                  <a:pt x="156667" y="395833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12" y="395833"/>
                                </a:lnTo>
                                <a:lnTo>
                                  <a:pt x="109728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28" y="364223"/>
                                </a:lnTo>
                                <a:lnTo>
                                  <a:pt x="115912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52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21" y="270700"/>
                                </a:lnTo>
                                <a:lnTo>
                                  <a:pt x="106070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39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43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18"/>
                                </a:lnTo>
                                <a:lnTo>
                                  <a:pt x="90144" y="471043"/>
                                </a:lnTo>
                                <a:lnTo>
                                  <a:pt x="97840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35" y="471043"/>
                                </a:lnTo>
                                <a:lnTo>
                                  <a:pt x="189788" y="467118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40" y="404266"/>
                                </a:lnTo>
                                <a:lnTo>
                                  <a:pt x="239687" y="399249"/>
                                </a:lnTo>
                                <a:lnTo>
                                  <a:pt x="241211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842644" h="871219">
                                <a:moveTo>
                                  <a:pt x="549236" y="144526"/>
                                </a:moveTo>
                                <a:lnTo>
                                  <a:pt x="546176" y="137121"/>
                                </a:lnTo>
                                <a:lnTo>
                                  <a:pt x="542086" y="127254"/>
                                </a:lnTo>
                                <a:lnTo>
                                  <a:pt x="525868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18" y="80010"/>
                                </a:lnTo>
                                <a:lnTo>
                                  <a:pt x="468147" y="72618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71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82" y="209054"/>
                                </a:lnTo>
                                <a:lnTo>
                                  <a:pt x="356768" y="203250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14" y="167208"/>
                                </a:lnTo>
                                <a:lnTo>
                                  <a:pt x="342290" y="164871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32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301" y="299821"/>
                                </a:lnTo>
                                <a:lnTo>
                                  <a:pt x="340385" y="303199"/>
                                </a:lnTo>
                                <a:lnTo>
                                  <a:pt x="350761" y="305777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45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05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68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49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30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  <a:path w="842644" h="871219">
                                <a:moveTo>
                                  <a:pt x="842403" y="1790"/>
                                </a:moveTo>
                                <a:lnTo>
                                  <a:pt x="0" y="871194"/>
                                </a:lnTo>
                                <a:lnTo>
                                  <a:pt x="842403" y="871194"/>
                                </a:lnTo>
                                <a:lnTo>
                                  <a:pt x="842403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82080"/>
                            <a:ext cx="5940360" cy="72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8.35pt;margin-top:22.7pt;width:524.45pt;height:793.75pt" coordorigin="567,454" coordsize="10489,15875"/>
            </w:pict>
          </mc:Fallback>
        </mc:AlternateConten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before="1" w:after="0"/>
        <w:ind w:left="1133" w:right="0" w:hanging="0"/>
        <w:rPr/>
      </w:pPr>
      <w:r>
        <w:rPr>
          <w:color w:val="7E765A"/>
          <w:spacing w:val="-5"/>
        </w:rPr>
        <w:t>14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6284" w:right="0" w:hanging="0"/>
        <w:rPr/>
      </w:pPr>
      <w:r>
        <w:rPr>
          <w:color w:val="7E765A"/>
          <w:w w:val="105"/>
        </w:rPr>
        <w:t>MYSTERY</w:t>
      </w:r>
      <w:r>
        <w:rPr>
          <w:color w:val="7E765A"/>
          <w:spacing w:val="-1"/>
          <w:w w:val="105"/>
        </w:rPr>
        <w:t xml:space="preserve"> </w:t>
      </w:r>
      <w:r>
        <w:rPr>
          <w:color w:val="7E765A"/>
          <w:w w:val="105"/>
        </w:rPr>
        <w:t>„RAUBBAU VON</w:t>
      </w:r>
      <w:r>
        <w:rPr>
          <w:color w:val="7E765A"/>
          <w:spacing w:val="-1"/>
          <w:w w:val="105"/>
        </w:rPr>
        <w:t xml:space="preserve"> </w:t>
      </w:r>
      <w:r>
        <w:rPr>
          <w:color w:val="7E765A"/>
          <w:w w:val="105"/>
        </w:rPr>
        <w:t xml:space="preserve">SAND AUF </w:t>
      </w:r>
      <w:r>
        <w:rPr>
          <w:color w:val="7E765A"/>
          <w:spacing w:val="-2"/>
          <w:w w:val="105"/>
        </w:rPr>
        <w:t>SANSIBAR“</w:t>
      </w:r>
    </w:p>
    <w:p>
      <w:pPr>
        <w:pStyle w:val="TextBody"/>
        <w:rPr/>
      </w:pPr>
      <w:r>
        <w:rPr/>
      </w:r>
    </w:p>
    <w:p>
      <w:pPr>
        <w:pStyle w:val="TextBody"/>
        <w:spacing w:before="173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0" w:before="102" w:after="0"/>
        <w:ind w:left="1417" w:right="10" w:hanging="0"/>
        <w:rPr/>
      </w:pPr>
      <w:r>
        <w:rPr>
          <w:color w:val="7E765A"/>
          <w:w w:val="90"/>
        </w:rPr>
        <w:t xml:space="preserve">können sie ihren Lebensunterhalt nicht mehr bestrei- </w:t>
      </w:r>
      <w:r>
        <w:rPr>
          <w:color w:val="7E765A"/>
          <w:spacing w:val="-2"/>
        </w:rPr>
        <w:t>ten.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Auf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Fischfang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könn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diese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oftmals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aber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 xml:space="preserve">auch </w:t>
      </w:r>
      <w:r>
        <w:rPr>
          <w:color w:val="7E765A"/>
          <w:spacing w:val="-4"/>
        </w:rPr>
        <w:t>nich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ausweichen,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da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durch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d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Sandabbau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auch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 xml:space="preserve">die </w:t>
      </w:r>
      <w:r>
        <w:rPr>
          <w:color w:val="7E765A"/>
          <w:w w:val="90"/>
        </w:rPr>
        <w:t xml:space="preserve">Fischbestände dezimiert wurden (Entzug der Lebens- </w:t>
      </w:r>
      <w:r>
        <w:rPr>
          <w:color w:val="7E765A"/>
          <w:spacing w:val="-4"/>
        </w:rPr>
        <w:t>grundlage).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I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ihrer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Not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bau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Mensch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 xml:space="preserve">oftmals </w:t>
      </w:r>
      <w:r>
        <w:rPr>
          <w:color w:val="7E765A"/>
          <w:spacing w:val="-2"/>
        </w:rPr>
        <w:t>selb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llegal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a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b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u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i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inkomm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u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haben, </w:t>
      </w:r>
      <w:r>
        <w:rPr>
          <w:color w:val="7E765A"/>
        </w:rPr>
        <w:t>verstärk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ami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jedoch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ntwicklung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noch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lineRule="auto" w:line="290"/>
        <w:ind w:left="1417" w:right="10" w:hanging="0"/>
        <w:rPr/>
      </w:pPr>
      <w:r>
        <w:rPr>
          <w:color w:val="7E765A"/>
          <w:spacing w:val="-4"/>
        </w:rPr>
        <w:t>Deutschland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hingeg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is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reich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a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 xml:space="preserve">Sand-Ressourcen </w:t>
      </w:r>
      <w:r>
        <w:rPr>
          <w:color w:val="7E765A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s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bishe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wenig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f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mpor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vo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sländi- schem Sand angewiesen.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90" w:before="1" w:after="0"/>
        <w:ind w:left="1417" w:right="50" w:hanging="0"/>
        <w:rPr/>
      </w:pPr>
      <w:r>
        <w:rPr>
          <w:color w:val="7E765A"/>
        </w:rPr>
        <w:t>Werden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aber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auch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in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Zukunft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Abbaugebiete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 xml:space="preserve">aus </w:t>
      </w:r>
      <w:r>
        <w:rPr>
          <w:color w:val="7E765A"/>
          <w:w w:val="90"/>
        </w:rPr>
        <w:t xml:space="preserve">diversen Gründen (z.B. Naturschutz) nicht erschlos- </w:t>
      </w:r>
      <w:r>
        <w:rPr>
          <w:color w:val="7E765A"/>
        </w:rPr>
        <w:t>s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tattdess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sländische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and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immer </w:t>
      </w:r>
      <w:r>
        <w:rPr>
          <w:color w:val="7E765A"/>
          <w:spacing w:val="-4"/>
        </w:rPr>
        <w:t>größer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Meng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importiert,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is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nich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auszuschlie- ßen,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dass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Mensch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i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ander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Teil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Welt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 xml:space="preserve">die </w:t>
      </w:r>
      <w:r>
        <w:rPr>
          <w:color w:val="7E765A"/>
        </w:rPr>
        <w:t>Lebensgrundlage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durch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unseren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Sandimport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ent- zogen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wird.“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ind w:left="1417" w:right="0" w:hanging="0"/>
        <w:rPr/>
      </w:pPr>
      <w:r>
        <w:rPr>
          <w:color w:val="7E765A"/>
          <w:spacing w:val="11"/>
        </w:rPr>
        <w:t>Ergebnissicherung</w:t>
      </w:r>
      <w:r>
        <w:rPr>
          <w:color w:val="7E765A"/>
          <w:spacing w:val="9"/>
        </w:rPr>
        <w:t xml:space="preserve"> </w:t>
      </w:r>
      <w:r>
        <w:rPr>
          <w:color w:val="7E765A"/>
        </w:rPr>
        <w:t>Teil</w:t>
      </w:r>
      <w:r>
        <w:rPr>
          <w:color w:val="7E765A"/>
          <w:spacing w:val="9"/>
        </w:rPr>
        <w:t xml:space="preserve"> </w:t>
      </w:r>
      <w:r>
        <w:rPr>
          <w:color w:val="7E765A"/>
        </w:rPr>
        <w:t>2:</w:t>
      </w:r>
      <w:r>
        <w:rPr>
          <w:color w:val="7E765A"/>
          <w:spacing w:val="9"/>
        </w:rPr>
        <w:t xml:space="preserve"> </w:t>
      </w:r>
      <w:r>
        <w:rPr>
          <w:color w:val="7E765A"/>
          <w:spacing w:val="10"/>
        </w:rPr>
        <w:t>Reflektion</w:t>
      </w:r>
      <w:r>
        <w:rPr>
          <w:color w:val="7E765A"/>
          <w:spacing w:val="9"/>
        </w:rPr>
        <w:t xml:space="preserve"> </w:t>
      </w:r>
      <w:r>
        <w:rPr>
          <w:color w:val="7E765A"/>
          <w:spacing w:val="7"/>
        </w:rPr>
        <w:t>der</w:t>
      </w:r>
    </w:p>
    <w:p>
      <w:pPr>
        <w:pStyle w:val="TextBody"/>
        <w:spacing w:lineRule="auto" w:line="290" w:before="48" w:after="0"/>
        <w:ind w:left="1417" w:right="10" w:hanging="0"/>
        <w:rPr/>
      </w:pPr>
      <w:r>
        <w:rPr>
          <w:color w:val="7E765A"/>
          <w:spacing w:val="10"/>
        </w:rPr>
        <w:t xml:space="preserve">Niveaustufe </w:t>
      </w:r>
      <w:r>
        <w:rPr>
          <w:color w:val="7E765A"/>
        </w:rPr>
        <w:t xml:space="preserve">des </w:t>
      </w:r>
      <w:r>
        <w:rPr>
          <w:color w:val="7E765A"/>
          <w:spacing w:val="10"/>
        </w:rPr>
        <w:t xml:space="preserve">Inhalts </w:t>
      </w:r>
      <w:r>
        <w:rPr>
          <w:color w:val="7E765A"/>
        </w:rPr>
        <w:t xml:space="preserve">und </w:t>
      </w:r>
      <w:r>
        <w:rPr>
          <w:color w:val="7E765A"/>
          <w:spacing w:val="10"/>
        </w:rPr>
        <w:t xml:space="preserve">Reflektion </w:t>
      </w:r>
      <w:r>
        <w:rPr>
          <w:color w:val="7E765A"/>
        </w:rPr>
        <w:t xml:space="preserve">des </w:t>
      </w:r>
      <w:r>
        <w:rPr>
          <w:color w:val="7E765A"/>
          <w:spacing w:val="10"/>
        </w:rPr>
        <w:t xml:space="preserve">Lernweges </w:t>
      </w:r>
      <w:r>
        <w:rPr>
          <w:color w:val="7E765A"/>
          <w:spacing w:val="11"/>
        </w:rPr>
        <w:t>(Optional)</w:t>
      </w:r>
    </w:p>
    <w:p>
      <w:pPr>
        <w:pStyle w:val="TextBody"/>
        <w:spacing w:lineRule="auto" w:line="290"/>
        <w:ind w:left="1417" w:right="-4" w:hanging="0"/>
        <w:rPr/>
      </w:pPr>
      <w:r>
        <w:rPr>
          <w:color w:val="7E765A"/>
          <w:spacing w:val="-4"/>
        </w:rPr>
        <w:t>Di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Schüler*inn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bezieh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Stellung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zu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ihrem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 xml:space="preserve">Ergeb- </w:t>
      </w:r>
      <w:r>
        <w:rPr>
          <w:color w:val="7E765A"/>
        </w:rPr>
        <w:t>nis,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ndem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h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rgebni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ine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ssag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zuordnen. </w:t>
      </w:r>
      <w:r>
        <w:rPr>
          <w:color w:val="7E765A"/>
          <w:spacing w:val="-4"/>
        </w:rPr>
        <w:t>S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bewert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am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impliz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Niveaustuf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ihr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Er- </w:t>
      </w:r>
      <w:r>
        <w:rPr>
          <w:color w:val="7E765A"/>
          <w:w w:val="90"/>
        </w:rPr>
        <w:t xml:space="preserve">arbeitung. Ihre Bewertung ist Gesprächsanlass für die </w:t>
      </w:r>
      <w:r>
        <w:rPr>
          <w:color w:val="7E765A"/>
          <w:spacing w:val="-4"/>
        </w:rPr>
        <w:t>Diskussio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im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Plenum.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So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wird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 xml:space="preserve">Unterrichtseinheit </w:t>
      </w:r>
      <w:r>
        <w:rPr>
          <w:color w:val="7E765A"/>
          <w:spacing w:val="-2"/>
        </w:rPr>
        <w:t>noch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einmal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reflektier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gemeinsam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nach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 xml:space="preserve">Ideen </w:t>
      </w:r>
      <w:r>
        <w:rPr>
          <w:color w:val="7E765A"/>
          <w:w w:val="90"/>
        </w:rPr>
        <w:t xml:space="preserve">geforscht, die eine komplexere Antwort (eine höhere </w:t>
      </w:r>
      <w:r>
        <w:rPr>
          <w:color w:val="7E765A"/>
          <w:spacing w:val="-4"/>
        </w:rPr>
        <w:t>Niveaustufe)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möglich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gemach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hätten.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Dafür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 xml:space="preserve">können </w:t>
      </w:r>
      <w:r>
        <w:rPr>
          <w:color w:val="7E765A"/>
        </w:rPr>
        <w:t>Sie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fragen:</w:t>
      </w:r>
    </w:p>
    <w:p>
      <w:pPr>
        <w:pStyle w:val="TextBody"/>
        <w:spacing w:before="37" w:after="0"/>
        <w:rPr/>
      </w:pPr>
      <w:r>
        <w:rPr/>
      </w:r>
    </w:p>
    <w:p>
      <w:pPr>
        <w:pStyle w:val="TextBody"/>
        <w:spacing w:lineRule="auto" w:line="290"/>
        <w:ind w:left="1417" w:right="10" w:hanging="0"/>
        <w:rPr/>
      </w:pPr>
      <w:r>
        <w:rPr>
          <w:color w:val="7E765A"/>
          <w:spacing w:val="-4"/>
        </w:rPr>
        <w:t>Welch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ussag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pass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best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zu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eur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Antwort </w:t>
      </w:r>
      <w:r>
        <w:rPr>
          <w:color w:val="7E765A"/>
        </w:rPr>
        <w:t>auf die Mystery-Frage:</w:t>
      </w:r>
    </w:p>
    <w:p>
      <w:pPr>
        <w:pStyle w:val="TextBody"/>
        <w:spacing w:before="46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0" w:leader="none"/>
        </w:tabs>
        <w:spacing w:lineRule="auto" w:line="290" w:before="0" w:after="0"/>
        <w:ind w:left="1700" w:right="202" w:hanging="284"/>
        <w:jc w:val="left"/>
        <w:rPr>
          <w:sz w:val="20"/>
        </w:rPr>
      </w:pPr>
      <w:r>
        <w:rPr>
          <w:color w:val="7E765A"/>
          <w:w w:val="90"/>
          <w:sz w:val="20"/>
        </w:rPr>
        <w:t xml:space="preserve">Wir hatten Schwierigkeiten dabei, eine Antwort </w:t>
      </w:r>
      <w:r>
        <w:rPr>
          <w:color w:val="7E765A"/>
          <w:sz w:val="20"/>
        </w:rPr>
        <w:t>auf</w:t>
      </w:r>
      <w:r>
        <w:rPr>
          <w:color w:val="7E765A"/>
          <w:spacing w:val="-5"/>
          <w:sz w:val="20"/>
        </w:rPr>
        <w:t xml:space="preserve"> </w:t>
      </w:r>
      <w:r>
        <w:rPr>
          <w:color w:val="7E765A"/>
          <w:sz w:val="20"/>
        </w:rPr>
        <w:t>die</w:t>
      </w:r>
      <w:r>
        <w:rPr>
          <w:color w:val="7E765A"/>
          <w:spacing w:val="-5"/>
          <w:sz w:val="20"/>
        </w:rPr>
        <w:t xml:space="preserve"> </w:t>
      </w:r>
      <w:r>
        <w:rPr>
          <w:color w:val="7E765A"/>
          <w:sz w:val="20"/>
        </w:rPr>
        <w:t>Frage</w:t>
      </w:r>
      <w:r>
        <w:rPr>
          <w:color w:val="7E765A"/>
          <w:spacing w:val="-5"/>
          <w:sz w:val="20"/>
        </w:rPr>
        <w:t xml:space="preserve"> </w:t>
      </w:r>
      <w:r>
        <w:rPr>
          <w:color w:val="7E765A"/>
          <w:sz w:val="20"/>
        </w:rPr>
        <w:t>zu</w:t>
      </w:r>
      <w:r>
        <w:rPr>
          <w:color w:val="7E765A"/>
          <w:spacing w:val="-5"/>
          <w:sz w:val="20"/>
        </w:rPr>
        <w:t xml:space="preserve"> </w:t>
      </w:r>
      <w:r>
        <w:rPr>
          <w:color w:val="7E765A"/>
          <w:sz w:val="20"/>
        </w:rPr>
        <w:t>schreibe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98" w:leader="none"/>
          <w:tab w:val="left" w:pos="1700" w:leader="none"/>
        </w:tabs>
        <w:spacing w:lineRule="auto" w:line="290" w:before="0" w:after="0"/>
        <w:ind w:left="1700" w:right="292" w:hanging="284"/>
        <w:jc w:val="left"/>
        <w:rPr>
          <w:sz w:val="20"/>
        </w:rPr>
      </w:pPr>
      <w:r>
        <w:rPr>
          <w:color w:val="7E765A"/>
          <w:w w:val="90"/>
          <w:sz w:val="20"/>
        </w:rPr>
        <w:t xml:space="preserve">Wir haben eine Information aus den Karten be- </w:t>
      </w:r>
      <w:r>
        <w:rPr>
          <w:color w:val="7E765A"/>
          <w:sz w:val="20"/>
        </w:rPr>
        <w:t>nutzt,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z w:val="20"/>
        </w:rPr>
        <w:t>um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z w:val="20"/>
        </w:rPr>
        <w:t>unsere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z w:val="20"/>
        </w:rPr>
        <w:t>Antwort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z w:val="20"/>
        </w:rPr>
        <w:t>zu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z w:val="20"/>
        </w:rPr>
        <w:t>gebe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98" w:leader="none"/>
          <w:tab w:val="left" w:pos="1700" w:leader="none"/>
        </w:tabs>
        <w:spacing w:lineRule="auto" w:line="290" w:before="0" w:after="0"/>
        <w:ind w:left="1700" w:right="141" w:hanging="284"/>
        <w:jc w:val="left"/>
        <w:rPr>
          <w:sz w:val="20"/>
        </w:rPr>
      </w:pPr>
      <w:r>
        <w:rPr>
          <w:color w:val="7E765A"/>
          <w:w w:val="90"/>
          <w:sz w:val="20"/>
        </w:rPr>
        <w:t xml:space="preserve">Wir haben zwei oder mehrere Informationen aus </w:t>
      </w:r>
      <w:r>
        <w:rPr>
          <w:color w:val="7E765A"/>
          <w:spacing w:val="-2"/>
          <w:sz w:val="20"/>
        </w:rPr>
        <w:t>den</w:t>
      </w:r>
      <w:r>
        <w:rPr>
          <w:color w:val="7E765A"/>
          <w:spacing w:val="-11"/>
          <w:sz w:val="20"/>
        </w:rPr>
        <w:t xml:space="preserve"> </w:t>
      </w:r>
      <w:r>
        <w:rPr>
          <w:color w:val="7E765A"/>
          <w:spacing w:val="-2"/>
          <w:sz w:val="20"/>
        </w:rPr>
        <w:t>Karten</w:t>
      </w:r>
      <w:r>
        <w:rPr>
          <w:color w:val="7E765A"/>
          <w:spacing w:val="-11"/>
          <w:sz w:val="20"/>
        </w:rPr>
        <w:t xml:space="preserve"> </w:t>
      </w:r>
      <w:r>
        <w:rPr>
          <w:color w:val="7E765A"/>
          <w:spacing w:val="-2"/>
          <w:sz w:val="20"/>
        </w:rPr>
        <w:t>für</w:t>
      </w:r>
      <w:r>
        <w:rPr>
          <w:color w:val="7E765A"/>
          <w:spacing w:val="-11"/>
          <w:sz w:val="20"/>
        </w:rPr>
        <w:t xml:space="preserve"> </w:t>
      </w:r>
      <w:r>
        <w:rPr>
          <w:color w:val="7E765A"/>
          <w:spacing w:val="-2"/>
          <w:sz w:val="20"/>
        </w:rPr>
        <w:t>unsere</w:t>
      </w:r>
      <w:r>
        <w:rPr>
          <w:color w:val="7E765A"/>
          <w:spacing w:val="-11"/>
          <w:sz w:val="20"/>
        </w:rPr>
        <w:t xml:space="preserve"> </w:t>
      </w:r>
      <w:r>
        <w:rPr>
          <w:color w:val="7E765A"/>
          <w:spacing w:val="-2"/>
          <w:sz w:val="20"/>
        </w:rPr>
        <w:t>Antwort</w:t>
      </w:r>
      <w:r>
        <w:rPr>
          <w:color w:val="7E765A"/>
          <w:spacing w:val="-11"/>
          <w:sz w:val="20"/>
        </w:rPr>
        <w:t xml:space="preserve"> </w:t>
      </w:r>
      <w:r>
        <w:rPr>
          <w:color w:val="7E765A"/>
          <w:spacing w:val="-2"/>
          <w:sz w:val="20"/>
        </w:rPr>
        <w:t>benutz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98" w:leader="none"/>
          <w:tab w:val="left" w:pos="1700" w:leader="none"/>
        </w:tabs>
        <w:spacing w:lineRule="auto" w:line="290" w:before="0" w:after="0"/>
        <w:ind w:left="1700" w:right="50" w:hanging="284"/>
        <w:jc w:val="left"/>
        <w:rPr>
          <w:sz w:val="20"/>
        </w:rPr>
      </w:pPr>
      <w:r>
        <w:rPr>
          <w:color w:val="7E765A"/>
          <w:w w:val="90"/>
          <w:sz w:val="20"/>
        </w:rPr>
        <w:t xml:space="preserve">Wir haben mehrere Informationen aus den Karten </w:t>
      </w:r>
      <w:r>
        <w:rPr>
          <w:color w:val="7E765A"/>
          <w:sz w:val="20"/>
        </w:rPr>
        <w:t>benutzt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und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miteinander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verbunden.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Durch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die Verbindung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z w:val="20"/>
        </w:rPr>
        <w:t>der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z w:val="20"/>
        </w:rPr>
        <w:t>Informationen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z w:val="20"/>
        </w:rPr>
        <w:t>aus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z w:val="20"/>
        </w:rPr>
        <w:t>den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z w:val="20"/>
        </w:rPr>
        <w:t>Karten sind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wir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zu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einer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Antwort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gekomme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84" w:leader="none"/>
          <w:tab w:val="left" w:pos="586" w:leader="none"/>
        </w:tabs>
        <w:spacing w:lineRule="auto" w:line="290" w:before="102" w:after="0"/>
        <w:ind w:left="586" w:right="442" w:hanging="284"/>
        <w:jc w:val="left"/>
        <w:rPr>
          <w:sz w:val="20"/>
        </w:rPr>
      </w:pPr>
      <w:r>
        <w:br w:type="column"/>
      </w:r>
      <w:r>
        <w:rPr>
          <w:color w:val="7E765A"/>
          <w:sz w:val="20"/>
        </w:rPr>
        <w:t>Wir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>haben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>mehrere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>Informationen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>aus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>dem Mystery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>benutzt,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>um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>unsere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>Antwort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>zu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 xml:space="preserve">geben. </w:t>
      </w:r>
      <w:r>
        <w:rPr>
          <w:color w:val="7E765A"/>
          <w:spacing w:val="-2"/>
          <w:sz w:val="20"/>
        </w:rPr>
        <w:t>Wir</w:t>
      </w:r>
      <w:r>
        <w:rPr>
          <w:color w:val="7E765A"/>
          <w:spacing w:val="-11"/>
          <w:sz w:val="20"/>
        </w:rPr>
        <w:t xml:space="preserve"> </w:t>
      </w:r>
      <w:r>
        <w:rPr>
          <w:color w:val="7E765A"/>
          <w:spacing w:val="-2"/>
          <w:sz w:val="20"/>
        </w:rPr>
        <w:t>haben</w:t>
      </w:r>
      <w:r>
        <w:rPr>
          <w:color w:val="7E765A"/>
          <w:spacing w:val="-11"/>
          <w:sz w:val="20"/>
        </w:rPr>
        <w:t xml:space="preserve"> </w:t>
      </w:r>
      <w:r>
        <w:rPr>
          <w:color w:val="7E765A"/>
          <w:spacing w:val="-2"/>
          <w:sz w:val="20"/>
        </w:rPr>
        <w:t>einen</w:t>
      </w:r>
      <w:r>
        <w:rPr>
          <w:color w:val="7E765A"/>
          <w:spacing w:val="-11"/>
          <w:sz w:val="20"/>
        </w:rPr>
        <w:t xml:space="preserve"> </w:t>
      </w:r>
      <w:r>
        <w:rPr>
          <w:color w:val="7E765A"/>
          <w:spacing w:val="-2"/>
          <w:sz w:val="20"/>
        </w:rPr>
        <w:t>allgemein</w:t>
      </w:r>
      <w:r>
        <w:rPr>
          <w:color w:val="7E765A"/>
          <w:spacing w:val="-11"/>
          <w:sz w:val="20"/>
        </w:rPr>
        <w:t xml:space="preserve"> </w:t>
      </w:r>
      <w:r>
        <w:rPr>
          <w:color w:val="7E765A"/>
          <w:spacing w:val="-2"/>
          <w:sz w:val="20"/>
        </w:rPr>
        <w:t>gültigen</w:t>
      </w:r>
      <w:r>
        <w:rPr>
          <w:color w:val="7E765A"/>
          <w:spacing w:val="-11"/>
          <w:sz w:val="20"/>
        </w:rPr>
        <w:t xml:space="preserve"> </w:t>
      </w:r>
      <w:r>
        <w:rPr>
          <w:color w:val="7E765A"/>
          <w:spacing w:val="-2"/>
          <w:sz w:val="20"/>
        </w:rPr>
        <w:t xml:space="preserve">Zusammen- </w:t>
      </w:r>
      <w:r>
        <w:rPr>
          <w:color w:val="7E765A"/>
          <w:w w:val="90"/>
          <w:sz w:val="20"/>
        </w:rPr>
        <w:t xml:space="preserve">hang daraus formuliert. Wir hatten mehrere, zum </w:t>
      </w:r>
      <w:r>
        <w:rPr>
          <w:color w:val="7E765A"/>
          <w:spacing w:val="-2"/>
          <w:sz w:val="20"/>
        </w:rPr>
        <w:t>Teil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auch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widersprüchliche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Hypothesen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und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 xml:space="preserve">sind </w:t>
      </w:r>
      <w:r>
        <w:rPr>
          <w:color w:val="7E765A"/>
          <w:spacing w:val="-4"/>
          <w:sz w:val="20"/>
        </w:rPr>
        <w:t>nach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pacing w:val="-4"/>
          <w:sz w:val="20"/>
        </w:rPr>
        <w:t>Diskussionen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pacing w:val="-4"/>
          <w:sz w:val="20"/>
        </w:rPr>
        <w:t>zu</w:t>
      </w:r>
      <w:r>
        <w:rPr>
          <w:color w:val="7E765A"/>
          <w:spacing w:val="-10"/>
          <w:sz w:val="20"/>
        </w:rPr>
        <w:t xml:space="preserve"> </w:t>
      </w:r>
      <w:r>
        <w:rPr>
          <w:color w:val="7E765A"/>
          <w:spacing w:val="-4"/>
          <w:sz w:val="20"/>
        </w:rPr>
        <w:t>einer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pacing w:val="-4"/>
          <w:sz w:val="20"/>
        </w:rPr>
        <w:t>gemeinsamen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pacing w:val="-4"/>
          <w:sz w:val="20"/>
        </w:rPr>
        <w:t xml:space="preserve">Lösung </w:t>
      </w:r>
      <w:r>
        <w:rPr>
          <w:color w:val="7E765A"/>
          <w:spacing w:val="-2"/>
          <w:sz w:val="20"/>
        </w:rPr>
        <w:t>gelangt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ind w:left="303" w:right="0" w:hanging="0"/>
        <w:rPr/>
      </w:pPr>
      <w:r>
        <w:rPr>
          <w:color w:val="7E765A"/>
          <w:spacing w:val="-2"/>
        </w:rPr>
        <w:t>Reflexionsfragen:</w:t>
      </w:r>
    </w:p>
    <w:p>
      <w:pPr>
        <w:pStyle w:val="TextBody"/>
        <w:spacing w:lineRule="auto" w:line="290" w:before="48" w:after="0"/>
        <w:ind w:left="586" w:right="474" w:hanging="284"/>
        <w:rPr/>
      </w:pPr>
      <w:r>
        <w:rPr>
          <w:rFonts w:ascii="Wingdings" w:hAnsi="Wingdings"/>
          <w:color w:val="7E765A"/>
          <w:w w:val="90"/>
        </w:rPr>
        <w:t></w:t>
      </w:r>
      <w:r>
        <w:rPr>
          <w:rFonts w:ascii="Times New Roman" w:hAnsi="Times New Roman"/>
          <w:color w:val="7E765A"/>
          <w:spacing w:val="40"/>
        </w:rPr>
        <w:t xml:space="preserve"> </w:t>
      </w:r>
      <w:r>
        <w:rPr>
          <w:color w:val="7E765A"/>
          <w:w w:val="90"/>
        </w:rPr>
        <w:t xml:space="preserve">Welche Schwierigkeiten hattet ihr und wie seid ihr </w:t>
      </w:r>
      <w:r>
        <w:rPr>
          <w:color w:val="7E765A"/>
        </w:rPr>
        <w:t>damit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umgegangen?</w:t>
      </w:r>
    </w:p>
    <w:p>
      <w:pPr>
        <w:pStyle w:val="TextBody"/>
        <w:spacing w:lineRule="auto" w:line="290"/>
        <w:ind w:left="586" w:right="0" w:hanging="284"/>
        <w:rPr/>
      </w:pPr>
      <w:r>
        <w:rPr>
          <w:rFonts w:ascii="Wingdings" w:hAnsi="Wingdings"/>
          <w:color w:val="7E765A"/>
          <w:spacing w:val="-4"/>
        </w:rPr>
        <w:t></w:t>
      </w:r>
      <w:r>
        <w:rPr>
          <w:rFonts w:ascii="Times New Roman" w:hAnsi="Times New Roman"/>
          <w:color w:val="7E765A"/>
          <w:spacing w:val="6"/>
        </w:rPr>
        <w:t xml:space="preserve"> </w:t>
      </w:r>
      <w:r>
        <w:rPr>
          <w:color w:val="7E765A"/>
          <w:spacing w:val="-4"/>
        </w:rPr>
        <w:t>Wa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hätt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eu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abei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geholfen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nächsthöhere </w:t>
      </w:r>
      <w:r>
        <w:rPr>
          <w:color w:val="7E765A"/>
        </w:rPr>
        <w:t>Aussage zu erreichen?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90"/>
        <w:ind w:left="303" w:right="224" w:hanging="0"/>
        <w:rPr/>
      </w:pPr>
      <w:r>
        <w:rPr>
          <w:color w:val="7E765A"/>
          <w:spacing w:val="-4"/>
        </w:rPr>
        <w:t>Di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Schüler*inn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ordn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sich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implizi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zu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einer Niveaustufe</w:t>
      </w:r>
      <w:r>
        <w:rPr>
          <w:color w:val="7E765A"/>
          <w:spacing w:val="-18"/>
        </w:rPr>
        <w:t xml:space="preserve"> </w:t>
      </w:r>
      <w:r>
        <w:rPr>
          <w:color w:val="7E765A"/>
          <w:spacing w:val="-4"/>
        </w:rPr>
        <w:t>zu.</w:t>
      </w:r>
      <w:r>
        <w:rPr>
          <w:color w:val="7E765A"/>
          <w:spacing w:val="-18"/>
        </w:rPr>
        <w:t xml:space="preserve"> </w:t>
      </w:r>
      <w:r>
        <w:rPr>
          <w:color w:val="7E765A"/>
          <w:spacing w:val="-4"/>
        </w:rPr>
        <w:t>Mit</w:t>
      </w:r>
      <w:r>
        <w:rPr>
          <w:color w:val="7E765A"/>
          <w:spacing w:val="-18"/>
        </w:rPr>
        <w:t xml:space="preserve"> </w:t>
      </w:r>
      <w:r>
        <w:rPr>
          <w:color w:val="7E765A"/>
          <w:spacing w:val="-4"/>
        </w:rPr>
        <w:t>den</w:t>
      </w:r>
      <w:r>
        <w:rPr>
          <w:color w:val="7E765A"/>
          <w:spacing w:val="-18"/>
        </w:rPr>
        <w:t xml:space="preserve"> </w:t>
      </w:r>
      <w:r>
        <w:rPr>
          <w:color w:val="7E765A"/>
          <w:spacing w:val="-4"/>
        </w:rPr>
        <w:t>Reflexionsfragen</w:t>
      </w:r>
      <w:r>
        <w:rPr>
          <w:color w:val="7E765A"/>
          <w:spacing w:val="-18"/>
        </w:rPr>
        <w:t xml:space="preserve"> </w:t>
      </w:r>
      <w:r>
        <w:rPr>
          <w:color w:val="7E765A"/>
          <w:spacing w:val="-4"/>
        </w:rPr>
        <w:t>werden</w:t>
      </w:r>
      <w:r>
        <w:rPr>
          <w:color w:val="7E765A"/>
          <w:spacing w:val="-18"/>
        </w:rPr>
        <w:t xml:space="preserve"> </w:t>
      </w:r>
      <w:r>
        <w:rPr>
          <w:color w:val="7E765A"/>
          <w:spacing w:val="-4"/>
        </w:rPr>
        <w:t>die Schüler*inn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angeregt,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Lernweg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zu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 xml:space="preserve">evaluieren </w:t>
      </w:r>
      <w:r>
        <w:rPr>
          <w:color w:val="7E765A"/>
          <w:w w:val="90"/>
        </w:rPr>
        <w:t xml:space="preserve">und Möglichkeiten zu nennen, wie diesen zukünftig ef- </w:t>
      </w:r>
      <w:r>
        <w:rPr>
          <w:color w:val="7E765A"/>
          <w:w w:val="85"/>
        </w:rPr>
        <w:t>fektiver</w:t>
      </w:r>
      <w:r>
        <w:rPr>
          <w:color w:val="7E765A"/>
          <w:spacing w:val="-2"/>
          <w:w w:val="85"/>
        </w:rPr>
        <w:t xml:space="preserve"> </w:t>
      </w:r>
      <w:r>
        <w:rPr>
          <w:color w:val="7E765A"/>
          <w:w w:val="85"/>
        </w:rPr>
        <w:t>/</w:t>
      </w:r>
      <w:r>
        <w:rPr>
          <w:color w:val="7E765A"/>
          <w:spacing w:val="-1"/>
          <w:w w:val="85"/>
        </w:rPr>
        <w:t xml:space="preserve"> </w:t>
      </w:r>
      <w:r>
        <w:rPr>
          <w:color w:val="7E765A"/>
          <w:w w:val="85"/>
        </w:rPr>
        <w:t>besser</w:t>
      </w:r>
      <w:r>
        <w:rPr>
          <w:color w:val="7E765A"/>
          <w:spacing w:val="-1"/>
          <w:w w:val="85"/>
        </w:rPr>
        <w:t xml:space="preserve"> </w:t>
      </w:r>
      <w:r>
        <w:rPr>
          <w:color w:val="7E765A"/>
          <w:w w:val="85"/>
        </w:rPr>
        <w:t>/</w:t>
      </w:r>
      <w:r>
        <w:rPr>
          <w:color w:val="7E765A"/>
          <w:spacing w:val="-1"/>
          <w:w w:val="85"/>
        </w:rPr>
        <w:t xml:space="preserve"> </w:t>
      </w:r>
      <w:r>
        <w:rPr>
          <w:color w:val="7E765A"/>
          <w:w w:val="85"/>
        </w:rPr>
        <w:t>erfolgreicher</w:t>
      </w:r>
      <w:r>
        <w:rPr>
          <w:color w:val="7E765A"/>
          <w:spacing w:val="17"/>
        </w:rPr>
        <w:t xml:space="preserve"> </w:t>
      </w:r>
      <w:r>
        <w:rPr>
          <w:color w:val="7E765A"/>
          <w:w w:val="85"/>
        </w:rPr>
        <w:t>gestaltet</w:t>
      </w:r>
      <w:r>
        <w:rPr>
          <w:color w:val="7E765A"/>
          <w:spacing w:val="18"/>
        </w:rPr>
        <w:t xml:space="preserve"> </w:t>
      </w:r>
      <w:r>
        <w:rPr>
          <w:color w:val="7E765A"/>
          <w:w w:val="85"/>
        </w:rPr>
        <w:t>werden</w:t>
      </w:r>
      <w:r>
        <w:rPr>
          <w:color w:val="7E765A"/>
          <w:spacing w:val="17"/>
        </w:rPr>
        <w:t xml:space="preserve"> </w:t>
      </w:r>
      <w:r>
        <w:rPr>
          <w:color w:val="7E765A"/>
          <w:spacing w:val="-2"/>
          <w:w w:val="85"/>
        </w:rPr>
        <w:t>kann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5"/>
        <w:spacing w:before="1" w:after="0"/>
        <w:ind w:left="303" w:right="0" w:hanging="0"/>
        <w:rPr/>
      </w:pPr>
      <w:r>
        <w:rPr>
          <w:color w:val="7E765A"/>
          <w:spacing w:val="9"/>
        </w:rPr>
        <w:t>VERTIEFUNG</w:t>
      </w:r>
    </w:p>
    <w:p>
      <w:pPr>
        <w:pStyle w:val="TextBody"/>
        <w:spacing w:lineRule="auto" w:line="290" w:before="38" w:after="0"/>
        <w:ind w:left="303" w:right="535" w:hanging="0"/>
        <w:jc w:val="both"/>
        <w:rPr/>
      </w:pPr>
      <w:r>
        <w:rPr>
          <w:color w:val="7E765A"/>
          <w:w w:val="90"/>
        </w:rPr>
        <w:t xml:space="preserve">Bei weitergehendem Interesse kann eine Vertiefung des Themas beispielsweise über das Zusatzmaterial </w:t>
      </w:r>
      <w:r>
        <w:rPr>
          <w:color w:val="7E765A"/>
          <w:spacing w:val="-2"/>
        </w:rPr>
        <w:t>erfolgen.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lineRule="auto" w:line="290"/>
        <w:ind w:left="586" w:right="474" w:hanging="284"/>
        <w:rPr/>
      </w:pPr>
      <w:r>
        <w:rPr>
          <w:rFonts w:ascii="Wingdings" w:hAnsi="Wingdings"/>
          <w:color w:val="7E765A"/>
        </w:rPr>
        <w:t></w:t>
      </w:r>
      <w:r>
        <w:rPr>
          <w:rFonts w:ascii="Times New Roman" w:hAnsi="Times New Roman"/>
          <w:color w:val="7E765A"/>
          <w:spacing w:val="40"/>
        </w:rPr>
        <w:t xml:space="preserve"> </w:t>
      </w:r>
      <w:r>
        <w:rPr>
          <w:color w:val="7E765A"/>
        </w:rPr>
        <w:t>ZDF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Mediathek: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Sand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unterschätzte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 xml:space="preserve">Roh- </w:t>
      </w:r>
      <w:r>
        <w:rPr>
          <w:color w:val="7E765A"/>
          <w:w w:val="90"/>
        </w:rPr>
        <w:t xml:space="preserve">stoff (28 Minuten): </w:t>
      </w:r>
      <w:hyperlink r:id="rId39">
        <w:r>
          <w:rPr>
            <w:color w:val="7E765A"/>
            <w:w w:val="90"/>
          </w:rPr>
          <w:t>www.zdf.de/dokumentation/</w:t>
        </w:r>
      </w:hyperlink>
      <w:r>
        <w:rPr>
          <w:color w:val="7E765A"/>
          <w:w w:val="90"/>
        </w:rPr>
        <w:t xml:space="preserve"> </w:t>
      </w:r>
      <w:hyperlink r:id="rId40">
        <w:r>
          <w:rPr>
            <w:color w:val="7E765A"/>
            <w:spacing w:val="-4"/>
          </w:rPr>
          <w:t>planet-e/sand-wird-knapp-er-gilt-als-der-am-</w:t>
        </w:r>
      </w:hyperlink>
      <w:r>
        <w:rPr>
          <w:color w:val="7E765A"/>
          <w:spacing w:val="-4"/>
        </w:rPr>
        <w:t xml:space="preserve"> </w:t>
      </w:r>
      <w:hyperlink r:id="rId41">
        <w:r>
          <w:rPr>
            <w:color w:val="7E765A"/>
            <w:spacing w:val="-2"/>
          </w:rPr>
          <w:t>meisten-unterschaetzte-100.html</w:t>
        </w:r>
      </w:hyperlink>
    </w:p>
    <w:p>
      <w:pPr>
        <w:pStyle w:val="TextBody"/>
        <w:spacing w:lineRule="auto" w:line="290"/>
        <w:ind w:left="586" w:right="698" w:hanging="284"/>
        <w:rPr/>
      </w:pPr>
      <w:r>
        <w:rPr>
          <w:rFonts w:ascii="Wingdings" w:hAnsi="Wingdings"/>
          <w:color w:val="7E765A"/>
          <w:w w:val="90"/>
        </w:rPr>
        <w:t></w:t>
      </w:r>
      <w:r>
        <w:rPr>
          <w:rFonts w:ascii="Times New Roman" w:hAnsi="Times New Roman"/>
          <w:color w:val="7E765A"/>
          <w:spacing w:val="40"/>
        </w:rPr>
        <w:t xml:space="preserve"> </w:t>
      </w:r>
      <w:r>
        <w:rPr>
          <w:color w:val="7E765A"/>
          <w:w w:val="90"/>
        </w:rPr>
        <w:t>„</w:t>
      </w:r>
      <w:r>
        <w:rPr>
          <w:color w:val="7E765A"/>
          <w:w w:val="90"/>
        </w:rPr>
        <w:t xml:space="preserve">Sandwars” Infos, ausleihen oder kaufen unter </w:t>
      </w:r>
      <w:hyperlink r:id="rId42">
        <w:r>
          <w:rPr>
            <w:color w:val="7E765A"/>
            <w:spacing w:val="-2"/>
          </w:rPr>
          <w:t>http://sand-wars.com/</w:t>
        </w:r>
      </w:hyperlink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oder</w:t>
      </w:r>
      <w:r>
        <w:rPr>
          <w:color w:val="7E765A"/>
          <w:spacing w:val="-13"/>
        </w:rPr>
        <w:t xml:space="preserve"> </w:t>
      </w:r>
      <w:hyperlink r:id="rId43">
        <w:r>
          <w:rPr>
            <w:color w:val="7E765A"/>
            <w:spacing w:val="-2"/>
          </w:rPr>
          <w:t>https://vimeo.</w:t>
        </w:r>
      </w:hyperlink>
      <w:r>
        <w:rPr>
          <w:color w:val="7E765A"/>
          <w:spacing w:val="-2"/>
        </w:rPr>
        <w:t xml:space="preserve"> </w:t>
      </w:r>
      <w:hyperlink r:id="rId44">
        <w:r>
          <w:rPr>
            <w:color w:val="7E765A"/>
            <w:spacing w:val="-2"/>
          </w:rPr>
          <w:t>com/ondemand/sandwars/</w:t>
        </w:r>
      </w:hyperlink>
    </w:p>
    <w:p>
      <w:pPr>
        <w:pStyle w:val="TextBody"/>
        <w:spacing w:lineRule="auto" w:line="290"/>
        <w:ind w:left="586" w:right="492" w:hanging="284"/>
        <w:rPr/>
      </w:pPr>
      <w:r>
        <w:rPr>
          <w:rFonts w:ascii="Wingdings" w:hAnsi="Wingdings"/>
          <w:color w:val="7E765A"/>
          <w:spacing w:val="-4"/>
        </w:rPr>
        <w:t></w:t>
      </w:r>
      <w:r>
        <w:rPr>
          <w:rFonts w:ascii="Times New Roman" w:hAnsi="Times New Roman"/>
          <w:color w:val="7E765A"/>
          <w:spacing w:val="34"/>
        </w:rPr>
        <w:t xml:space="preserve"> </w:t>
      </w:r>
      <w:r>
        <w:rPr>
          <w:color w:val="7E765A"/>
          <w:spacing w:val="-4"/>
        </w:rPr>
        <w:t>Singapur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andbedarf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läss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Insel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verschwinden: </w:t>
      </w:r>
      <w:hyperlink r:id="rId45">
        <w:r>
          <w:rPr>
            <w:color w:val="7E765A"/>
            <w:spacing w:val="-2"/>
          </w:rPr>
          <w:t>www.nzz.ch/international/malaysia-graebt-</w:t>
        </w:r>
      </w:hyperlink>
      <w:r>
        <w:rPr>
          <w:color w:val="7E765A"/>
          <w:spacing w:val="-2"/>
        </w:rPr>
        <w:t xml:space="preserve"> </w:t>
      </w:r>
      <w:hyperlink r:id="rId46">
        <w:r>
          <w:rPr>
            <w:color w:val="7E765A"/>
            <w:spacing w:val="-2"/>
          </w:rPr>
          <w:t>singapur-den-sand-ab-ld.1493783</w:t>
        </w:r>
      </w:hyperlink>
    </w:p>
    <w:p>
      <w:pPr>
        <w:pStyle w:val="TextBody"/>
        <w:spacing w:lineRule="auto" w:line="290"/>
        <w:ind w:left="586" w:right="638" w:hanging="284"/>
        <w:rPr/>
      </w:pPr>
      <w:r>
        <w:rPr>
          <w:rFonts w:ascii="Wingdings" w:hAnsi="Wingdings"/>
          <w:color w:val="7E765A"/>
          <w:w w:val="90"/>
        </w:rPr>
        <w:t></w:t>
      </w:r>
      <w:r>
        <w:rPr>
          <w:rFonts w:ascii="Times New Roman" w:hAnsi="Times New Roman"/>
          <w:color w:val="7E765A"/>
          <w:spacing w:val="40"/>
        </w:rPr>
        <w:t xml:space="preserve"> </w:t>
      </w:r>
      <w:r>
        <w:rPr>
          <w:color w:val="7E765A"/>
          <w:w w:val="90"/>
        </w:rPr>
        <w:t xml:space="preserve">Alternativen zu Sand: Recyclingbeton, Recycel- tes Glas, Ton, Lehm: </w:t>
      </w:r>
      <w:hyperlink r:id="rId47">
        <w:r>
          <w:rPr>
            <w:color w:val="7E765A"/>
            <w:w w:val="90"/>
          </w:rPr>
          <w:t>www.vaillant.de/21-grad/</w:t>
        </w:r>
      </w:hyperlink>
      <w:r>
        <w:rPr>
          <w:color w:val="7E765A"/>
          <w:w w:val="90"/>
        </w:rPr>
        <w:t xml:space="preserve"> </w:t>
      </w:r>
      <w:hyperlink r:id="rId48">
        <w:r>
          <w:rPr>
            <w:color w:val="7E765A"/>
            <w:spacing w:val="-2"/>
          </w:rPr>
          <w:t>bewusst-und-sein/sand-eine-unterschaetzte-</w:t>
        </w:r>
      </w:hyperlink>
      <w:r>
        <w:rPr>
          <w:color w:val="7E765A"/>
          <w:spacing w:val="-2"/>
        </w:rPr>
        <w:t xml:space="preserve"> </w:t>
      </w:r>
      <w:hyperlink r:id="rId49">
        <w:r>
          <w:rPr>
            <w:color w:val="7E765A"/>
            <w:spacing w:val="-2"/>
          </w:rPr>
          <w:t>ressource-infografik/</w:t>
        </w:r>
      </w:hyperlink>
    </w:p>
    <w:p>
      <w:pPr>
        <w:pStyle w:val="TextBody"/>
        <w:spacing w:lineRule="auto" w:line="290"/>
        <w:ind w:left="586" w:right="224" w:hanging="284"/>
        <w:rPr/>
      </w:pPr>
      <w:r>
        <w:rPr>
          <w:rFonts w:ascii="Wingdings" w:hAnsi="Wingdings"/>
          <w:color w:val="7E765A"/>
        </w:rPr>
        <w:t></w:t>
      </w:r>
      <w:r>
        <w:rPr>
          <w:rFonts w:ascii="Times New Roman" w:hAnsi="Times New Roman"/>
          <w:color w:val="7E765A"/>
          <w:spacing w:val="40"/>
        </w:rPr>
        <w:t xml:space="preserve"> </w:t>
      </w:r>
      <w:r>
        <w:rPr>
          <w:color w:val="7E765A"/>
        </w:rPr>
        <w:t>Verein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„Go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For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 xml:space="preserve">Zanzibar”: </w:t>
      </w:r>
      <w:hyperlink r:id="rId50">
        <w:r>
          <w:rPr>
            <w:color w:val="7E765A"/>
            <w:spacing w:val="-6"/>
          </w:rPr>
          <w:t>https://www.goforzanzibar.org/</w:t>
        </w:r>
      </w:hyperlink>
    </w:p>
    <w:p>
      <w:pPr>
        <w:pStyle w:val="TextBody"/>
        <w:spacing w:lineRule="auto" w:line="290"/>
        <w:ind w:left="586" w:right="445" w:hanging="284"/>
        <w:jc w:val="both"/>
        <w:rPr/>
      </w:pPr>
      <w:r>
        <w:rPr>
          <w:rFonts w:ascii="Wingdings" w:hAnsi="Wingdings"/>
          <w:color w:val="7E765A"/>
          <w:spacing w:val="-6"/>
        </w:rPr>
        <w:t></w:t>
      </w:r>
      <w:r>
        <w:rPr>
          <w:rFonts w:ascii="Times New Roman" w:hAnsi="Times New Roman"/>
          <w:color w:val="7E765A"/>
          <w:spacing w:val="33"/>
        </w:rPr>
        <w:t xml:space="preserve"> </w:t>
      </w:r>
      <w:r>
        <w:rPr>
          <w:color w:val="7E765A"/>
          <w:spacing w:val="-6"/>
        </w:rPr>
        <w:t>NGO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6"/>
        </w:rPr>
        <w:t>„Tanzania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6"/>
        </w:rPr>
        <w:t>Environmental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6"/>
        </w:rPr>
        <w:t>Friendly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6"/>
        </w:rPr>
        <w:t xml:space="preserve">Associati- </w:t>
      </w:r>
      <w:r>
        <w:rPr>
          <w:color w:val="7E765A"/>
          <w:w w:val="90"/>
        </w:rPr>
        <w:t>on”:</w:t>
      </w:r>
      <w:r>
        <w:rPr>
          <w:color w:val="7E765A"/>
          <w:spacing w:val="-5"/>
          <w:w w:val="90"/>
        </w:rPr>
        <w:t xml:space="preserve"> </w:t>
      </w:r>
      <w:hyperlink r:id="rId51">
        <w:r>
          <w:rPr>
            <w:color w:val="7E765A"/>
            <w:w w:val="90"/>
          </w:rPr>
          <w:t>www.climatenetwork.org/profile/member/</w:t>
        </w:r>
      </w:hyperlink>
      <w:r>
        <w:rPr>
          <w:color w:val="7E765A"/>
          <w:w w:val="90"/>
        </w:rPr>
        <w:t xml:space="preserve"> </w:t>
      </w:r>
      <w:hyperlink r:id="rId52">
        <w:r>
          <w:rPr>
            <w:color w:val="7E765A"/>
            <w:spacing w:val="-4"/>
          </w:rPr>
          <w:t>tanzania-environmental-friendly-association</w:t>
        </w:r>
      </w:hyperlink>
    </w:p>
    <w:p>
      <w:pPr>
        <w:pStyle w:val="TextBody"/>
        <w:spacing w:lineRule="auto" w:line="290"/>
        <w:ind w:left="586" w:right="829" w:hanging="284"/>
        <w:jc w:val="both"/>
        <w:rPr/>
      </w:pPr>
      <w:r>
        <w:rPr>
          <w:rFonts w:ascii="Wingdings" w:hAnsi="Wingdings"/>
          <w:color w:val="7E765A"/>
          <w:spacing w:val="-4"/>
        </w:rPr>
        <w:t></w:t>
      </w:r>
      <w:r>
        <w:rPr>
          <w:rFonts w:ascii="Times New Roman" w:hAnsi="Times New Roman"/>
          <w:color w:val="7E765A"/>
          <w:spacing w:val="-9"/>
        </w:rPr>
        <w:t xml:space="preserve"> </w:t>
      </w:r>
      <w:r>
        <w:rPr>
          <w:color w:val="7E765A"/>
          <w:spacing w:val="-4"/>
        </w:rPr>
        <w:t>Tansanisch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Nationalparkbehörd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„Tanzania National</w:t>
      </w:r>
      <w:r>
        <w:rPr>
          <w:color w:val="7E765A"/>
          <w:spacing w:val="-5"/>
        </w:rPr>
        <w:t xml:space="preserve"> </w:t>
      </w:r>
      <w:r>
        <w:rPr>
          <w:color w:val="7E765A"/>
          <w:spacing w:val="-4"/>
        </w:rPr>
        <w:t>Parcs“:</w:t>
      </w:r>
      <w:r>
        <w:rPr>
          <w:color w:val="7E765A"/>
          <w:spacing w:val="-5"/>
        </w:rPr>
        <w:t xml:space="preserve"> </w:t>
      </w:r>
      <w:hyperlink r:id="rId53">
        <w:r>
          <w:rPr>
            <w:color w:val="7E765A"/>
            <w:spacing w:val="-4"/>
          </w:rPr>
          <w:t>www.tanzaniaparks.go.tz/</w:t>
        </w:r>
      </w:hyperlink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919" w:space="40"/>
            <w:col w:w="52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39750</wp:posOffset>
                </wp:positionH>
                <wp:positionV relativeFrom="page">
                  <wp:posOffset>288925</wp:posOffset>
                </wp:positionV>
                <wp:extent cx="6660515" cy="10079990"/>
                <wp:effectExtent l="0" t="0" r="0" b="0"/>
                <wp:wrapNone/>
                <wp:docPr id="60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0080000"/>
                        </a:xfrm>
                        <a:custGeom>
                          <a:avLst/>
                          <a:gdLst>
                            <a:gd name="textAreaLeft" fmla="*/ 0 w 3776040"/>
                            <a:gd name="textAreaRight" fmla="*/ 3776400 w 3776040"/>
                            <a:gd name="textAreaTop" fmla="*/ 0 h 5714640"/>
                            <a:gd name="textAreaBottom" fmla="*/ 5715000 h 5714640"/>
                          </a:gdLst>
                          <a:ahLst/>
                          <a:rect l="textAreaLeft" t="textAreaTop" r="textAreaRight" b="textAreaBottom"/>
                          <a:pathLst>
                            <a:path w="6660515" h="10079990">
                              <a:moveTo>
                                <a:pt x="6659994" y="0"/>
                              </a:moveTo>
                              <a:lnTo>
                                <a:pt x="0" y="0"/>
                              </a:lnTo>
                              <a:lnTo>
                                <a:pt x="0" y="881380"/>
                              </a:lnTo>
                              <a:lnTo>
                                <a:pt x="0" y="10079990"/>
                              </a:lnTo>
                              <a:lnTo>
                                <a:pt x="6659994" y="10079990"/>
                              </a:lnTo>
                              <a:lnTo>
                                <a:pt x="6659994" y="881380"/>
                              </a:lnTo>
                              <a:lnTo>
                                <a:pt x="6659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e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23" w:after="0"/>
        <w:rPr/>
      </w:pPr>
      <w:r>
        <w:rPr/>
      </w:r>
    </w:p>
    <w:p>
      <w:pPr>
        <w:pStyle w:val="TextBody"/>
        <w:ind w:left="0" w:right="387" w:hanging="0"/>
        <w:jc w:val="right"/>
        <w:rPr/>
      </w:pPr>
      <w:r>
        <w:rPr>
          <w:color w:val="7E765A"/>
          <w:spacing w:val="-5"/>
        </w:rPr>
        <w:t>15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2447" w:right="0" w:hanging="0"/>
        <w:rPr/>
      </w:pP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Normal"/>
        <w:spacing w:before="184" w:after="0"/>
        <w:ind w:left="2437" w:right="0" w:hanging="0"/>
        <w:jc w:val="left"/>
        <w:rPr>
          <w:sz w:val="20"/>
        </w:rPr>
      </w:pPr>
      <w:r>
        <w:rPr>
          <w:b/>
          <w:color w:val="7E765A"/>
          <w:spacing w:val="-2"/>
          <w:sz w:val="20"/>
        </w:rPr>
        <w:t>MODUL</w:t>
      </w:r>
      <w:r>
        <w:rPr>
          <w:b/>
          <w:color w:val="7E765A"/>
          <w:spacing w:val="-14"/>
          <w:sz w:val="20"/>
        </w:rPr>
        <w:t xml:space="preserve"> </w:t>
      </w:r>
      <w:r>
        <w:rPr>
          <w:b/>
          <w:color w:val="7E765A"/>
          <w:spacing w:val="-2"/>
          <w:sz w:val="20"/>
        </w:rPr>
        <w:t>2</w:t>
      </w:r>
      <w:r>
        <w:rPr>
          <w:b/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–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Arbeitsblatt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5"/>
          <w:sz w:val="20"/>
        </w:rPr>
        <w:t>0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437" w:right="0" w:hanging="0"/>
        <w:jc w:val="left"/>
        <w:rPr>
          <w:sz w:val="24"/>
        </w:rPr>
      </w:pPr>
      <w:r>
        <w:rPr>
          <w:color w:val="7E765A"/>
          <w:spacing w:val="-2"/>
          <w:w w:val="95"/>
          <w:sz w:val="24"/>
        </w:rPr>
        <w:t>Arbeitsblatt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5"/>
        <w:ind w:left="2437" w:right="0" w:hanging="0"/>
        <w:rPr/>
      </w:pPr>
      <w:r>
        <w:rPr>
          <w:color w:val="7E765A"/>
          <w:spacing w:val="10"/>
          <w:w w:val="105"/>
        </w:rPr>
        <w:t>MYSTERY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spacing w:val="10"/>
          <w:w w:val="105"/>
        </w:rPr>
        <w:t>„RAUBBAU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VON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SAND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AUF</w:t>
      </w:r>
      <w:r>
        <w:rPr>
          <w:color w:val="7E765A"/>
          <w:spacing w:val="7"/>
          <w:w w:val="105"/>
        </w:rPr>
        <w:t xml:space="preserve"> </w:t>
      </w:r>
      <w:r>
        <w:rPr>
          <w:color w:val="7E765A"/>
          <w:spacing w:val="10"/>
          <w:w w:val="105"/>
        </w:rPr>
        <w:t>SANSIBAR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3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0" w:before="139" w:after="0"/>
        <w:ind w:left="1133" w:right="0" w:hanging="0"/>
        <w:jc w:val="both"/>
        <w:rPr/>
      </w:pPr>
      <w:r>
        <w:rPr>
          <w:color w:val="7E765A"/>
          <w:spacing w:val="-4"/>
        </w:rPr>
        <w:t>I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Hamburg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wird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sei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2014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am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Deckel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Autobahn A7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nördlich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vom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Elbtunnel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gebaut.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Auch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ennis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 xml:space="preserve">(17 </w:t>
      </w:r>
      <w:r>
        <w:rPr>
          <w:color w:val="7E765A"/>
          <w:w w:val="90"/>
        </w:rPr>
        <w:t>Jahre), Bauauszubildender, arbeitet für seine Firma</w:t>
      </w:r>
    </w:p>
    <w:p>
      <w:pPr>
        <w:pStyle w:val="TextBody"/>
        <w:spacing w:lineRule="exact" w:line="229"/>
        <w:ind w:left="1133" w:right="0" w:hanging="0"/>
        <w:jc w:val="both"/>
        <w:rPr/>
      </w:pPr>
      <w:r>
        <w:rPr>
          <w:color w:val="7E765A"/>
          <w:spacing w:val="-4"/>
        </w:rPr>
        <w:t>„</w:t>
      </w:r>
      <w:r>
        <w:rPr>
          <w:color w:val="7E765A"/>
          <w:spacing w:val="-4"/>
        </w:rPr>
        <w:t>Betonia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GmbH“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dort.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 w:before="1" w:after="0"/>
        <w:ind w:left="1133" w:right="0" w:hanging="0"/>
        <w:jc w:val="both"/>
        <w:rPr/>
      </w:pPr>
      <w:r>
        <w:rPr>
          <w:color w:val="7E765A"/>
          <w:spacing w:val="-2"/>
        </w:rPr>
        <w:t>Im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7200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km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südlich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gelegen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Sansiba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i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 xml:space="preserve">Tansania </w:t>
      </w:r>
      <w:r>
        <w:rPr>
          <w:color w:val="7E765A"/>
          <w:w w:val="90"/>
        </w:rPr>
        <w:t>kämpft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Carlos</w:t>
      </w:r>
      <w:r>
        <w:rPr>
          <w:color w:val="7E765A"/>
          <w:spacing w:val="-2"/>
        </w:rPr>
        <w:t xml:space="preserve"> </w:t>
      </w:r>
      <w:r>
        <w:rPr>
          <w:color w:val="7E765A"/>
          <w:w w:val="90"/>
        </w:rPr>
        <w:t>(20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Jahre)</w:t>
      </w:r>
      <w:r>
        <w:rPr>
          <w:color w:val="7E765A"/>
          <w:spacing w:val="-2"/>
        </w:rPr>
        <w:t xml:space="preserve"> </w:t>
      </w:r>
      <w:r>
        <w:rPr>
          <w:color w:val="7E765A"/>
          <w:w w:val="90"/>
        </w:rPr>
        <w:t>um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seine</w:t>
      </w:r>
      <w:r>
        <w:rPr>
          <w:color w:val="7E765A"/>
          <w:spacing w:val="-2"/>
        </w:rPr>
        <w:t xml:space="preserve"> </w:t>
      </w:r>
      <w:r>
        <w:rPr>
          <w:color w:val="7E765A"/>
          <w:w w:val="90"/>
        </w:rPr>
        <w:t>Existenz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als</w:t>
      </w:r>
      <w:r>
        <w:rPr>
          <w:color w:val="7E765A"/>
          <w:spacing w:val="-2"/>
        </w:rPr>
        <w:t xml:space="preserve"> </w:t>
      </w:r>
      <w:r>
        <w:rPr>
          <w:color w:val="7E765A"/>
          <w:spacing w:val="-2"/>
          <w:w w:val="90"/>
        </w:rPr>
        <w:t>Bauer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5"/>
        <w:ind w:left="1133" w:right="0" w:hanging="0"/>
        <w:rPr/>
      </w:pPr>
      <w:r>
        <w:rPr>
          <w:color w:val="7E765A"/>
          <w:spacing w:val="10"/>
        </w:rPr>
        <w:t>LEITFRAGE</w:t>
      </w:r>
    </w:p>
    <w:p>
      <w:pPr>
        <w:pStyle w:val="TextBody"/>
        <w:spacing w:lineRule="auto" w:line="290" w:before="39" w:after="0"/>
        <w:ind w:left="1133" w:right="0" w:hanging="0"/>
        <w:rPr/>
      </w:pPr>
      <w:r>
        <w:rPr>
          <w:color w:val="7E765A"/>
        </w:rPr>
        <w:t>Warum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geh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Carlo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ein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Famil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hungrig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ins </w:t>
      </w:r>
      <w:r>
        <w:rPr>
          <w:color w:val="7E765A"/>
          <w:spacing w:val="-4"/>
        </w:rPr>
        <w:t>Bett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wen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ennis’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usbildungsbetrieb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Betonia </w:t>
      </w:r>
      <w:r>
        <w:rPr>
          <w:color w:val="7E765A"/>
        </w:rPr>
        <w:t>GmbH, volle Auftragsbücher hat?</w:t>
      </w:r>
    </w:p>
    <w:p>
      <w:pPr>
        <w:pStyle w:val="Heading5"/>
        <w:spacing w:before="102" w:after="0"/>
        <w:ind w:left="403" w:right="0" w:hanging="0"/>
        <w:rPr/>
      </w:pPr>
      <w:r>
        <w:br w:type="column"/>
      </w:r>
      <w:r>
        <w:rPr>
          <w:color w:val="7E765A"/>
          <w:spacing w:val="9"/>
        </w:rPr>
        <w:t>ARBEITSAUFTRAG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7" w:leader="none"/>
        </w:tabs>
        <w:spacing w:lineRule="auto" w:line="290" w:before="38" w:after="0"/>
        <w:ind w:left="687" w:right="745" w:hanging="284"/>
        <w:jc w:val="left"/>
        <w:rPr>
          <w:sz w:val="20"/>
        </w:rPr>
      </w:pPr>
      <w:r>
        <w:rPr>
          <w:color w:val="7E765A"/>
          <w:sz w:val="20"/>
        </w:rPr>
        <w:t>Bildet Gruppen von 4</w:t>
      </w:r>
      <w:r>
        <w:rPr>
          <w:color w:val="7E765A"/>
          <w:spacing w:val="-18"/>
          <w:sz w:val="20"/>
        </w:rPr>
        <w:t xml:space="preserve"> </w:t>
      </w:r>
      <w:r>
        <w:rPr>
          <w:color w:val="7E765A"/>
          <w:sz w:val="20"/>
        </w:rPr>
        <w:t>–</w:t>
      </w:r>
      <w:r>
        <w:rPr>
          <w:color w:val="7E765A"/>
          <w:spacing w:val="-18"/>
          <w:sz w:val="20"/>
        </w:rPr>
        <w:t xml:space="preserve"> </w:t>
      </w:r>
      <w:r>
        <w:rPr>
          <w:color w:val="7E765A"/>
          <w:sz w:val="20"/>
        </w:rPr>
        <w:t xml:space="preserve">5 Schüler*innen, die </w:t>
      </w:r>
      <w:r>
        <w:rPr>
          <w:color w:val="7E765A"/>
          <w:w w:val="90"/>
          <w:sz w:val="20"/>
        </w:rPr>
        <w:t>gemeinsam eine Antwort auf die Leitfrage finde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5" w:leader="none"/>
          <w:tab w:val="left" w:pos="687" w:leader="none"/>
        </w:tabs>
        <w:spacing w:lineRule="auto" w:line="290" w:before="0" w:after="0"/>
        <w:ind w:left="687" w:right="757" w:hanging="284"/>
        <w:jc w:val="left"/>
        <w:rPr>
          <w:sz w:val="20"/>
        </w:rPr>
      </w:pPr>
      <w:r>
        <w:rPr>
          <w:color w:val="7E765A"/>
          <w:spacing w:val="-2"/>
          <w:sz w:val="20"/>
        </w:rPr>
        <w:t>Ihr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pacing w:val="-2"/>
          <w:sz w:val="20"/>
        </w:rPr>
        <w:t>bekommt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pacing w:val="-2"/>
          <w:sz w:val="20"/>
        </w:rPr>
        <w:t>Informationskärtchen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pacing w:val="-2"/>
          <w:sz w:val="20"/>
        </w:rPr>
        <w:t>rund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pacing w:val="-2"/>
          <w:sz w:val="20"/>
        </w:rPr>
        <w:t>um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pacing w:val="-2"/>
          <w:sz w:val="20"/>
        </w:rPr>
        <w:t xml:space="preserve">die </w:t>
      </w:r>
      <w:r>
        <w:rPr>
          <w:color w:val="7E765A"/>
          <w:w w:val="90"/>
          <w:sz w:val="20"/>
        </w:rPr>
        <w:t xml:space="preserve">Ausgangsgeschichte. Lest zunächst alle Kärtchen </w:t>
      </w:r>
      <w:r>
        <w:rPr>
          <w:color w:val="7E765A"/>
          <w:sz w:val="20"/>
        </w:rPr>
        <w:t>gemeinsam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z w:val="20"/>
        </w:rPr>
        <w:t>durc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5" w:leader="none"/>
          <w:tab w:val="left" w:pos="687" w:leader="none"/>
        </w:tabs>
        <w:spacing w:lineRule="auto" w:line="290" w:before="0" w:after="0"/>
        <w:ind w:left="687" w:right="1277" w:hanging="284"/>
        <w:jc w:val="left"/>
        <w:rPr>
          <w:sz w:val="20"/>
        </w:rPr>
      </w:pPr>
      <w:r>
        <w:rPr>
          <w:color w:val="7E765A"/>
          <w:spacing w:val="-4"/>
          <w:sz w:val="20"/>
        </w:rPr>
        <w:t>Was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pacing w:val="-4"/>
          <w:sz w:val="20"/>
        </w:rPr>
        <w:t>haben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pacing w:val="-4"/>
          <w:sz w:val="20"/>
        </w:rPr>
        <w:t>einzelne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pacing w:val="-4"/>
          <w:sz w:val="20"/>
        </w:rPr>
        <w:t>Kärtchen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pacing w:val="-4"/>
          <w:sz w:val="20"/>
        </w:rPr>
        <w:t xml:space="preserve">gemeinsam? </w:t>
      </w:r>
      <w:r>
        <w:rPr>
          <w:color w:val="7E765A"/>
          <w:sz w:val="20"/>
        </w:rPr>
        <w:t>Welche Kärtchen gehören zusammen? Was ist wichtig? Was scheint unwichtig? Sortiert die Kärtche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5" w:leader="none"/>
        </w:tabs>
        <w:spacing w:lineRule="exact" w:line="228" w:before="0" w:after="0"/>
        <w:ind w:left="685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Legt</w:t>
      </w:r>
      <w:r>
        <w:rPr>
          <w:color w:val="7E765A"/>
          <w:spacing w:val="4"/>
          <w:sz w:val="20"/>
        </w:rPr>
        <w:t xml:space="preserve"> </w:t>
      </w:r>
      <w:r>
        <w:rPr>
          <w:color w:val="7E765A"/>
          <w:w w:val="90"/>
          <w:sz w:val="20"/>
        </w:rPr>
        <w:t>aus</w:t>
      </w:r>
      <w:r>
        <w:rPr>
          <w:color w:val="7E765A"/>
          <w:spacing w:val="4"/>
          <w:sz w:val="20"/>
        </w:rPr>
        <w:t xml:space="preserve"> </w:t>
      </w:r>
      <w:r>
        <w:rPr>
          <w:color w:val="7E765A"/>
          <w:w w:val="90"/>
          <w:sz w:val="20"/>
        </w:rPr>
        <w:t>den</w:t>
      </w:r>
      <w:r>
        <w:rPr>
          <w:color w:val="7E765A"/>
          <w:spacing w:val="4"/>
          <w:sz w:val="20"/>
        </w:rPr>
        <w:t xml:space="preserve"> </w:t>
      </w:r>
      <w:r>
        <w:rPr>
          <w:color w:val="7E765A"/>
          <w:w w:val="90"/>
          <w:sz w:val="20"/>
        </w:rPr>
        <w:t>Kärtchen</w:t>
      </w:r>
      <w:r>
        <w:rPr>
          <w:color w:val="7E765A"/>
          <w:spacing w:val="4"/>
          <w:sz w:val="20"/>
        </w:rPr>
        <w:t xml:space="preserve"> </w:t>
      </w:r>
      <w:r>
        <w:rPr>
          <w:color w:val="7E765A"/>
          <w:w w:val="90"/>
          <w:sz w:val="20"/>
        </w:rPr>
        <w:t>ein</w:t>
      </w:r>
      <w:r>
        <w:rPr>
          <w:color w:val="7E765A"/>
          <w:spacing w:val="5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Wirkungsgefüge.</w:t>
      </w:r>
    </w:p>
    <w:p>
      <w:pPr>
        <w:pStyle w:val="TextBody"/>
        <w:spacing w:lineRule="auto" w:line="290" w:before="43" w:after="0"/>
        <w:ind w:left="687" w:right="688" w:hanging="0"/>
        <w:jc w:val="both"/>
        <w:rPr/>
      </w:pPr>
      <w:r>
        <w:rPr>
          <w:color w:val="7E765A"/>
          <w:spacing w:val="-4"/>
        </w:rPr>
        <w:t>Was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häng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also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wi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zusammen?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Wa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führ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zu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 xml:space="preserve">was? </w:t>
      </w:r>
      <w:r>
        <w:rPr>
          <w:color w:val="7E765A"/>
          <w:w w:val="90"/>
        </w:rPr>
        <w:t xml:space="preserve">Ihr müsst nicht alle Kärtchen für die Beantwortung </w:t>
      </w:r>
      <w:r>
        <w:rPr>
          <w:color w:val="7E765A"/>
        </w:rPr>
        <w:t>der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Leitfrage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benutze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5" w:leader="none"/>
          <w:tab w:val="left" w:pos="687" w:leader="none"/>
        </w:tabs>
        <w:spacing w:lineRule="auto" w:line="290" w:before="0" w:after="0"/>
        <w:ind w:left="687" w:right="983" w:hanging="284"/>
        <w:jc w:val="left"/>
        <w:rPr>
          <w:sz w:val="20"/>
        </w:rPr>
      </w:pPr>
      <w:r>
        <w:rPr>
          <w:color w:val="7E765A"/>
          <w:spacing w:val="-2"/>
          <w:sz w:val="20"/>
        </w:rPr>
        <w:t>Einigt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euch,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nachdem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ihr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das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 xml:space="preserve">Wirkungsgefüge </w:t>
      </w:r>
      <w:r>
        <w:rPr>
          <w:color w:val="7E765A"/>
          <w:sz w:val="20"/>
        </w:rPr>
        <w:t>gelegt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und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auf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ein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DIN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A3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geklebt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>habt,</w:t>
      </w:r>
      <w:r>
        <w:rPr>
          <w:color w:val="7E765A"/>
          <w:spacing w:val="-9"/>
          <w:sz w:val="20"/>
        </w:rPr>
        <w:t xml:space="preserve"> </w:t>
      </w:r>
      <w:r>
        <w:rPr>
          <w:color w:val="7E765A"/>
          <w:sz w:val="20"/>
        </w:rPr>
        <w:t xml:space="preserve">auf </w:t>
      </w:r>
      <w:r>
        <w:rPr>
          <w:color w:val="7E765A"/>
          <w:w w:val="90"/>
          <w:sz w:val="20"/>
        </w:rPr>
        <w:t xml:space="preserve">eine begründete Antwort auf die Leitfrage und </w:t>
      </w:r>
      <w:r>
        <w:rPr>
          <w:color w:val="7E765A"/>
          <w:sz w:val="20"/>
        </w:rPr>
        <w:t>schreibt diese auf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5" w:leader="none"/>
          <w:tab w:val="left" w:pos="687" w:leader="none"/>
        </w:tabs>
        <w:spacing w:lineRule="auto" w:line="290" w:before="0" w:after="0"/>
        <w:ind w:left="687" w:right="1223" w:hanging="284"/>
        <w:jc w:val="left"/>
        <w:rPr>
          <w:sz w:val="20"/>
        </w:rPr>
      </w:pPr>
      <w:r>
        <w:rPr>
          <w:color w:val="7E765A"/>
          <w:w w:val="90"/>
          <w:sz w:val="20"/>
        </w:rPr>
        <w:t xml:space="preserve">Formuliert eine begründete Antwort auf die </w:t>
      </w:r>
      <w:r>
        <w:rPr>
          <w:color w:val="7E765A"/>
          <w:spacing w:val="-2"/>
          <w:sz w:val="20"/>
        </w:rPr>
        <w:t>Leitfrage.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535" w:space="40"/>
            <w:col w:w="55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66395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61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908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350720"/>
                            <a:ext cx="5122080" cy="720"/>
                          </a:xfrm>
                          <a:custGeom>
                            <a:avLst/>
                            <a:gdLst>
                              <a:gd name="textAreaLeft" fmla="*/ 0 w 2903760"/>
                              <a:gd name="textAreaRight" fmla="*/ 2904120 w 290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12385" h="0">
                                <a:moveTo>
                                  <a:pt x="0" y="0"/>
                                </a:moveTo>
                                <a:lnTo>
                                  <a:pt x="5112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2925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3559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6467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71020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017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0651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28.85pt;margin-top:22.65pt;width:525.45pt;height:794.75pt" coordorigin="577,453" coordsize="10509,15895"/>
            </w:pict>
          </mc:Fallback>
        </mc:AlternateContent>
      </w:r>
    </w:p>
    <w:p>
      <w:pPr>
        <w:pStyle w:val="TextBody"/>
        <w:spacing w:before="87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</w:rPr>
        <w:t>Beantwortung</w:t>
      </w:r>
      <w:r>
        <w:rPr>
          <w:color w:val="7E765A"/>
          <w:spacing w:val="6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7"/>
        </w:rPr>
        <w:t xml:space="preserve"> </w:t>
      </w:r>
      <w:r>
        <w:rPr>
          <w:color w:val="7E765A"/>
          <w:spacing w:val="-2"/>
        </w:rPr>
        <w:t>Leitfrage:</w:t>
      </w:r>
    </w:p>
    <w:p>
      <w:pPr>
        <w:pStyle w:val="TextBody"/>
        <w:spacing w:lineRule="auto" w:line="290" w:before="48" w:after="0"/>
        <w:ind w:left="1133" w:right="2024" w:hanging="0"/>
        <w:rPr/>
      </w:pPr>
      <w:r>
        <w:rPr>
          <w:color w:val="7E765A"/>
          <w:spacing w:val="-4"/>
        </w:rPr>
        <w:t>„</w:t>
      </w:r>
      <w:r>
        <w:rPr>
          <w:color w:val="7E765A"/>
          <w:spacing w:val="-4"/>
        </w:rPr>
        <w:t>Warum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geh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Carlo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sein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Famili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hungrig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in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Bett,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wen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Dennis’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 xml:space="preserve">Ausbildungsbetrieb, </w:t>
      </w:r>
      <w:r>
        <w:rPr>
          <w:color w:val="7E765A"/>
        </w:rPr>
        <w:t>die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Betonia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GmbH,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volle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Auftragsbücher</w:t>
      </w:r>
      <w:r>
        <w:rPr>
          <w:color w:val="7E765A"/>
          <w:spacing w:val="-8"/>
        </w:rPr>
        <w:t xml:space="preserve"> </w:t>
      </w:r>
      <w:r>
        <w:rPr>
          <w:color w:val="7E765A"/>
        </w:rPr>
        <w:t>hat?”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2"/>
        </w:rPr>
        <w:t>Antwor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8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5"/>
        </w:rPr>
        <w:t>16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2721" w:right="0" w:hanging="0"/>
        <w:rPr/>
      </w:pP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Normal"/>
        <w:spacing w:before="184" w:after="0"/>
        <w:ind w:left="2735" w:right="0" w:hanging="0"/>
        <w:jc w:val="left"/>
        <w:rPr>
          <w:sz w:val="20"/>
        </w:rPr>
      </w:pPr>
      <w:r>
        <w:rPr>
          <w:b/>
          <w:color w:val="7E765A"/>
          <w:spacing w:val="-2"/>
          <w:sz w:val="20"/>
        </w:rPr>
        <w:t>MODUL</w:t>
      </w:r>
      <w:r>
        <w:rPr>
          <w:b/>
          <w:color w:val="7E765A"/>
          <w:spacing w:val="-14"/>
          <w:sz w:val="20"/>
        </w:rPr>
        <w:t xml:space="preserve"> </w:t>
      </w:r>
      <w:r>
        <w:rPr>
          <w:b/>
          <w:color w:val="7E765A"/>
          <w:spacing w:val="-2"/>
          <w:sz w:val="20"/>
        </w:rPr>
        <w:t>2</w:t>
      </w:r>
      <w:r>
        <w:rPr>
          <w:b/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–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Arbeitsblatt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5"/>
          <w:sz w:val="20"/>
        </w:rPr>
        <w:t>0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721" w:right="0" w:hanging="0"/>
        <w:jc w:val="left"/>
        <w:rPr>
          <w:sz w:val="24"/>
        </w:rPr>
      </w:pPr>
      <w:r>
        <w:rPr>
          <w:color w:val="7E765A"/>
          <w:spacing w:val="-2"/>
          <w:w w:val="95"/>
          <w:sz w:val="24"/>
        </w:rPr>
        <w:t>Arbeitsblatt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5"/>
        <w:ind w:left="2721" w:right="0" w:hanging="0"/>
        <w:rPr/>
      </w:pPr>
      <w:r>
        <w:rPr>
          <w:color w:val="7E765A"/>
          <w:spacing w:val="10"/>
          <w:w w:val="105"/>
        </w:rPr>
        <w:t>MYSTERY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spacing w:val="10"/>
          <w:w w:val="105"/>
        </w:rPr>
        <w:t>„RAUBBAU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VON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SAND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AUF</w:t>
      </w:r>
      <w:r>
        <w:rPr>
          <w:color w:val="7E765A"/>
          <w:spacing w:val="7"/>
          <w:w w:val="105"/>
        </w:rPr>
        <w:t xml:space="preserve"> </w:t>
      </w:r>
      <w:r>
        <w:rPr>
          <w:color w:val="7E765A"/>
          <w:spacing w:val="10"/>
          <w:w w:val="105"/>
        </w:rPr>
        <w:t>SANSIBAR”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310" w:right="0" w:hanging="0"/>
        <w:jc w:val="center"/>
        <w:rPr>
          <w:b/>
          <w:b/>
          <w:sz w:val="22"/>
        </w:rPr>
      </w:pPr>
      <w:r>
        <w:rPr>
          <w:b/>
          <w:color w:val="FFFFFF"/>
          <w:spacing w:val="-2"/>
          <w:w w:val="115"/>
          <w:sz w:val="22"/>
        </w:rPr>
        <w:t>Ugan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1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2" w:after="0"/>
        <w:ind w:left="0" w:right="0" w:hanging="0"/>
        <w:jc w:val="right"/>
        <w:rPr>
          <w:b/>
          <w:b/>
          <w:sz w:val="22"/>
        </w:rPr>
      </w:pPr>
      <w:r>
        <w:rPr>
          <w:b/>
          <w:color w:val="FFFFFF"/>
          <w:spacing w:val="-2"/>
          <w:w w:val="110"/>
          <w:sz w:val="22"/>
        </w:rPr>
        <w:t>Ruanda</w:t>
      </w:r>
    </w:p>
    <w:p>
      <w:pPr>
        <w:pStyle w:val="Normal"/>
        <w:spacing w:before="104" w:after="0"/>
        <w:ind w:left="441" w:right="0" w:hanging="0"/>
        <w:jc w:val="center"/>
        <w:rPr>
          <w:b/>
          <w:b/>
          <w:sz w:val="22"/>
        </w:rPr>
      </w:pPr>
      <w:r>
        <w:br w:type="column"/>
      </w:r>
      <w:r>
        <w:rPr>
          <w:b/>
          <w:color w:val="FFFFFF"/>
          <w:spacing w:val="-4"/>
          <w:w w:val="110"/>
          <w:sz w:val="22"/>
        </w:rPr>
        <w:t>Kenia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6274" w:space="40"/>
            <w:col w:w="48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377" w:right="0" w:hanging="0"/>
        <w:jc w:val="center"/>
        <w:rPr>
          <w:b/>
          <w:b/>
          <w:sz w:val="22"/>
        </w:rPr>
      </w:pPr>
      <w:r>
        <w:rPr>
          <w:b/>
          <w:shadow/>
          <w:color w:val="FFFFFF"/>
          <w:spacing w:val="-2"/>
          <w:w w:val="110"/>
          <w:sz w:val="22"/>
        </w:rPr>
        <w:t>Bur</w:t>
      </w:r>
      <w:r>
        <w:rPr>
          <w:b/>
          <w:shadow w:val="false"/>
          <w:color w:val="FFFFFF"/>
          <w:spacing w:val="-2"/>
          <w:w w:val="110"/>
          <w:sz w:val="22"/>
        </w:rPr>
        <w:t>un</w:t>
      </w:r>
      <w:r>
        <w:rPr>
          <w:b/>
          <w:shadow/>
          <w:color w:val="FFFFFF"/>
          <w:spacing w:val="-2"/>
          <w:w w:val="110"/>
          <w:sz w:val="22"/>
        </w:rPr>
        <w:t>d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6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06" w:before="0" w:after="0"/>
        <w:ind w:left="4022" w:right="0" w:firstLine="42"/>
        <w:jc w:val="right"/>
        <w:rPr>
          <w:b/>
          <w:b/>
          <w:sz w:val="22"/>
        </w:rPr>
      </w:pPr>
      <w:r>
        <w:rPr>
          <w:b/>
          <w:color w:val="FFFFFF"/>
          <w:spacing w:val="-2"/>
          <w:w w:val="110"/>
          <w:sz w:val="22"/>
        </w:rPr>
        <w:t xml:space="preserve">Demokratische </w:t>
      </w:r>
      <w:r>
        <w:rPr>
          <w:b/>
          <w:color w:val="FFFFFF"/>
          <w:w w:val="105"/>
          <w:sz w:val="22"/>
        </w:rPr>
        <w:t>Republik</w:t>
      </w:r>
      <w:r>
        <w:rPr>
          <w:b/>
          <w:color w:val="FFFFFF"/>
          <w:spacing w:val="6"/>
          <w:w w:val="110"/>
          <w:sz w:val="22"/>
        </w:rPr>
        <w:t xml:space="preserve"> </w:t>
      </w:r>
      <w:r>
        <w:rPr>
          <w:b/>
          <w:color w:val="FFFFFF"/>
          <w:spacing w:val="-4"/>
          <w:w w:val="110"/>
          <w:sz w:val="22"/>
        </w:rPr>
        <w:t>Kongo</w:t>
      </w:r>
    </w:p>
    <w:p>
      <w:pPr>
        <w:pStyle w:val="Normal"/>
        <w:spacing w:before="105" w:after="0"/>
        <w:ind w:left="1210" w:right="0" w:hanging="0"/>
        <w:jc w:val="left"/>
        <w:rPr>
          <w:b/>
          <w:b/>
          <w:sz w:val="33"/>
        </w:rPr>
      </w:pPr>
      <w:r>
        <w:br w:type="column"/>
      </w:r>
      <w:r>
        <w:rPr>
          <w:b/>
          <w:color w:val="7E765A"/>
          <w:spacing w:val="-2"/>
          <w:sz w:val="33"/>
        </w:rPr>
        <w:t>Tansania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TextBody"/>
        <w:spacing w:before="14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1065" w:right="0" w:hanging="0"/>
        <w:jc w:val="left"/>
        <w:rPr>
          <w:b/>
          <w:b/>
          <w:sz w:val="22"/>
        </w:rPr>
      </w:pPr>
      <w:r>
        <w:rPr>
          <w:b/>
          <w:color w:val="FFFFFF"/>
          <w:spacing w:val="-2"/>
          <w:w w:val="110"/>
          <w:sz w:val="22"/>
        </w:rPr>
        <w:t>Sansibar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3" w:equalWidth="false" w:sep="false">
            <w:col w:w="5766" w:space="40"/>
            <w:col w:w="2670" w:space="38"/>
            <w:col w:w="26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5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1657" w:right="0" w:hanging="0"/>
        <w:jc w:val="center"/>
        <w:rPr>
          <w:b/>
          <w:b/>
          <w:sz w:val="22"/>
        </w:rPr>
      </w:pPr>
      <w:r>
        <w:rPr>
          <w:b/>
          <w:color w:val="FFFFFF"/>
          <w:spacing w:val="-2"/>
          <w:w w:val="110"/>
          <w:sz w:val="22"/>
        </w:rPr>
        <w:t>Samb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0" w:right="0" w:hanging="0"/>
        <w:jc w:val="right"/>
        <w:rPr>
          <w:b/>
          <w:b/>
          <w:sz w:val="22"/>
        </w:rPr>
      </w:pPr>
      <w:r>
        <w:rPr>
          <w:b/>
          <w:shadow/>
          <w:color w:val="FFFFFF"/>
          <w:spacing w:val="-2"/>
          <w:w w:val="110"/>
          <w:sz w:val="22"/>
        </w:rPr>
        <w:t>Mal</w:t>
      </w:r>
      <w:r>
        <w:rPr>
          <w:b/>
          <w:shadow w:val="false"/>
          <w:color w:val="FFFFFF"/>
          <w:spacing w:val="-2"/>
          <w:w w:val="110"/>
          <w:sz w:val="22"/>
        </w:rPr>
        <w:t>awi</w:t>
      </w:r>
    </w:p>
    <w:p>
      <w:pPr>
        <w:pStyle w:val="Normal"/>
        <w:spacing w:before="103" w:after="0"/>
        <w:ind w:left="348" w:right="0" w:hanging="0"/>
        <w:jc w:val="left"/>
        <w:rPr>
          <w:b/>
          <w:b/>
          <w:sz w:val="22"/>
        </w:rPr>
      </w:pPr>
      <w:r>
        <w:br w:type="column"/>
      </w:r>
      <w:r>
        <w:rPr>
          <w:b/>
          <w:color w:val="FFFFFF"/>
          <w:spacing w:val="-2"/>
          <w:w w:val="115"/>
          <w:sz w:val="22"/>
        </w:rPr>
        <w:t>Mos</w:t>
      </w:r>
      <w:r>
        <w:rPr>
          <w:b/>
          <w:shadow/>
          <w:color w:val="FFFFFF"/>
          <w:spacing w:val="-2"/>
          <w:w w:val="115"/>
          <w:sz w:val="22"/>
        </w:rPr>
        <w:t>a</w:t>
      </w:r>
      <w:r>
        <w:rPr>
          <w:b/>
          <w:shadow w:val="false"/>
          <w:color w:val="FFFFFF"/>
          <w:spacing w:val="-2"/>
          <w:w w:val="115"/>
          <w:sz w:val="22"/>
        </w:rPr>
        <w:t>m</w:t>
      </w:r>
      <w:r>
        <w:rPr>
          <w:b/>
          <w:emboss/>
          <w:color w:val="FFFFFF"/>
          <w:spacing w:val="-2"/>
          <w:w w:val="115"/>
          <w:sz w:val="22"/>
        </w:rPr>
        <w:t>bi</w:t>
      </w:r>
      <w:r>
        <w:rPr>
          <w:b/>
          <w:shadow w:val="false"/>
          <w:color w:val="FFFFFF"/>
          <w:spacing w:val="-2"/>
          <w:w w:val="115"/>
          <w:sz w:val="22"/>
        </w:rPr>
        <w:t>k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7779" w:space="40"/>
            <w:col w:w="33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39750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62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628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800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50720"/>
                            <a:ext cx="5122080" cy="720"/>
                          </a:xfrm>
                          <a:custGeom>
                            <a:avLst/>
                            <a:gdLst>
                              <a:gd name="textAreaLeft" fmla="*/ 0 w 2903760"/>
                              <a:gd name="textAreaRight" fmla="*/ 2904120 w 290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12385" h="0">
                                <a:moveTo>
                                  <a:pt x="0" y="0"/>
                                </a:moveTo>
                                <a:lnTo>
                                  <a:pt x="5112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129040"/>
                            <a:ext cx="4478760" cy="4130640"/>
                          </a:xfrm>
                          <a:custGeom>
                            <a:avLst/>
                            <a:gdLst>
                              <a:gd name="textAreaLeft" fmla="*/ 0 w 2539080"/>
                              <a:gd name="textAreaRight" fmla="*/ 2539440 w 2539080"/>
                              <a:gd name="textAreaTop" fmla="*/ 0 h 2341800"/>
                              <a:gd name="textAreaBottom" fmla="*/ 2342160 h 2341800"/>
                            </a:gdLst>
                            <a:ahLst/>
                            <a:rect l="textAreaLeft" t="textAreaTop" r="textAreaRight" b="textAreaBottom"/>
                            <a:pathLst>
                              <a:path w="4470400" h="4125595">
                                <a:moveTo>
                                  <a:pt x="4470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5404"/>
                                </a:lnTo>
                                <a:lnTo>
                                  <a:pt x="4470399" y="4125404"/>
                                </a:lnTo>
                                <a:lnTo>
                                  <a:pt x="4470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13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35360" y="2232000"/>
                            <a:ext cx="427428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720" y="4622040"/>
                            <a:ext cx="2315160" cy="2313360"/>
                          </a:xfrm>
                          <a:custGeom>
                            <a:avLst/>
                            <a:gdLst>
                              <a:gd name="textAreaLeft" fmla="*/ 0 w 1312560"/>
                              <a:gd name="textAreaRight" fmla="*/ 1312920 w 1312560"/>
                              <a:gd name="textAreaTop" fmla="*/ 0 h 1311480"/>
                              <a:gd name="textAreaBottom" fmla="*/ 1311840 h 1311480"/>
                            </a:gdLst>
                            <a:ahLst/>
                            <a:rect l="textAreaLeft" t="textAreaTop" r="textAreaRight" b="textAreaBottom"/>
                            <a:pathLst>
                              <a:path w="2311400" h="2311400">
                                <a:moveTo>
                                  <a:pt x="2311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11400"/>
                                </a:lnTo>
                                <a:lnTo>
                                  <a:pt x="2311400" y="2311400"/>
                                </a:lnTo>
                                <a:lnTo>
                                  <a:pt x="2311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Image 13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68720" y="4729320"/>
                            <a:ext cx="209988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42.5pt;margin-top:22.65pt;width:525.45pt;height:794.75pt" coordorigin="850,453" coordsize="10509,15895">
                <v:shape id="shape_0" ID="Image 132" stroked="f" o:allowincell="f" style="position:absolute;left:3898;top:3968;width:6730;height:6181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age 134" stroked="f" o:allowincell="f" style="position:absolute;left:1588;top:7901;width:3306;height:3303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23" w:after="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2551"/>
        <w:gridCol w:w="2267"/>
        <w:gridCol w:w="2269"/>
        <w:gridCol w:w="2267"/>
      </w:tblGrid>
      <w:tr>
        <w:trPr>
          <w:trHeight w:val="443" w:hRule="atLeast"/>
        </w:trPr>
        <w:tc>
          <w:tcPr>
            <w:tcW w:w="2551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Deutschland</w:t>
            </w:r>
          </w:p>
        </w:tc>
        <w:tc>
          <w:tcPr>
            <w:tcW w:w="2269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59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Tansania</w:t>
            </w:r>
          </w:p>
        </w:tc>
        <w:tc>
          <w:tcPr>
            <w:tcW w:w="2267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59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Sansibar</w:t>
            </w:r>
          </w:p>
        </w:tc>
      </w:tr>
      <w:tr>
        <w:trPr>
          <w:trHeight w:val="443" w:hRule="atLeast"/>
        </w:trPr>
        <w:tc>
          <w:tcPr>
            <w:tcW w:w="2551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Einwohnerzahl</w:t>
            </w:r>
          </w:p>
        </w:tc>
        <w:tc>
          <w:tcPr>
            <w:tcW w:w="2267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83,13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Mio.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(2019)</w:t>
            </w:r>
          </w:p>
        </w:tc>
        <w:tc>
          <w:tcPr>
            <w:tcW w:w="2269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59" w:right="0" w:hanging="0"/>
              <w:rPr>
                <w:sz w:val="20"/>
              </w:rPr>
            </w:pPr>
            <w:r>
              <w:rPr>
                <w:color w:val="7E765A"/>
                <w:sz w:val="20"/>
              </w:rPr>
              <w:t>58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o.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(2019)</w:t>
            </w:r>
          </w:p>
        </w:tc>
        <w:tc>
          <w:tcPr>
            <w:tcW w:w="2267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59" w:right="0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1,3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Mio.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(2012)</w:t>
            </w:r>
          </w:p>
        </w:tc>
      </w:tr>
      <w:tr>
        <w:trPr>
          <w:trHeight w:val="443" w:hRule="atLeast"/>
        </w:trPr>
        <w:tc>
          <w:tcPr>
            <w:tcW w:w="2551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Fläche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(km</w:t>
            </w:r>
            <w:r>
              <w:rPr>
                <w:color w:val="7E765A"/>
                <w:spacing w:val="-2"/>
                <w:position w:val="7"/>
                <w:sz w:val="11"/>
              </w:rPr>
              <w:t>2</w:t>
            </w:r>
            <w:r>
              <w:rPr>
                <w:color w:val="7E765A"/>
                <w:spacing w:val="-2"/>
                <w:sz w:val="20"/>
              </w:rPr>
              <w:t>)</w:t>
            </w:r>
          </w:p>
        </w:tc>
        <w:tc>
          <w:tcPr>
            <w:tcW w:w="2267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357.581</w:t>
            </w:r>
          </w:p>
        </w:tc>
        <w:tc>
          <w:tcPr>
            <w:tcW w:w="2269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59" w:right="0" w:hanging="0"/>
              <w:rPr>
                <w:sz w:val="20"/>
              </w:rPr>
            </w:pPr>
            <w:r>
              <w:rPr>
                <w:color w:val="7E765A"/>
                <w:spacing w:val="-2"/>
                <w:w w:val="105"/>
                <w:sz w:val="20"/>
              </w:rPr>
              <w:t>947.300</w:t>
            </w:r>
          </w:p>
        </w:tc>
        <w:tc>
          <w:tcPr>
            <w:tcW w:w="2267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59" w:right="0" w:hanging="0"/>
              <w:rPr>
                <w:sz w:val="20"/>
              </w:rPr>
            </w:pPr>
            <w:r>
              <w:rPr>
                <w:color w:val="7E765A"/>
                <w:spacing w:val="-2"/>
                <w:w w:val="105"/>
                <w:sz w:val="20"/>
              </w:rPr>
              <w:t>2.654</w:t>
            </w:r>
          </w:p>
        </w:tc>
      </w:tr>
      <w:tr>
        <w:trPr>
          <w:trHeight w:val="723" w:hRule="atLeast"/>
        </w:trPr>
        <w:tc>
          <w:tcPr>
            <w:tcW w:w="2551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625" w:hanging="0"/>
              <w:rPr>
                <w:sz w:val="20"/>
              </w:rPr>
            </w:pPr>
            <w:r>
              <w:rPr>
                <w:color w:val="7E765A"/>
                <w:sz w:val="20"/>
              </w:rPr>
              <w:t>Länge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es Straßennetzes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(km)</w:t>
            </w:r>
          </w:p>
        </w:tc>
        <w:tc>
          <w:tcPr>
            <w:tcW w:w="2267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2"/>
                <w:sz w:val="20"/>
              </w:rPr>
              <w:t>625.000</w:t>
            </w:r>
            <w:r>
              <w:rPr>
                <w:color w:val="7E765A"/>
                <w:spacing w:val="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(2017)</w:t>
            </w:r>
          </w:p>
        </w:tc>
        <w:tc>
          <w:tcPr>
            <w:tcW w:w="2269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59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87.581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(2015)</w:t>
            </w:r>
          </w:p>
        </w:tc>
        <w:tc>
          <w:tcPr>
            <w:tcW w:w="2267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59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1.600</w:t>
            </w:r>
          </w:p>
        </w:tc>
      </w:tr>
      <w:tr>
        <w:trPr>
          <w:trHeight w:val="723" w:hRule="atLeast"/>
        </w:trPr>
        <w:tc>
          <w:tcPr>
            <w:tcW w:w="2551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rPr>
                <w:sz w:val="20"/>
              </w:rPr>
            </w:pPr>
            <w:r>
              <w:rPr>
                <w:color w:val="7E765A"/>
                <w:sz w:val="20"/>
              </w:rPr>
              <w:t>Länge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es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sphaltierten Straßennetzes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(km)</w:t>
            </w:r>
          </w:p>
        </w:tc>
        <w:tc>
          <w:tcPr>
            <w:tcW w:w="2267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2"/>
                <w:sz w:val="20"/>
              </w:rPr>
              <w:t>625.000</w:t>
            </w:r>
            <w:r>
              <w:rPr>
                <w:color w:val="7E765A"/>
                <w:spacing w:val="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(2017)</w:t>
            </w:r>
          </w:p>
        </w:tc>
        <w:tc>
          <w:tcPr>
            <w:tcW w:w="2269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59" w:right="0" w:hanging="0"/>
              <w:rPr>
                <w:sz w:val="20"/>
              </w:rPr>
            </w:pPr>
            <w:r>
              <w:rPr>
                <w:color w:val="7E765A"/>
                <w:sz w:val="20"/>
              </w:rPr>
              <w:t>10.025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(2015)</w:t>
            </w:r>
          </w:p>
        </w:tc>
        <w:tc>
          <w:tcPr>
            <w:tcW w:w="2267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59" w:right="0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keine</w:t>
            </w:r>
            <w:r>
              <w:rPr>
                <w:color w:val="7E765A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Daten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0" w:after="0"/>
        <w:rPr>
          <w:b/>
          <w:b/>
        </w:rPr>
      </w:pPr>
      <w:r>
        <w:rPr>
          <w:b/>
        </w:rPr>
      </w:r>
    </w:p>
    <w:p>
      <w:pPr>
        <w:pStyle w:val="TextBody"/>
        <w:ind w:left="0" w:right="387" w:hanging="0"/>
        <w:jc w:val="right"/>
        <w:rPr/>
      </w:pPr>
      <w:r>
        <w:rPr>
          <w:color w:val="7E765A"/>
          <w:spacing w:val="-5"/>
        </w:rPr>
        <w:t>17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2447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66395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63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908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350720"/>
                            <a:ext cx="5122080" cy="720"/>
                          </a:xfrm>
                          <a:custGeom>
                            <a:avLst/>
                            <a:gdLst>
                              <a:gd name="textAreaLeft" fmla="*/ 0 w 2903760"/>
                              <a:gd name="textAreaRight" fmla="*/ 2904120 w 290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12385" h="0">
                                <a:moveTo>
                                  <a:pt x="0" y="0"/>
                                </a:moveTo>
                                <a:lnTo>
                                  <a:pt x="5112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28.85pt;margin-top:22.65pt;width:525.45pt;height:794.75pt" coordorigin="577,453" coordsize="10509,15895"/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Normal"/>
        <w:spacing w:before="184" w:after="0"/>
        <w:ind w:left="2437" w:right="0" w:hanging="0"/>
        <w:jc w:val="left"/>
        <w:rPr>
          <w:sz w:val="20"/>
        </w:rPr>
      </w:pPr>
      <w:r>
        <w:rPr>
          <w:b/>
          <w:color w:val="7E765A"/>
          <w:spacing w:val="-2"/>
          <w:sz w:val="20"/>
        </w:rPr>
        <w:t>MODUL</w:t>
      </w:r>
      <w:r>
        <w:rPr>
          <w:b/>
          <w:color w:val="7E765A"/>
          <w:spacing w:val="-14"/>
          <w:sz w:val="20"/>
        </w:rPr>
        <w:t xml:space="preserve"> </w:t>
      </w:r>
      <w:r>
        <w:rPr>
          <w:b/>
          <w:color w:val="7E765A"/>
          <w:spacing w:val="-2"/>
          <w:sz w:val="20"/>
        </w:rPr>
        <w:t>2</w:t>
      </w:r>
      <w:r>
        <w:rPr>
          <w:b/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–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Arbeitsblatt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5"/>
          <w:sz w:val="20"/>
        </w:rPr>
        <w:t>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437" w:right="0" w:hanging="0"/>
        <w:jc w:val="left"/>
        <w:rPr>
          <w:sz w:val="24"/>
        </w:rPr>
      </w:pPr>
      <w:r>
        <w:rPr>
          <w:color w:val="7E765A"/>
          <w:spacing w:val="2"/>
          <w:w w:val="90"/>
          <w:sz w:val="24"/>
        </w:rPr>
        <w:t>Kopiervorlagen</w:t>
      </w:r>
      <w:r>
        <w:rPr>
          <w:color w:val="7E765A"/>
          <w:spacing w:val="19"/>
          <w:sz w:val="24"/>
        </w:rPr>
        <w:t xml:space="preserve"> </w:t>
      </w:r>
      <w:r>
        <w:rPr>
          <w:color w:val="7E765A"/>
          <w:spacing w:val="-2"/>
          <w:w w:val="95"/>
          <w:sz w:val="24"/>
        </w:rPr>
        <w:t>Informationskärtchen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5"/>
        <w:ind w:left="2437" w:right="0" w:hanging="0"/>
        <w:rPr/>
      </w:pPr>
      <w:r>
        <w:rPr>
          <w:color w:val="7E765A"/>
          <w:spacing w:val="10"/>
          <w:w w:val="105"/>
        </w:rPr>
        <w:t>MYSTERY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spacing w:val="10"/>
          <w:w w:val="105"/>
        </w:rPr>
        <w:t>„RAUBBAU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VON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SAND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AUF</w:t>
      </w:r>
      <w:r>
        <w:rPr>
          <w:color w:val="7E765A"/>
          <w:spacing w:val="7"/>
          <w:w w:val="105"/>
        </w:rPr>
        <w:t xml:space="preserve"> </w:t>
      </w:r>
      <w:r>
        <w:rPr>
          <w:color w:val="7E765A"/>
          <w:spacing w:val="10"/>
          <w:w w:val="105"/>
        </w:rPr>
        <w:t>SANSIBAR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1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77"/>
        <w:gridCol w:w="4676"/>
      </w:tblGrid>
      <w:tr>
        <w:trPr>
          <w:trHeight w:val="217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Dennis ist 17 Jahre alt und macht eine Ausbildung im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Baubereich.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r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lebt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in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Hamburg.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Seine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Ausbil-</w:t>
            </w:r>
          </w:p>
          <w:p>
            <w:pPr>
              <w:pStyle w:val="TableParagraph"/>
              <w:widowControl w:val="false"/>
              <w:spacing w:lineRule="exact" w:line="1171" w:before="0" w:after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dung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macht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r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bei</w:t>
            </w:r>
            <w:r>
              <w:rPr>
                <w:color w:val="7E765A"/>
                <w:spacing w:val="5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der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Firma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Betonia</w:t>
            </w:r>
            <w:r>
              <w:rPr>
                <w:color w:val="7E765A"/>
                <w:spacing w:val="5"/>
                <w:sz w:val="20"/>
              </w:rPr>
              <w:t xml:space="preserve"> </w:t>
            </w:r>
            <w:r>
              <w:rPr>
                <w:color w:val="7E765A"/>
                <w:w w:val="91"/>
                <w:sz w:val="20"/>
              </w:rPr>
              <w:t>Gmb</w:t>
            </w:r>
            <w:r>
              <w:rPr>
                <w:color w:val="7E765A"/>
                <w:spacing w:val="-73"/>
                <w:w w:val="96"/>
                <w:sz w:val="20"/>
              </w:rPr>
              <w:t>H</w:t>
            </w:r>
            <w:r>
              <w:rPr>
                <w:b/>
                <w:color w:val="CFCEC9"/>
                <w:spacing w:val="-795"/>
                <w:w w:val="101"/>
                <w:position w:val="-94"/>
                <w:sz w:val="130"/>
              </w:rPr>
              <w:t>5</w:t>
            </w:r>
            <w:r>
              <w:rPr>
                <w:color w:val="7E765A"/>
                <w:w w:val="67"/>
                <w:sz w:val="20"/>
              </w:rPr>
              <w:t>.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Carlos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ist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20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Jahre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alt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und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lebt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nahe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r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Küste, wenig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Kilomete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außerhalb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vo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Kiwengwa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auf</w:t>
            </w:r>
          </w:p>
          <w:p>
            <w:pPr>
              <w:pStyle w:val="TableParagraph"/>
              <w:widowControl w:val="false"/>
              <w:spacing w:lineRule="auto" w:line="48" w:before="131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 xml:space="preserve">Sansibar. Er hat zwei kleine Kinder und </w:t>
            </w:r>
            <w:r>
              <w:rPr>
                <w:color w:val="7E765A"/>
                <w:spacing w:val="2"/>
                <w:w w:val="89"/>
                <w:sz w:val="20"/>
              </w:rPr>
              <w:t>ein</w:t>
            </w:r>
            <w:r>
              <w:rPr>
                <w:color w:val="7E765A"/>
                <w:spacing w:val="-66"/>
                <w:w w:val="92"/>
                <w:sz w:val="20"/>
              </w:rPr>
              <w:t>e</w:t>
            </w:r>
            <w:r>
              <w:rPr>
                <w:b/>
                <w:color w:val="CFCEC9"/>
                <w:spacing w:val="-756"/>
                <w:w w:val="110"/>
                <w:position w:val="-94"/>
                <w:sz w:val="130"/>
              </w:rPr>
              <w:t>4</w:t>
            </w:r>
            <w:r>
              <w:rPr>
                <w:color w:val="7E765A"/>
                <w:spacing w:val="2"/>
                <w:w w:val="84"/>
                <w:sz w:val="20"/>
              </w:rPr>
              <w:t>F</w:t>
            </w:r>
            <w:r>
              <w:rPr>
                <w:color w:val="7E765A"/>
                <w:spacing w:val="-2"/>
                <w:w w:val="84"/>
                <w:sz w:val="20"/>
              </w:rPr>
              <w:t>r</w:t>
            </w:r>
            <w:r>
              <w:rPr>
                <w:color w:val="7E765A"/>
                <w:spacing w:val="2"/>
                <w:w w:val="86"/>
                <w:sz w:val="20"/>
              </w:rPr>
              <w:t>au.</w:t>
            </w:r>
            <w:r>
              <w:rPr>
                <w:color w:val="7E765A"/>
                <w:w w:val="89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Carlos</w:t>
            </w:r>
            <w:r>
              <w:rPr>
                <w:color w:val="7E765A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besitzt</w:t>
            </w:r>
            <w:r>
              <w:rPr>
                <w:color w:val="7E765A"/>
                <w:spacing w:val="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in</w:t>
            </w:r>
            <w:r>
              <w:rPr>
                <w:color w:val="7E765A"/>
                <w:spacing w:val="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Stück</w:t>
            </w:r>
            <w:r>
              <w:rPr>
                <w:color w:val="7E765A"/>
                <w:spacing w:val="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Land,</w:t>
            </w:r>
            <w:r>
              <w:rPr>
                <w:color w:val="7E765A"/>
                <w:spacing w:val="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auf</w:t>
            </w:r>
            <w:r>
              <w:rPr>
                <w:color w:val="7E765A"/>
                <w:spacing w:val="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dem</w:t>
            </w:r>
            <w:r>
              <w:rPr>
                <w:color w:val="7E765A"/>
                <w:spacing w:val="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r</w:t>
            </w:r>
            <w:r>
              <w:rPr>
                <w:color w:val="7E765A"/>
                <w:spacing w:val="1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versucht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color w:val="7E765A"/>
                <w:sz w:val="20"/>
              </w:rPr>
              <w:t>Maniok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anzubauen.</w:t>
            </w:r>
          </w:p>
        </w:tc>
      </w:tr>
      <w:tr>
        <w:trPr>
          <w:trHeight w:val="217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188" w:hanging="0"/>
              <w:rPr>
                <w:sz w:val="20"/>
              </w:rPr>
            </w:pPr>
            <w:r>
              <w:rPr>
                <w:color w:val="7E765A"/>
                <w:sz w:val="20"/>
              </w:rPr>
              <w:t>Di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1997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gegründet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Betonia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GmbH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is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ei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2014 </w:t>
            </w:r>
            <w:r>
              <w:rPr>
                <w:color w:val="7E765A"/>
                <w:spacing w:val="-4"/>
                <w:sz w:val="20"/>
              </w:rPr>
              <w:t>am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Bau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s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neuen</w:t>
            </w:r>
            <w:r>
              <w:rPr>
                <w:color w:val="7E765A"/>
                <w:spacing w:val="-9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A7-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Autobahndeckels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>beteiligt.</w:t>
            </w:r>
          </w:p>
          <w:p>
            <w:pPr>
              <w:pStyle w:val="TableParagraph"/>
              <w:widowControl w:val="false"/>
              <w:spacing w:lineRule="exact" w:line="1171" w:before="0" w:after="0"/>
              <w:ind w:left="0" w:right="21" w:hanging="0"/>
              <w:jc w:val="right"/>
              <w:rPr>
                <w:b/>
                <w:b/>
                <w:sz w:val="130"/>
              </w:rPr>
            </w:pPr>
            <w:r>
              <w:rPr>
                <w:b/>
                <w:color w:val="CFCEC9"/>
                <w:spacing w:val="-10"/>
                <w:w w:val="115"/>
                <w:sz w:val="130"/>
              </w:rPr>
              <w:t>7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 xml:space="preserve">Carlos lebt vom Verkauf seiner Produkte auf dem </w:t>
            </w:r>
            <w:r>
              <w:rPr>
                <w:color w:val="7E765A"/>
                <w:sz w:val="20"/>
              </w:rPr>
              <w:t>Markt in Sansibar-Stadt.</w:t>
            </w:r>
          </w:p>
          <w:p>
            <w:pPr>
              <w:pStyle w:val="TableParagraph"/>
              <w:widowControl w:val="false"/>
              <w:spacing w:lineRule="exact" w:line="1171" w:before="0" w:after="0"/>
              <w:ind w:left="0" w:right="6" w:hanging="0"/>
              <w:jc w:val="right"/>
              <w:rPr>
                <w:b/>
                <w:b/>
                <w:sz w:val="130"/>
              </w:rPr>
            </w:pPr>
            <w:r>
              <w:rPr>
                <w:b/>
                <w:color w:val="CFCEC9"/>
                <w:spacing w:val="-10"/>
                <w:w w:val="115"/>
                <w:sz w:val="130"/>
              </w:rPr>
              <w:t>8</w:t>
            </w:r>
          </w:p>
        </w:tc>
      </w:tr>
      <w:tr>
        <w:trPr>
          <w:trHeight w:val="217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Nicht einmal 5</w:t>
            </w:r>
            <w:r>
              <w:rPr>
                <w:color w:val="7E765A"/>
                <w:spacing w:val="-3"/>
                <w:w w:val="9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 xml:space="preserve">% aller Sandvorkommen (weltweit) </w:t>
            </w:r>
            <w:r>
              <w:rPr>
                <w:color w:val="7E765A"/>
                <w:sz w:val="20"/>
              </w:rPr>
              <w:t>können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für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Beton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genutzt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werden.</w:t>
            </w:r>
          </w:p>
          <w:p>
            <w:pPr>
              <w:pStyle w:val="TableParagraph"/>
              <w:widowControl w:val="false"/>
              <w:spacing w:lineRule="exact" w:line="1171" w:before="0" w:after="0"/>
              <w:ind w:left="0" w:right="21" w:hanging="0"/>
              <w:jc w:val="right"/>
              <w:rPr>
                <w:b/>
                <w:b/>
                <w:sz w:val="130"/>
              </w:rPr>
            </w:pPr>
            <w:r>
              <w:rPr>
                <w:b/>
                <w:color w:val="CFCEC9"/>
                <w:spacing w:val="-10"/>
                <w:w w:val="115"/>
                <w:sz w:val="130"/>
              </w:rPr>
              <w:t>9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Seit zwei Jahren gehen die Erträge aus der Ernte bei Carlos stark zurück, so dass er seine Famil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right" w:pos="4569" w:leader="none"/>
              </w:tabs>
              <w:spacing w:lineRule="exact" w:line="1171" w:before="0" w:after="0"/>
              <w:rPr>
                <w:b/>
                <w:b/>
                <w:sz w:val="130"/>
              </w:rPr>
            </w:pPr>
            <w:r>
              <w:rPr>
                <w:color w:val="7E765A"/>
                <w:w w:val="90"/>
                <w:sz w:val="20"/>
              </w:rPr>
              <w:t>kaum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mehr</w:t>
            </w:r>
            <w:r>
              <w:rPr>
                <w:color w:val="7E765A"/>
                <w:spacing w:val="8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rnähren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spacing w:val="-4"/>
                <w:w w:val="90"/>
                <w:sz w:val="20"/>
              </w:rPr>
              <w:t>kann.</w:t>
            </w:r>
            <w:r>
              <w:rPr>
                <w:color w:val="7E765A"/>
                <w:sz w:val="20"/>
              </w:rPr>
              <w:tab/>
            </w:r>
            <w:r>
              <w:rPr>
                <w:b/>
                <w:color w:val="CFCEC9"/>
                <w:spacing w:val="-94"/>
                <w:position w:val="-94"/>
                <w:sz w:val="130"/>
              </w:rPr>
              <w:t>17</w:t>
            </w:r>
          </w:p>
        </w:tc>
      </w:tr>
      <w:tr>
        <w:trPr>
          <w:trHeight w:val="217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512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 xml:space="preserve">Statistisch gesehen verbraucht jeder Deutsche </w:t>
            </w:r>
            <w:r>
              <w:rPr>
                <w:color w:val="7E765A"/>
                <w:sz w:val="20"/>
              </w:rPr>
              <w:t>pro Tag 18 kg Sand.</w:t>
            </w:r>
          </w:p>
          <w:p>
            <w:pPr>
              <w:pStyle w:val="TableParagraph"/>
              <w:widowControl w:val="false"/>
              <w:spacing w:lineRule="exact" w:line="1171" w:before="0" w:after="0"/>
              <w:ind w:left="2891" w:right="0" w:hanging="0"/>
              <w:jc w:val="center"/>
              <w:rPr>
                <w:b/>
                <w:b/>
                <w:sz w:val="130"/>
              </w:rPr>
            </w:pPr>
            <w:r>
              <w:rPr>
                <w:b/>
                <w:color w:val="CFCEC9"/>
                <w:spacing w:val="-57"/>
                <w:w w:val="115"/>
                <w:sz w:val="130"/>
              </w:rPr>
              <w:t>26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Wen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i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Stränd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verschwinden,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reich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as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Meer </w:t>
            </w:r>
            <w:r>
              <w:rPr>
                <w:color w:val="7E765A"/>
                <w:sz w:val="20"/>
              </w:rPr>
              <w:t>weiter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ins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Landesinnere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hinein.</w:t>
            </w:r>
          </w:p>
          <w:p>
            <w:pPr>
              <w:pStyle w:val="TableParagraph"/>
              <w:widowControl w:val="false"/>
              <w:spacing w:lineRule="exact" w:line="1171" w:before="0" w:after="0"/>
              <w:rPr>
                <w:sz w:val="20"/>
              </w:rPr>
            </w:pPr>
            <w:r>
              <w:rPr>
                <w:color w:val="7E765A"/>
                <w:w w:val="95"/>
                <w:sz w:val="20"/>
              </w:rPr>
              <w:t>Küstennahe</w:t>
            </w:r>
            <w:r>
              <w:rPr>
                <w:color w:val="7E765A"/>
                <w:spacing w:val="8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Böden</w:t>
            </w:r>
            <w:r>
              <w:rPr>
                <w:color w:val="7E765A"/>
                <w:spacing w:val="9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und</w:t>
            </w:r>
            <w:r>
              <w:rPr>
                <w:color w:val="7E765A"/>
                <w:spacing w:val="9"/>
                <w:sz w:val="20"/>
              </w:rPr>
              <w:t xml:space="preserve"> </w:t>
            </w:r>
            <w:r>
              <w:rPr>
                <w:color w:val="7E765A"/>
                <w:spacing w:val="2"/>
                <w:w w:val="96"/>
                <w:sz w:val="20"/>
              </w:rPr>
              <w:t>Grundw</w:t>
            </w:r>
            <w:r>
              <w:rPr>
                <w:color w:val="7E765A"/>
                <w:spacing w:val="-23"/>
                <w:w w:val="87"/>
                <w:sz w:val="20"/>
              </w:rPr>
              <w:t>a</w:t>
            </w:r>
            <w:r>
              <w:rPr>
                <w:b/>
                <w:color w:val="CFCEC9"/>
                <w:spacing w:val="-840"/>
                <w:w w:val="110"/>
                <w:position w:val="-94"/>
                <w:sz w:val="130"/>
              </w:rPr>
              <w:t>2</w:t>
            </w:r>
            <w:r>
              <w:rPr>
                <w:color w:val="7E765A"/>
                <w:w w:val="96"/>
                <w:sz w:val="20"/>
              </w:rPr>
              <w:t>s</w:t>
            </w:r>
            <w:r>
              <w:rPr>
                <w:color w:val="7E765A"/>
                <w:spacing w:val="2"/>
                <w:w w:val="89"/>
                <w:sz w:val="20"/>
              </w:rPr>
              <w:t>se</w:t>
            </w:r>
            <w:r>
              <w:rPr>
                <w:color w:val="7E765A"/>
                <w:w w:val="89"/>
                <w:sz w:val="20"/>
              </w:rPr>
              <w:t>r</w:t>
            </w:r>
            <w:r>
              <w:rPr>
                <w:color w:val="7E765A"/>
                <w:spacing w:val="9"/>
                <w:sz w:val="20"/>
              </w:rPr>
              <w:t xml:space="preserve"> </w:t>
            </w:r>
            <w:r>
              <w:rPr>
                <w:color w:val="7E765A"/>
                <w:spacing w:val="-1"/>
                <w:w w:val="96"/>
                <w:sz w:val="20"/>
              </w:rPr>
              <w:t>v</w:t>
            </w:r>
            <w:r>
              <w:rPr>
                <w:color w:val="7E765A"/>
                <w:w w:val="91"/>
                <w:sz w:val="20"/>
              </w:rPr>
              <w:t>e</w:t>
            </w:r>
            <w:r>
              <w:rPr>
                <w:color w:val="7E765A"/>
                <w:spacing w:val="-3"/>
                <w:w w:val="91"/>
                <w:sz w:val="20"/>
              </w:rPr>
              <w:t>r</w:t>
            </w:r>
            <w:r>
              <w:rPr>
                <w:color w:val="7E765A"/>
                <w:spacing w:val="1"/>
                <w:w w:val="101"/>
                <w:sz w:val="20"/>
              </w:rPr>
              <w:t>s</w:t>
            </w:r>
            <w:r>
              <w:rPr>
                <w:color w:val="7E765A"/>
                <w:spacing w:val="-21"/>
                <w:w w:val="92"/>
                <w:sz w:val="20"/>
              </w:rPr>
              <w:t>a</w:t>
            </w:r>
            <w:r>
              <w:rPr>
                <w:b/>
                <w:color w:val="CFCEC9"/>
                <w:spacing w:val="-847"/>
                <w:w w:val="115"/>
                <w:position w:val="-94"/>
                <w:sz w:val="130"/>
              </w:rPr>
              <w:t>8</w:t>
            </w:r>
            <w:r>
              <w:rPr>
                <w:color w:val="7E765A"/>
                <w:w w:val="91"/>
                <w:sz w:val="20"/>
              </w:rPr>
              <w:t>lzen.</w:t>
            </w:r>
          </w:p>
        </w:tc>
      </w:tr>
      <w:tr>
        <w:trPr>
          <w:trHeight w:val="273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Liste</w:t>
            </w:r>
            <w:r>
              <w:rPr>
                <w:color w:val="7E765A"/>
                <w:spacing w:val="22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der</w:t>
            </w:r>
            <w:r>
              <w:rPr>
                <w:color w:val="7E765A"/>
                <w:spacing w:val="23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größten</w:t>
            </w:r>
            <w:r>
              <w:rPr>
                <w:color w:val="7E765A"/>
                <w:spacing w:val="22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Sandexporteure</w:t>
            </w:r>
            <w:r>
              <w:rPr>
                <w:color w:val="7E765A"/>
                <w:spacing w:val="23"/>
                <w:sz w:val="20"/>
              </w:rPr>
              <w:t xml:space="preserve"> </w:t>
            </w:r>
            <w:r>
              <w:rPr>
                <w:color w:val="7E765A"/>
                <w:spacing w:val="-4"/>
                <w:w w:val="90"/>
                <w:sz w:val="20"/>
              </w:rPr>
              <w:t>2018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2053" w:leader="none"/>
              </w:tabs>
              <w:spacing w:lineRule="auto" w:line="240" w:before="48" w:after="0"/>
              <w:ind w:left="452" w:right="0" w:hanging="260"/>
              <w:jc w:val="left"/>
              <w:rPr>
                <w:sz w:val="20"/>
              </w:rPr>
            </w:pPr>
            <w:r>
              <w:rPr>
                <w:color w:val="7E765A"/>
                <w:spacing w:val="-5"/>
                <w:sz w:val="20"/>
              </w:rPr>
              <w:t>USA</w:t>
            </w:r>
            <w:r>
              <w:rPr>
                <w:color w:val="7E765A"/>
                <w:sz w:val="20"/>
              </w:rPr>
              <w:tab/>
              <w:t>7.</w:t>
            </w:r>
            <w:r>
              <w:rPr>
                <w:color w:val="7E765A"/>
                <w:spacing w:val="30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Kambodsch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2033" w:leader="none"/>
              </w:tabs>
              <w:spacing w:lineRule="auto" w:line="240" w:before="47" w:after="0"/>
              <w:ind w:left="452" w:right="0" w:hanging="282"/>
              <w:jc w:val="left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Niederlande</w:t>
            </w:r>
            <w:r>
              <w:rPr>
                <w:color w:val="7E765A"/>
                <w:sz w:val="20"/>
              </w:rPr>
              <w:tab/>
              <w:t>8.</w:t>
            </w:r>
            <w:r>
              <w:rPr>
                <w:color w:val="7E765A"/>
                <w:spacing w:val="50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Ägypten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2037" w:leader="none"/>
              </w:tabs>
              <w:spacing w:lineRule="exact" w:line="210" w:before="48" w:after="0"/>
              <w:ind w:left="452" w:right="0" w:hanging="282"/>
              <w:jc w:val="left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Deutschland</w:t>
            </w:r>
            <w:r>
              <w:rPr>
                <w:color w:val="7E765A"/>
                <w:sz w:val="20"/>
              </w:rPr>
              <w:tab/>
              <w:t>9.</w:t>
            </w:r>
            <w:r>
              <w:rPr>
                <w:color w:val="7E765A"/>
                <w:spacing w:val="4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Kanad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1950" w:leader="none"/>
                <w:tab w:val="left" w:pos="3188" w:leader="none"/>
              </w:tabs>
              <w:spacing w:lineRule="exact" w:line="467" w:before="0" w:after="0"/>
              <w:ind w:left="452" w:right="0" w:hanging="282"/>
              <w:jc w:val="left"/>
              <w:rPr>
                <w:b/>
                <w:b/>
                <w:sz w:val="130"/>
              </w:rPr>
            </w:pPr>
            <w:r>
              <w:rPr>
                <w:color w:val="7E765A"/>
                <w:spacing w:val="-2"/>
                <w:sz w:val="20"/>
              </w:rPr>
              <w:t>Belgien</w:t>
            </w:r>
            <w:r>
              <w:rPr>
                <w:color w:val="7E765A"/>
                <w:sz w:val="20"/>
              </w:rPr>
              <w:tab/>
              <w:t>10.</w:t>
            </w:r>
            <w:r>
              <w:rPr>
                <w:color w:val="7E765A"/>
                <w:spacing w:val="28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Taiwan</w:t>
            </w:r>
            <w:r>
              <w:rPr>
                <w:color w:val="7E765A"/>
                <w:sz w:val="20"/>
              </w:rPr>
              <w:tab/>
            </w:r>
            <w:r>
              <w:rPr>
                <w:b/>
                <w:color w:val="CFCEC9"/>
                <w:spacing w:val="-65"/>
                <w:position w:val="-94"/>
                <w:sz w:val="130"/>
              </w:rPr>
              <w:t>16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1976" w:leader="none"/>
              </w:tabs>
              <w:spacing w:lineRule="exact" w:line="115" w:before="0" w:after="0"/>
              <w:ind w:left="452" w:right="0" w:hanging="282"/>
              <w:jc w:val="left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Australien</w:t>
            </w:r>
            <w:r>
              <w:rPr>
                <w:color w:val="7E765A"/>
                <w:sz w:val="20"/>
              </w:rPr>
              <w:tab/>
            </w:r>
            <w:r>
              <w:rPr>
                <w:color w:val="7E765A"/>
                <w:w w:val="90"/>
                <w:sz w:val="20"/>
              </w:rPr>
              <w:t>11.</w:t>
            </w:r>
            <w:r>
              <w:rPr>
                <w:color w:val="7E765A"/>
                <w:spacing w:val="29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Jordanien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1946" w:leader="none"/>
              </w:tabs>
              <w:spacing w:lineRule="auto" w:line="240" w:before="48" w:after="0"/>
              <w:ind w:left="452" w:right="0" w:hanging="282"/>
              <w:jc w:val="left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Frankreich</w:t>
            </w:r>
            <w:r>
              <w:rPr>
                <w:color w:val="7E765A"/>
                <w:sz w:val="20"/>
              </w:rPr>
              <w:tab/>
              <w:t>12.</w:t>
            </w:r>
            <w:r>
              <w:rPr>
                <w:color w:val="7E765A"/>
                <w:spacing w:val="32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Mozambique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188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Weltwei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werd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jährlich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ca.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40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Milliard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Tonnen </w:t>
            </w:r>
            <w:r>
              <w:rPr>
                <w:color w:val="7E765A"/>
                <w:w w:val="90"/>
                <w:sz w:val="20"/>
              </w:rPr>
              <w:t>Sand</w:t>
            </w:r>
            <w:r>
              <w:rPr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verarbeitet,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in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Großteil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davon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im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Bauwesen.</w:t>
            </w:r>
          </w:p>
          <w:p>
            <w:pPr>
              <w:pStyle w:val="TableParagraph"/>
              <w:widowControl w:val="false"/>
              <w:spacing w:before="4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1" w:after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Sand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steckt</w:t>
            </w:r>
            <w:r>
              <w:rPr>
                <w:color w:val="7E765A"/>
                <w:spacing w:val="5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auch</w:t>
            </w:r>
            <w:r>
              <w:rPr>
                <w:color w:val="7E765A"/>
                <w:spacing w:val="5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in</w:t>
            </w:r>
            <w:r>
              <w:rPr>
                <w:color w:val="7E765A"/>
                <w:spacing w:val="5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Glas,</w:t>
            </w:r>
            <w:r>
              <w:rPr>
                <w:color w:val="7E765A"/>
                <w:spacing w:val="5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Autoscheinwerfern,</w:t>
            </w:r>
          </w:p>
          <w:p>
            <w:pPr>
              <w:pStyle w:val="TableParagraph"/>
              <w:widowControl w:val="false"/>
              <w:spacing w:lineRule="auto" w:line="48" w:before="202" w:after="0"/>
              <w:rPr>
                <w:sz w:val="20"/>
              </w:rPr>
            </w:pPr>
            <w:r>
              <w:rPr>
                <w:color w:val="7E765A"/>
                <w:w w:val="95"/>
                <w:sz w:val="20"/>
              </w:rPr>
              <w:t xml:space="preserve">Smartphone-Displays, Kosmetik </w:t>
            </w:r>
            <w:r>
              <w:rPr>
                <w:color w:val="7E765A"/>
                <w:spacing w:val="2"/>
                <w:w w:val="92"/>
                <w:sz w:val="20"/>
              </w:rPr>
              <w:t>un</w:t>
            </w:r>
            <w:r>
              <w:rPr>
                <w:color w:val="7E765A"/>
                <w:spacing w:val="-73"/>
                <w:w w:val="102"/>
                <w:sz w:val="20"/>
              </w:rPr>
              <w:t>d</w:t>
            </w:r>
            <w:r>
              <w:rPr>
                <w:b/>
                <w:color w:val="CFCEC9"/>
                <w:spacing w:val="-534"/>
                <w:w w:val="82"/>
                <w:position w:val="-94"/>
                <w:sz w:val="130"/>
              </w:rPr>
              <w:t>1</w:t>
            </w:r>
            <w:r>
              <w:rPr>
                <w:color w:val="7E765A"/>
                <w:w w:val="96"/>
                <w:sz w:val="20"/>
              </w:rPr>
              <w:t>sogar</w:t>
            </w:r>
            <w:r>
              <w:rPr>
                <w:color w:val="7E765A"/>
                <w:spacing w:val="-29"/>
                <w:sz w:val="20"/>
              </w:rPr>
              <w:t xml:space="preserve"> </w:t>
            </w:r>
            <w:r>
              <w:rPr>
                <w:b/>
                <w:color w:val="CFCEC9"/>
                <w:spacing w:val="-834"/>
                <w:w w:val="110"/>
                <w:position w:val="-94"/>
                <w:sz w:val="130"/>
              </w:rPr>
              <w:t>0</w:t>
            </w:r>
            <w:r>
              <w:rPr>
                <w:color w:val="7E765A"/>
                <w:spacing w:val="2"/>
                <w:w w:val="87"/>
                <w:sz w:val="20"/>
              </w:rPr>
              <w:t>i</w:t>
            </w:r>
            <w:r>
              <w:rPr>
                <w:color w:val="7E765A"/>
                <w:w w:val="87"/>
                <w:sz w:val="20"/>
              </w:rPr>
              <w:t>n</w:t>
            </w:r>
            <w:r>
              <w:rPr>
                <w:color w:val="7E765A"/>
                <w:w w:val="94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 xml:space="preserve">Zahn- </w:t>
            </w:r>
            <w:r>
              <w:rPr>
                <w:color w:val="7E765A"/>
                <w:w w:val="90"/>
                <w:sz w:val="20"/>
              </w:rPr>
              <w:t>pasta.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r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wird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genutzt,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um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Wasser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zu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filtern,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Fassa-</w:t>
            </w:r>
          </w:p>
          <w:p>
            <w:pPr>
              <w:pStyle w:val="TableParagraph"/>
              <w:widowControl w:val="false"/>
              <w:spacing w:before="80" w:after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den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abzustrahlen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und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Züge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besser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zu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bremse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67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3" w:right="0" w:hanging="0"/>
        <w:rPr/>
      </w:pPr>
      <w:r>
        <w:rPr>
          <w:color w:val="7E765A"/>
          <w:spacing w:val="-5"/>
        </w:rPr>
        <w:t>18</w:t>
      </w:r>
    </w:p>
    <w:p>
      <w:pPr>
        <w:pStyle w:val="TextBody"/>
        <w:spacing w:before="85" w:after="0"/>
        <w:ind w:left="272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64790</wp:posOffset>
                </wp:positionH>
                <wp:positionV relativeFrom="page">
                  <wp:posOffset>4020820</wp:posOffset>
                </wp:positionV>
                <wp:extent cx="630555" cy="979170"/>
                <wp:effectExtent l="0" t="0" r="0" b="0"/>
                <wp:wrapNone/>
                <wp:docPr id="64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979200"/>
                          <a:chOff x="0" y="0"/>
                          <a:chExt cx="630720" cy="979200"/>
                        </a:xfrm>
                      </wpg:grpSpPr>
                      <wps:wsp>
                        <wps:cNvSpPr/>
                        <wps:spPr>
                          <a:xfrm>
                            <a:off x="266040" y="0"/>
                            <a:ext cx="146520" cy="11808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46685" h="118745">
                                <a:moveTo>
                                  <a:pt x="45361" y="0"/>
                                </a:moveTo>
                                <a:lnTo>
                                  <a:pt x="4612" y="43746"/>
                                </a:lnTo>
                                <a:lnTo>
                                  <a:pt x="0" y="85859"/>
                                </a:lnTo>
                                <a:lnTo>
                                  <a:pt x="2840" y="104581"/>
                                </a:lnTo>
                                <a:lnTo>
                                  <a:pt x="14794" y="118535"/>
                                </a:lnTo>
                                <a:lnTo>
                                  <a:pt x="41767" y="116649"/>
                                </a:lnTo>
                                <a:lnTo>
                                  <a:pt x="68458" y="104701"/>
                                </a:lnTo>
                                <a:lnTo>
                                  <a:pt x="82490" y="96647"/>
                                </a:lnTo>
                                <a:lnTo>
                                  <a:pt x="94159" y="93650"/>
                                </a:lnTo>
                                <a:lnTo>
                                  <a:pt x="113764" y="96875"/>
                                </a:lnTo>
                                <a:lnTo>
                                  <a:pt x="134013" y="96439"/>
                                </a:lnTo>
                                <a:lnTo>
                                  <a:pt x="143458" y="85375"/>
                                </a:lnTo>
                                <a:lnTo>
                                  <a:pt x="146151" y="69254"/>
                                </a:lnTo>
                                <a:lnTo>
                                  <a:pt x="146149" y="53644"/>
                                </a:lnTo>
                                <a:lnTo>
                                  <a:pt x="145174" y="35894"/>
                                </a:lnTo>
                                <a:lnTo>
                                  <a:pt x="140402" y="15617"/>
                                </a:lnTo>
                                <a:lnTo>
                                  <a:pt x="129057" y="1756"/>
                                </a:lnTo>
                                <a:lnTo>
                                  <a:pt x="108366" y="3251"/>
                                </a:lnTo>
                                <a:lnTo>
                                  <a:pt x="86518" y="9574"/>
                                </a:lnTo>
                                <a:lnTo>
                                  <a:pt x="71144" y="7697"/>
                                </a:lnTo>
                                <a:lnTo>
                                  <a:pt x="58629" y="2785"/>
                                </a:lnTo>
                                <a:lnTo>
                                  <a:pt x="45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1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4480"/>
                            <a:ext cx="107280" cy="12240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23189">
                                <a:moveTo>
                                  <a:pt x="47631" y="0"/>
                                </a:moveTo>
                                <a:lnTo>
                                  <a:pt x="37028" y="1911"/>
                                </a:lnTo>
                                <a:lnTo>
                                  <a:pt x="30811" y="15333"/>
                                </a:lnTo>
                                <a:lnTo>
                                  <a:pt x="25099" y="43805"/>
                                </a:lnTo>
                                <a:lnTo>
                                  <a:pt x="7621" y="57772"/>
                                </a:lnTo>
                                <a:lnTo>
                                  <a:pt x="0" y="71018"/>
                                </a:lnTo>
                                <a:lnTo>
                                  <a:pt x="620" y="85507"/>
                                </a:lnTo>
                                <a:lnTo>
                                  <a:pt x="7866" y="103203"/>
                                </a:lnTo>
                                <a:lnTo>
                                  <a:pt x="19647" y="117685"/>
                                </a:lnTo>
                                <a:lnTo>
                                  <a:pt x="32959" y="123077"/>
                                </a:lnTo>
                                <a:lnTo>
                                  <a:pt x="44783" y="122132"/>
                                </a:lnTo>
                                <a:lnTo>
                                  <a:pt x="52100" y="117605"/>
                                </a:lnTo>
                                <a:lnTo>
                                  <a:pt x="57077" y="111142"/>
                                </a:lnTo>
                                <a:lnTo>
                                  <a:pt x="64923" y="102354"/>
                                </a:lnTo>
                                <a:lnTo>
                                  <a:pt x="77156" y="90939"/>
                                </a:lnTo>
                                <a:lnTo>
                                  <a:pt x="95292" y="76596"/>
                                </a:lnTo>
                                <a:lnTo>
                                  <a:pt x="107501" y="58297"/>
                                </a:lnTo>
                                <a:lnTo>
                                  <a:pt x="103847" y="37819"/>
                                </a:lnTo>
                                <a:lnTo>
                                  <a:pt x="88718" y="19095"/>
                                </a:lnTo>
                                <a:lnTo>
                                  <a:pt x="66501" y="6061"/>
                                </a:lnTo>
                                <a:lnTo>
                                  <a:pt x="47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0000"/>
                            <a:ext cx="144720" cy="13140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145415" h="132080">
                                <a:moveTo>
                                  <a:pt x="58788" y="0"/>
                                </a:moveTo>
                                <a:lnTo>
                                  <a:pt x="44794" y="7081"/>
                                </a:lnTo>
                                <a:lnTo>
                                  <a:pt x="28127" y="28327"/>
                                </a:lnTo>
                                <a:lnTo>
                                  <a:pt x="9928" y="43364"/>
                                </a:lnTo>
                                <a:lnTo>
                                  <a:pt x="0" y="63149"/>
                                </a:lnTo>
                                <a:lnTo>
                                  <a:pt x="534" y="80407"/>
                                </a:lnTo>
                                <a:lnTo>
                                  <a:pt x="13725" y="87864"/>
                                </a:lnTo>
                                <a:lnTo>
                                  <a:pt x="26550" y="90307"/>
                                </a:lnTo>
                                <a:lnTo>
                                  <a:pt x="31275" y="97220"/>
                                </a:lnTo>
                                <a:lnTo>
                                  <a:pt x="38026" y="108412"/>
                                </a:lnTo>
                                <a:lnTo>
                                  <a:pt x="56930" y="123691"/>
                                </a:lnTo>
                                <a:lnTo>
                                  <a:pt x="81312" y="132015"/>
                                </a:lnTo>
                                <a:lnTo>
                                  <a:pt x="99452" y="126730"/>
                                </a:lnTo>
                                <a:lnTo>
                                  <a:pt x="113879" y="114172"/>
                                </a:lnTo>
                                <a:lnTo>
                                  <a:pt x="139449" y="88018"/>
                                </a:lnTo>
                                <a:lnTo>
                                  <a:pt x="144986" y="72737"/>
                                </a:lnTo>
                                <a:lnTo>
                                  <a:pt x="137092" y="53339"/>
                                </a:lnTo>
                                <a:lnTo>
                                  <a:pt x="109127" y="28327"/>
                                </a:lnTo>
                                <a:lnTo>
                                  <a:pt x="77701" y="7081"/>
                                </a:lnTo>
                                <a:lnTo>
                                  <a:pt x="58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3840"/>
                            <a:ext cx="141120" cy="17604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76530">
                                <a:moveTo>
                                  <a:pt x="28835" y="0"/>
                                </a:moveTo>
                                <a:lnTo>
                                  <a:pt x="9477" y="1124"/>
                                </a:lnTo>
                                <a:lnTo>
                                  <a:pt x="1934" y="14895"/>
                                </a:lnTo>
                                <a:lnTo>
                                  <a:pt x="0" y="44750"/>
                                </a:lnTo>
                                <a:lnTo>
                                  <a:pt x="1102" y="87558"/>
                                </a:lnTo>
                                <a:lnTo>
                                  <a:pt x="15586" y="128003"/>
                                </a:lnTo>
                                <a:lnTo>
                                  <a:pt x="39951" y="159673"/>
                                </a:lnTo>
                                <a:lnTo>
                                  <a:pt x="70700" y="176157"/>
                                </a:lnTo>
                                <a:lnTo>
                                  <a:pt x="98374" y="176221"/>
                                </a:lnTo>
                                <a:lnTo>
                                  <a:pt x="115881" y="165857"/>
                                </a:lnTo>
                                <a:lnTo>
                                  <a:pt x="123271" y="149493"/>
                                </a:lnTo>
                                <a:lnTo>
                                  <a:pt x="118009" y="114330"/>
                                </a:lnTo>
                                <a:lnTo>
                                  <a:pt x="122943" y="96848"/>
                                </a:lnTo>
                                <a:lnTo>
                                  <a:pt x="131395" y="78619"/>
                                </a:lnTo>
                                <a:lnTo>
                                  <a:pt x="139357" y="59152"/>
                                </a:lnTo>
                                <a:lnTo>
                                  <a:pt x="140612" y="41946"/>
                                </a:lnTo>
                                <a:lnTo>
                                  <a:pt x="130219" y="29265"/>
                                </a:lnTo>
                                <a:lnTo>
                                  <a:pt x="106110" y="18761"/>
                                </a:lnTo>
                                <a:lnTo>
                                  <a:pt x="66217" y="8085"/>
                                </a:lnTo>
                                <a:lnTo>
                                  <a:pt x="28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1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39120"/>
                            <a:ext cx="130320" cy="13392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34620">
                                <a:moveTo>
                                  <a:pt x="61438" y="0"/>
                                </a:moveTo>
                                <a:lnTo>
                                  <a:pt x="49567" y="817"/>
                                </a:lnTo>
                                <a:lnTo>
                                  <a:pt x="33649" y="11536"/>
                                </a:lnTo>
                                <a:lnTo>
                                  <a:pt x="7270" y="34818"/>
                                </a:lnTo>
                                <a:lnTo>
                                  <a:pt x="4847" y="36757"/>
                                </a:lnTo>
                                <a:lnTo>
                                  <a:pt x="807" y="44938"/>
                                </a:lnTo>
                                <a:lnTo>
                                  <a:pt x="0" y="62909"/>
                                </a:lnTo>
                                <a:lnTo>
                                  <a:pt x="7270" y="94216"/>
                                </a:lnTo>
                                <a:lnTo>
                                  <a:pt x="27677" y="122845"/>
                                </a:lnTo>
                                <a:lnTo>
                                  <a:pt x="56714" y="134262"/>
                                </a:lnTo>
                                <a:lnTo>
                                  <a:pt x="84880" y="134207"/>
                                </a:lnTo>
                                <a:lnTo>
                                  <a:pt x="102672" y="128417"/>
                                </a:lnTo>
                                <a:lnTo>
                                  <a:pt x="114563" y="114828"/>
                                </a:lnTo>
                                <a:lnTo>
                                  <a:pt x="126290" y="92616"/>
                                </a:lnTo>
                                <a:lnTo>
                                  <a:pt x="130256" y="69356"/>
                                </a:lnTo>
                                <a:lnTo>
                                  <a:pt x="118865" y="52624"/>
                                </a:lnTo>
                                <a:lnTo>
                                  <a:pt x="103260" y="40968"/>
                                </a:lnTo>
                                <a:lnTo>
                                  <a:pt x="95245" y="28627"/>
                                </a:lnTo>
                                <a:lnTo>
                                  <a:pt x="88241" y="16733"/>
                                </a:lnTo>
                                <a:lnTo>
                                  <a:pt x="75672" y="6421"/>
                                </a:lnTo>
                                <a:lnTo>
                                  <a:pt x="6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98600"/>
                            <a:ext cx="149400" cy="14796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148590">
                                <a:moveTo>
                                  <a:pt x="90004" y="0"/>
                                </a:moveTo>
                                <a:lnTo>
                                  <a:pt x="60291" y="2017"/>
                                </a:lnTo>
                                <a:lnTo>
                                  <a:pt x="40552" y="16149"/>
                                </a:lnTo>
                                <a:lnTo>
                                  <a:pt x="29588" y="34256"/>
                                </a:lnTo>
                                <a:lnTo>
                                  <a:pt x="26200" y="48196"/>
                                </a:lnTo>
                                <a:lnTo>
                                  <a:pt x="21600" y="60920"/>
                                </a:lnTo>
                                <a:lnTo>
                                  <a:pt x="11752" y="75552"/>
                                </a:lnTo>
                                <a:lnTo>
                                  <a:pt x="2577" y="94155"/>
                                </a:lnTo>
                                <a:lnTo>
                                  <a:pt x="0" y="118795"/>
                                </a:lnTo>
                                <a:lnTo>
                                  <a:pt x="6913" y="139695"/>
                                </a:lnTo>
                                <a:lnTo>
                                  <a:pt x="19181" y="148274"/>
                                </a:lnTo>
                                <a:lnTo>
                                  <a:pt x="32209" y="148415"/>
                                </a:lnTo>
                                <a:lnTo>
                                  <a:pt x="41401" y="144005"/>
                                </a:lnTo>
                                <a:lnTo>
                                  <a:pt x="44281" y="140263"/>
                                </a:lnTo>
                                <a:lnTo>
                                  <a:pt x="47210" y="138377"/>
                                </a:lnTo>
                                <a:lnTo>
                                  <a:pt x="58852" y="136156"/>
                                </a:lnTo>
                                <a:lnTo>
                                  <a:pt x="87871" y="131406"/>
                                </a:lnTo>
                                <a:lnTo>
                                  <a:pt x="120072" y="120999"/>
                                </a:lnTo>
                                <a:lnTo>
                                  <a:pt x="138263" y="104855"/>
                                </a:lnTo>
                                <a:lnTo>
                                  <a:pt x="146641" y="85338"/>
                                </a:lnTo>
                                <a:lnTo>
                                  <a:pt x="149402" y="64808"/>
                                </a:lnTo>
                                <a:lnTo>
                                  <a:pt x="147463" y="44557"/>
                                </a:lnTo>
                                <a:lnTo>
                                  <a:pt x="137929" y="25655"/>
                                </a:lnTo>
                                <a:lnTo>
                                  <a:pt x="119282" y="10128"/>
                                </a:lnTo>
                                <a:lnTo>
                                  <a:pt x="90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95080"/>
                            <a:ext cx="109800" cy="11484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0489" h="115570">
                                <a:moveTo>
                                  <a:pt x="57161" y="0"/>
                                </a:moveTo>
                                <a:lnTo>
                                  <a:pt x="25336" y="29243"/>
                                </a:lnTo>
                                <a:lnTo>
                                  <a:pt x="3167" y="74588"/>
                                </a:lnTo>
                                <a:lnTo>
                                  <a:pt x="0" y="103055"/>
                                </a:lnTo>
                                <a:lnTo>
                                  <a:pt x="5511" y="110396"/>
                                </a:lnTo>
                                <a:lnTo>
                                  <a:pt x="21147" y="115128"/>
                                </a:lnTo>
                                <a:lnTo>
                                  <a:pt x="45557" y="111576"/>
                                </a:lnTo>
                                <a:lnTo>
                                  <a:pt x="77393" y="94064"/>
                                </a:lnTo>
                                <a:lnTo>
                                  <a:pt x="102585" y="68797"/>
                                </a:lnTo>
                                <a:lnTo>
                                  <a:pt x="110231" y="46197"/>
                                </a:lnTo>
                                <a:lnTo>
                                  <a:pt x="103706" y="26827"/>
                                </a:lnTo>
                                <a:lnTo>
                                  <a:pt x="86385" y="11247"/>
                                </a:lnTo>
                                <a:lnTo>
                                  <a:pt x="69236" y="1405"/>
                                </a:lnTo>
                                <a:lnTo>
                                  <a:pt x="57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e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03200"/>
                            <a:ext cx="165240" cy="18288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65100" h="183515">
                                <a:moveTo>
                                  <a:pt x="122852" y="0"/>
                                </a:moveTo>
                                <a:lnTo>
                                  <a:pt x="102543" y="5943"/>
                                </a:lnTo>
                                <a:lnTo>
                                  <a:pt x="88109" y="14316"/>
                                </a:lnTo>
                                <a:lnTo>
                                  <a:pt x="77559" y="16733"/>
                                </a:lnTo>
                                <a:lnTo>
                                  <a:pt x="37735" y="21437"/>
                                </a:lnTo>
                                <a:lnTo>
                                  <a:pt x="2249" y="50802"/>
                                </a:lnTo>
                                <a:lnTo>
                                  <a:pt x="0" y="68142"/>
                                </a:lnTo>
                                <a:lnTo>
                                  <a:pt x="511" y="79044"/>
                                </a:lnTo>
                                <a:lnTo>
                                  <a:pt x="4333" y="85626"/>
                                </a:lnTo>
                                <a:lnTo>
                                  <a:pt x="13654" y="103347"/>
                                </a:lnTo>
                                <a:lnTo>
                                  <a:pt x="25259" y="129166"/>
                                </a:lnTo>
                                <a:lnTo>
                                  <a:pt x="35931" y="160044"/>
                                </a:lnTo>
                                <a:lnTo>
                                  <a:pt x="47497" y="180797"/>
                                </a:lnTo>
                                <a:lnTo>
                                  <a:pt x="107940" y="160044"/>
                                </a:lnTo>
                                <a:lnTo>
                                  <a:pt x="149095" y="108516"/>
                                </a:lnTo>
                                <a:lnTo>
                                  <a:pt x="164493" y="44843"/>
                                </a:lnTo>
                                <a:lnTo>
                                  <a:pt x="158357" y="21932"/>
                                </a:lnTo>
                                <a:lnTo>
                                  <a:pt x="142967" y="6157"/>
                                </a:lnTo>
                                <a:lnTo>
                                  <a:pt x="122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7880"/>
                            <a:ext cx="149760" cy="13968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150495" h="140335">
                                <a:moveTo>
                                  <a:pt x="83275" y="0"/>
                                </a:moveTo>
                                <a:lnTo>
                                  <a:pt x="39992" y="9329"/>
                                </a:lnTo>
                                <a:lnTo>
                                  <a:pt x="4443" y="52827"/>
                                </a:lnTo>
                                <a:lnTo>
                                  <a:pt x="0" y="85099"/>
                                </a:lnTo>
                                <a:lnTo>
                                  <a:pt x="14795" y="119146"/>
                                </a:lnTo>
                                <a:lnTo>
                                  <a:pt x="45111" y="139559"/>
                                </a:lnTo>
                                <a:lnTo>
                                  <a:pt x="77792" y="139987"/>
                                </a:lnTo>
                                <a:lnTo>
                                  <a:pt x="106423" y="129994"/>
                                </a:lnTo>
                                <a:lnTo>
                                  <a:pt x="124587" y="119146"/>
                                </a:lnTo>
                                <a:lnTo>
                                  <a:pt x="136544" y="105497"/>
                                </a:lnTo>
                                <a:lnTo>
                                  <a:pt x="147028" y="82911"/>
                                </a:lnTo>
                                <a:lnTo>
                                  <a:pt x="150358" y="54590"/>
                                </a:lnTo>
                                <a:lnTo>
                                  <a:pt x="140855" y="23731"/>
                                </a:lnTo>
                                <a:lnTo>
                                  <a:pt x="115735" y="3637"/>
                                </a:lnTo>
                                <a:lnTo>
                                  <a:pt x="83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1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93640"/>
                            <a:ext cx="146160" cy="19440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146685" h="194945">
                                <a:moveTo>
                                  <a:pt x="51992" y="0"/>
                                </a:moveTo>
                                <a:lnTo>
                                  <a:pt x="36426" y="12455"/>
                                </a:lnTo>
                                <a:lnTo>
                                  <a:pt x="18745" y="45592"/>
                                </a:lnTo>
                                <a:lnTo>
                                  <a:pt x="7908" y="61177"/>
                                </a:lnTo>
                                <a:lnTo>
                                  <a:pt x="2343" y="72543"/>
                                </a:lnTo>
                                <a:lnTo>
                                  <a:pt x="292" y="85246"/>
                                </a:lnTo>
                                <a:lnTo>
                                  <a:pt x="0" y="104838"/>
                                </a:lnTo>
                                <a:lnTo>
                                  <a:pt x="3732" y="115404"/>
                                </a:lnTo>
                                <a:lnTo>
                                  <a:pt x="15803" y="140000"/>
                                </a:lnTo>
                                <a:lnTo>
                                  <a:pt x="37520" y="167969"/>
                                </a:lnTo>
                                <a:lnTo>
                                  <a:pt x="70192" y="188658"/>
                                </a:lnTo>
                                <a:lnTo>
                                  <a:pt x="102421" y="194590"/>
                                </a:lnTo>
                                <a:lnTo>
                                  <a:pt x="122342" y="187531"/>
                                </a:lnTo>
                                <a:lnTo>
                                  <a:pt x="130589" y="170684"/>
                                </a:lnTo>
                                <a:lnTo>
                                  <a:pt x="127800" y="147256"/>
                                </a:lnTo>
                                <a:lnTo>
                                  <a:pt x="121805" y="127322"/>
                                </a:lnTo>
                                <a:lnTo>
                                  <a:pt x="120369" y="115990"/>
                                </a:lnTo>
                                <a:lnTo>
                                  <a:pt x="123997" y="109042"/>
                                </a:lnTo>
                                <a:lnTo>
                                  <a:pt x="133197" y="102260"/>
                                </a:lnTo>
                                <a:lnTo>
                                  <a:pt x="138823" y="97621"/>
                                </a:lnTo>
                                <a:lnTo>
                                  <a:pt x="146399" y="84040"/>
                                </a:lnTo>
                                <a:lnTo>
                                  <a:pt x="141973" y="62017"/>
                                </a:lnTo>
                                <a:lnTo>
                                  <a:pt x="111594" y="32054"/>
                                </a:lnTo>
                                <a:lnTo>
                                  <a:pt x="74146" y="6956"/>
                                </a:lnTo>
                                <a:lnTo>
                                  <a:pt x="51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76440"/>
                            <a:ext cx="127800" cy="14148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28270" h="142240">
                                <a:moveTo>
                                  <a:pt x="29250" y="0"/>
                                </a:moveTo>
                                <a:lnTo>
                                  <a:pt x="17333" y="9454"/>
                                </a:lnTo>
                                <a:lnTo>
                                  <a:pt x="4439" y="34250"/>
                                </a:lnTo>
                                <a:lnTo>
                                  <a:pt x="0" y="61685"/>
                                </a:lnTo>
                                <a:lnTo>
                                  <a:pt x="878" y="82840"/>
                                </a:lnTo>
                                <a:lnTo>
                                  <a:pt x="9199" y="102548"/>
                                </a:lnTo>
                                <a:lnTo>
                                  <a:pt x="27083" y="125639"/>
                                </a:lnTo>
                                <a:lnTo>
                                  <a:pt x="52568" y="141873"/>
                                </a:lnTo>
                                <a:lnTo>
                                  <a:pt x="79487" y="141443"/>
                                </a:lnTo>
                                <a:lnTo>
                                  <a:pt x="103600" y="129856"/>
                                </a:lnTo>
                                <a:lnTo>
                                  <a:pt x="120670" y="112622"/>
                                </a:lnTo>
                                <a:lnTo>
                                  <a:pt x="128115" y="92891"/>
                                </a:lnTo>
                                <a:lnTo>
                                  <a:pt x="124789" y="70746"/>
                                </a:lnTo>
                                <a:lnTo>
                                  <a:pt x="108631" y="47092"/>
                                </a:lnTo>
                                <a:lnTo>
                                  <a:pt x="77578" y="22833"/>
                                </a:lnTo>
                                <a:lnTo>
                                  <a:pt x="47046" y="4816"/>
                                </a:lnTo>
                                <a:lnTo>
                                  <a:pt x="29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1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9000"/>
                            <a:ext cx="158040" cy="1411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41605">
                                <a:moveTo>
                                  <a:pt x="95415" y="0"/>
                                </a:moveTo>
                                <a:lnTo>
                                  <a:pt x="46912" y="12265"/>
                                </a:lnTo>
                                <a:lnTo>
                                  <a:pt x="21602" y="44208"/>
                                </a:lnTo>
                                <a:lnTo>
                                  <a:pt x="3375" y="93575"/>
                                </a:lnTo>
                                <a:lnTo>
                                  <a:pt x="0" y="114401"/>
                                </a:lnTo>
                                <a:lnTo>
                                  <a:pt x="5545" y="129425"/>
                                </a:lnTo>
                                <a:lnTo>
                                  <a:pt x="19446" y="138710"/>
                                </a:lnTo>
                                <a:lnTo>
                                  <a:pt x="37601" y="141246"/>
                                </a:lnTo>
                                <a:lnTo>
                                  <a:pt x="55905" y="136016"/>
                                </a:lnTo>
                                <a:lnTo>
                                  <a:pt x="73867" y="130020"/>
                                </a:lnTo>
                                <a:lnTo>
                                  <a:pt x="92409" y="128584"/>
                                </a:lnTo>
                                <a:lnTo>
                                  <a:pt x="135047" y="117816"/>
                                </a:lnTo>
                                <a:lnTo>
                                  <a:pt x="158407" y="56807"/>
                                </a:lnTo>
                                <a:lnTo>
                                  <a:pt x="154543" y="30357"/>
                                </a:lnTo>
                                <a:lnTo>
                                  <a:pt x="142855" y="15287"/>
                                </a:lnTo>
                                <a:lnTo>
                                  <a:pt x="123195" y="6775"/>
                                </a:lnTo>
                                <a:lnTo>
                                  <a:pt x="95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45280"/>
                            <a:ext cx="100800" cy="13068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101600" h="131445">
                                <a:moveTo>
                                  <a:pt x="77560" y="0"/>
                                </a:moveTo>
                                <a:lnTo>
                                  <a:pt x="59082" y="4917"/>
                                </a:lnTo>
                                <a:lnTo>
                                  <a:pt x="25588" y="25425"/>
                                </a:lnTo>
                                <a:lnTo>
                                  <a:pt x="8554" y="51266"/>
                                </a:lnTo>
                                <a:lnTo>
                                  <a:pt x="0" y="79190"/>
                                </a:lnTo>
                                <a:lnTo>
                                  <a:pt x="3002" y="104981"/>
                                </a:lnTo>
                                <a:lnTo>
                                  <a:pt x="20635" y="124421"/>
                                </a:lnTo>
                                <a:lnTo>
                                  <a:pt x="41818" y="131098"/>
                                </a:lnTo>
                                <a:lnTo>
                                  <a:pt x="56032" y="125287"/>
                                </a:lnTo>
                                <a:lnTo>
                                  <a:pt x="79589" y="99225"/>
                                </a:lnTo>
                                <a:lnTo>
                                  <a:pt x="91867" y="91555"/>
                                </a:lnTo>
                                <a:lnTo>
                                  <a:pt x="99507" y="86253"/>
                                </a:lnTo>
                                <a:lnTo>
                                  <a:pt x="101240" y="73591"/>
                                </a:lnTo>
                                <a:lnTo>
                                  <a:pt x="95794" y="43840"/>
                                </a:lnTo>
                                <a:lnTo>
                                  <a:pt x="87603" y="12398"/>
                                </a:lnTo>
                                <a:lnTo>
                                  <a:pt x="77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1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94520"/>
                            <a:ext cx="176400" cy="18468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176530" h="185420">
                                <a:moveTo>
                                  <a:pt x="158020" y="0"/>
                                </a:moveTo>
                                <a:lnTo>
                                  <a:pt x="139228" y="4531"/>
                                </a:lnTo>
                                <a:lnTo>
                                  <a:pt x="104526" y="25195"/>
                                </a:lnTo>
                                <a:lnTo>
                                  <a:pt x="38352" y="38214"/>
                                </a:lnTo>
                                <a:lnTo>
                                  <a:pt x="19068" y="42429"/>
                                </a:lnTo>
                                <a:lnTo>
                                  <a:pt x="8586" y="52366"/>
                                </a:lnTo>
                                <a:lnTo>
                                  <a:pt x="896" y="71681"/>
                                </a:lnTo>
                                <a:lnTo>
                                  <a:pt x="0" y="92719"/>
                                </a:lnTo>
                                <a:lnTo>
                                  <a:pt x="9899" y="107821"/>
                                </a:lnTo>
                                <a:lnTo>
                                  <a:pt x="20906" y="119113"/>
                                </a:lnTo>
                                <a:lnTo>
                                  <a:pt x="24556" y="133235"/>
                                </a:lnTo>
                                <a:lnTo>
                                  <a:pt x="48348" y="179424"/>
                                </a:lnTo>
                                <a:lnTo>
                                  <a:pt x="88314" y="184864"/>
                                </a:lnTo>
                                <a:lnTo>
                                  <a:pt x="100742" y="182319"/>
                                </a:lnTo>
                                <a:lnTo>
                                  <a:pt x="109166" y="176618"/>
                                </a:lnTo>
                                <a:lnTo>
                                  <a:pt x="120247" y="167535"/>
                                </a:lnTo>
                                <a:lnTo>
                                  <a:pt x="133212" y="157868"/>
                                </a:lnTo>
                                <a:lnTo>
                                  <a:pt x="147287" y="150417"/>
                                </a:lnTo>
                                <a:lnTo>
                                  <a:pt x="160879" y="139791"/>
                                </a:lnTo>
                                <a:lnTo>
                                  <a:pt x="171366" y="118922"/>
                                </a:lnTo>
                                <a:lnTo>
                                  <a:pt x="176462" y="88150"/>
                                </a:lnTo>
                                <a:lnTo>
                                  <a:pt x="173881" y="47813"/>
                                </a:lnTo>
                                <a:lnTo>
                                  <a:pt x="167404" y="13720"/>
                                </a:lnTo>
                                <a:lnTo>
                                  <a:pt x="158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e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19280"/>
                            <a:ext cx="117000" cy="10800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7475" h="108585">
                                <a:moveTo>
                                  <a:pt x="75209" y="0"/>
                                </a:moveTo>
                                <a:lnTo>
                                  <a:pt x="13802" y="22270"/>
                                </a:lnTo>
                                <a:lnTo>
                                  <a:pt x="0" y="71616"/>
                                </a:lnTo>
                                <a:lnTo>
                                  <a:pt x="13253" y="93329"/>
                                </a:lnTo>
                                <a:lnTo>
                                  <a:pt x="36160" y="105661"/>
                                </a:lnTo>
                                <a:lnTo>
                                  <a:pt x="61502" y="107973"/>
                                </a:lnTo>
                                <a:lnTo>
                                  <a:pt x="84961" y="102964"/>
                                </a:lnTo>
                                <a:lnTo>
                                  <a:pt x="102217" y="93329"/>
                                </a:lnTo>
                                <a:lnTo>
                                  <a:pt x="112323" y="84601"/>
                                </a:lnTo>
                                <a:lnTo>
                                  <a:pt x="117327" y="76115"/>
                                </a:lnTo>
                                <a:lnTo>
                                  <a:pt x="117429" y="61298"/>
                                </a:lnTo>
                                <a:lnTo>
                                  <a:pt x="112834" y="33575"/>
                                </a:lnTo>
                                <a:lnTo>
                                  <a:pt x="98426" y="8254"/>
                                </a:lnTo>
                                <a:lnTo>
                                  <a:pt x="75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1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148680" cy="14400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149225" h="144780">
                                <a:moveTo>
                                  <a:pt x="93476" y="0"/>
                                </a:moveTo>
                                <a:lnTo>
                                  <a:pt x="33400" y="26203"/>
                                </a:lnTo>
                                <a:lnTo>
                                  <a:pt x="3697" y="71867"/>
                                </a:lnTo>
                                <a:lnTo>
                                  <a:pt x="0" y="99494"/>
                                </a:lnTo>
                                <a:lnTo>
                                  <a:pt x="9166" y="123194"/>
                                </a:lnTo>
                                <a:lnTo>
                                  <a:pt x="27447" y="137655"/>
                                </a:lnTo>
                                <a:lnTo>
                                  <a:pt x="49106" y="144157"/>
                                </a:lnTo>
                                <a:lnTo>
                                  <a:pt x="68402" y="143983"/>
                                </a:lnTo>
                                <a:lnTo>
                                  <a:pt x="123826" y="131688"/>
                                </a:lnTo>
                                <a:lnTo>
                                  <a:pt x="148700" y="88398"/>
                                </a:lnTo>
                                <a:lnTo>
                                  <a:pt x="146027" y="68753"/>
                                </a:lnTo>
                                <a:lnTo>
                                  <a:pt x="135587" y="49305"/>
                                </a:lnTo>
                                <a:lnTo>
                                  <a:pt x="120586" y="26203"/>
                                </a:lnTo>
                                <a:lnTo>
                                  <a:pt x="107065" y="6550"/>
                                </a:lnTo>
                                <a:lnTo>
                                  <a:pt x="93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217.7pt;margin-top:316.6pt;width:49.65pt;height:77.1pt" coordorigin="4354,6332" coordsize="993,1542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793365</wp:posOffset>
                </wp:positionH>
                <wp:positionV relativeFrom="page">
                  <wp:posOffset>4470400</wp:posOffset>
                </wp:positionV>
                <wp:extent cx="518795" cy="941070"/>
                <wp:effectExtent l="0" t="0" r="0" b="0"/>
                <wp:wrapNone/>
                <wp:docPr id="65" name="Textbox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9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81" w:before="1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130"/>
                              </w:rPr>
                            </w:pPr>
                            <w:r>
                              <w:rPr>
                                <w:b/>
                                <w:color w:val="CFCEC9"/>
                                <w:spacing w:val="-32"/>
                                <w:w w:val="110"/>
                                <w:sz w:val="130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1" path="m0,0l-2147483645,0l-2147483645,-2147483646l0,-2147483646xe" stroked="f" o:allowincell="f" style="position:absolute;margin-left:219.95pt;margin-top:352pt;width:40.8pt;height:74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81" w:before="1" w:after="0"/>
                        <w:ind w:left="0" w:right="0" w:hanging="0"/>
                        <w:jc w:val="left"/>
                        <w:rPr>
                          <w:b/>
                          <w:b/>
                          <w:sz w:val="130"/>
                        </w:rPr>
                      </w:pPr>
                      <w:r>
                        <w:rPr>
                          <w:b/>
                          <w:color w:val="CFCEC9"/>
                          <w:spacing w:val="-32"/>
                          <w:w w:val="110"/>
                          <w:sz w:val="1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6282055</wp:posOffset>
                </wp:positionH>
                <wp:positionV relativeFrom="page">
                  <wp:posOffset>4470400</wp:posOffset>
                </wp:positionV>
                <wp:extent cx="549275" cy="941070"/>
                <wp:effectExtent l="0" t="0" r="0" b="0"/>
                <wp:wrapNone/>
                <wp:docPr id="67" name="Textbox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81" w:before="1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130"/>
                              </w:rPr>
                            </w:pPr>
                            <w:r>
                              <w:rPr>
                                <w:b/>
                                <w:color w:val="CFCEC9"/>
                                <w:spacing w:val="-10"/>
                                <w:w w:val="110"/>
                                <w:sz w:val="130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2" path="m0,0l-2147483645,0l-2147483645,-2147483646l0,-2147483646xe" stroked="f" o:allowincell="f" style="position:absolute;margin-left:494.65pt;margin-top:352pt;width:43.2pt;height:74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81" w:before="1" w:after="0"/>
                        <w:ind w:left="0" w:right="0" w:hanging="0"/>
                        <w:jc w:val="left"/>
                        <w:rPr>
                          <w:b/>
                          <w:b/>
                          <w:sz w:val="130"/>
                        </w:rPr>
                      </w:pPr>
                      <w:r>
                        <w:rPr>
                          <w:b/>
                          <w:color w:val="CFCEC9"/>
                          <w:spacing w:val="-10"/>
                          <w:w w:val="110"/>
                          <w:sz w:val="1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39750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69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628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800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50720"/>
                            <a:ext cx="5122080" cy="720"/>
                          </a:xfrm>
                          <a:custGeom>
                            <a:avLst/>
                            <a:gdLst>
                              <a:gd name="textAreaLeft" fmla="*/ 0 w 2903760"/>
                              <a:gd name="textAreaRight" fmla="*/ 2904120 w 290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12385" h="0">
                                <a:moveTo>
                                  <a:pt x="0" y="0"/>
                                </a:moveTo>
                                <a:lnTo>
                                  <a:pt x="5112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42.5pt;margin-top:22.65pt;width:525.45pt;height:794.75pt" coordorigin="850,453" coordsize="10509,1589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348105</wp:posOffset>
                </wp:positionH>
                <wp:positionV relativeFrom="page">
                  <wp:posOffset>3999230</wp:posOffset>
                </wp:positionV>
                <wp:extent cx="709295" cy="1022985"/>
                <wp:effectExtent l="0" t="0" r="0" b="0"/>
                <wp:wrapNone/>
                <wp:docPr id="70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023120"/>
                          <a:chOff x="0" y="0"/>
                          <a:chExt cx="709200" cy="1023120"/>
                        </a:xfrm>
                      </wpg:grpSpPr>
                      <wps:wsp>
                        <wps:cNvSpPr/>
                        <wps:spPr>
                          <a:xfrm>
                            <a:off x="270000" y="0"/>
                            <a:ext cx="165600" cy="19620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65735" h="196850">
                                <a:moveTo>
                                  <a:pt x="0" y="0"/>
                                </a:moveTo>
                                <a:lnTo>
                                  <a:pt x="0" y="129590"/>
                                </a:lnTo>
                                <a:lnTo>
                                  <a:pt x="10807" y="165595"/>
                                </a:lnTo>
                                <a:lnTo>
                                  <a:pt x="46812" y="196595"/>
                                </a:lnTo>
                                <a:lnTo>
                                  <a:pt x="122402" y="196595"/>
                                </a:lnTo>
                                <a:lnTo>
                                  <a:pt x="165595" y="136804"/>
                                </a:lnTo>
                                <a:lnTo>
                                  <a:pt x="151193" y="86398"/>
                                </a:lnTo>
                                <a:lnTo>
                                  <a:pt x="122402" y="86398"/>
                                </a:lnTo>
                                <a:lnTo>
                                  <a:pt x="71996" y="1879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e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9200"/>
                            <a:ext cx="89640" cy="11700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90170" h="117475">
                                <a:moveTo>
                                  <a:pt x="61201" y="0"/>
                                </a:moveTo>
                                <a:lnTo>
                                  <a:pt x="0" y="19100"/>
                                </a:lnTo>
                                <a:lnTo>
                                  <a:pt x="0" y="54000"/>
                                </a:lnTo>
                                <a:lnTo>
                                  <a:pt x="14401" y="93599"/>
                                </a:lnTo>
                                <a:lnTo>
                                  <a:pt x="90004" y="117398"/>
                                </a:lnTo>
                                <a:lnTo>
                                  <a:pt x="90004" y="28803"/>
                                </a:lnTo>
                                <a:lnTo>
                                  <a:pt x="61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7880"/>
                            <a:ext cx="349200" cy="167760"/>
                          </a:xfrm>
                          <a:custGeom>
                            <a:avLst/>
                            <a:gdLst>
                              <a:gd name="textAreaLeft" fmla="*/ 0 w 198000"/>
                              <a:gd name="textAreaRight" fmla="*/ 198360 w 1980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349250" h="168275">
                                <a:moveTo>
                                  <a:pt x="89992" y="58699"/>
                                </a:moveTo>
                                <a:lnTo>
                                  <a:pt x="61201" y="13309"/>
                                </a:lnTo>
                                <a:lnTo>
                                  <a:pt x="25196" y="0"/>
                                </a:lnTo>
                                <a:lnTo>
                                  <a:pt x="21259" y="5626"/>
                                </a:lnTo>
                                <a:lnTo>
                                  <a:pt x="12598" y="18808"/>
                                </a:lnTo>
                                <a:lnTo>
                                  <a:pt x="3937" y="34010"/>
                                </a:lnTo>
                                <a:lnTo>
                                  <a:pt x="0" y="45707"/>
                                </a:lnTo>
                                <a:lnTo>
                                  <a:pt x="0" y="96100"/>
                                </a:lnTo>
                                <a:lnTo>
                                  <a:pt x="75603" y="146507"/>
                                </a:lnTo>
                                <a:lnTo>
                                  <a:pt x="75603" y="106908"/>
                                </a:lnTo>
                                <a:lnTo>
                                  <a:pt x="89992" y="96100"/>
                                </a:lnTo>
                                <a:lnTo>
                                  <a:pt x="89992" y="58699"/>
                                </a:lnTo>
                                <a:close/>
                              </a:path>
                              <a:path w="349250" h="168275">
                                <a:moveTo>
                                  <a:pt x="349199" y="78105"/>
                                </a:moveTo>
                                <a:lnTo>
                                  <a:pt x="304203" y="78105"/>
                                </a:lnTo>
                                <a:lnTo>
                                  <a:pt x="300494" y="74866"/>
                                </a:lnTo>
                                <a:lnTo>
                                  <a:pt x="292049" y="66776"/>
                                </a:lnTo>
                                <a:lnTo>
                                  <a:pt x="282930" y="56248"/>
                                </a:lnTo>
                                <a:lnTo>
                                  <a:pt x="277190" y="45707"/>
                                </a:lnTo>
                                <a:lnTo>
                                  <a:pt x="259194" y="67310"/>
                                </a:lnTo>
                                <a:lnTo>
                                  <a:pt x="241185" y="124904"/>
                                </a:lnTo>
                                <a:lnTo>
                                  <a:pt x="277190" y="168109"/>
                                </a:lnTo>
                                <a:lnTo>
                                  <a:pt x="304203" y="168109"/>
                                </a:lnTo>
                                <a:lnTo>
                                  <a:pt x="334784" y="150114"/>
                                </a:lnTo>
                                <a:lnTo>
                                  <a:pt x="349199" y="78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11320"/>
                            <a:ext cx="151920" cy="1396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151765" h="140335">
                                <a:moveTo>
                                  <a:pt x="104393" y="0"/>
                                </a:moveTo>
                                <a:lnTo>
                                  <a:pt x="79197" y="0"/>
                                </a:lnTo>
                                <a:lnTo>
                                  <a:pt x="68402" y="33655"/>
                                </a:lnTo>
                                <a:lnTo>
                                  <a:pt x="32397" y="0"/>
                                </a:lnTo>
                                <a:lnTo>
                                  <a:pt x="0" y="48056"/>
                                </a:lnTo>
                                <a:lnTo>
                                  <a:pt x="0" y="73266"/>
                                </a:lnTo>
                                <a:lnTo>
                                  <a:pt x="32397" y="140258"/>
                                </a:lnTo>
                                <a:lnTo>
                                  <a:pt x="79197" y="140258"/>
                                </a:lnTo>
                                <a:lnTo>
                                  <a:pt x="91795" y="112864"/>
                                </a:lnTo>
                                <a:lnTo>
                                  <a:pt x="151193" y="73266"/>
                                </a:lnTo>
                                <a:lnTo>
                                  <a:pt x="133197" y="33655"/>
                                </a:lnTo>
                                <a:lnTo>
                                  <a:pt x="104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6000"/>
                            <a:ext cx="151200" cy="1472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51765" h="147955">
                                <a:moveTo>
                                  <a:pt x="43218" y="0"/>
                                </a:moveTo>
                                <a:lnTo>
                                  <a:pt x="14414" y="14401"/>
                                </a:lnTo>
                                <a:lnTo>
                                  <a:pt x="0" y="108000"/>
                                </a:lnTo>
                                <a:lnTo>
                                  <a:pt x="25209" y="147599"/>
                                </a:lnTo>
                                <a:lnTo>
                                  <a:pt x="43218" y="115201"/>
                                </a:lnTo>
                                <a:lnTo>
                                  <a:pt x="82816" y="115201"/>
                                </a:lnTo>
                                <a:lnTo>
                                  <a:pt x="106210" y="68402"/>
                                </a:lnTo>
                                <a:lnTo>
                                  <a:pt x="151206" y="32410"/>
                                </a:lnTo>
                                <a:lnTo>
                                  <a:pt x="115214" y="14401"/>
                                </a:lnTo>
                                <a:lnTo>
                                  <a:pt x="68414" y="14401"/>
                                </a:lnTo>
                                <a:lnTo>
                                  <a:pt x="43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e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34800"/>
                            <a:ext cx="136440" cy="10404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37160" h="104775">
                                <a:moveTo>
                                  <a:pt x="82804" y="0"/>
                                </a:moveTo>
                                <a:lnTo>
                                  <a:pt x="45450" y="19799"/>
                                </a:lnTo>
                                <a:lnTo>
                                  <a:pt x="17492" y="33411"/>
                                </a:lnTo>
                                <a:lnTo>
                                  <a:pt x="0" y="39598"/>
                                </a:lnTo>
                                <a:lnTo>
                                  <a:pt x="68402" y="104406"/>
                                </a:lnTo>
                                <a:lnTo>
                                  <a:pt x="136804" y="79197"/>
                                </a:lnTo>
                                <a:lnTo>
                                  <a:pt x="136804" y="19799"/>
                                </a:lnTo>
                                <a:lnTo>
                                  <a:pt x="828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4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03200"/>
                            <a:ext cx="162000" cy="2196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162560" h="219710">
                                <a:moveTo>
                                  <a:pt x="136804" y="0"/>
                                </a:moveTo>
                                <a:lnTo>
                                  <a:pt x="0" y="109804"/>
                                </a:lnTo>
                                <a:lnTo>
                                  <a:pt x="0" y="158407"/>
                                </a:lnTo>
                                <a:lnTo>
                                  <a:pt x="54000" y="205206"/>
                                </a:lnTo>
                                <a:lnTo>
                                  <a:pt x="148120" y="219608"/>
                                </a:lnTo>
                                <a:lnTo>
                                  <a:pt x="148123" y="215616"/>
                                </a:lnTo>
                                <a:lnTo>
                                  <a:pt x="147186" y="206563"/>
                                </a:lnTo>
                                <a:lnTo>
                                  <a:pt x="143887" y="196832"/>
                                </a:lnTo>
                                <a:lnTo>
                                  <a:pt x="136804" y="190804"/>
                                </a:lnTo>
                                <a:lnTo>
                                  <a:pt x="130111" y="188325"/>
                                </a:lnTo>
                                <a:lnTo>
                                  <a:pt x="130505" y="184499"/>
                                </a:lnTo>
                                <a:lnTo>
                                  <a:pt x="140347" y="176624"/>
                                </a:lnTo>
                                <a:lnTo>
                                  <a:pt x="162001" y="162001"/>
                                </a:lnTo>
                                <a:lnTo>
                                  <a:pt x="136804" y="111607"/>
                                </a:lnTo>
                                <a:lnTo>
                                  <a:pt x="162001" y="50406"/>
                                </a:lnTo>
                                <a:lnTo>
                                  <a:pt x="1368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39560"/>
                            <a:ext cx="165240" cy="13032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165735" h="130175">
                                <a:moveTo>
                                  <a:pt x="126009" y="0"/>
                                </a:moveTo>
                                <a:lnTo>
                                  <a:pt x="82816" y="0"/>
                                </a:lnTo>
                                <a:lnTo>
                                  <a:pt x="39623" y="14389"/>
                                </a:lnTo>
                                <a:lnTo>
                                  <a:pt x="0" y="54000"/>
                                </a:lnTo>
                                <a:lnTo>
                                  <a:pt x="0" y="73799"/>
                                </a:lnTo>
                                <a:lnTo>
                                  <a:pt x="57607" y="112991"/>
                                </a:lnTo>
                                <a:lnTo>
                                  <a:pt x="126009" y="129603"/>
                                </a:lnTo>
                                <a:lnTo>
                                  <a:pt x="165620" y="129603"/>
                                </a:lnTo>
                                <a:lnTo>
                                  <a:pt x="165620" y="86398"/>
                                </a:lnTo>
                                <a:lnTo>
                                  <a:pt x="140423" y="73799"/>
                                </a:lnTo>
                                <a:lnTo>
                                  <a:pt x="126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e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69520"/>
                            <a:ext cx="111240" cy="864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11760" h="86995">
                                <a:moveTo>
                                  <a:pt x="684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96"/>
                                </a:lnTo>
                                <a:lnTo>
                                  <a:pt x="43205" y="86398"/>
                                </a:lnTo>
                                <a:lnTo>
                                  <a:pt x="86398" y="86398"/>
                                </a:lnTo>
                                <a:lnTo>
                                  <a:pt x="111594" y="54000"/>
                                </a:lnTo>
                                <a:lnTo>
                                  <a:pt x="86398" y="28816"/>
                                </a:lnTo>
                                <a:lnTo>
                                  <a:pt x="68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55920"/>
                            <a:ext cx="145440" cy="1663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46050" h="167005">
                                <a:moveTo>
                                  <a:pt x="44996" y="0"/>
                                </a:moveTo>
                                <a:lnTo>
                                  <a:pt x="16205" y="17995"/>
                                </a:lnTo>
                                <a:lnTo>
                                  <a:pt x="0" y="118795"/>
                                </a:lnTo>
                                <a:lnTo>
                                  <a:pt x="5343" y="124167"/>
                                </a:lnTo>
                                <a:lnTo>
                                  <a:pt x="17100" y="136721"/>
                                </a:lnTo>
                                <a:lnTo>
                                  <a:pt x="28857" y="151114"/>
                                </a:lnTo>
                                <a:lnTo>
                                  <a:pt x="34201" y="162001"/>
                                </a:lnTo>
                                <a:lnTo>
                                  <a:pt x="34594" y="167002"/>
                                </a:lnTo>
                                <a:lnTo>
                                  <a:pt x="37350" y="165295"/>
                                </a:lnTo>
                                <a:lnTo>
                                  <a:pt x="44831" y="153841"/>
                                </a:lnTo>
                                <a:lnTo>
                                  <a:pt x="59397" y="129603"/>
                                </a:lnTo>
                                <a:lnTo>
                                  <a:pt x="81000" y="129603"/>
                                </a:lnTo>
                                <a:lnTo>
                                  <a:pt x="115201" y="46824"/>
                                </a:lnTo>
                                <a:lnTo>
                                  <a:pt x="145808" y="32410"/>
                                </a:lnTo>
                                <a:lnTo>
                                  <a:pt x="44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98320"/>
                            <a:ext cx="163800" cy="14724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63830" h="147955">
                                <a:moveTo>
                                  <a:pt x="46799" y="0"/>
                                </a:moveTo>
                                <a:lnTo>
                                  <a:pt x="0" y="73799"/>
                                </a:lnTo>
                                <a:lnTo>
                                  <a:pt x="46799" y="139344"/>
                                </a:lnTo>
                                <a:lnTo>
                                  <a:pt x="86398" y="147599"/>
                                </a:lnTo>
                                <a:lnTo>
                                  <a:pt x="133197" y="132397"/>
                                </a:lnTo>
                                <a:lnTo>
                                  <a:pt x="163804" y="57594"/>
                                </a:lnTo>
                                <a:lnTo>
                                  <a:pt x="154800" y="25196"/>
                                </a:lnTo>
                                <a:lnTo>
                                  <a:pt x="100799" y="14401"/>
                                </a:lnTo>
                                <a:lnTo>
                                  <a:pt x="68402" y="25196"/>
                                </a:lnTo>
                                <a:lnTo>
                                  <a:pt x="65026" y="23285"/>
                                </a:lnTo>
                                <a:lnTo>
                                  <a:pt x="57600" y="17999"/>
                                </a:lnTo>
                                <a:lnTo>
                                  <a:pt x="50174" y="10012"/>
                                </a:lnTo>
                                <a:lnTo>
                                  <a:pt x="46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4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9480"/>
                            <a:ext cx="348480" cy="21924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349250" h="219710">
                                <a:moveTo>
                                  <a:pt x="164731" y="102654"/>
                                </a:moveTo>
                                <a:lnTo>
                                  <a:pt x="162001" y="81000"/>
                                </a:lnTo>
                                <a:lnTo>
                                  <a:pt x="155562" y="80200"/>
                                </a:lnTo>
                                <a:lnTo>
                                  <a:pt x="150964" y="74663"/>
                                </a:lnTo>
                                <a:lnTo>
                                  <a:pt x="146050" y="59601"/>
                                </a:lnTo>
                                <a:lnTo>
                                  <a:pt x="138607" y="30276"/>
                                </a:lnTo>
                                <a:lnTo>
                                  <a:pt x="75590" y="81000"/>
                                </a:lnTo>
                                <a:lnTo>
                                  <a:pt x="21590" y="147599"/>
                                </a:lnTo>
                                <a:lnTo>
                                  <a:pt x="0" y="179997"/>
                                </a:lnTo>
                                <a:lnTo>
                                  <a:pt x="21590" y="219595"/>
                                </a:lnTo>
                                <a:lnTo>
                                  <a:pt x="56705" y="190804"/>
                                </a:lnTo>
                                <a:lnTo>
                                  <a:pt x="75590" y="219595"/>
                                </a:lnTo>
                                <a:lnTo>
                                  <a:pt x="108013" y="205193"/>
                                </a:lnTo>
                                <a:lnTo>
                                  <a:pt x="150304" y="219595"/>
                                </a:lnTo>
                                <a:lnTo>
                                  <a:pt x="153644" y="197942"/>
                                </a:lnTo>
                                <a:lnTo>
                                  <a:pt x="160197" y="150291"/>
                                </a:lnTo>
                                <a:lnTo>
                                  <a:pt x="164731" y="102654"/>
                                </a:lnTo>
                                <a:close/>
                              </a:path>
                              <a:path w="349250" h="219710">
                                <a:moveTo>
                                  <a:pt x="349199" y="43192"/>
                                </a:moveTo>
                                <a:lnTo>
                                  <a:pt x="309600" y="21602"/>
                                </a:lnTo>
                                <a:lnTo>
                                  <a:pt x="266395" y="30264"/>
                                </a:lnTo>
                                <a:lnTo>
                                  <a:pt x="211493" y="0"/>
                                </a:lnTo>
                                <a:lnTo>
                                  <a:pt x="189445" y="36728"/>
                                </a:lnTo>
                                <a:lnTo>
                                  <a:pt x="172796" y="43192"/>
                                </a:lnTo>
                                <a:lnTo>
                                  <a:pt x="183591" y="151193"/>
                                </a:lnTo>
                                <a:lnTo>
                                  <a:pt x="211493" y="161988"/>
                                </a:lnTo>
                                <a:lnTo>
                                  <a:pt x="241198" y="140385"/>
                                </a:lnTo>
                                <a:lnTo>
                                  <a:pt x="284391" y="119392"/>
                                </a:lnTo>
                                <a:lnTo>
                                  <a:pt x="349199" y="4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30800"/>
                            <a:ext cx="475560" cy="291960"/>
                          </a:xfrm>
                          <a:custGeom>
                            <a:avLst/>
                            <a:gdLst>
                              <a:gd name="textAreaLeft" fmla="*/ 0 w 269640"/>
                              <a:gd name="textAreaRight" fmla="*/ 270000 w 26964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292735">
                                <a:moveTo>
                                  <a:pt x="222288" y="105206"/>
                                </a:moveTo>
                                <a:lnTo>
                                  <a:pt x="197993" y="88671"/>
                                </a:lnTo>
                                <a:lnTo>
                                  <a:pt x="208788" y="33197"/>
                                </a:lnTo>
                                <a:lnTo>
                                  <a:pt x="140385" y="0"/>
                                </a:lnTo>
                                <a:lnTo>
                                  <a:pt x="111150" y="6946"/>
                                </a:lnTo>
                                <a:lnTo>
                                  <a:pt x="75590" y="44005"/>
                                </a:lnTo>
                                <a:lnTo>
                                  <a:pt x="25184" y="58394"/>
                                </a:lnTo>
                                <a:lnTo>
                                  <a:pt x="0" y="88671"/>
                                </a:lnTo>
                                <a:lnTo>
                                  <a:pt x="28790" y="123202"/>
                                </a:lnTo>
                                <a:lnTo>
                                  <a:pt x="44996" y="183337"/>
                                </a:lnTo>
                                <a:lnTo>
                                  <a:pt x="75590" y="198793"/>
                                </a:lnTo>
                                <a:lnTo>
                                  <a:pt x="90004" y="238391"/>
                                </a:lnTo>
                                <a:lnTo>
                                  <a:pt x="129590" y="256400"/>
                                </a:lnTo>
                                <a:lnTo>
                                  <a:pt x="187198" y="155600"/>
                                </a:lnTo>
                                <a:lnTo>
                                  <a:pt x="222288" y="105206"/>
                                </a:lnTo>
                                <a:close/>
                              </a:path>
                              <a:path w="475615" h="292735">
                                <a:moveTo>
                                  <a:pt x="475208" y="259994"/>
                                </a:moveTo>
                                <a:lnTo>
                                  <a:pt x="449986" y="220395"/>
                                </a:lnTo>
                                <a:lnTo>
                                  <a:pt x="406793" y="220395"/>
                                </a:lnTo>
                                <a:lnTo>
                                  <a:pt x="338378" y="259994"/>
                                </a:lnTo>
                                <a:lnTo>
                                  <a:pt x="377101" y="277990"/>
                                </a:lnTo>
                                <a:lnTo>
                                  <a:pt x="406793" y="268998"/>
                                </a:lnTo>
                                <a:lnTo>
                                  <a:pt x="449986" y="292392"/>
                                </a:lnTo>
                                <a:lnTo>
                                  <a:pt x="475208" y="259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4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93520"/>
                            <a:ext cx="244440" cy="129600"/>
                          </a:xfrm>
                          <a:custGeom>
                            <a:avLst/>
                            <a:gdLst>
                              <a:gd name="textAreaLeft" fmla="*/ 0 w 138600"/>
                              <a:gd name="textAreaRight" fmla="*/ 138960 w 13860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45110" h="130175">
                                <a:moveTo>
                                  <a:pt x="140398" y="57594"/>
                                </a:moveTo>
                                <a:lnTo>
                                  <a:pt x="70192" y="0"/>
                                </a:lnTo>
                                <a:lnTo>
                                  <a:pt x="25196" y="14998"/>
                                </a:lnTo>
                                <a:lnTo>
                                  <a:pt x="7200" y="43192"/>
                                </a:lnTo>
                                <a:lnTo>
                                  <a:pt x="0" y="93599"/>
                                </a:lnTo>
                                <a:lnTo>
                                  <a:pt x="39598" y="93599"/>
                                </a:lnTo>
                                <a:lnTo>
                                  <a:pt x="82804" y="115201"/>
                                </a:lnTo>
                                <a:lnTo>
                                  <a:pt x="115201" y="129590"/>
                                </a:lnTo>
                                <a:lnTo>
                                  <a:pt x="140398" y="93599"/>
                                </a:lnTo>
                                <a:lnTo>
                                  <a:pt x="140398" y="57594"/>
                                </a:lnTo>
                                <a:close/>
                              </a:path>
                              <a:path w="245110" h="130175">
                                <a:moveTo>
                                  <a:pt x="244805" y="57607"/>
                                </a:moveTo>
                                <a:lnTo>
                                  <a:pt x="169214" y="20548"/>
                                </a:lnTo>
                                <a:lnTo>
                                  <a:pt x="140411" y="115201"/>
                                </a:lnTo>
                                <a:lnTo>
                                  <a:pt x="169214" y="129603"/>
                                </a:lnTo>
                                <a:lnTo>
                                  <a:pt x="182740" y="108966"/>
                                </a:lnTo>
                                <a:lnTo>
                                  <a:pt x="189687" y="99453"/>
                                </a:lnTo>
                                <a:lnTo>
                                  <a:pt x="192239" y="98729"/>
                                </a:lnTo>
                                <a:lnTo>
                                  <a:pt x="192608" y="104406"/>
                                </a:lnTo>
                                <a:lnTo>
                                  <a:pt x="199072" y="110642"/>
                                </a:lnTo>
                                <a:lnTo>
                                  <a:pt x="213309" y="113855"/>
                                </a:lnTo>
                                <a:lnTo>
                                  <a:pt x="227545" y="115036"/>
                                </a:lnTo>
                                <a:lnTo>
                                  <a:pt x="234010" y="115201"/>
                                </a:lnTo>
                                <a:lnTo>
                                  <a:pt x="240245" y="97091"/>
                                </a:lnTo>
                                <a:lnTo>
                                  <a:pt x="243459" y="78308"/>
                                </a:lnTo>
                                <a:lnTo>
                                  <a:pt x="244640" y="63576"/>
                                </a:lnTo>
                                <a:lnTo>
                                  <a:pt x="244805" y="57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46280"/>
                            <a:ext cx="129600" cy="16776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30175" h="168275">
                                <a:moveTo>
                                  <a:pt x="75603" y="0"/>
                                </a:moveTo>
                                <a:lnTo>
                                  <a:pt x="30594" y="62191"/>
                                </a:lnTo>
                                <a:lnTo>
                                  <a:pt x="0" y="93598"/>
                                </a:lnTo>
                                <a:lnTo>
                                  <a:pt x="54000" y="124193"/>
                                </a:lnTo>
                                <a:lnTo>
                                  <a:pt x="100799" y="168135"/>
                                </a:lnTo>
                                <a:lnTo>
                                  <a:pt x="129603" y="147599"/>
                                </a:lnTo>
                                <a:lnTo>
                                  <a:pt x="129603" y="112991"/>
                                </a:lnTo>
                                <a:lnTo>
                                  <a:pt x="100799" y="73469"/>
                                </a:lnTo>
                                <a:lnTo>
                                  <a:pt x="75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23520"/>
                            <a:ext cx="154440" cy="14724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147955">
                                <a:moveTo>
                                  <a:pt x="88201" y="0"/>
                                </a:moveTo>
                                <a:lnTo>
                                  <a:pt x="66598" y="32397"/>
                                </a:lnTo>
                                <a:lnTo>
                                  <a:pt x="25196" y="48590"/>
                                </a:lnTo>
                                <a:lnTo>
                                  <a:pt x="0" y="107200"/>
                                </a:lnTo>
                                <a:lnTo>
                                  <a:pt x="14401" y="122402"/>
                                </a:lnTo>
                                <a:lnTo>
                                  <a:pt x="66598" y="147599"/>
                                </a:lnTo>
                                <a:lnTo>
                                  <a:pt x="88201" y="135000"/>
                                </a:lnTo>
                                <a:lnTo>
                                  <a:pt x="118795" y="135000"/>
                                </a:lnTo>
                                <a:lnTo>
                                  <a:pt x="133197" y="107200"/>
                                </a:lnTo>
                                <a:lnTo>
                                  <a:pt x="133197" y="71996"/>
                                </a:lnTo>
                                <a:lnTo>
                                  <a:pt x="154355" y="32397"/>
                                </a:lnTo>
                                <a:lnTo>
                                  <a:pt x="118795" y="17995"/>
                                </a:lnTo>
                                <a:lnTo>
                                  <a:pt x="88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e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1520"/>
                            <a:ext cx="136440" cy="16632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37160" h="167005">
                                <a:moveTo>
                                  <a:pt x="60007" y="0"/>
                                </a:moveTo>
                                <a:lnTo>
                                  <a:pt x="10807" y="14389"/>
                                </a:lnTo>
                                <a:lnTo>
                                  <a:pt x="0" y="68389"/>
                                </a:lnTo>
                                <a:lnTo>
                                  <a:pt x="10807" y="129603"/>
                                </a:lnTo>
                                <a:lnTo>
                                  <a:pt x="50406" y="166598"/>
                                </a:lnTo>
                                <a:lnTo>
                                  <a:pt x="68402" y="129603"/>
                                </a:lnTo>
                                <a:lnTo>
                                  <a:pt x="93598" y="129603"/>
                                </a:lnTo>
                                <a:lnTo>
                                  <a:pt x="93598" y="104393"/>
                                </a:lnTo>
                                <a:lnTo>
                                  <a:pt x="115201" y="96139"/>
                                </a:lnTo>
                                <a:lnTo>
                                  <a:pt x="118704" y="89637"/>
                                </a:lnTo>
                                <a:lnTo>
                                  <a:pt x="125599" y="74390"/>
                                </a:lnTo>
                                <a:lnTo>
                                  <a:pt x="130471" y="56780"/>
                                </a:lnTo>
                                <a:lnTo>
                                  <a:pt x="127901" y="43192"/>
                                </a:lnTo>
                                <a:lnTo>
                                  <a:pt x="136804" y="14389"/>
                                </a:lnTo>
                                <a:lnTo>
                                  <a:pt x="107302" y="17894"/>
                                </a:lnTo>
                                <a:lnTo>
                                  <a:pt x="60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251640" cy="16956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52095" h="169545">
                                <a:moveTo>
                                  <a:pt x="151193" y="154787"/>
                                </a:moveTo>
                                <a:lnTo>
                                  <a:pt x="140398" y="111594"/>
                                </a:lnTo>
                                <a:lnTo>
                                  <a:pt x="140398" y="82804"/>
                                </a:lnTo>
                                <a:lnTo>
                                  <a:pt x="95389" y="66179"/>
                                </a:lnTo>
                                <a:lnTo>
                                  <a:pt x="82804" y="27000"/>
                                </a:lnTo>
                                <a:lnTo>
                                  <a:pt x="64795" y="27000"/>
                                </a:lnTo>
                                <a:lnTo>
                                  <a:pt x="70104" y="12700"/>
                                </a:lnTo>
                                <a:lnTo>
                                  <a:pt x="52095" y="0"/>
                                </a:lnTo>
                                <a:lnTo>
                                  <a:pt x="39598" y="27000"/>
                                </a:lnTo>
                                <a:lnTo>
                                  <a:pt x="14401" y="66179"/>
                                </a:lnTo>
                                <a:lnTo>
                                  <a:pt x="0" y="111594"/>
                                </a:lnTo>
                                <a:lnTo>
                                  <a:pt x="14401" y="136791"/>
                                </a:lnTo>
                                <a:lnTo>
                                  <a:pt x="64795" y="136791"/>
                                </a:lnTo>
                                <a:lnTo>
                                  <a:pt x="129603" y="169189"/>
                                </a:lnTo>
                                <a:lnTo>
                                  <a:pt x="151193" y="154787"/>
                                </a:lnTo>
                                <a:close/>
                              </a:path>
                              <a:path w="252095" h="169545">
                                <a:moveTo>
                                  <a:pt x="251993" y="50393"/>
                                </a:moveTo>
                                <a:lnTo>
                                  <a:pt x="217792" y="27000"/>
                                </a:lnTo>
                                <a:lnTo>
                                  <a:pt x="165595" y="0"/>
                                </a:lnTo>
                                <a:lnTo>
                                  <a:pt x="151193" y="68402"/>
                                </a:lnTo>
                                <a:lnTo>
                                  <a:pt x="165595" y="111594"/>
                                </a:lnTo>
                                <a:lnTo>
                                  <a:pt x="194398" y="136791"/>
                                </a:lnTo>
                                <a:lnTo>
                                  <a:pt x="239395" y="111594"/>
                                </a:lnTo>
                                <a:lnTo>
                                  <a:pt x="239395" y="66192"/>
                                </a:lnTo>
                                <a:lnTo>
                                  <a:pt x="251993" y="50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24000"/>
                            <a:ext cx="205920" cy="2736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05740" h="273685">
                                <a:moveTo>
                                  <a:pt x="82803" y="0"/>
                                </a:moveTo>
                                <a:lnTo>
                                  <a:pt x="37807" y="0"/>
                                </a:lnTo>
                                <a:lnTo>
                                  <a:pt x="26771" y="55803"/>
                                </a:lnTo>
                                <a:lnTo>
                                  <a:pt x="0" y="115188"/>
                                </a:lnTo>
                                <a:lnTo>
                                  <a:pt x="16205" y="162001"/>
                                </a:lnTo>
                                <a:lnTo>
                                  <a:pt x="50406" y="189001"/>
                                </a:lnTo>
                                <a:lnTo>
                                  <a:pt x="68402" y="246595"/>
                                </a:lnTo>
                                <a:lnTo>
                                  <a:pt x="103949" y="273596"/>
                                </a:lnTo>
                                <a:lnTo>
                                  <a:pt x="151206" y="230403"/>
                                </a:lnTo>
                                <a:lnTo>
                                  <a:pt x="158407" y="189001"/>
                                </a:lnTo>
                                <a:lnTo>
                                  <a:pt x="179997" y="162001"/>
                                </a:lnTo>
                                <a:lnTo>
                                  <a:pt x="205206" y="129590"/>
                                </a:lnTo>
                                <a:lnTo>
                                  <a:pt x="179997" y="79184"/>
                                </a:lnTo>
                                <a:lnTo>
                                  <a:pt x="136804" y="35991"/>
                                </a:lnTo>
                                <a:lnTo>
                                  <a:pt x="103949" y="27393"/>
                                </a:lnTo>
                                <a:lnTo>
                                  <a:pt x="82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16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7160" y="226800"/>
                            <a:ext cx="19188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106.15pt;margin-top:314.9pt;width:55.9pt;height:80.55pt" coordorigin="2123,6298" coordsize="1118,1611">
                <v:shape id="shape_0" ID="Image 169" stroked="f" o:allowincell="f" style="position:absolute;left:2197;top:6655;width:301;height:470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622550</wp:posOffset>
                </wp:positionH>
                <wp:positionV relativeFrom="page">
                  <wp:posOffset>3938905</wp:posOffset>
                </wp:positionV>
                <wp:extent cx="914400" cy="1143000"/>
                <wp:effectExtent l="0" t="0" r="0" b="0"/>
                <wp:wrapNone/>
                <wp:docPr id="7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0"/>
                            <a:gd name="textAreaBottom" fmla="*/ 648360 h 648000"/>
                          </a:gdLst>
                          <a:ahLst/>
                          <a:rect l="textAreaLeft" t="textAreaTop" r="textAreaRight" b="textAreaBottom"/>
                          <a:pathLst>
                            <a:path w="914400" h="1143000">
                              <a:moveTo>
                                <a:pt x="914400" y="0"/>
                              </a:moveTo>
                              <a:lnTo>
                                <a:pt x="0" y="0"/>
                              </a:lnTo>
                              <a:lnTo>
                                <a:pt x="0" y="1143000"/>
                              </a:lnTo>
                              <a:lnTo>
                                <a:pt x="914400" y="1143000"/>
                              </a:lnTo>
                              <a:lnTo>
                                <a:pt x="914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Normal"/>
        <w:spacing w:before="184" w:after="0"/>
        <w:ind w:left="2721" w:right="0" w:hanging="0"/>
        <w:jc w:val="left"/>
        <w:rPr>
          <w:sz w:val="20"/>
        </w:rPr>
      </w:pPr>
      <w:r>
        <w:rPr>
          <w:b/>
          <w:color w:val="7E765A"/>
          <w:spacing w:val="-2"/>
          <w:sz w:val="20"/>
        </w:rPr>
        <w:t>MODUL</w:t>
      </w:r>
      <w:r>
        <w:rPr>
          <w:b/>
          <w:color w:val="7E765A"/>
          <w:spacing w:val="-14"/>
          <w:sz w:val="20"/>
        </w:rPr>
        <w:t xml:space="preserve"> </w:t>
      </w:r>
      <w:r>
        <w:rPr>
          <w:b/>
          <w:color w:val="7E765A"/>
          <w:spacing w:val="-2"/>
          <w:sz w:val="20"/>
        </w:rPr>
        <w:t>2</w:t>
      </w:r>
      <w:r>
        <w:rPr>
          <w:b/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–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Arbeitsblatt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5"/>
          <w:sz w:val="20"/>
        </w:rPr>
        <w:t>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721" w:right="0" w:hanging="0"/>
        <w:jc w:val="left"/>
        <w:rPr>
          <w:sz w:val="24"/>
        </w:rPr>
      </w:pPr>
      <w:r>
        <w:rPr>
          <w:color w:val="7E765A"/>
          <w:spacing w:val="2"/>
          <w:w w:val="90"/>
          <w:sz w:val="24"/>
        </w:rPr>
        <w:t>Kopiervorlagen</w:t>
      </w:r>
      <w:r>
        <w:rPr>
          <w:color w:val="7E765A"/>
          <w:spacing w:val="19"/>
          <w:sz w:val="24"/>
        </w:rPr>
        <w:t xml:space="preserve"> </w:t>
      </w:r>
      <w:r>
        <w:rPr>
          <w:color w:val="7E765A"/>
          <w:spacing w:val="-2"/>
          <w:w w:val="95"/>
          <w:sz w:val="24"/>
        </w:rPr>
        <w:t>Informationskärtchen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5"/>
        <w:ind w:left="27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72820</wp:posOffset>
                </wp:positionH>
                <wp:positionV relativeFrom="paragraph">
                  <wp:posOffset>959485</wp:posOffset>
                </wp:positionV>
                <wp:extent cx="2836545" cy="2467610"/>
                <wp:effectExtent l="0" t="0" r="0" b="0"/>
                <wp:wrapNone/>
                <wp:docPr id="72" name="Textbox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4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169"/>
                              <w:gridCol w:w="21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7E765A"/>
                                    <w:left w:val="single" w:sz="4" w:space="0" w:color="7E765A"/>
                                    <w:bottom w:val="single" w:sz="4" w:space="0" w:color="7E765A"/>
                                    <w:right w:val="single" w:sz="4" w:space="0" w:color="7E76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E765A"/>
                                      <w:spacing w:val="-2"/>
                                      <w:sz w:val="20"/>
                                    </w:rPr>
                                    <w:t>Meersand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7E765A"/>
                                    <w:left w:val="single" w:sz="4" w:space="0" w:color="7E765A"/>
                                    <w:bottom w:val="single" w:sz="4" w:space="0" w:color="7E765A"/>
                                    <w:right w:val="single" w:sz="4" w:space="0" w:color="7E76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11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E765A"/>
                                      <w:spacing w:val="-2"/>
                                      <w:sz w:val="20"/>
                                    </w:rPr>
                                    <w:t>Wüstens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7E765A"/>
                                    <w:left w:val="single" w:sz="4" w:space="0" w:color="7E765A"/>
                                    <w:bottom w:val="single" w:sz="4" w:space="0" w:color="7E765A"/>
                                    <w:right w:val="single" w:sz="4" w:space="0" w:color="7E76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7E765A"/>
                                      <w:spacing w:val="-2"/>
                                      <w:sz w:val="20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E765A"/>
                                      <w:spacing w:val="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765A"/>
                                      <w:spacing w:val="-2"/>
                                      <w:sz w:val="20"/>
                                    </w:rPr>
                                    <w:t>eckige</w:t>
                                  </w:r>
                                  <w:r>
                                    <w:rPr>
                                      <w:color w:val="7E765A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765A"/>
                                      <w:spacing w:val="-2"/>
                                      <w:sz w:val="20"/>
                                    </w:rPr>
                                    <w:t>Sandkörn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0" w:before="48" w:after="0"/>
                                    <w:ind w:left="396" w:right="688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7E765A"/>
                                      <w:sz w:val="20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E765A"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765A"/>
                                      <w:sz w:val="20"/>
                                    </w:rPr>
                                    <w:t xml:space="preserve">für stabile </w:t>
                                  </w:r>
                                  <w:r>
                                    <w:rPr>
                                      <w:color w:val="7E765A"/>
                                      <w:spacing w:val="-4"/>
                                      <w:sz w:val="20"/>
                                    </w:rPr>
                                    <w:t>Bausubstanz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7E765A"/>
                                    <w:left w:val="single" w:sz="4" w:space="0" w:color="7E765A"/>
                                    <w:bottom w:val="single" w:sz="4" w:space="0" w:color="7E765A"/>
                                    <w:right w:val="single" w:sz="4" w:space="0" w:color="7E76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33" w:after="0"/>
                                    <w:ind w:left="396" w:right="98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7E765A"/>
                                      <w:sz w:val="20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E765A"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765A"/>
                                      <w:sz w:val="20"/>
                                    </w:rPr>
                                    <w:t xml:space="preserve">durch Wind </w:t>
                                  </w:r>
                                  <w:r>
                                    <w:rPr>
                                      <w:color w:val="7E765A"/>
                                      <w:spacing w:val="-4"/>
                                      <w:sz w:val="20"/>
                                    </w:rPr>
                                    <w:t>rundgeschliffene Sandkörner</w:t>
                                  </w:r>
                                  <w:r>
                                    <w:rPr>
                                      <w:color w:val="7E765A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765A"/>
                                      <w:spacing w:val="-4"/>
                                      <w:sz w:val="20"/>
                                    </w:rPr>
                                    <w:t xml:space="preserve">nicht </w:t>
                                  </w:r>
                                  <w:r>
                                    <w:rPr>
                                      <w:color w:val="7E765A"/>
                                      <w:spacing w:val="-6"/>
                                      <w:sz w:val="20"/>
                                    </w:rPr>
                                    <w:t>für</w:t>
                                  </w:r>
                                  <w:r>
                                    <w:rPr>
                                      <w:color w:val="7E765A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765A"/>
                                      <w:spacing w:val="-6"/>
                                      <w:sz w:val="20"/>
                                    </w:rPr>
                                    <w:t>Bauwesen</w:t>
                                  </w:r>
                                  <w:r>
                                    <w:rPr>
                                      <w:color w:val="7E765A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765A"/>
                                      <w:spacing w:val="-6"/>
                                      <w:sz w:val="20"/>
                                    </w:rPr>
                                    <w:t xml:space="preserve">ge- </w:t>
                                  </w:r>
                                  <w:r>
                                    <w:rPr>
                                      <w:color w:val="7E765A"/>
                                      <w:spacing w:val="-2"/>
                                      <w:sz w:val="20"/>
                                    </w:rPr>
                                    <w:t>eig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7E765A"/>
                                    <w:left w:val="single" w:sz="4" w:space="0" w:color="7E765A"/>
                                    <w:bottom w:val="single" w:sz="4" w:space="0" w:color="7E765A"/>
                                    <w:right w:val="single" w:sz="4" w:space="0" w:color="7E76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7E765A"/>
                                    <w:left w:val="single" w:sz="4" w:space="0" w:color="7E765A"/>
                                    <w:bottom w:val="single" w:sz="4" w:space="0" w:color="7E765A"/>
                                    <w:right w:val="single" w:sz="4" w:space="0" w:color="7E765A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64" w:before="946" w:after="0"/>
                                    <w:ind w:left="0" w:right="-116" w:hanging="0"/>
                                    <w:jc w:val="right"/>
                                    <w:rPr>
                                      <w:b/>
                                      <w:b/>
                                      <w:sz w:val="130"/>
                                    </w:rPr>
                                  </w:pPr>
                                  <w:r>
                                    <w:rPr>
                                      <w:b/>
                                      <w:color w:val="CFCEC9"/>
                                      <w:spacing w:val="-10"/>
                                      <w:w w:val="115"/>
                                      <w:sz w:val="1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8" path="m0,0l-2147483645,0l-2147483645,-2147483646l0,-2147483646xe" stroked="f" o:allowincell="f" style="position:absolute;margin-left:76.6pt;margin-top:75.55pt;width:223.3pt;height:194.2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38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169"/>
                        <w:gridCol w:w="21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7E765A"/>
                              <w:left w:val="single" w:sz="4" w:space="0" w:color="7E765A"/>
                              <w:bottom w:val="single" w:sz="4" w:space="0" w:color="7E765A"/>
                              <w:right w:val="single" w:sz="4" w:space="0" w:color="7E765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E765A"/>
                                <w:spacing w:val="-2"/>
                                <w:sz w:val="20"/>
                              </w:rPr>
                              <w:t>Meersand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7E765A"/>
                              <w:left w:val="single" w:sz="4" w:space="0" w:color="7E765A"/>
                              <w:bottom w:val="single" w:sz="4" w:space="0" w:color="7E765A"/>
                              <w:right w:val="single" w:sz="4" w:space="0" w:color="7E765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11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E765A"/>
                                <w:spacing w:val="-2"/>
                                <w:sz w:val="20"/>
                              </w:rPr>
                              <w:t>Wüstensand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7E765A"/>
                              <w:left w:val="single" w:sz="4" w:space="0" w:color="7E765A"/>
                              <w:bottom w:val="single" w:sz="4" w:space="0" w:color="7E765A"/>
                              <w:right w:val="single" w:sz="4" w:space="0" w:color="7E765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7E765A"/>
                                <w:spacing w:val="-2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rFonts w:ascii="Times New Roman" w:hAnsi="Times New Roman"/>
                                <w:color w:val="7E765A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7E765A"/>
                                <w:spacing w:val="-2"/>
                                <w:sz w:val="20"/>
                              </w:rPr>
                              <w:t>eckige</w:t>
                            </w:r>
                            <w:r>
                              <w:rPr>
                                <w:color w:val="7E765A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7E765A"/>
                                <w:spacing w:val="-2"/>
                                <w:sz w:val="20"/>
                              </w:rPr>
                              <w:t>Sandkörn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90" w:before="48" w:after="0"/>
                              <w:ind w:left="396" w:right="688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7E765A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rFonts w:ascii="Times New Roman" w:hAnsi="Times New Roman"/>
                                <w:color w:val="7E765A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7E765A"/>
                                <w:sz w:val="20"/>
                              </w:rPr>
                              <w:t xml:space="preserve">für stabile </w:t>
                            </w:r>
                            <w:r>
                              <w:rPr>
                                <w:color w:val="7E765A"/>
                                <w:spacing w:val="-4"/>
                                <w:sz w:val="20"/>
                              </w:rPr>
                              <w:t>Bausubstanz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7E765A"/>
                              <w:left w:val="single" w:sz="4" w:space="0" w:color="7E765A"/>
                              <w:bottom w:val="single" w:sz="4" w:space="0" w:color="7E765A"/>
                              <w:right w:val="single" w:sz="4" w:space="0" w:color="7E765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80" w:before="33" w:after="0"/>
                              <w:ind w:left="396" w:right="98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7E765A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rFonts w:ascii="Times New Roman" w:hAnsi="Times New Roman"/>
                                <w:color w:val="7E765A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7E765A"/>
                                <w:sz w:val="20"/>
                              </w:rPr>
                              <w:t xml:space="preserve">durch Wind </w:t>
                            </w:r>
                            <w:r>
                              <w:rPr>
                                <w:color w:val="7E765A"/>
                                <w:spacing w:val="-4"/>
                                <w:sz w:val="20"/>
                              </w:rPr>
                              <w:t>rundgeschliffene Sandkörner</w:t>
                            </w:r>
                            <w:r>
                              <w:rPr>
                                <w:color w:val="7E765A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7E765A"/>
                                <w:spacing w:val="-4"/>
                                <w:sz w:val="20"/>
                              </w:rPr>
                              <w:t xml:space="preserve">nicht </w:t>
                            </w:r>
                            <w:r>
                              <w:rPr>
                                <w:color w:val="7E765A"/>
                                <w:spacing w:val="-6"/>
                                <w:sz w:val="20"/>
                              </w:rPr>
                              <w:t>für</w:t>
                            </w:r>
                            <w:r>
                              <w:rPr>
                                <w:color w:val="7E765A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7E765A"/>
                                <w:spacing w:val="-6"/>
                                <w:sz w:val="20"/>
                              </w:rPr>
                              <w:t>Bauwesen</w:t>
                            </w:r>
                            <w:r>
                              <w:rPr>
                                <w:color w:val="7E765A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7E765A"/>
                                <w:spacing w:val="-6"/>
                                <w:sz w:val="20"/>
                              </w:rPr>
                              <w:t xml:space="preserve">ge- </w:t>
                            </w:r>
                            <w:r>
                              <w:rPr>
                                <w:color w:val="7E765A"/>
                                <w:spacing w:val="-2"/>
                                <w:sz w:val="20"/>
                              </w:rPr>
                              <w:t>eignet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7E765A"/>
                              <w:left w:val="single" w:sz="4" w:space="0" w:color="7E765A"/>
                              <w:bottom w:val="single" w:sz="4" w:space="0" w:color="7E765A"/>
                              <w:right w:val="single" w:sz="4" w:space="0" w:color="7E765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7E765A"/>
                              <w:left w:val="single" w:sz="4" w:space="0" w:color="7E765A"/>
                              <w:bottom w:val="single" w:sz="4" w:space="0" w:color="7E765A"/>
                              <w:right w:val="single" w:sz="4" w:space="0" w:color="7E765A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64" w:before="946" w:after="0"/>
                              <w:ind w:left="0" w:right="-116" w:hanging="0"/>
                              <w:jc w:val="right"/>
                              <w:rPr>
                                <w:b/>
                                <w:b/>
                                <w:sz w:val="130"/>
                              </w:rPr>
                            </w:pPr>
                            <w:r>
                              <w:rPr>
                                <w:b/>
                                <w:color w:val="CFCEC9"/>
                                <w:spacing w:val="-10"/>
                                <w:w w:val="115"/>
                                <w:sz w:val="13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7E765A"/>
          <w:spacing w:val="10"/>
          <w:w w:val="105"/>
        </w:rPr>
        <w:t>MYSTERY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spacing w:val="10"/>
          <w:w w:val="105"/>
        </w:rPr>
        <w:t>„RAUBBAU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VON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SAND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AUF</w:t>
      </w:r>
      <w:r>
        <w:rPr>
          <w:color w:val="7E765A"/>
          <w:spacing w:val="7"/>
          <w:w w:val="105"/>
        </w:rPr>
        <w:t xml:space="preserve"> </w:t>
      </w:r>
      <w:r>
        <w:rPr>
          <w:color w:val="7E765A"/>
          <w:spacing w:val="10"/>
          <w:w w:val="105"/>
        </w:rPr>
        <w:t>SANSIBAR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14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77"/>
        <w:gridCol w:w="4676"/>
      </w:tblGrid>
      <w:tr>
        <w:trPr>
          <w:trHeight w:val="4752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Nicht</w:t>
            </w:r>
            <w:r>
              <w:rPr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jeder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Sand</w:t>
            </w:r>
            <w:r>
              <w:rPr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ist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zum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Bauen</w:t>
            </w:r>
            <w:r>
              <w:rPr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geeignet.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 xml:space="preserve">Bausand ist der am meisten benötigte mineralische </w:t>
            </w:r>
            <w:r>
              <w:rPr>
                <w:color w:val="7E765A"/>
                <w:sz w:val="20"/>
              </w:rPr>
              <w:t>Rohstoff in Deutschland.</w:t>
            </w:r>
          </w:p>
          <w:p>
            <w:pPr>
              <w:pStyle w:val="TableParagraph"/>
              <w:widowControl w:val="false"/>
              <w:spacing w:before="49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8" w:leader="none"/>
                <w:tab w:val="left" w:pos="1501" w:leader="none"/>
                <w:tab w:val="left" w:pos="2934" w:leader="none"/>
              </w:tabs>
              <w:spacing w:lineRule="auto" w:line="148" w:before="0" w:after="0"/>
              <w:ind w:left="3099" w:right="212" w:hanging="2902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19050</wp:posOffset>
                      </wp:positionV>
                      <wp:extent cx="2772410" cy="2113280"/>
                      <wp:effectExtent l="0" t="0" r="0" b="0"/>
                      <wp:wrapNone/>
                      <wp:docPr id="74" name="Group 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2360" cy="2113200"/>
                                <a:chOff x="0" y="0"/>
                                <a:chExt cx="2772360" cy="21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2360" cy="2113200"/>
                                </a:xfrm>
                                <a:custGeom>
                                  <a:avLst/>
                                  <a:gdLst>
                                    <a:gd name="textAreaLeft" fmla="*/ 0 w 1571760"/>
                                    <a:gd name="textAreaRight" fmla="*/ 1572120 w 1571760"/>
                                    <a:gd name="textAreaTop" fmla="*/ 0 h 1198080"/>
                                    <a:gd name="textAreaBottom" fmla="*/ 1198440 h 119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72410" h="2113280">
                                      <a:moveTo>
                                        <a:pt x="2772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113203"/>
                                      </a:lnTo>
                                      <a:lnTo>
                                        <a:pt x="2772003" y="2113203"/>
                                      </a:lnTo>
                                      <a:lnTo>
                                        <a:pt x="2772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880" y="1325160"/>
                                  <a:ext cx="329400" cy="400680"/>
                                </a:xfrm>
                                <a:custGeom>
                                  <a:avLst/>
                                  <a:gdLst>
                                    <a:gd name="textAreaLeft" fmla="*/ 0 w 186840"/>
                                    <a:gd name="textAreaRight" fmla="*/ 187200 w 186840"/>
                                    <a:gd name="textAreaTop" fmla="*/ 0 h 227160"/>
                                    <a:gd name="textAreaBottom" fmla="*/ 227520 h 22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0200" h="401320">
                                      <a:moveTo>
                                        <a:pt x="3300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01205"/>
                                      </a:lnTo>
                                      <a:lnTo>
                                        <a:pt x="330009" y="401205"/>
                                      </a:lnTo>
                                      <a:lnTo>
                                        <a:pt x="3300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c2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050120"/>
                                  <a:ext cx="329400" cy="676440"/>
                                </a:xfrm>
                                <a:custGeom>
                                  <a:avLst/>
                                  <a:gdLst>
                                    <a:gd name="textAreaLeft" fmla="*/ 0 w 186840"/>
                                    <a:gd name="textAreaRight" fmla="*/ 187200 w 186840"/>
                                    <a:gd name="textAreaTop" fmla="*/ 0 h 383400"/>
                                    <a:gd name="textAreaBottom" fmla="*/ 383760 h 38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0200" h="676275">
                                      <a:moveTo>
                                        <a:pt x="3300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75716"/>
                                      </a:lnTo>
                                      <a:lnTo>
                                        <a:pt x="330009" y="675716"/>
                                      </a:lnTo>
                                      <a:lnTo>
                                        <a:pt x="3300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a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586080"/>
                                  <a:ext cx="330120" cy="1140480"/>
                                </a:xfrm>
                                <a:custGeom>
                                  <a:avLst/>
                                  <a:gdLst>
                                    <a:gd name="textAreaLeft" fmla="*/ 0 w 187200"/>
                                    <a:gd name="textAreaRight" fmla="*/ 187560 w 187200"/>
                                    <a:gd name="textAreaTop" fmla="*/ 0 h 646560"/>
                                    <a:gd name="textAreaBottom" fmla="*/ 646920 h 64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0200" h="1140460">
                                      <a:moveTo>
                                        <a:pt x="3300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40269"/>
                                      </a:lnTo>
                                      <a:lnTo>
                                        <a:pt x="330009" y="1140269"/>
                                      </a:lnTo>
                                      <a:lnTo>
                                        <a:pt x="3300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ae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269280"/>
                                  <a:ext cx="329400" cy="1457280"/>
                                </a:xfrm>
                                <a:custGeom>
                                  <a:avLst/>
                                  <a:gdLst>
                                    <a:gd name="textAreaLeft" fmla="*/ 0 w 186840"/>
                                    <a:gd name="textAreaRight" fmla="*/ 187200 w 186840"/>
                                    <a:gd name="textAreaTop" fmla="*/ 0 h 826200"/>
                                    <a:gd name="textAreaBottom" fmla="*/ 826560 h 82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0200" h="1457325">
                                      <a:moveTo>
                                        <a:pt x="3300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57007"/>
                                      </a:lnTo>
                                      <a:lnTo>
                                        <a:pt x="330009" y="1457007"/>
                                      </a:lnTo>
                                      <a:lnTo>
                                        <a:pt x="3300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a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258480"/>
                                  <a:ext cx="329400" cy="1468080"/>
                                </a:xfrm>
                                <a:custGeom>
                                  <a:avLst/>
                                  <a:gdLst>
                                    <a:gd name="textAreaLeft" fmla="*/ 0 w 186840"/>
                                    <a:gd name="textAreaRight" fmla="*/ 187200 w 186840"/>
                                    <a:gd name="textAreaTop" fmla="*/ 0 h 832320"/>
                                    <a:gd name="textAreaBottom" fmla="*/ 832680 h 83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0200" h="1468120">
                                      <a:moveTo>
                                        <a:pt x="3300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67561"/>
                                      </a:lnTo>
                                      <a:lnTo>
                                        <a:pt x="330009" y="1467561"/>
                                      </a:lnTo>
                                      <a:lnTo>
                                        <a:pt x="3300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76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687320"/>
                                  <a:ext cx="2481480" cy="39240"/>
                                </a:xfrm>
                                <a:custGeom>
                                  <a:avLst/>
                                  <a:gdLst>
                                    <a:gd name="textAreaLeft" fmla="*/ 0 w 1406880"/>
                                    <a:gd name="textAreaRight" fmla="*/ 1407240 w 140688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81580" h="40005">
                                      <a:moveTo>
                                        <a:pt x="0" y="39585"/>
                                      </a:moveTo>
                                      <a:lnTo>
                                        <a:pt x="2481313" y="39585"/>
                                      </a:lnTo>
                                    </a:path>
                                    <a:path w="2481580" h="40005">
                                      <a:moveTo>
                                        <a:pt x="0" y="3958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458">
                                  <a:solidFill>
                                    <a:srgbClr val="7e765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120" y="1687320"/>
                                  <a:ext cx="720" cy="3924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0" h="40005">
                                      <a:moveTo>
                                        <a:pt x="0" y="3958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458">
                                  <a:solidFill>
                                    <a:srgbClr val="7e765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42200"/>
                                  <a:ext cx="720" cy="158436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898200"/>
                                    <a:gd name="textAreaBottom" fmla="*/ 898560 h 89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0" h="1584325">
                                      <a:moveTo>
                                        <a:pt x="0" y="158370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458">
                                  <a:solidFill>
                                    <a:srgbClr val="7e765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42200"/>
                                  <a:ext cx="61560" cy="158436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898200"/>
                                    <a:gd name="textAreaBottom" fmla="*/ 898560 h 89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230" h="1584325">
                                      <a:moveTo>
                                        <a:pt x="0" y="1583702"/>
                                      </a:moveTo>
                                      <a:lnTo>
                                        <a:pt x="62026" y="1583702"/>
                                      </a:lnTo>
                                    </a:path>
                                    <a:path w="62230" h="1584325">
                                      <a:moveTo>
                                        <a:pt x="0" y="1319745"/>
                                      </a:moveTo>
                                      <a:lnTo>
                                        <a:pt x="62026" y="1319745"/>
                                      </a:lnTo>
                                    </a:path>
                                    <a:path w="62230" h="1584325">
                                      <a:moveTo>
                                        <a:pt x="0" y="1055801"/>
                                      </a:moveTo>
                                      <a:lnTo>
                                        <a:pt x="62026" y="1055801"/>
                                      </a:lnTo>
                                    </a:path>
                                    <a:path w="62230" h="1584325">
                                      <a:moveTo>
                                        <a:pt x="0" y="791857"/>
                                      </a:moveTo>
                                      <a:lnTo>
                                        <a:pt x="62026" y="791857"/>
                                      </a:lnTo>
                                    </a:path>
                                    <a:path w="62230" h="1584325">
                                      <a:moveTo>
                                        <a:pt x="0" y="527900"/>
                                      </a:moveTo>
                                      <a:lnTo>
                                        <a:pt x="62026" y="527900"/>
                                      </a:lnTo>
                                    </a:path>
                                    <a:path w="62230" h="1584325">
                                      <a:moveTo>
                                        <a:pt x="0" y="263944"/>
                                      </a:moveTo>
                                      <a:lnTo>
                                        <a:pt x="62026" y="263944"/>
                                      </a:lnTo>
                                    </a:path>
                                    <a:path w="62230" h="1584325">
                                      <a:moveTo>
                                        <a:pt x="0" y="0"/>
                                      </a:moveTo>
                                      <a:lnTo>
                                        <a:pt x="620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458">
                                  <a:solidFill>
                                    <a:srgbClr val="7e765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9" style="position:absolute;margin-left:7.05pt;margin-top:-1.5pt;width:218.3pt;height:166.4pt" coordorigin="141,-30" coordsize="4366,3328"/>
                  </w:pict>
                </mc:Fallback>
              </mc:AlternateContent>
            </w:r>
            <w:r>
              <w:rPr>
                <w:color w:val="7E765A"/>
                <w:spacing w:val="-4"/>
                <w:position w:val="-9"/>
                <w:sz w:val="18"/>
              </w:rPr>
              <w:t>3,0</w:t>
            </w:r>
            <w:r>
              <w:rPr>
                <w:color w:val="7E765A"/>
                <w:position w:val="-9"/>
                <w:sz w:val="18"/>
              </w:rPr>
              <w:tab/>
            </w:r>
            <w:r>
              <w:rPr>
                <w:rFonts w:ascii="Arial" w:hAnsi="Arial"/>
                <w:b/>
                <w:color w:val="7E765A"/>
                <w:position w:val="-12"/>
                <w:sz w:val="18"/>
              </w:rPr>
              <w:t>2,78</w:t>
            </w:r>
            <w:r>
              <w:rPr>
                <w:rFonts w:ascii="Arial" w:hAnsi="Arial"/>
                <w:b/>
                <w:color w:val="7E765A"/>
                <w:spacing w:val="-15"/>
                <w:position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7E765A"/>
                <w:position w:val="-12"/>
                <w:sz w:val="18"/>
              </w:rPr>
              <w:t>t</w:t>
              <w:tab/>
            </w:r>
            <w:r>
              <w:rPr>
                <w:rFonts w:ascii="Arial" w:hAnsi="Arial"/>
                <w:b/>
                <w:color w:val="7E765A"/>
                <w:position w:val="-13"/>
                <w:sz w:val="18"/>
              </w:rPr>
              <w:t>2,76</w:t>
            </w:r>
            <w:r>
              <w:rPr>
                <w:rFonts w:ascii="Arial" w:hAnsi="Arial"/>
                <w:b/>
                <w:color w:val="7E765A"/>
                <w:spacing w:val="-15"/>
                <w:position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7E765A"/>
                <w:position w:val="-13"/>
                <w:sz w:val="18"/>
              </w:rPr>
              <w:t>t</w:t>
              <w:tab/>
            </w:r>
            <w:r>
              <w:rPr>
                <w:color w:val="7E765A"/>
                <w:spacing w:val="-6"/>
                <w:sz w:val="18"/>
              </w:rPr>
              <w:t>Bedarf</w:t>
            </w:r>
            <w:r>
              <w:rPr>
                <w:color w:val="7E765A"/>
                <w:spacing w:val="-19"/>
                <w:sz w:val="18"/>
              </w:rPr>
              <w:t xml:space="preserve"> </w:t>
            </w:r>
            <w:r>
              <w:rPr>
                <w:color w:val="7E765A"/>
                <w:spacing w:val="-6"/>
                <w:sz w:val="18"/>
              </w:rPr>
              <w:t>je</w:t>
            </w:r>
            <w:r>
              <w:rPr>
                <w:color w:val="7E765A"/>
                <w:spacing w:val="-19"/>
                <w:sz w:val="18"/>
              </w:rPr>
              <w:t xml:space="preserve"> </w:t>
            </w:r>
            <w:r>
              <w:rPr>
                <w:color w:val="7E765A"/>
                <w:spacing w:val="-6"/>
                <w:sz w:val="18"/>
              </w:rPr>
              <w:t xml:space="preserve">Einwohner </w:t>
            </w:r>
            <w:r>
              <w:rPr>
                <w:color w:val="7E765A"/>
                <w:spacing w:val="-2"/>
                <w:w w:val="95"/>
                <w:sz w:val="18"/>
              </w:rPr>
              <w:t>in</w:t>
            </w:r>
            <w:r>
              <w:rPr>
                <w:color w:val="7E765A"/>
                <w:spacing w:val="-11"/>
                <w:w w:val="95"/>
                <w:sz w:val="18"/>
              </w:rPr>
              <w:t xml:space="preserve"> </w:t>
            </w:r>
            <w:r>
              <w:rPr>
                <w:color w:val="7E765A"/>
                <w:spacing w:val="-2"/>
                <w:w w:val="95"/>
                <w:sz w:val="18"/>
              </w:rPr>
              <w:t>Tonnen</w:t>
            </w:r>
            <w:r>
              <w:rPr>
                <w:color w:val="7E765A"/>
                <w:spacing w:val="-10"/>
                <w:w w:val="95"/>
                <w:sz w:val="18"/>
              </w:rPr>
              <w:t xml:space="preserve"> </w:t>
            </w:r>
            <w:r>
              <w:rPr>
                <w:color w:val="7E765A"/>
                <w:spacing w:val="-2"/>
                <w:w w:val="95"/>
                <w:sz w:val="18"/>
              </w:rPr>
              <w:t>pro</w:t>
            </w:r>
            <w:r>
              <w:rPr>
                <w:color w:val="7E765A"/>
                <w:spacing w:val="-11"/>
                <w:w w:val="95"/>
                <w:sz w:val="18"/>
              </w:rPr>
              <w:t xml:space="preserve"> </w:t>
            </w:r>
            <w:r>
              <w:rPr>
                <w:color w:val="7E765A"/>
                <w:spacing w:val="-4"/>
                <w:w w:val="85"/>
                <w:sz w:val="18"/>
              </w:rPr>
              <w:t>Jah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6" w:leader="none"/>
              </w:tabs>
              <w:spacing w:lineRule="auto" w:line="156" w:before="54" w:after="0"/>
              <w:ind w:left="193" w:right="0" w:hanging="0"/>
              <w:rPr>
                <w:sz w:val="18"/>
              </w:rPr>
            </w:pPr>
            <w:r>
              <w:rPr>
                <w:color w:val="7E765A"/>
                <w:spacing w:val="-5"/>
                <w:position w:val="-7"/>
                <w:sz w:val="18"/>
              </w:rPr>
              <w:t>2,5</w:t>
            </w:r>
            <w:r>
              <w:rPr>
                <w:color w:val="7E765A"/>
                <w:position w:val="-7"/>
                <w:sz w:val="18"/>
              </w:rPr>
              <w:tab/>
            </w:r>
            <w:r>
              <w:rPr>
                <w:color w:val="7E765A"/>
                <w:w w:val="90"/>
                <w:sz w:val="18"/>
              </w:rPr>
              <w:t>in</w:t>
            </w:r>
            <w:r>
              <w:rPr>
                <w:color w:val="7E765A"/>
                <w:spacing w:val="-13"/>
                <w:w w:val="90"/>
                <w:sz w:val="18"/>
              </w:rPr>
              <w:t xml:space="preserve"> </w:t>
            </w:r>
            <w:r>
              <w:rPr>
                <w:color w:val="7E765A"/>
                <w:spacing w:val="-2"/>
                <w:sz w:val="18"/>
              </w:rPr>
              <w:t>Deutschland</w:t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328" w:right="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7E765A"/>
                <w:w w:val="105"/>
                <w:sz w:val="18"/>
              </w:rPr>
              <w:t>2,16</w:t>
            </w:r>
            <w:r>
              <w:rPr>
                <w:rFonts w:ascii="Arial" w:hAnsi="Arial"/>
                <w:b/>
                <w:color w:val="7E765A"/>
                <w:spacing w:val="-1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7E765A"/>
                <w:spacing w:val="-10"/>
                <w:w w:val="105"/>
                <w:sz w:val="18"/>
              </w:rPr>
              <w:t>t</w:t>
            </w:r>
          </w:p>
          <w:p>
            <w:pPr>
              <w:pStyle w:val="TableParagraph"/>
              <w:widowControl w:val="false"/>
              <w:spacing w:before="86" w:after="0"/>
              <w:ind w:left="197" w:right="0" w:hanging="0"/>
              <w:rPr>
                <w:sz w:val="18"/>
              </w:rPr>
            </w:pPr>
            <w:r>
              <w:rPr>
                <w:color w:val="7E765A"/>
                <w:spacing w:val="-5"/>
                <w:sz w:val="18"/>
              </w:rPr>
              <w:t>2,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6" w:leader="none"/>
              </w:tabs>
              <w:spacing w:before="206" w:after="0"/>
              <w:ind w:left="22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color w:val="7E765A"/>
                <w:spacing w:val="-5"/>
                <w:position w:val="2"/>
                <w:sz w:val="18"/>
              </w:rPr>
              <w:t>1,5</w:t>
            </w:r>
            <w:r>
              <w:rPr>
                <w:color w:val="7E765A"/>
                <w:position w:val="2"/>
                <w:sz w:val="18"/>
              </w:rPr>
              <w:tab/>
            </w:r>
            <w:r>
              <w:rPr>
                <w:rFonts w:ascii="Arial" w:hAnsi="Arial"/>
                <w:b/>
                <w:color w:val="7E765A"/>
                <w:sz w:val="18"/>
              </w:rPr>
              <w:t>1,28</w:t>
            </w:r>
            <w:r>
              <w:rPr>
                <w:rFonts w:ascii="Arial" w:hAnsi="Arial"/>
                <w:b/>
                <w:color w:val="7E765A"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7E765A"/>
                <w:spacing w:val="-10"/>
                <w:sz w:val="18"/>
              </w:rPr>
              <w:t>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19" w:leader="none"/>
              </w:tabs>
              <w:spacing w:before="187" w:after="0"/>
              <w:ind w:left="224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color w:val="7E765A"/>
                <w:spacing w:val="-5"/>
                <w:w w:val="105"/>
                <w:position w:val="5"/>
                <w:sz w:val="18"/>
              </w:rPr>
              <w:t>1,0</w:t>
            </w:r>
            <w:r>
              <w:rPr>
                <w:color w:val="7E765A"/>
                <w:position w:val="5"/>
                <w:sz w:val="18"/>
              </w:rPr>
              <w:tab/>
            </w:r>
            <w:r>
              <w:rPr>
                <w:rFonts w:ascii="Arial" w:hAnsi="Arial"/>
                <w:b/>
                <w:color w:val="7E765A"/>
                <w:w w:val="105"/>
                <w:sz w:val="18"/>
              </w:rPr>
              <w:t>0,76</w:t>
            </w:r>
            <w:r>
              <w:rPr>
                <w:rFonts w:ascii="Arial" w:hAnsi="Arial"/>
                <w:b/>
                <w:color w:val="7E765A"/>
                <w:spacing w:val="1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7E765A"/>
                <w:spacing w:val="-10"/>
                <w:w w:val="105"/>
                <w:sz w:val="18"/>
              </w:rPr>
              <w:t>t</w:t>
            </w:r>
          </w:p>
          <w:p>
            <w:pPr>
              <w:pStyle w:val="TableParagraph"/>
              <w:widowControl w:val="false"/>
              <w:spacing w:before="161" w:after="0"/>
              <w:ind w:left="197" w:right="0" w:hanging="0"/>
              <w:rPr>
                <w:sz w:val="18"/>
              </w:rPr>
            </w:pPr>
            <w:r>
              <w:rPr>
                <w:color w:val="7E765A"/>
                <w:spacing w:val="-5"/>
                <w:sz w:val="18"/>
              </w:rPr>
              <w:t>0,5</w:t>
            </w:r>
          </w:p>
          <w:p>
            <w:pPr>
              <w:pStyle w:val="TableParagraph"/>
              <w:widowControl w:val="false"/>
              <w:spacing w:lineRule="exact" w:line="192" w:before="207" w:after="0"/>
              <w:ind w:left="200" w:right="0" w:hanging="0"/>
              <w:rPr>
                <w:sz w:val="18"/>
              </w:rPr>
            </w:pPr>
            <w:r>
              <w:rPr>
                <w:color w:val="7E765A"/>
                <w:spacing w:val="-5"/>
                <w:sz w:val="18"/>
              </w:rPr>
              <w:t>0,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3" w:leader="none"/>
                <w:tab w:val="left" w:pos="2281" w:leader="none"/>
                <w:tab w:val="left" w:pos="3070" w:leader="none"/>
                <w:tab w:val="left" w:pos="3782" w:leader="none"/>
              </w:tabs>
              <w:spacing w:lineRule="exact" w:line="144" w:before="0" w:after="0"/>
              <w:ind w:left="715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7E765A"/>
                <w:spacing w:val="-2"/>
                <w:sz w:val="14"/>
              </w:rPr>
              <w:t>Bausand-</w:t>
            </w:r>
            <w:r>
              <w:rPr>
                <w:rFonts w:ascii="Arial" w:hAnsi="Arial"/>
                <w:b/>
                <w:color w:val="7E765A"/>
                <w:sz w:val="14"/>
              </w:rPr>
              <w:tab/>
            </w:r>
            <w:r>
              <w:rPr>
                <w:rFonts w:ascii="Arial" w:hAnsi="Arial"/>
                <w:b/>
                <w:color w:val="7E765A"/>
                <w:spacing w:val="-2"/>
                <w:sz w:val="14"/>
              </w:rPr>
              <w:t>Natur-</w:t>
            </w:r>
            <w:r>
              <w:rPr>
                <w:rFonts w:ascii="Arial" w:hAnsi="Arial"/>
                <w:b/>
                <w:color w:val="7E765A"/>
                <w:sz w:val="14"/>
              </w:rPr>
              <w:tab/>
            </w:r>
            <w:r>
              <w:rPr>
                <w:rFonts w:ascii="Arial" w:hAnsi="Arial"/>
                <w:b/>
                <w:color w:val="7E765A"/>
                <w:spacing w:val="-2"/>
                <w:sz w:val="14"/>
              </w:rPr>
              <w:t>Braun-</w:t>
            </w:r>
            <w:r>
              <w:rPr>
                <w:rFonts w:ascii="Arial" w:hAnsi="Arial"/>
                <w:b/>
                <w:color w:val="7E765A"/>
                <w:sz w:val="14"/>
              </w:rPr>
              <w:tab/>
            </w:r>
            <w:r>
              <w:rPr>
                <w:rFonts w:ascii="Arial" w:hAnsi="Arial"/>
                <w:b/>
                <w:color w:val="7E765A"/>
                <w:spacing w:val="-2"/>
                <w:sz w:val="14"/>
              </w:rPr>
              <w:t>Erdöl</w:t>
            </w:r>
            <w:r>
              <w:rPr>
                <w:rFonts w:ascii="Arial" w:hAnsi="Arial"/>
                <w:b/>
                <w:color w:val="7E765A"/>
                <w:sz w:val="14"/>
              </w:rPr>
              <w:tab/>
            </w:r>
            <w:r>
              <w:rPr>
                <w:rFonts w:ascii="Arial" w:hAnsi="Arial"/>
                <w:b/>
                <w:color w:val="7E765A"/>
                <w:spacing w:val="-2"/>
                <w:sz w:val="14"/>
              </w:rPr>
              <w:t>Stein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95" w:leader="none"/>
                <w:tab w:val="left" w:pos="2316" w:leader="none"/>
                <w:tab w:val="left" w:pos="3788" w:leader="none"/>
              </w:tabs>
              <w:spacing w:lineRule="auto" w:line="252" w:before="9" w:after="0"/>
              <w:ind w:left="766" w:right="512" w:firstLine="125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7E765A"/>
                <w:spacing w:val="-4"/>
                <w:sz w:val="14"/>
              </w:rPr>
              <w:t>und</w:t>
            </w:r>
            <w:r>
              <w:rPr>
                <w:rFonts w:ascii="Arial" w:hAnsi="Arial"/>
                <w:b/>
                <w:color w:val="7E765A"/>
                <w:sz w:val="14"/>
              </w:rPr>
              <w:tab/>
            </w:r>
            <w:r>
              <w:rPr>
                <w:rFonts w:ascii="Arial" w:hAnsi="Arial"/>
                <w:b/>
                <w:color w:val="7E765A"/>
                <w:spacing w:val="-2"/>
                <w:sz w:val="14"/>
              </w:rPr>
              <w:t>stein</w:t>
            </w:r>
            <w:r>
              <w:rPr>
                <w:rFonts w:ascii="Arial" w:hAnsi="Arial"/>
                <w:b/>
                <w:color w:val="7E765A"/>
                <w:sz w:val="14"/>
              </w:rPr>
              <w:tab/>
            </w:r>
            <w:r>
              <w:rPr>
                <w:rFonts w:ascii="Arial" w:hAnsi="Arial"/>
                <w:b/>
                <w:color w:val="7E765A"/>
                <w:spacing w:val="-2"/>
                <w:sz w:val="14"/>
              </w:rPr>
              <w:t>kohle</w:t>
            </w:r>
            <w:r>
              <w:rPr>
                <w:rFonts w:ascii="Arial" w:hAnsi="Arial"/>
                <w:b/>
                <w:color w:val="7E765A"/>
                <w:sz w:val="14"/>
              </w:rPr>
              <w:tab/>
            </w:r>
            <w:r>
              <w:rPr>
                <w:rFonts w:ascii="Arial" w:hAnsi="Arial"/>
                <w:b/>
                <w:color w:val="7E765A"/>
                <w:spacing w:val="-2"/>
                <w:sz w:val="14"/>
              </w:rPr>
              <w:t>kohle</w:t>
            </w:r>
            <w:r>
              <w:rPr>
                <w:rFonts w:ascii="Arial" w:hAnsi="Arial"/>
                <w:b/>
                <w:color w:val="7E765A"/>
                <w:spacing w:val="4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7E765A"/>
                <w:spacing w:val="-2"/>
                <w:sz w:val="14"/>
              </w:rPr>
              <w:t>Baukies</w:t>
            </w:r>
          </w:p>
        </w:tc>
      </w:tr>
      <w:tr>
        <w:trPr>
          <w:trHeight w:val="217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Das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Sansibar-Archipel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ist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eine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Inselgruppe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30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km vor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r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Ostküste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Afrikas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und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gehört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zu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Tansania.</w:t>
            </w:r>
          </w:p>
          <w:p>
            <w:pPr>
              <w:pStyle w:val="TableParagraph"/>
              <w:widowControl w:val="false"/>
              <w:spacing w:lineRule="exact" w:line="1171" w:before="0" w:after="0"/>
              <w:ind w:left="2892" w:right="0" w:hanging="0"/>
              <w:jc w:val="center"/>
              <w:rPr>
                <w:b/>
                <w:b/>
                <w:sz w:val="130"/>
              </w:rPr>
            </w:pPr>
            <w:r>
              <w:rPr>
                <w:b/>
                <w:color w:val="CFCEC9"/>
                <w:spacing w:val="-5"/>
                <w:w w:val="115"/>
                <w:sz w:val="130"/>
              </w:rPr>
              <w:t>20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rPr>
                <w:sz w:val="20"/>
              </w:rPr>
            </w:pPr>
            <w:r>
              <w:rPr>
                <w:color w:val="7E765A"/>
                <w:sz w:val="20"/>
              </w:rPr>
              <w:t>„</w:t>
            </w:r>
            <w:r>
              <w:rPr>
                <w:color w:val="7E765A"/>
                <w:sz w:val="20"/>
              </w:rPr>
              <w:t>Sansibar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geht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er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and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us“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agt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er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sansibari- </w:t>
            </w:r>
            <w:r>
              <w:rPr>
                <w:color w:val="7E765A"/>
                <w:w w:val="90"/>
                <w:sz w:val="20"/>
              </w:rPr>
              <w:t>sche</w:t>
            </w:r>
            <w:r>
              <w:rPr>
                <w:color w:val="7E765A"/>
                <w:spacing w:val="3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Minister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für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Rohstoffe.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Als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Grund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nennt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r</w:t>
            </w:r>
            <w:r>
              <w:rPr>
                <w:color w:val="7E765A"/>
                <w:spacing w:val="4"/>
                <w:sz w:val="20"/>
              </w:rPr>
              <w:t xml:space="preserve"> </w:t>
            </w:r>
            <w:r>
              <w:rPr>
                <w:color w:val="7E765A"/>
                <w:spacing w:val="-5"/>
                <w:w w:val="90"/>
                <w:sz w:val="20"/>
              </w:rPr>
              <w:t>den</w:t>
            </w:r>
          </w:p>
          <w:p>
            <w:pPr>
              <w:pStyle w:val="TableParagraph"/>
              <w:widowControl w:val="false"/>
              <w:spacing w:lineRule="auto" w:line="48" w:before="131" w:after="0"/>
              <w:rPr>
                <w:sz w:val="20"/>
              </w:rPr>
            </w:pPr>
            <w:r>
              <w:rPr>
                <w:color w:val="7E765A"/>
                <w:spacing w:val="-12"/>
                <w:w w:val="90"/>
                <w:sz w:val="20"/>
              </w:rPr>
              <w:t>übermäßigen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-12"/>
                <w:w w:val="90"/>
                <w:sz w:val="20"/>
              </w:rPr>
              <w:t>Sandabbau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-12"/>
                <w:w w:val="90"/>
                <w:sz w:val="20"/>
              </w:rPr>
              <w:t>für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40"/>
                <w:w w:val="101"/>
                <w:sz w:val="20"/>
              </w:rPr>
              <w:t>B</w:t>
            </w:r>
            <w:r>
              <w:rPr>
                <w:color w:val="7E765A"/>
                <w:spacing w:val="38"/>
                <w:w w:val="94"/>
                <w:sz w:val="20"/>
              </w:rPr>
              <w:t>aup</w:t>
            </w:r>
            <w:r>
              <w:rPr>
                <w:color w:val="7E765A"/>
                <w:spacing w:val="37"/>
                <w:w w:val="94"/>
                <w:sz w:val="20"/>
              </w:rPr>
              <w:t>r</w:t>
            </w:r>
            <w:r>
              <w:rPr>
                <w:color w:val="7E765A"/>
                <w:spacing w:val="38"/>
                <w:w w:val="90"/>
                <w:sz w:val="20"/>
              </w:rPr>
              <w:t>ojek</w:t>
            </w:r>
            <w:r>
              <w:rPr>
                <w:color w:val="7E765A"/>
                <w:spacing w:val="-23"/>
                <w:w w:val="74"/>
                <w:sz w:val="20"/>
              </w:rPr>
              <w:t>t</w:t>
            </w:r>
            <w:r>
              <w:rPr>
                <w:b/>
                <w:color w:val="CFCEC9"/>
                <w:spacing w:val="-554"/>
                <w:w w:val="85"/>
                <w:position w:val="-94"/>
                <w:sz w:val="130"/>
              </w:rPr>
              <w:t>1</w:t>
            </w:r>
            <w:r>
              <w:rPr>
                <w:color w:val="7E765A"/>
                <w:spacing w:val="36"/>
                <w:w w:val="95"/>
                <w:sz w:val="20"/>
              </w:rPr>
              <w:t>e</w:t>
            </w:r>
            <w:r>
              <w:rPr>
                <w:color w:val="7E765A"/>
                <w:spacing w:val="36"/>
                <w:w w:val="79"/>
                <w:sz w:val="20"/>
              </w:rPr>
              <w:t>,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2"/>
                <w:w w:val="89"/>
                <w:sz w:val="20"/>
              </w:rPr>
              <w:t>au</w:t>
            </w:r>
            <w:r>
              <w:rPr>
                <w:color w:val="7E765A"/>
                <w:spacing w:val="-7"/>
                <w:w w:val="92"/>
                <w:sz w:val="20"/>
              </w:rPr>
              <w:t>c</w:t>
            </w:r>
            <w:r>
              <w:rPr>
                <w:b/>
                <w:color w:val="CFCEC9"/>
                <w:spacing w:val="-642"/>
                <w:w w:val="82"/>
                <w:position w:val="-94"/>
                <w:sz w:val="130"/>
              </w:rPr>
              <w:t>1</w:t>
            </w:r>
            <w:r>
              <w:rPr>
                <w:color w:val="7E765A"/>
                <w:w w:val="94"/>
                <w:sz w:val="20"/>
              </w:rPr>
              <w:t>h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-12"/>
                <w:w w:val="90"/>
                <w:sz w:val="20"/>
              </w:rPr>
              <w:t xml:space="preserve">in </w:t>
            </w:r>
            <w:r>
              <w:rPr>
                <w:color w:val="7E765A"/>
                <w:spacing w:val="-2"/>
                <w:sz w:val="20"/>
              </w:rPr>
              <w:t>Tansania.</w:t>
            </w:r>
          </w:p>
        </w:tc>
      </w:tr>
      <w:tr>
        <w:trPr>
          <w:trHeight w:val="217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Von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2005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bis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2015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wurden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auf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Sansibar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knapp</w:t>
            </w:r>
          </w:p>
          <w:p>
            <w:pPr>
              <w:pStyle w:val="TableParagraph"/>
              <w:widowControl w:val="false"/>
              <w:spacing w:lineRule="exact" w:line="215" w:before="48" w:after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3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Millionen</w:t>
            </w:r>
            <w:r>
              <w:rPr>
                <w:color w:val="7E765A"/>
                <w:spacing w:val="-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Tonnen</w:t>
            </w:r>
            <w:r>
              <w:rPr>
                <w:color w:val="7E765A"/>
                <w:spacing w:val="-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Sand</w:t>
            </w:r>
            <w:r>
              <w:rPr>
                <w:color w:val="7E765A"/>
                <w:spacing w:val="-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abgebaut.</w:t>
            </w:r>
            <w:r>
              <w:rPr>
                <w:color w:val="7E765A"/>
                <w:spacing w:val="-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as</w:t>
            </w:r>
            <w:r>
              <w:rPr>
                <w:color w:val="7E765A"/>
                <w:spacing w:val="-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sind</w:t>
            </w:r>
            <w:r>
              <w:rPr>
                <w:color w:val="7E765A"/>
                <w:spacing w:val="-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etwa</w:t>
            </w:r>
          </w:p>
          <w:p>
            <w:pPr>
              <w:pStyle w:val="TableParagraph"/>
              <w:widowControl w:val="false"/>
              <w:spacing w:lineRule="auto" w:line="48" w:before="199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w w:val="95"/>
                <w:sz w:val="20"/>
              </w:rPr>
              <w:t xml:space="preserve">120.000 LKW-Ladungen. Dies ist </w:t>
            </w:r>
            <w:r>
              <w:rPr>
                <w:color w:val="7E765A"/>
                <w:spacing w:val="2"/>
                <w:w w:val="98"/>
                <w:sz w:val="20"/>
              </w:rPr>
              <w:t>nu</w:t>
            </w:r>
            <w:r>
              <w:rPr>
                <w:color w:val="7E765A"/>
                <w:spacing w:val="-37"/>
                <w:w w:val="84"/>
                <w:sz w:val="20"/>
              </w:rPr>
              <w:t>r</w:t>
            </w:r>
            <w:r>
              <w:rPr>
                <w:b/>
                <w:color w:val="CFCEC9"/>
                <w:spacing w:val="-570"/>
                <w:w w:val="88"/>
                <w:position w:val="-94"/>
                <w:sz w:val="130"/>
              </w:rPr>
              <w:t>1</w:t>
            </w:r>
            <w:r>
              <w:rPr>
                <w:color w:val="7E765A"/>
                <w:w w:val="98"/>
                <w:sz w:val="20"/>
              </w:rPr>
              <w:t>der</w:t>
            </w:r>
            <w:r>
              <w:rPr>
                <w:color w:val="7E765A"/>
                <w:sz w:val="20"/>
              </w:rPr>
              <w:t xml:space="preserve"> </w:t>
            </w:r>
            <w:r>
              <w:rPr>
                <w:color w:val="7E765A"/>
                <w:spacing w:val="2"/>
                <w:w w:val="112"/>
                <w:sz w:val="20"/>
              </w:rPr>
              <w:t>o</w:t>
            </w:r>
            <w:r>
              <w:rPr>
                <w:color w:val="7E765A"/>
                <w:spacing w:val="-79"/>
                <w:w w:val="80"/>
                <w:sz w:val="20"/>
              </w:rPr>
              <w:t>ffi</w:t>
            </w:r>
            <w:r>
              <w:rPr>
                <w:b/>
                <w:color w:val="CFCEC9"/>
                <w:spacing w:val="-785"/>
                <w:w w:val="121"/>
                <w:position w:val="-94"/>
                <w:sz w:val="130"/>
              </w:rPr>
              <w:t>9</w:t>
            </w:r>
            <w:r>
              <w:rPr>
                <w:color w:val="7E765A"/>
                <w:spacing w:val="2"/>
                <w:w w:val="94"/>
                <w:sz w:val="20"/>
              </w:rPr>
              <w:t>ziell</w:t>
            </w:r>
            <w:r>
              <w:rPr>
                <w:color w:val="7E765A"/>
                <w:w w:val="94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genehmigte Abbau. Inoffiziell ist er wohl doppelt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color w:val="7E765A"/>
                <w:sz w:val="20"/>
              </w:rPr>
              <w:t>so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hoch.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Wohin</w:t>
            </w:r>
            <w:r>
              <w:rPr>
                <w:color w:val="7E765A"/>
                <w:spacing w:val="22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xportiert</w:t>
            </w:r>
            <w:r>
              <w:rPr>
                <w:color w:val="7E765A"/>
                <w:spacing w:val="23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Tansania</w:t>
            </w:r>
            <w:r>
              <w:rPr>
                <w:color w:val="7E765A"/>
                <w:spacing w:val="22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Sand?</w:t>
            </w:r>
            <w:r>
              <w:rPr>
                <w:color w:val="7E765A"/>
                <w:spacing w:val="23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(Daten</w:t>
            </w:r>
            <w:r>
              <w:rPr>
                <w:color w:val="7E765A"/>
                <w:spacing w:val="23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2017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2" w:leader="none"/>
              </w:tabs>
              <w:spacing w:lineRule="exact" w:line="215" w:before="48" w:after="0"/>
              <w:ind w:left="452" w:right="0" w:hanging="260"/>
              <w:jc w:val="left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Keni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2" w:leader="none"/>
                <w:tab w:val="right" w:pos="4583" w:leader="none"/>
              </w:tabs>
              <w:spacing w:lineRule="exact" w:line="462" w:before="0" w:after="0"/>
              <w:ind w:left="452" w:right="0" w:hanging="282"/>
              <w:jc w:val="left"/>
              <w:rPr>
                <w:b/>
                <w:b/>
                <w:sz w:val="130"/>
              </w:rPr>
            </w:pPr>
            <w:r>
              <w:rPr>
                <w:color w:val="7E765A"/>
                <w:spacing w:val="-2"/>
                <w:sz w:val="20"/>
              </w:rPr>
              <w:t>Australien</w:t>
            </w:r>
            <w:r>
              <w:rPr>
                <w:color w:val="7E765A"/>
                <w:sz w:val="20"/>
              </w:rPr>
              <w:tab/>
            </w:r>
            <w:r>
              <w:rPr>
                <w:b/>
                <w:color w:val="CFCEC9"/>
                <w:spacing w:val="-80"/>
                <w:position w:val="-94"/>
                <w:sz w:val="130"/>
              </w:rPr>
              <w:t>12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2" w:leader="none"/>
              </w:tabs>
              <w:spacing w:lineRule="exact" w:line="115" w:before="0" w:after="0"/>
              <w:ind w:left="452" w:right="0" w:hanging="282"/>
              <w:jc w:val="left"/>
              <w:rPr>
                <w:sz w:val="20"/>
              </w:rPr>
            </w:pPr>
            <w:r>
              <w:rPr>
                <w:color w:val="7E765A"/>
                <w:w w:val="105"/>
                <w:sz w:val="20"/>
              </w:rPr>
              <w:t>Hong</w:t>
            </w:r>
            <w:r>
              <w:rPr>
                <w:color w:val="7E765A"/>
                <w:spacing w:val="-10"/>
                <w:w w:val="105"/>
                <w:sz w:val="20"/>
              </w:rPr>
              <w:t xml:space="preserve"> </w:t>
            </w:r>
            <w:r>
              <w:rPr>
                <w:color w:val="7E765A"/>
                <w:spacing w:val="-4"/>
                <w:w w:val="105"/>
                <w:sz w:val="20"/>
              </w:rPr>
              <w:t>Kong</w:t>
            </w:r>
          </w:p>
          <w:p>
            <w:pPr>
              <w:pStyle w:val="TableParagraph"/>
              <w:widowControl w:val="false"/>
              <w:spacing w:lineRule="auto" w:line="290" w:before="47" w:after="0"/>
              <w:ind w:left="170" w:right="1491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Weitere:</w:t>
            </w:r>
            <w:r>
              <w:rPr>
                <w:color w:val="7E765A"/>
                <w:spacing w:val="-9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Belgien,</w:t>
            </w:r>
            <w:r>
              <w:rPr>
                <w:color w:val="7E765A"/>
                <w:spacing w:val="-9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Südafrika, </w:t>
            </w:r>
            <w:r>
              <w:rPr>
                <w:color w:val="7E765A"/>
                <w:spacing w:val="-4"/>
                <w:sz w:val="20"/>
              </w:rPr>
              <w:t>China,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utschland,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Russland</w:t>
            </w:r>
          </w:p>
        </w:tc>
      </w:tr>
      <w:tr>
        <w:trPr>
          <w:trHeight w:val="245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266" w:hanging="0"/>
              <w:rPr>
                <w:sz w:val="20"/>
              </w:rPr>
            </w:pPr>
            <w:r>
              <w:rPr>
                <w:color w:val="7E765A"/>
                <w:sz w:val="20"/>
              </w:rPr>
              <w:t>Die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Küsten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von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ansibar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ind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zu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99</w:t>
            </w:r>
            <w:r>
              <w:rPr>
                <w:color w:val="7E765A"/>
                <w:spacing w:val="-2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%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flach. Hierdurch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wirk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ich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i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Gezeit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assiv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aus. </w:t>
            </w:r>
            <w:r>
              <w:rPr>
                <w:color w:val="7E765A"/>
                <w:spacing w:val="-4"/>
                <w:sz w:val="20"/>
              </w:rPr>
              <w:t>Meis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auer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es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6</w:t>
            </w:r>
            <w:r>
              <w:rPr>
                <w:color w:val="7E765A"/>
                <w:spacing w:val="-32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–</w:t>
            </w:r>
            <w:r>
              <w:rPr>
                <w:color w:val="7E765A"/>
                <w:spacing w:val="-32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7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h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vo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eine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Flu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zu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nächsten.</w:t>
            </w:r>
          </w:p>
          <w:p>
            <w:pPr>
              <w:pStyle w:val="TableParagraph"/>
              <w:widowControl w:val="false"/>
              <w:spacing w:lineRule="exact" w:line="1170" w:before="0" w:after="0"/>
              <w:ind w:left="0" w:right="61" w:hanging="0"/>
              <w:jc w:val="right"/>
              <w:rPr>
                <w:b/>
                <w:b/>
                <w:sz w:val="130"/>
              </w:rPr>
            </w:pPr>
            <w:r>
              <w:rPr>
                <w:b/>
                <w:color w:val="CFCEC9"/>
                <w:spacing w:val="-60"/>
                <w:sz w:val="130"/>
              </w:rPr>
              <w:t>18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295" w:hanging="0"/>
              <w:jc w:val="both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 xml:space="preserve">Deutschland hat reiche natürliche Vorkommen an </w:t>
            </w:r>
            <w:r>
              <w:rPr>
                <w:color w:val="7E765A"/>
                <w:sz w:val="20"/>
              </w:rPr>
              <w:t>Sand.</w:t>
            </w:r>
            <w:r>
              <w:rPr>
                <w:color w:val="7E765A"/>
                <w:spacing w:val="-1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us</w:t>
            </w:r>
            <w:r>
              <w:rPr>
                <w:color w:val="7E765A"/>
                <w:spacing w:val="-1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rund</w:t>
            </w:r>
            <w:r>
              <w:rPr>
                <w:color w:val="7E765A"/>
                <w:spacing w:val="-1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2000</w:t>
            </w:r>
            <w:r>
              <w:rPr>
                <w:color w:val="7E765A"/>
                <w:spacing w:val="-1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and-</w:t>
            </w:r>
            <w:r>
              <w:rPr>
                <w:color w:val="7E765A"/>
                <w:spacing w:val="-1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und</w:t>
            </w:r>
            <w:r>
              <w:rPr>
                <w:color w:val="7E765A"/>
                <w:spacing w:val="-1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Kiesgruben</w:t>
            </w:r>
            <w:r>
              <w:rPr>
                <w:color w:val="7E765A"/>
                <w:spacing w:val="-1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wer- </w:t>
            </w:r>
            <w:r>
              <w:rPr>
                <w:color w:val="7E765A"/>
                <w:spacing w:val="-2"/>
                <w:sz w:val="20"/>
              </w:rPr>
              <w:t>d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rund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240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Million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Tonn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Bausand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und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Kies</w:t>
            </w:r>
          </w:p>
          <w:p>
            <w:pPr>
              <w:pStyle w:val="TableParagraph"/>
              <w:widowControl w:val="false"/>
              <w:spacing w:lineRule="auto" w:line="48" w:before="130" w:after="0"/>
              <w:ind w:left="170" w:right="359" w:hanging="0"/>
              <w:jc w:val="both"/>
              <w:rPr>
                <w:sz w:val="20"/>
              </w:rPr>
            </w:pPr>
            <w:r>
              <w:rPr>
                <w:color w:val="7E765A"/>
                <w:w w:val="95"/>
                <w:sz w:val="20"/>
              </w:rPr>
              <w:t>pro</w:t>
            </w:r>
            <w:r>
              <w:rPr>
                <w:color w:val="7E765A"/>
                <w:spacing w:val="-3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Jahr</w:t>
            </w:r>
            <w:r>
              <w:rPr>
                <w:color w:val="7E765A"/>
                <w:spacing w:val="-3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gewonnen.</w:t>
            </w:r>
            <w:r>
              <w:rPr>
                <w:color w:val="7E765A"/>
                <w:spacing w:val="-3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Ein</w:t>
            </w:r>
            <w:r>
              <w:rPr>
                <w:color w:val="7E765A"/>
                <w:spacing w:val="-3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Großteil</w:t>
            </w:r>
            <w:r>
              <w:rPr>
                <w:color w:val="7E765A"/>
                <w:spacing w:val="-3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der</w:t>
            </w:r>
            <w:r>
              <w:rPr>
                <w:color w:val="7E765A"/>
                <w:spacing w:val="-3"/>
                <w:w w:val="95"/>
                <w:sz w:val="20"/>
              </w:rPr>
              <w:t xml:space="preserve"> </w:t>
            </w:r>
            <w:r>
              <w:rPr>
                <w:color w:val="7E765A"/>
                <w:spacing w:val="-93"/>
                <w:w w:val="95"/>
                <w:sz w:val="20"/>
              </w:rPr>
              <w:t>V</w:t>
            </w:r>
            <w:r>
              <w:rPr>
                <w:b/>
                <w:color w:val="CFCEC9"/>
                <w:spacing w:val="-777"/>
                <w:w w:val="111"/>
                <w:position w:val="-94"/>
                <w:sz w:val="130"/>
              </w:rPr>
              <w:t>2</w:t>
            </w:r>
            <w:r>
              <w:rPr>
                <w:color w:val="7E765A"/>
                <w:w w:val="94"/>
                <w:sz w:val="20"/>
              </w:rPr>
              <w:t>orkom</w:t>
            </w:r>
            <w:r>
              <w:rPr>
                <w:color w:val="7E765A"/>
                <w:spacing w:val="-29"/>
                <w:w w:val="93"/>
                <w:sz w:val="20"/>
              </w:rPr>
              <w:t>m</w:t>
            </w:r>
            <w:r>
              <w:rPr>
                <w:b/>
                <w:color w:val="CFCEC9"/>
                <w:spacing w:val="-624"/>
                <w:w w:val="83"/>
                <w:position w:val="-94"/>
                <w:sz w:val="130"/>
              </w:rPr>
              <w:t>1</w:t>
            </w:r>
            <w:r>
              <w:rPr>
                <w:color w:val="7E765A"/>
                <w:w w:val="93"/>
                <w:sz w:val="20"/>
              </w:rPr>
              <w:t>en</w:t>
            </w:r>
            <w:r>
              <w:rPr>
                <w:color w:val="7E765A"/>
                <w:spacing w:val="-2"/>
                <w:w w:val="94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lieg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abe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Naturschutzgebieten,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unte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Wohn-</w:t>
            </w:r>
          </w:p>
          <w:p>
            <w:pPr>
              <w:pStyle w:val="TableParagraph"/>
              <w:widowControl w:val="false"/>
              <w:spacing w:lineRule="auto" w:line="290" w:before="78" w:after="0"/>
              <w:ind w:left="170" w:right="376" w:hanging="0"/>
              <w:jc w:val="both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und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Gewerbeflächen,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Straßen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und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Schienen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und </w:t>
            </w:r>
            <w:r>
              <w:rPr>
                <w:color w:val="7E765A"/>
                <w:sz w:val="20"/>
              </w:rPr>
              <w:t>ist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amit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nicht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bbauba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5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7" w:hanging="0"/>
        <w:jc w:val="right"/>
        <w:rPr/>
      </w:pPr>
      <w:r>
        <w:rPr>
          <w:color w:val="7E765A"/>
          <w:spacing w:val="-5"/>
        </w:rPr>
        <w:t>19</w:t>
      </w:r>
    </w:p>
    <w:p>
      <w:pPr>
        <w:pStyle w:val="TextBody"/>
        <w:spacing w:before="85" w:after="0"/>
        <w:ind w:left="2447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66395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75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908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350720"/>
                            <a:ext cx="5122080" cy="720"/>
                          </a:xfrm>
                          <a:custGeom>
                            <a:avLst/>
                            <a:gdLst>
                              <a:gd name="textAreaLeft" fmla="*/ 0 w 2903760"/>
                              <a:gd name="textAreaRight" fmla="*/ 2904120 w 290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12385" h="0">
                                <a:moveTo>
                                  <a:pt x="0" y="0"/>
                                </a:moveTo>
                                <a:lnTo>
                                  <a:pt x="5112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28.85pt;margin-top:22.65pt;width:525.45pt;height:794.75pt" coordorigin="577,453" coordsize="10509,15895"/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Normal"/>
        <w:spacing w:before="184" w:after="0"/>
        <w:ind w:left="2437" w:right="0" w:hanging="0"/>
        <w:jc w:val="left"/>
        <w:rPr>
          <w:sz w:val="20"/>
        </w:rPr>
      </w:pPr>
      <w:r>
        <w:rPr>
          <w:b/>
          <w:color w:val="7E765A"/>
          <w:spacing w:val="-2"/>
          <w:sz w:val="20"/>
        </w:rPr>
        <w:t>MODUL</w:t>
      </w:r>
      <w:r>
        <w:rPr>
          <w:b/>
          <w:color w:val="7E765A"/>
          <w:spacing w:val="-14"/>
          <w:sz w:val="20"/>
        </w:rPr>
        <w:t xml:space="preserve"> </w:t>
      </w:r>
      <w:r>
        <w:rPr>
          <w:b/>
          <w:color w:val="7E765A"/>
          <w:spacing w:val="-2"/>
          <w:sz w:val="20"/>
        </w:rPr>
        <w:t>2</w:t>
      </w:r>
      <w:r>
        <w:rPr>
          <w:b/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–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Arbeitsblatt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5"/>
          <w:sz w:val="20"/>
        </w:rPr>
        <w:t>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437" w:right="0" w:hanging="0"/>
        <w:jc w:val="left"/>
        <w:rPr>
          <w:sz w:val="24"/>
        </w:rPr>
      </w:pPr>
      <w:r>
        <w:rPr>
          <w:color w:val="7E765A"/>
          <w:spacing w:val="2"/>
          <w:w w:val="90"/>
          <w:sz w:val="24"/>
        </w:rPr>
        <w:t>Kopiervorlagen</w:t>
      </w:r>
      <w:r>
        <w:rPr>
          <w:color w:val="7E765A"/>
          <w:spacing w:val="19"/>
          <w:sz w:val="24"/>
        </w:rPr>
        <w:t xml:space="preserve"> </w:t>
      </w:r>
      <w:r>
        <w:rPr>
          <w:color w:val="7E765A"/>
          <w:spacing w:val="-2"/>
          <w:w w:val="95"/>
          <w:sz w:val="24"/>
        </w:rPr>
        <w:t>Informationskärtchen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5"/>
        <w:ind w:left="2437" w:right="0" w:hanging="0"/>
        <w:rPr/>
      </w:pPr>
      <w:r>
        <w:rPr>
          <w:color w:val="7E765A"/>
          <w:spacing w:val="10"/>
          <w:w w:val="105"/>
        </w:rPr>
        <w:t>MYSTERY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spacing w:val="10"/>
          <w:w w:val="105"/>
        </w:rPr>
        <w:t>„RAUBBAU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VON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SAND</w:t>
      </w:r>
      <w:r>
        <w:rPr>
          <w:color w:val="7E765A"/>
          <w:spacing w:val="8"/>
          <w:w w:val="105"/>
        </w:rPr>
        <w:t xml:space="preserve"> </w:t>
      </w:r>
      <w:r>
        <w:rPr>
          <w:color w:val="7E765A"/>
          <w:w w:val="105"/>
        </w:rPr>
        <w:t>AUF</w:t>
      </w:r>
      <w:r>
        <w:rPr>
          <w:color w:val="7E765A"/>
          <w:spacing w:val="7"/>
          <w:w w:val="105"/>
        </w:rPr>
        <w:t xml:space="preserve"> </w:t>
      </w:r>
      <w:r>
        <w:rPr>
          <w:color w:val="7E765A"/>
          <w:spacing w:val="10"/>
          <w:w w:val="105"/>
        </w:rPr>
        <w:t>SANSIBAR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1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77"/>
        <w:gridCol w:w="4676"/>
      </w:tblGrid>
      <w:tr>
        <w:trPr>
          <w:trHeight w:val="2569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212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 xml:space="preserve">Ist der Sand erst einmal zu Beton verarbeitet, kann er nicht mehr für weitere Zwecke genutzt werden. </w:t>
            </w:r>
            <w:r>
              <w:rPr>
                <w:color w:val="7E765A"/>
                <w:sz w:val="20"/>
              </w:rPr>
              <w:t>Zwar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rbeiten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Forscher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n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Recycling-Methoden </w:t>
            </w:r>
            <w:r>
              <w:rPr>
                <w:color w:val="7E765A"/>
                <w:spacing w:val="-2"/>
                <w:sz w:val="20"/>
              </w:rPr>
              <w:t>fü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Beton,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dies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sind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derzei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allerdings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noch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sehr</w:t>
            </w:r>
          </w:p>
          <w:p>
            <w:pPr>
              <w:pStyle w:val="TableParagraph"/>
              <w:widowControl w:val="false"/>
              <w:spacing w:lineRule="auto" w:line="50" w:before="89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w w:val="95"/>
                <w:sz w:val="20"/>
              </w:rPr>
              <w:t>energie-</w:t>
            </w:r>
            <w:r>
              <w:rPr>
                <w:color w:val="7E765A"/>
                <w:spacing w:val="-4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und</w:t>
            </w:r>
            <w:r>
              <w:rPr>
                <w:color w:val="7E765A"/>
                <w:spacing w:val="-4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arbeitsintensiv</w:t>
            </w:r>
            <w:r>
              <w:rPr>
                <w:color w:val="7E765A"/>
                <w:spacing w:val="-4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und</w:t>
            </w:r>
            <w:r>
              <w:rPr>
                <w:color w:val="7E765A"/>
                <w:spacing w:val="-4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nicht</w:t>
            </w:r>
            <w:r>
              <w:rPr>
                <w:color w:val="7E765A"/>
                <w:spacing w:val="-4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in</w:t>
            </w:r>
            <w:r>
              <w:rPr>
                <w:color w:val="7E765A"/>
                <w:spacing w:val="-4"/>
                <w:w w:val="95"/>
                <w:sz w:val="20"/>
              </w:rPr>
              <w:t xml:space="preserve"> </w:t>
            </w:r>
            <w:r>
              <w:rPr>
                <w:color w:val="7E765A"/>
                <w:w w:val="94"/>
                <w:sz w:val="20"/>
              </w:rPr>
              <w:t>g</w:t>
            </w:r>
            <w:r>
              <w:rPr>
                <w:color w:val="7E765A"/>
                <w:spacing w:val="-1"/>
                <w:w w:val="94"/>
                <w:sz w:val="20"/>
              </w:rPr>
              <w:t>r</w:t>
            </w:r>
            <w:r>
              <w:rPr>
                <w:color w:val="7E765A"/>
                <w:spacing w:val="-104"/>
                <w:w w:val="98"/>
                <w:sz w:val="20"/>
              </w:rPr>
              <w:t>o</w:t>
            </w:r>
            <w:r>
              <w:rPr>
                <w:b/>
                <w:color w:val="CFCEC9"/>
                <w:spacing w:val="-763"/>
                <w:w w:val="107"/>
                <w:position w:val="-78"/>
                <w:sz w:val="130"/>
              </w:rPr>
              <w:t>6</w:t>
            </w:r>
            <w:r>
              <w:rPr>
                <w:color w:val="7E765A"/>
                <w:w w:val="90"/>
                <w:sz w:val="20"/>
              </w:rPr>
              <w:t>ßem</w:t>
            </w:r>
            <w:r>
              <w:rPr>
                <w:color w:val="7E765A"/>
                <w:w w:val="9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til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praktikabel.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Der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Meersand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mit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seinen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eckigen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Sandkörnern </w:t>
            </w:r>
            <w:r>
              <w:rPr>
                <w:color w:val="7E765A"/>
                <w:sz w:val="20"/>
              </w:rPr>
              <w:t>wird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vo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Küst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viele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Lände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bgebaut.</w:t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512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 xml:space="preserve">Die Strände „rutschen nach”, was sich stark auf </w:t>
            </w:r>
            <w:r>
              <w:rPr>
                <w:color w:val="7E765A"/>
                <w:sz w:val="20"/>
              </w:rPr>
              <w:t>die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Küs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right" w:pos="4603" w:leader="none"/>
              </w:tabs>
              <w:spacing w:lineRule="exact" w:line="1010" w:before="0" w:after="0"/>
              <w:rPr>
                <w:b/>
                <w:b/>
                <w:sz w:val="130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-173990</wp:posOffset>
                      </wp:positionV>
                      <wp:extent cx="1706245" cy="720090"/>
                      <wp:effectExtent l="0" t="0" r="0" b="0"/>
                      <wp:wrapNone/>
                      <wp:docPr id="76" name="Group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720000"/>
                                <a:chOff x="0" y="0"/>
                                <a:chExt cx="17064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0" cy="720000"/>
                                </a:xfrm>
                                <a:custGeom>
                                  <a:avLst/>
                                  <a:gdLst>
                                    <a:gd name="textAreaLeft" fmla="*/ 0 w 967320"/>
                                    <a:gd name="textAreaRight" fmla="*/ 967680 w 967320"/>
                                    <a:gd name="textAreaTop" fmla="*/ 0 h 408240"/>
                                    <a:gd name="textAreaBottom" fmla="*/ 408600 h 40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245" h="720090">
                                      <a:moveTo>
                                        <a:pt x="17062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0001"/>
                                      </a:lnTo>
                                      <a:lnTo>
                                        <a:pt x="1706206" y="720001"/>
                                      </a:lnTo>
                                      <a:lnTo>
                                        <a:pt x="17062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6560"/>
                                  <a:ext cx="1604520" cy="562680"/>
                                </a:xfrm>
                                <a:custGeom>
                                  <a:avLst/>
                                  <a:gdLst>
                                    <a:gd name="textAreaLeft" fmla="*/ 0 w 909720"/>
                                    <a:gd name="textAreaRight" fmla="*/ 910080 w 909720"/>
                                    <a:gd name="textAreaTop" fmla="*/ 0 h 318960"/>
                                    <a:gd name="textAreaBottom" fmla="*/ 319320 h 31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04645" h="562610">
                                      <a:moveTo>
                                        <a:pt x="1604429" y="0"/>
                                      </a:moveTo>
                                      <a:lnTo>
                                        <a:pt x="1553522" y="16340"/>
                                      </a:lnTo>
                                      <a:lnTo>
                                        <a:pt x="1518975" y="45046"/>
                                      </a:lnTo>
                                      <a:lnTo>
                                        <a:pt x="1484969" y="107052"/>
                                      </a:lnTo>
                                      <a:lnTo>
                                        <a:pt x="1435684" y="223291"/>
                                      </a:lnTo>
                                      <a:lnTo>
                                        <a:pt x="1349924" y="345359"/>
                                      </a:lnTo>
                                      <a:lnTo>
                                        <a:pt x="1242136" y="418465"/>
                                      </a:lnTo>
                                      <a:lnTo>
                                        <a:pt x="1149902" y="453984"/>
                                      </a:lnTo>
                                      <a:lnTo>
                                        <a:pt x="1110805" y="463295"/>
                                      </a:lnTo>
                                      <a:lnTo>
                                        <a:pt x="1066099" y="467756"/>
                                      </a:lnTo>
                                      <a:lnTo>
                                        <a:pt x="1038237" y="476643"/>
                                      </a:lnTo>
                                      <a:lnTo>
                                        <a:pt x="1015557" y="496618"/>
                                      </a:lnTo>
                                      <a:lnTo>
                                        <a:pt x="986396" y="534339"/>
                                      </a:lnTo>
                                      <a:lnTo>
                                        <a:pt x="884980" y="562366"/>
                                      </a:lnTo>
                                      <a:lnTo>
                                        <a:pt x="709044" y="560563"/>
                                      </a:lnTo>
                                      <a:lnTo>
                                        <a:pt x="542180" y="546557"/>
                                      </a:lnTo>
                                      <a:lnTo>
                                        <a:pt x="467982" y="537972"/>
                                      </a:lnTo>
                                      <a:lnTo>
                                        <a:pt x="415280" y="494799"/>
                                      </a:lnTo>
                                      <a:lnTo>
                                        <a:pt x="383314" y="472630"/>
                                      </a:lnTo>
                                      <a:lnTo>
                                        <a:pt x="359125" y="464462"/>
                                      </a:lnTo>
                                      <a:lnTo>
                                        <a:pt x="329755" y="463295"/>
                                      </a:lnTo>
                                      <a:lnTo>
                                        <a:pt x="294215" y="471156"/>
                                      </a:lnTo>
                                      <a:lnTo>
                                        <a:pt x="263218" y="488448"/>
                                      </a:lnTo>
                                      <a:lnTo>
                                        <a:pt x="241296" y="505740"/>
                                      </a:lnTo>
                                      <a:lnTo>
                                        <a:pt x="232981" y="513600"/>
                                      </a:lnTo>
                                      <a:lnTo>
                                        <a:pt x="121613" y="526129"/>
                                      </a:lnTo>
                                      <a:lnTo>
                                        <a:pt x="60221" y="528866"/>
                                      </a:lnTo>
                                      <a:lnTo>
                                        <a:pt x="26964" y="520515"/>
                                      </a:lnTo>
                                      <a:lnTo>
                                        <a:pt x="0" y="499783"/>
                                      </a:lnTo>
                                    </a:path>
                                  </a:pathLst>
                                </a:custGeom>
                                <a:noFill/>
                                <a:ln w="12192">
                                  <a:solidFill>
                                    <a:srgbClr val="7e765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49680"/>
                                  <a:ext cx="1448280" cy="602640"/>
                                </a:xfrm>
                                <a:custGeom>
                                  <a:avLst/>
                                  <a:gdLst>
                                    <a:gd name="textAreaLeft" fmla="*/ 0 w 821160"/>
                                    <a:gd name="textAreaRight" fmla="*/ 821520 w 821160"/>
                                    <a:gd name="textAreaTop" fmla="*/ 0 h 341640"/>
                                    <a:gd name="textAreaBottom" fmla="*/ 342000 h 34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48435" h="602615">
                                      <a:moveTo>
                                        <a:pt x="1448028" y="253098"/>
                                      </a:moveTo>
                                      <a:lnTo>
                                        <a:pt x="0" y="253098"/>
                                      </a:lnTo>
                                    </a:path>
                                    <a:path w="1448435" h="602615">
                                      <a:moveTo>
                                        <a:pt x="996949" y="162636"/>
                                      </a:moveTo>
                                      <a:lnTo>
                                        <a:pt x="982916" y="280174"/>
                                      </a:lnTo>
                                      <a:lnTo>
                                        <a:pt x="177660" y="280174"/>
                                      </a:lnTo>
                                      <a:lnTo>
                                        <a:pt x="91262" y="155752"/>
                                      </a:lnTo>
                                      <a:lnTo>
                                        <a:pt x="996949" y="162636"/>
                                      </a:lnTo>
                                      <a:close/>
                                    </a:path>
                                    <a:path w="1448435" h="602615">
                                      <a:moveTo>
                                        <a:pt x="868248" y="160654"/>
                                      </a:moveTo>
                                      <a:lnTo>
                                        <a:pt x="911351" y="160654"/>
                                      </a:lnTo>
                                      <a:lnTo>
                                        <a:pt x="911351" y="0"/>
                                      </a:lnTo>
                                      <a:lnTo>
                                        <a:pt x="868248" y="0"/>
                                      </a:lnTo>
                                      <a:lnTo>
                                        <a:pt x="868248" y="160654"/>
                                      </a:lnTo>
                                      <a:close/>
                                    </a:path>
                                    <a:path w="1448435" h="602615">
                                      <a:moveTo>
                                        <a:pt x="727671" y="160654"/>
                                      </a:moveTo>
                                      <a:lnTo>
                                        <a:pt x="868235" y="160654"/>
                                      </a:lnTo>
                                      <a:lnTo>
                                        <a:pt x="868235" y="40131"/>
                                      </a:lnTo>
                                      <a:lnTo>
                                        <a:pt x="727671" y="40131"/>
                                      </a:lnTo>
                                      <a:lnTo>
                                        <a:pt x="727671" y="160654"/>
                                      </a:lnTo>
                                      <a:close/>
                                    </a:path>
                                    <a:path w="1448435" h="602615">
                                      <a:moveTo>
                                        <a:pt x="493331" y="280174"/>
                                      </a:moveTo>
                                      <a:lnTo>
                                        <a:pt x="533082" y="315964"/>
                                      </a:lnTo>
                                      <a:lnTo>
                                        <a:pt x="572833" y="351754"/>
                                      </a:lnTo>
                                      <a:lnTo>
                                        <a:pt x="612584" y="387546"/>
                                      </a:lnTo>
                                      <a:lnTo>
                                        <a:pt x="652334" y="423338"/>
                                      </a:lnTo>
                                      <a:lnTo>
                                        <a:pt x="692084" y="459130"/>
                                      </a:lnTo>
                                      <a:lnTo>
                                        <a:pt x="731833" y="494921"/>
                                      </a:lnTo>
                                      <a:lnTo>
                                        <a:pt x="771582" y="530711"/>
                                      </a:lnTo>
                                      <a:lnTo>
                                        <a:pt x="811330" y="566499"/>
                                      </a:lnTo>
                                      <a:lnTo>
                                        <a:pt x="851077" y="602284"/>
                                      </a:lnTo>
                                      <a:lnTo>
                                        <a:pt x="855499" y="597371"/>
                                      </a:lnTo>
                                      <a:lnTo>
                                        <a:pt x="859923" y="592459"/>
                                      </a:lnTo>
                                      <a:lnTo>
                                        <a:pt x="864347" y="587545"/>
                                      </a:lnTo>
                                      <a:lnTo>
                                        <a:pt x="868768" y="582625"/>
                                      </a:lnTo>
                                      <a:lnTo>
                                        <a:pt x="831511" y="549076"/>
                                      </a:lnTo>
                                      <a:lnTo>
                                        <a:pt x="794253" y="515528"/>
                                      </a:lnTo>
                                      <a:lnTo>
                                        <a:pt x="756996" y="481980"/>
                                      </a:lnTo>
                                      <a:lnTo>
                                        <a:pt x="719738" y="448433"/>
                                      </a:lnTo>
                                      <a:lnTo>
                                        <a:pt x="682481" y="414886"/>
                                      </a:lnTo>
                                      <a:lnTo>
                                        <a:pt x="645223" y="381339"/>
                                      </a:lnTo>
                                      <a:lnTo>
                                        <a:pt x="607965" y="347792"/>
                                      </a:lnTo>
                                      <a:lnTo>
                                        <a:pt x="570708" y="314244"/>
                                      </a:lnTo>
                                      <a:lnTo>
                                        <a:pt x="533450" y="280695"/>
                                      </a:lnTo>
                                      <a:lnTo>
                                        <a:pt x="523413" y="280562"/>
                                      </a:lnTo>
                                      <a:lnTo>
                                        <a:pt x="513381" y="280430"/>
                                      </a:lnTo>
                                      <a:lnTo>
                                        <a:pt x="503354" y="280300"/>
                                      </a:lnTo>
                                      <a:lnTo>
                                        <a:pt x="493331" y="2801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192">
                                  <a:solidFill>
                                    <a:srgbClr val="7e765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" style="position:absolute;margin-left:58.15pt;margin-top:-13.7pt;width:134.35pt;height:56.7pt" coordorigin="1163,-274" coordsize="2687,1134"/>
                  </w:pict>
                </mc:Fallback>
              </mc:AlternateContent>
            </w:r>
            <w:r>
              <w:rPr>
                <w:color w:val="7E765A"/>
                <w:spacing w:val="-2"/>
                <w:sz w:val="20"/>
              </w:rPr>
              <w:t>auswirkt.</w:t>
            </w:r>
            <w:r>
              <w:rPr>
                <w:color w:val="7E765A"/>
                <w:sz w:val="20"/>
              </w:rPr>
              <w:tab/>
            </w:r>
            <w:r>
              <w:rPr>
                <w:b/>
                <w:color w:val="CFCEC9"/>
                <w:spacing w:val="-60"/>
                <w:position w:val="-78"/>
                <w:sz w:val="130"/>
              </w:rPr>
              <w:t>22</w:t>
            </w:r>
          </w:p>
        </w:tc>
      </w:tr>
      <w:tr>
        <w:trPr>
          <w:trHeight w:val="245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Sandverbrauch</w:t>
            </w:r>
            <w:r>
              <w:rPr>
                <w:color w:val="7E765A"/>
                <w:spacing w:val="22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für</w:t>
            </w:r>
            <w:r>
              <w:rPr>
                <w:color w:val="7E765A"/>
                <w:spacing w:val="22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Infrastruktur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70" w:leader="none"/>
              </w:tabs>
              <w:spacing w:before="48" w:after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1</w:t>
            </w:r>
            <w:r>
              <w:rPr>
                <w:color w:val="7E765A"/>
                <w:spacing w:val="-10"/>
                <w:w w:val="9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km</w:t>
            </w:r>
            <w:r>
              <w:rPr>
                <w:color w:val="7E765A"/>
                <w:spacing w:val="-9"/>
                <w:w w:val="90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Autobahn</w:t>
            </w:r>
            <w:r>
              <w:rPr>
                <w:color w:val="7E765A"/>
                <w:sz w:val="20"/>
              </w:rPr>
              <w:tab/>
              <w:t>à</w:t>
            </w:r>
            <w:r>
              <w:rPr>
                <w:color w:val="7E765A"/>
                <w:spacing w:val="4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216.000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10"/>
                <w:sz w:val="20"/>
              </w:rPr>
              <w:t>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75" w:leader="none"/>
              </w:tabs>
              <w:spacing w:lineRule="exact" w:line="215" w:before="47" w:after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1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km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Bundesstraße</w:t>
            </w:r>
            <w:r>
              <w:rPr>
                <w:color w:val="7E765A"/>
                <w:spacing w:val="42"/>
                <w:sz w:val="20"/>
              </w:rPr>
              <w:t xml:space="preserve"> </w:t>
            </w:r>
            <w:r>
              <w:rPr>
                <w:color w:val="7E765A"/>
                <w:spacing w:val="-10"/>
                <w:sz w:val="20"/>
              </w:rPr>
              <w:t>à</w:t>
            </w:r>
            <w:r>
              <w:rPr>
                <w:color w:val="7E765A"/>
                <w:sz w:val="20"/>
              </w:rPr>
              <w:tab/>
              <w:t>87.000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pacing w:val="-10"/>
                <w:sz w:val="20"/>
              </w:rPr>
              <w:t>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70" w:leader="none"/>
                <w:tab w:val="left" w:pos="2209" w:leader="none"/>
              </w:tabs>
              <w:spacing w:lineRule="auto" w:line="48" w:before="199" w:after="0"/>
              <w:ind w:left="170" w:right="188" w:hanging="0"/>
              <w:rPr>
                <w:sz w:val="20"/>
              </w:rPr>
            </w:pPr>
            <w:r>
              <w:rPr>
                <w:color w:val="7E765A"/>
                <w:sz w:val="20"/>
              </w:rPr>
              <w:t>1 km Radweg</w:t>
              <w:tab/>
            </w:r>
            <w:r>
              <w:rPr>
                <w:color w:val="7E765A"/>
                <w:spacing w:val="-10"/>
                <w:sz w:val="20"/>
              </w:rPr>
              <w:t>à</w:t>
            </w:r>
            <w:r>
              <w:rPr>
                <w:color w:val="7E765A"/>
                <w:sz w:val="20"/>
              </w:rPr>
              <w:tab/>
              <w:t>11.000 t</w:t>
            </w:r>
            <w:r>
              <w:rPr>
                <w:color w:val="7E765A"/>
                <w:spacing w:val="61"/>
                <w:sz w:val="20"/>
              </w:rPr>
              <w:t xml:space="preserve"> </w:t>
            </w:r>
            <w:r>
              <w:rPr>
                <w:b/>
                <w:color w:val="CFCEC9"/>
                <w:spacing w:val="-93"/>
                <w:position w:val="-94"/>
                <w:sz w:val="130"/>
              </w:rPr>
              <w:t xml:space="preserve">27 </w:t>
            </w:r>
            <w:r>
              <w:rPr>
                <w:color w:val="7E765A"/>
                <w:sz w:val="20"/>
              </w:rPr>
              <w:t>1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km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chienenweg</w:t>
            </w:r>
            <w:r>
              <w:rPr>
                <w:color w:val="7E765A"/>
                <w:spacing w:val="40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à</w:t>
            </w:r>
            <w:r>
              <w:rPr>
                <w:color w:val="7E765A"/>
                <w:spacing w:val="80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35.000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70" w:leader="none"/>
                <w:tab w:val="left" w:pos="2180" w:leader="none"/>
              </w:tabs>
              <w:spacing w:before="78" w:after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1</w:t>
            </w:r>
            <w:r>
              <w:rPr>
                <w:color w:val="7E765A"/>
                <w:spacing w:val="-6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Brücke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(etwa)</w:t>
            </w:r>
            <w:r>
              <w:rPr>
                <w:color w:val="7E765A"/>
                <w:sz w:val="20"/>
              </w:rPr>
              <w:tab/>
            </w:r>
            <w:r>
              <w:rPr>
                <w:color w:val="7E765A"/>
                <w:spacing w:val="-10"/>
                <w:sz w:val="20"/>
              </w:rPr>
              <w:t>à</w:t>
            </w:r>
            <w:r>
              <w:rPr>
                <w:color w:val="7E765A"/>
                <w:sz w:val="20"/>
              </w:rPr>
              <w:tab/>
              <w:t>21.000</w:t>
            </w:r>
            <w:r>
              <w:rPr>
                <w:color w:val="7E765A"/>
                <w:spacing w:val="-9"/>
                <w:sz w:val="20"/>
              </w:rPr>
              <w:t xml:space="preserve"> </w:t>
            </w:r>
            <w:r>
              <w:rPr>
                <w:color w:val="7E765A"/>
                <w:spacing w:val="-10"/>
                <w:sz w:val="20"/>
              </w:rPr>
              <w:t>t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Folgen</w:t>
            </w:r>
            <w:r>
              <w:rPr>
                <w:color w:val="7E765A"/>
                <w:spacing w:val="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für</w:t>
            </w:r>
            <w:r>
              <w:rPr>
                <w:color w:val="7E765A"/>
                <w:spacing w:val="2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die</w:t>
            </w:r>
            <w:r>
              <w:rPr>
                <w:color w:val="7E765A"/>
                <w:spacing w:val="2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Infrastruktur: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170" w:right="876" w:hanging="0"/>
              <w:rPr>
                <w:sz w:val="20"/>
              </w:rPr>
            </w:pPr>
            <w:r>
              <w:rPr>
                <w:color w:val="7E765A"/>
                <w:sz w:val="20"/>
              </w:rPr>
              <w:t>Durch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andabbau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Flüss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werden </w:t>
            </w:r>
            <w:r>
              <w:rPr>
                <w:color w:val="7E765A"/>
                <w:w w:val="90"/>
                <w:sz w:val="20"/>
              </w:rPr>
              <w:t>die</w:t>
            </w:r>
            <w:r>
              <w:rPr>
                <w:color w:val="7E765A"/>
                <w:spacing w:val="2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Fundamente</w:t>
            </w:r>
            <w:r>
              <w:rPr>
                <w:color w:val="7E765A"/>
                <w:spacing w:val="2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von</w:t>
            </w:r>
            <w:r>
              <w:rPr>
                <w:color w:val="7E765A"/>
                <w:spacing w:val="2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Brücken</w:t>
            </w:r>
            <w:r>
              <w:rPr>
                <w:color w:val="7E765A"/>
                <w:spacing w:val="21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geschwächt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65" w:leader="none"/>
              </w:tabs>
              <w:spacing w:lineRule="exact" w:line="395" w:before="0" w:after="0"/>
              <w:rPr>
                <w:b/>
                <w:b/>
                <w:sz w:val="130"/>
              </w:rPr>
            </w:pPr>
            <w:r>
              <w:rPr>
                <w:color w:val="7E765A"/>
                <w:w w:val="90"/>
                <w:sz w:val="20"/>
              </w:rPr>
              <w:t>In</w:t>
            </w:r>
            <w:r>
              <w:rPr>
                <w:color w:val="7E765A"/>
                <w:spacing w:val="8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inigen</w:t>
            </w:r>
            <w:r>
              <w:rPr>
                <w:color w:val="7E765A"/>
                <w:spacing w:val="9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Ländern</w:t>
            </w:r>
            <w:r>
              <w:rPr>
                <w:color w:val="7E765A"/>
                <w:spacing w:val="8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sind</w:t>
            </w:r>
            <w:r>
              <w:rPr>
                <w:color w:val="7E765A"/>
                <w:spacing w:val="9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bereits</w:t>
            </w:r>
            <w:r>
              <w:rPr>
                <w:color w:val="7E765A"/>
                <w:spacing w:val="8"/>
                <w:sz w:val="20"/>
              </w:rPr>
              <w:t xml:space="preserve"> </w:t>
            </w:r>
            <w:r>
              <w:rPr>
                <w:color w:val="7E765A"/>
                <w:spacing w:val="1"/>
                <w:w w:val="95"/>
                <w:sz w:val="20"/>
              </w:rPr>
              <w:t>B</w:t>
            </w:r>
            <w:r>
              <w:rPr>
                <w:color w:val="7E765A"/>
                <w:spacing w:val="-57"/>
                <w:w w:val="75"/>
                <w:sz w:val="20"/>
              </w:rPr>
              <w:t>r</w:t>
            </w:r>
            <w:r>
              <w:rPr>
                <w:b/>
                <w:color w:val="CFCEC9"/>
                <w:spacing w:val="-811"/>
                <w:w w:val="107"/>
                <w:position w:val="-94"/>
                <w:sz w:val="130"/>
              </w:rPr>
              <w:t>2</w:t>
            </w:r>
            <w:r>
              <w:rPr>
                <w:color w:val="7E765A"/>
                <w:spacing w:val="-2"/>
                <w:w w:val="88"/>
                <w:sz w:val="20"/>
              </w:rPr>
              <w:t>ücken</w:t>
            </w:r>
            <w:r>
              <w:rPr>
                <w:color w:val="7E765A"/>
                <w:sz w:val="20"/>
              </w:rPr>
              <w:tab/>
            </w:r>
            <w:r>
              <w:rPr>
                <w:b/>
                <w:color w:val="CFCEC9"/>
                <w:spacing w:val="-10"/>
                <w:position w:val="-94"/>
                <w:sz w:val="130"/>
              </w:rPr>
              <w:t>4</w:t>
            </w:r>
          </w:p>
          <w:p>
            <w:pPr>
              <w:pStyle w:val="TableParagraph"/>
              <w:widowControl w:val="false"/>
              <w:spacing w:lineRule="exact" w:line="115" w:before="0" w:after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deshalb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eingestürzt.</w:t>
            </w:r>
          </w:p>
        </w:tc>
      </w:tr>
      <w:tr>
        <w:trPr>
          <w:trHeight w:val="217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rPr>
                <w:sz w:val="20"/>
              </w:rPr>
            </w:pPr>
            <w:r>
              <w:rPr>
                <w:color w:val="7E765A"/>
                <w:spacing w:val="-6"/>
                <w:sz w:val="20"/>
              </w:rPr>
              <w:t>Küstengebiete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>zählen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>zu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>den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 xml:space="preserve">beliebtesten </w:t>
            </w:r>
            <w:r>
              <w:rPr>
                <w:color w:val="7E765A"/>
                <w:sz w:val="20"/>
              </w:rPr>
              <w:t>Reisezielen bei Urlauber*innen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93" w:leader="none"/>
              </w:tabs>
              <w:spacing w:lineRule="exact" w:line="395" w:before="0" w:after="0"/>
              <w:rPr>
                <w:b/>
                <w:b/>
                <w:sz w:val="130"/>
              </w:rPr>
            </w:pPr>
            <w:r>
              <w:rPr>
                <w:color w:val="7E765A"/>
                <w:spacing w:val="-4"/>
                <w:sz w:val="20"/>
              </w:rPr>
              <w:t>Durch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as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Verschwinden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von</w:t>
            </w:r>
            <w:r>
              <w:rPr>
                <w:color w:val="7E765A"/>
                <w:spacing w:val="-7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7"/>
                <w:sz w:val="20"/>
              </w:rPr>
              <w:t>St</w:t>
            </w:r>
            <w:r>
              <w:rPr>
                <w:color w:val="7E765A"/>
                <w:spacing w:val="-6"/>
                <w:w w:val="97"/>
                <w:sz w:val="20"/>
              </w:rPr>
              <w:t>r</w:t>
            </w:r>
            <w:r>
              <w:rPr>
                <w:color w:val="7E765A"/>
                <w:spacing w:val="-2"/>
                <w:w w:val="104"/>
                <w:sz w:val="20"/>
              </w:rPr>
              <w:t>änd</w:t>
            </w:r>
            <w:r>
              <w:rPr>
                <w:color w:val="7E765A"/>
                <w:spacing w:val="-103"/>
                <w:w w:val="102"/>
                <w:sz w:val="20"/>
              </w:rPr>
              <w:t>e</w:t>
            </w:r>
            <w:r>
              <w:rPr>
                <w:b/>
                <w:color w:val="CFCEC9"/>
                <w:spacing w:val="-554"/>
                <w:w w:val="92"/>
                <w:position w:val="-94"/>
                <w:sz w:val="130"/>
              </w:rPr>
              <w:t>1</w:t>
            </w:r>
            <w:r>
              <w:rPr>
                <w:color w:val="7E765A"/>
                <w:spacing w:val="-4"/>
                <w:w w:val="103"/>
                <w:sz w:val="20"/>
              </w:rPr>
              <w:t>n</w:t>
            </w:r>
            <w:r>
              <w:rPr>
                <w:color w:val="7E765A"/>
                <w:sz w:val="20"/>
              </w:rPr>
              <w:tab/>
            </w:r>
            <w:r>
              <w:rPr>
                <w:b/>
                <w:color w:val="CFCEC9"/>
                <w:spacing w:val="-109"/>
                <w:position w:val="-94"/>
                <w:sz w:val="130"/>
              </w:rPr>
              <w:t>3</w:t>
            </w:r>
          </w:p>
          <w:p>
            <w:pPr>
              <w:pStyle w:val="TableParagraph"/>
              <w:widowControl w:val="false"/>
              <w:spacing w:lineRule="exact" w:line="115" w:before="0" w:after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schwindet</w:t>
            </w:r>
            <w:r>
              <w:rPr>
                <w:color w:val="7E765A"/>
                <w:spacing w:val="16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auch</w:t>
            </w:r>
            <w:r>
              <w:rPr>
                <w:color w:val="7E765A"/>
                <w:spacing w:val="17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der</w:t>
            </w:r>
            <w:r>
              <w:rPr>
                <w:color w:val="7E765A"/>
                <w:spacing w:val="16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Tourismus.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sz w:val="20"/>
              </w:rPr>
              <w:t xml:space="preserve">Das Abbaggern von Sand vom Meeresboden </w:t>
            </w:r>
            <w:r>
              <w:rPr>
                <w:color w:val="7E765A"/>
                <w:spacing w:val="-4"/>
                <w:sz w:val="20"/>
              </w:rPr>
              <w:t>zerstör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Lebensraum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vo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Meereslebewesen.</w:t>
            </w:r>
          </w:p>
          <w:p>
            <w:pPr>
              <w:pStyle w:val="TableParagraph"/>
              <w:widowControl w:val="false"/>
              <w:spacing w:lineRule="auto" w:line="48" w:before="131" w:after="0"/>
              <w:ind w:left="170" w:right="188" w:hanging="0"/>
              <w:rPr>
                <w:sz w:val="20"/>
              </w:rPr>
            </w:pPr>
            <w:r>
              <w:rPr>
                <w:color w:val="7E765A"/>
                <w:w w:val="95"/>
                <w:sz w:val="20"/>
              </w:rPr>
              <w:t>Der</w:t>
            </w:r>
            <w:r>
              <w:rPr>
                <w:color w:val="7E765A"/>
                <w:spacing w:val="-7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Fischbestand</w:t>
            </w:r>
            <w:r>
              <w:rPr>
                <w:color w:val="7E765A"/>
                <w:spacing w:val="-7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geht</w:t>
            </w:r>
            <w:r>
              <w:rPr>
                <w:color w:val="7E765A"/>
                <w:spacing w:val="-7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zurück,</w:t>
            </w:r>
            <w:r>
              <w:rPr>
                <w:color w:val="7E765A"/>
                <w:spacing w:val="-7"/>
                <w:w w:val="95"/>
                <w:sz w:val="20"/>
              </w:rPr>
              <w:t xml:space="preserve"> </w:t>
            </w:r>
            <w:r>
              <w:rPr>
                <w:color w:val="7E765A"/>
                <w:w w:val="95"/>
                <w:sz w:val="20"/>
              </w:rPr>
              <w:t>was</w:t>
            </w:r>
            <w:r>
              <w:rPr>
                <w:color w:val="7E765A"/>
                <w:spacing w:val="-7"/>
                <w:w w:val="95"/>
                <w:sz w:val="20"/>
              </w:rPr>
              <w:t xml:space="preserve"> </w:t>
            </w:r>
            <w:r>
              <w:rPr>
                <w:color w:val="7E765A"/>
                <w:spacing w:val="-64"/>
                <w:w w:val="102"/>
                <w:sz w:val="20"/>
              </w:rPr>
              <w:t>s</w:t>
            </w:r>
            <w:r>
              <w:rPr>
                <w:b/>
                <w:color w:val="CFCEC9"/>
                <w:spacing w:val="-585"/>
                <w:w w:val="88"/>
                <w:position w:val="-94"/>
                <w:sz w:val="130"/>
              </w:rPr>
              <w:t>1</w:t>
            </w:r>
            <w:r>
              <w:rPr>
                <w:color w:val="7E765A"/>
                <w:w w:val="95"/>
                <w:sz w:val="20"/>
              </w:rPr>
              <w:t>ich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w w:val="91"/>
                <w:sz w:val="20"/>
              </w:rPr>
              <w:t>wi</w:t>
            </w:r>
            <w:r>
              <w:rPr>
                <w:color w:val="7E765A"/>
                <w:spacing w:val="-73"/>
                <w:w w:val="93"/>
                <w:sz w:val="20"/>
              </w:rPr>
              <w:t>e</w:t>
            </w:r>
            <w:r>
              <w:rPr>
                <w:b/>
                <w:color w:val="CFCEC9"/>
                <w:spacing w:val="-793"/>
                <w:w w:val="111"/>
                <w:position w:val="-94"/>
                <w:sz w:val="130"/>
              </w:rPr>
              <w:t>4</w:t>
            </w:r>
            <w:r>
              <w:rPr>
                <w:color w:val="7E765A"/>
                <w:w w:val="93"/>
                <w:sz w:val="20"/>
              </w:rPr>
              <w:t>derum</w:t>
            </w:r>
            <w:r>
              <w:rPr>
                <w:color w:val="7E765A"/>
                <w:w w:val="9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uf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i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Fischerei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uswirkt.</w:t>
            </w:r>
          </w:p>
        </w:tc>
      </w:tr>
      <w:tr>
        <w:trPr>
          <w:trHeight w:val="217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rPr>
                <w:sz w:val="20"/>
              </w:rPr>
            </w:pPr>
            <w:r>
              <w:rPr>
                <w:color w:val="7E765A"/>
                <w:sz w:val="20"/>
              </w:rPr>
              <w:t>Durch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as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Versalzen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er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Böden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wird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die </w:t>
            </w:r>
            <w:r>
              <w:rPr>
                <w:color w:val="7E765A"/>
                <w:w w:val="90"/>
                <w:sz w:val="20"/>
              </w:rPr>
              <w:t>Landwirtschaft auf diesen Flächen unmöglich.</w:t>
            </w:r>
          </w:p>
          <w:p>
            <w:pPr>
              <w:pStyle w:val="TableParagraph"/>
              <w:widowControl w:val="false"/>
              <w:spacing w:lineRule="exact" w:line="1171" w:before="0" w:after="0"/>
              <w:ind w:left="2919" w:right="0" w:hanging="0"/>
              <w:jc w:val="center"/>
              <w:rPr>
                <w:b/>
                <w:b/>
                <w:sz w:val="130"/>
              </w:rPr>
            </w:pPr>
            <w:r>
              <w:rPr>
                <w:b/>
                <w:color w:val="CFCEC9"/>
                <w:spacing w:val="-8"/>
                <w:w w:val="115"/>
                <w:sz w:val="130"/>
              </w:rPr>
              <w:t>23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1045" w:hanging="0"/>
              <w:rPr>
                <w:sz w:val="20"/>
              </w:rPr>
            </w:pPr>
            <w:r>
              <w:rPr>
                <w:color w:val="7E765A"/>
                <w:sz w:val="20"/>
              </w:rPr>
              <w:t>Weltweit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wird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illegal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and</w:t>
            </w:r>
            <w:r>
              <w:rPr>
                <w:color w:val="7E765A"/>
                <w:spacing w:val="-8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abgebaut. </w:t>
            </w:r>
            <w:r>
              <w:rPr>
                <w:color w:val="7E765A"/>
                <w:spacing w:val="-4"/>
                <w:sz w:val="20"/>
              </w:rPr>
              <w:t>Es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werden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Beamte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bestochen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und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üb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right" w:pos="4569" w:leader="none"/>
              </w:tabs>
              <w:spacing w:lineRule="exact" w:line="1171" w:before="0" w:after="0"/>
              <w:rPr>
                <w:b/>
                <w:b/>
                <w:sz w:val="130"/>
              </w:rPr>
            </w:pPr>
            <w:r>
              <w:rPr>
                <w:color w:val="7E765A"/>
                <w:spacing w:val="-4"/>
                <w:sz w:val="20"/>
              </w:rPr>
              <w:t>Nacht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ganze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Strände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geraubt.</w:t>
            </w:r>
            <w:r>
              <w:rPr>
                <w:color w:val="7E765A"/>
                <w:sz w:val="20"/>
              </w:rPr>
              <w:tab/>
            </w:r>
            <w:r>
              <w:rPr>
                <w:b/>
                <w:color w:val="CFCEC9"/>
                <w:spacing w:val="-85"/>
                <w:position w:val="-94"/>
                <w:sz w:val="130"/>
              </w:rPr>
              <w:t>15</w:t>
            </w:r>
          </w:p>
        </w:tc>
      </w:tr>
      <w:tr>
        <w:trPr>
          <w:trHeight w:val="217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23" w:hanging="0"/>
              <w:rPr>
                <w:sz w:val="20"/>
              </w:rPr>
            </w:pPr>
            <w:r>
              <w:rPr>
                <w:color w:val="7E765A"/>
                <w:sz w:val="20"/>
              </w:rPr>
              <w:t>Durch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Wegfall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vo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Fischerei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und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Landwirt- </w:t>
            </w:r>
            <w:r>
              <w:rPr>
                <w:color w:val="7E765A"/>
                <w:spacing w:val="-4"/>
                <w:sz w:val="20"/>
              </w:rPr>
              <w:t>schaf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fehl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Mensch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ihr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Lebensgrundlage.</w:t>
            </w:r>
          </w:p>
          <w:p>
            <w:pPr>
              <w:pStyle w:val="TableParagraph"/>
              <w:widowControl w:val="false"/>
              <w:spacing w:lineRule="exact" w:line="1171" w:before="0" w:after="0"/>
              <w:ind w:left="0" w:right="-44" w:hanging="0"/>
              <w:jc w:val="right"/>
              <w:rPr>
                <w:b/>
                <w:b/>
                <w:sz w:val="130"/>
              </w:rPr>
            </w:pPr>
            <w:r>
              <w:rPr>
                <w:b/>
                <w:color w:val="CFCEC9"/>
                <w:spacing w:val="-10"/>
                <w:w w:val="95"/>
                <w:sz w:val="130"/>
              </w:rPr>
              <w:t>1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0" w:right="319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Nah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A7-Baustell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is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ei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geeignetes </w:t>
            </w:r>
            <w:r>
              <w:rPr>
                <w:color w:val="7E765A"/>
                <w:spacing w:val="-2"/>
                <w:sz w:val="20"/>
              </w:rPr>
              <w:t>Kiesvorkommen.</w:t>
            </w:r>
          </w:p>
          <w:p>
            <w:pPr>
              <w:pStyle w:val="TableParagraph"/>
              <w:widowControl w:val="false"/>
              <w:spacing w:lineRule="auto" w:line="48" w:before="131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Dieses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kann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jedoch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nicht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genutzt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werden,</w:t>
            </w:r>
            <w:r>
              <w:rPr>
                <w:color w:val="7E765A"/>
                <w:spacing w:val="-4"/>
                <w:sz w:val="20"/>
              </w:rPr>
              <w:t xml:space="preserve"> </w:t>
            </w:r>
            <w:r>
              <w:rPr>
                <w:b/>
                <w:color w:val="CFCEC9"/>
                <w:spacing w:val="-2"/>
                <w:position w:val="-94"/>
                <w:sz w:val="130"/>
              </w:rPr>
              <w:t xml:space="preserve">3 </w:t>
            </w:r>
            <w:r>
              <w:rPr>
                <w:color w:val="7E765A"/>
                <w:spacing w:val="-2"/>
                <w:sz w:val="20"/>
              </w:rPr>
              <w:t>da</w:t>
            </w:r>
            <w:r>
              <w:rPr>
                <w:color w:val="7E765A"/>
                <w:spacing w:val="-9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dort</w:t>
            </w:r>
            <w:r>
              <w:rPr>
                <w:color w:val="7E765A"/>
                <w:spacing w:val="-9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die</w:t>
            </w:r>
            <w:r>
              <w:rPr>
                <w:color w:val="7E765A"/>
                <w:spacing w:val="-9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gefährdete</w:t>
            </w:r>
            <w:r>
              <w:rPr>
                <w:color w:val="7E765A"/>
                <w:spacing w:val="-9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Wiesenralle</w:t>
            </w:r>
            <w:r>
              <w:rPr>
                <w:color w:val="7E765A"/>
                <w:spacing w:val="-9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nistet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3" w:right="0" w:hanging="0"/>
        <w:rPr/>
      </w:pPr>
      <w:r>
        <w:rPr>
          <w:color w:val="7E765A"/>
          <w:spacing w:val="-5"/>
          <w:w w:val="105"/>
        </w:rPr>
        <w:t>20</w:t>
      </w:r>
    </w:p>
    <w:p>
      <w:pPr>
        <w:pStyle w:val="TextBody"/>
        <w:spacing w:before="85" w:after="0"/>
        <w:ind w:left="0" w:right="392" w:hanging="0"/>
        <w:jc w:val="right"/>
        <w:rPr/>
      </w:pPr>
      <w:bookmarkStart w:id="19" w:name="_bookmark9"/>
      <w:bookmarkStart w:id="20" w:name="Wer_kann_etwas_tun%3F"/>
      <w:bookmarkEnd w:id="19"/>
      <w:bookmarkEnd w:id="20"/>
      <w:r>
        <w:rPr>
          <w:color w:val="7E765A"/>
          <w:w w:val="95"/>
        </w:rPr>
        <w:t>MODUL</w:t>
      </w:r>
      <w:r>
        <w:rPr>
          <w:color w:val="7E765A"/>
          <w:spacing w:val="-8"/>
          <w:w w:val="95"/>
        </w:rPr>
        <w:t xml:space="preserve"> </w:t>
      </w:r>
      <w:r>
        <w:rPr>
          <w:color w:val="7E765A"/>
          <w:w w:val="95"/>
        </w:rPr>
        <w:t>2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1"/>
          <w:w w:val="85"/>
        </w:rPr>
        <w:t xml:space="preserve"> </w:t>
      </w:r>
      <w:r>
        <w:rPr>
          <w:color w:val="7E765A"/>
          <w:w w:val="95"/>
        </w:rPr>
        <w:t>Wie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95"/>
        </w:rPr>
        <w:t>nachhaltig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95"/>
        </w:rPr>
        <w:t>ist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spacing w:val="-4"/>
          <w:w w:val="95"/>
        </w:rPr>
        <w:t>Sand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17" w:right="0" w:hanging="0"/>
        <w:jc w:val="left"/>
        <w:rPr>
          <w:sz w:val="16"/>
        </w:rPr>
      </w:pPr>
      <w:r>
        <w:rPr>
          <w:color w:val="7E765A"/>
          <w:w w:val="105"/>
          <w:sz w:val="16"/>
        </w:rPr>
        <w:t>ÜBUNG</w:t>
      </w:r>
      <w:r>
        <w:rPr>
          <w:color w:val="7E765A"/>
          <w:spacing w:val="-1"/>
          <w:w w:val="110"/>
          <w:sz w:val="16"/>
        </w:rPr>
        <w:t xml:space="preserve"> </w:t>
      </w:r>
      <w:r>
        <w:rPr>
          <w:color w:val="7E765A"/>
          <w:spacing w:val="-7"/>
          <w:w w:val="110"/>
          <w:sz w:val="16"/>
        </w:rPr>
        <w:t>0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51" w:after="0"/>
        <w:rPr>
          <w:sz w:val="16"/>
        </w:rPr>
      </w:pPr>
      <w:r>
        <w:rPr>
          <w:sz w:val="16"/>
        </w:rPr>
      </w:r>
    </w:p>
    <w:p>
      <w:pPr>
        <w:pStyle w:val="Heading4"/>
        <w:ind w:left="1417" w:right="0" w:hanging="0"/>
        <w:rPr/>
      </w:pPr>
      <w:r>
        <w:rPr>
          <w:color w:val="7E765A"/>
          <w:spacing w:val="10"/>
          <w:w w:val="105"/>
        </w:rPr>
        <w:t>WER</w:t>
      </w:r>
      <w:r>
        <w:rPr>
          <w:color w:val="7E765A"/>
          <w:spacing w:val="-15"/>
          <w:w w:val="105"/>
        </w:rPr>
        <w:t xml:space="preserve"> </w:t>
      </w:r>
      <w:r>
        <w:rPr>
          <w:color w:val="7E765A"/>
          <w:spacing w:val="15"/>
          <w:w w:val="105"/>
        </w:rPr>
        <w:t>KANN</w:t>
      </w:r>
      <w:r>
        <w:rPr>
          <w:color w:val="7E765A"/>
          <w:spacing w:val="-15"/>
          <w:w w:val="105"/>
        </w:rPr>
        <w:t xml:space="preserve"> </w:t>
      </w:r>
      <w:r>
        <w:rPr>
          <w:color w:val="7E765A"/>
          <w:spacing w:val="11"/>
          <w:w w:val="105"/>
        </w:rPr>
        <w:t>ETWAS</w:t>
      </w:r>
      <w:r>
        <w:rPr>
          <w:color w:val="7E765A"/>
          <w:spacing w:val="-15"/>
          <w:w w:val="105"/>
        </w:rPr>
        <w:t xml:space="preserve"> </w:t>
      </w:r>
      <w:r>
        <w:rPr>
          <w:color w:val="7E765A"/>
          <w:spacing w:val="16"/>
          <w:w w:val="105"/>
        </w:rPr>
        <w:t>TUN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101" w:after="0"/>
        <w:rPr/>
      </w:pPr>
      <w:r>
        <w:rPr>
          <w:color w:val="7E765A"/>
          <w:spacing w:val="10"/>
          <w:w w:val="105"/>
        </w:rPr>
        <w:t>KOMPETENZEN</w:t>
      </w:r>
    </w:p>
    <w:p>
      <w:pPr>
        <w:pStyle w:val="TextBody"/>
        <w:spacing w:lineRule="auto" w:line="290" w:before="39" w:after="0"/>
        <w:ind w:left="1417" w:right="0" w:hanging="0"/>
        <w:rPr/>
      </w:pPr>
      <w:r>
        <w:rPr>
          <w:color w:val="7E765A"/>
          <w:spacing w:val="-4"/>
        </w:rPr>
        <w:t>Di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Schüler*inn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könn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alternativ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 xml:space="preserve">Handlungs- </w:t>
      </w:r>
      <w:r>
        <w:rPr>
          <w:color w:val="7E765A"/>
        </w:rPr>
        <w:t>möglichkeit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verschieden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Akteure </w:t>
      </w:r>
      <w:r>
        <w:rPr>
          <w:color w:val="7E765A"/>
          <w:spacing w:val="-2"/>
        </w:rPr>
        <w:t>formulieren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5"/>
        <w:spacing w:before="1" w:after="0"/>
        <w:rPr/>
      </w:pPr>
      <w:r>
        <w:rPr>
          <w:color w:val="7E765A"/>
          <w:spacing w:val="8"/>
          <w:w w:val="105"/>
        </w:rPr>
        <w:t>DAUER</w:t>
      </w:r>
    </w:p>
    <w:p>
      <w:pPr>
        <w:pStyle w:val="TextBody"/>
        <w:spacing w:before="38" w:after="0"/>
        <w:ind w:left="1417" w:right="0" w:hanging="0"/>
        <w:rPr/>
      </w:pPr>
      <w:r>
        <w:rPr>
          <w:color w:val="7E765A"/>
          <w:w w:val="105"/>
        </w:rPr>
        <w:t>30</w:t>
      </w:r>
      <w:r>
        <w:rPr>
          <w:color w:val="7E765A"/>
          <w:spacing w:val="-10"/>
          <w:w w:val="105"/>
        </w:rPr>
        <w:t xml:space="preserve"> </w:t>
      </w:r>
      <w:r>
        <w:rPr>
          <w:color w:val="7E765A"/>
          <w:spacing w:val="-2"/>
          <w:w w:val="105"/>
        </w:rPr>
        <w:t>Minuten</w:t>
      </w:r>
    </w:p>
    <w:p>
      <w:pPr>
        <w:pStyle w:val="TextBody"/>
        <w:spacing w:before="58" w:after="0"/>
        <w:rPr/>
      </w:pPr>
      <w:r>
        <w:rPr/>
      </w:r>
    </w:p>
    <w:p>
      <w:pPr>
        <w:pStyle w:val="Heading5"/>
        <w:rPr/>
      </w:pPr>
      <w:r>
        <w:rPr>
          <w:color w:val="7E765A"/>
          <w:spacing w:val="9"/>
        </w:rPr>
        <w:t>MATERIAL</w:t>
      </w:r>
    </w:p>
    <w:p>
      <w:pPr>
        <w:pStyle w:val="TextBody"/>
        <w:spacing w:before="39" w:after="0"/>
        <w:ind w:left="1417" w:right="0" w:hanging="0"/>
        <w:rPr/>
      </w:pPr>
      <w:r>
        <w:rPr>
          <w:color w:val="7E765A"/>
          <w:spacing w:val="-2"/>
        </w:rPr>
        <w:t>Arbeitsblatt</w:t>
      </w:r>
    </w:p>
    <w:p>
      <w:pPr>
        <w:pStyle w:val="TextBody"/>
        <w:spacing w:before="58" w:after="0"/>
        <w:rPr/>
      </w:pPr>
      <w:r>
        <w:rPr/>
      </w:r>
    </w:p>
    <w:p>
      <w:pPr>
        <w:pStyle w:val="Heading5"/>
        <w:rPr/>
      </w:pPr>
      <w:r>
        <w:rPr>
          <w:color w:val="7E765A"/>
          <w:spacing w:val="9"/>
          <w:w w:val="105"/>
        </w:rPr>
        <w:t>METHODE</w:t>
      </w:r>
    </w:p>
    <w:p>
      <w:pPr>
        <w:pStyle w:val="TextBody"/>
        <w:spacing w:before="39" w:after="0"/>
        <w:ind w:left="1417" w:right="0" w:hanging="0"/>
        <w:rPr/>
      </w:pPr>
      <w:r>
        <w:rPr>
          <w:color w:val="7E765A"/>
          <w:spacing w:val="4"/>
          <w:w w:val="90"/>
        </w:rPr>
        <w:t>Gruppenarbeit,</w:t>
      </w:r>
      <w:r>
        <w:rPr>
          <w:color w:val="7E765A"/>
          <w:spacing w:val="8"/>
        </w:rPr>
        <w:t xml:space="preserve"> </w:t>
      </w:r>
      <w:r>
        <w:rPr>
          <w:color w:val="7E765A"/>
          <w:spacing w:val="-2"/>
        </w:rPr>
        <w:t>Brainstorming</w:t>
      </w:r>
    </w:p>
    <w:p>
      <w:pPr>
        <w:pStyle w:val="Heading5"/>
        <w:spacing w:before="101" w:after="0"/>
        <w:ind w:left="614" w:right="0" w:hanging="0"/>
        <w:rPr/>
      </w:pPr>
      <w:r>
        <w:br w:type="column"/>
      </w:r>
      <w:r>
        <w:rPr>
          <w:color w:val="7E765A"/>
          <w:spacing w:val="9"/>
        </w:rPr>
        <w:t>ABLAUF</w:t>
      </w:r>
    </w:p>
    <w:p>
      <w:pPr>
        <w:pStyle w:val="TextBody"/>
        <w:spacing w:lineRule="auto" w:line="290" w:before="39" w:after="0"/>
        <w:ind w:left="614" w:right="683" w:hanging="0"/>
        <w:rPr/>
      </w:pP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chüler*in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werd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vi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Grupp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aufge- </w:t>
      </w:r>
      <w:r>
        <w:rPr>
          <w:color w:val="7E765A"/>
          <w:w w:val="90"/>
        </w:rPr>
        <w:t xml:space="preserve">teilt. Jede Gruppe bearbeitet ein Feld des Arbeits- blattes und überlegt, was der jeweilige Akteur zur Veränderung der Situation beitragen könnte. Jede </w:t>
      </w:r>
      <w:r>
        <w:rPr>
          <w:color w:val="7E765A"/>
          <w:spacing w:val="-2"/>
        </w:rPr>
        <w:t>Grupp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ha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dafür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10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Minut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Zeit.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 xml:space="preserve">Anschließend </w:t>
      </w:r>
      <w:r>
        <w:rPr>
          <w:color w:val="7E765A"/>
        </w:rPr>
        <w:t>stellt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jede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Gruppe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ihre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Gedanken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vor.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608" w:space="40"/>
            <w:col w:w="55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39750</wp:posOffset>
                </wp:positionH>
                <wp:positionV relativeFrom="page">
                  <wp:posOffset>288290</wp:posOffset>
                </wp:positionV>
                <wp:extent cx="6660515" cy="10080625"/>
                <wp:effectExtent l="0" t="0" r="0" b="0"/>
                <wp:wrapNone/>
                <wp:docPr id="77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80720"/>
                          <a:chOff x="0" y="0"/>
                          <a:chExt cx="6660360" cy="10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100807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715000"/>
                              <a:gd name="textAreaBottom" fmla="*/ 5715360 h 57150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6659994" y="0"/>
                                </a:moveTo>
                                <a:lnTo>
                                  <a:pt x="843407" y="0"/>
                                </a:lnTo>
                                <a:lnTo>
                                  <a:pt x="0" y="882002"/>
                                </a:ln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040" cy="870480"/>
                          </a:xfrm>
                          <a:custGeom>
                            <a:avLst/>
                            <a:gdLst>
                              <a:gd name="textAreaLeft" fmla="*/ 0 w 477360"/>
                              <a:gd name="textAreaRight" fmla="*/ 477720 w 47736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71219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25" y="323151"/>
                                </a:lnTo>
                                <a:lnTo>
                                  <a:pt x="224320" y="316204"/>
                                </a:lnTo>
                                <a:lnTo>
                                  <a:pt x="224205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53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35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2852" y="386664"/>
                                </a:lnTo>
                                <a:lnTo>
                                  <a:pt x="156667" y="395833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12" y="395833"/>
                                </a:lnTo>
                                <a:lnTo>
                                  <a:pt x="109740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40" y="364223"/>
                                </a:lnTo>
                                <a:lnTo>
                                  <a:pt x="115912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52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21" y="270687"/>
                                </a:lnTo>
                                <a:lnTo>
                                  <a:pt x="106083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39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56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18"/>
                                </a:lnTo>
                                <a:lnTo>
                                  <a:pt x="90144" y="471043"/>
                                </a:lnTo>
                                <a:lnTo>
                                  <a:pt x="97853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35" y="471043"/>
                                </a:lnTo>
                                <a:lnTo>
                                  <a:pt x="189801" y="467118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40" y="404266"/>
                                </a:lnTo>
                                <a:lnTo>
                                  <a:pt x="239687" y="399249"/>
                                </a:lnTo>
                                <a:lnTo>
                                  <a:pt x="241223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842644" h="871219">
                                <a:moveTo>
                                  <a:pt x="549236" y="144526"/>
                                </a:moveTo>
                                <a:lnTo>
                                  <a:pt x="546176" y="137121"/>
                                </a:lnTo>
                                <a:lnTo>
                                  <a:pt x="542099" y="127254"/>
                                </a:lnTo>
                                <a:lnTo>
                                  <a:pt x="525881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30" y="80010"/>
                                </a:lnTo>
                                <a:lnTo>
                                  <a:pt x="468147" y="72618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83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95" y="209054"/>
                                </a:lnTo>
                                <a:lnTo>
                                  <a:pt x="356768" y="203250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26" y="167208"/>
                                </a:lnTo>
                                <a:lnTo>
                                  <a:pt x="342290" y="164871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44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301" y="299821"/>
                                </a:lnTo>
                                <a:lnTo>
                                  <a:pt x="340385" y="303199"/>
                                </a:lnTo>
                                <a:lnTo>
                                  <a:pt x="350774" y="305777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45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18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81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62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43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  <a:path w="842644" h="871219">
                                <a:moveTo>
                                  <a:pt x="842403" y="1790"/>
                                </a:moveTo>
                                <a:lnTo>
                                  <a:pt x="0" y="871194"/>
                                </a:lnTo>
                                <a:lnTo>
                                  <a:pt x="842403" y="871194"/>
                                </a:lnTo>
                                <a:lnTo>
                                  <a:pt x="842403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82080"/>
                            <a:ext cx="5940360" cy="72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42.5pt;margin-top:22.7pt;width:524.45pt;height:793.75pt" coordorigin="850,454" coordsize="10489,15875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1417" w:right="0" w:hanging="0"/>
        <w:rPr/>
      </w:pPr>
      <w:r>
        <w:rPr>
          <w:color w:val="7E765A"/>
          <w:spacing w:val="-4"/>
        </w:rPr>
        <w:t>Gegebenenfalls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könn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Ide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ergänzen,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zum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Beispiel:</w:t>
      </w:r>
    </w:p>
    <w:p>
      <w:pPr>
        <w:pStyle w:val="TextBody"/>
        <w:spacing w:before="29" w:after="0"/>
        <w:rPr/>
      </w:pPr>
      <w:r>
        <w:rPr/>
      </w:r>
    </w:p>
    <w:tbl>
      <w:tblPr>
        <w:tblW w:w="9354" w:type="dxa"/>
        <w:jc w:val="left"/>
        <w:tblInd w:w="14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77"/>
        <w:gridCol w:w="4676"/>
      </w:tblGrid>
      <w:tr>
        <w:trPr>
          <w:trHeight w:val="3290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37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Carlos</w:t>
            </w:r>
          </w:p>
          <w:p>
            <w:pPr>
              <w:pStyle w:val="TableParagraph"/>
              <w:widowControl w:val="false"/>
              <w:spacing w:before="48" w:after="0"/>
              <w:rPr>
                <w:sz w:val="20"/>
              </w:rPr>
            </w:pPr>
            <w:r>
              <w:rPr>
                <w:rFonts w:ascii="Wingdings" w:hAnsi="Wingdings"/>
                <w:color w:val="7E765A"/>
                <w:w w:val="90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7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Aktivist</w:t>
            </w:r>
            <w:r>
              <w:rPr>
                <w:color w:val="7E765A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werden</w:t>
            </w:r>
            <w:r>
              <w:rPr>
                <w:color w:val="7E765A"/>
                <w:spacing w:val="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beim</w:t>
            </w:r>
            <w:r>
              <w:rPr>
                <w:color w:val="7E765A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Naturschutzverband</w:t>
            </w:r>
          </w:p>
          <w:p>
            <w:pPr>
              <w:pStyle w:val="TableParagraph"/>
              <w:widowControl w:val="false"/>
              <w:spacing w:before="48" w:after="0"/>
              <w:ind w:left="453" w:right="0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„</w:t>
            </w:r>
            <w:r>
              <w:rPr>
                <w:color w:val="7E765A"/>
                <w:w w:val="90"/>
                <w:sz w:val="20"/>
              </w:rPr>
              <w:t>Tanzania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nvironmental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Friendly</w:t>
            </w:r>
            <w:r>
              <w:rPr>
                <w:color w:val="7E765A"/>
                <w:spacing w:val="7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Association”</w:t>
            </w:r>
          </w:p>
          <w:p>
            <w:pPr>
              <w:pStyle w:val="TableParagraph"/>
              <w:widowControl w:val="false"/>
              <w:spacing w:lineRule="auto" w:line="290" w:before="47" w:after="0"/>
              <w:ind w:left="453" w:right="0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4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Beschwerd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bei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tansanisch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Nationalpark- </w:t>
            </w:r>
            <w:r>
              <w:rPr>
                <w:color w:val="7E765A"/>
                <w:spacing w:val="-2"/>
                <w:sz w:val="20"/>
              </w:rPr>
              <w:t>behörde</w:t>
            </w:r>
            <w:r>
              <w:rPr>
                <w:color w:val="7E765A"/>
                <w:spacing w:val="-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„Tanzania</w:t>
            </w:r>
            <w:r>
              <w:rPr>
                <w:color w:val="7E765A"/>
                <w:spacing w:val="-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National</w:t>
            </w:r>
            <w:r>
              <w:rPr>
                <w:color w:val="7E765A"/>
                <w:spacing w:val="-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Parks</w:t>
            </w:r>
            <w:r>
              <w:rPr>
                <w:color w:val="7E765A"/>
                <w:spacing w:val="-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Authority”</w:t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453" w:right="1116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2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Carlos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bau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auch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llegal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Sand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ab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und </w:t>
            </w:r>
            <w:r>
              <w:rPr>
                <w:color w:val="7E765A"/>
                <w:sz w:val="20"/>
              </w:rPr>
              <w:t>verkauft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iesen.</w:t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453" w:right="319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w w:val="90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4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 xml:space="preserve">Er sucht sich einen Job im Tourismusbereich </w:t>
            </w:r>
            <w:r>
              <w:rPr>
                <w:color w:val="7E765A"/>
                <w:sz w:val="20"/>
              </w:rPr>
              <w:t>oder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ähnliches.</w:t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453" w:right="512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w w:val="90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4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 xml:space="preserve">Eventuell zieht er einen Umzug aufs Festland </w:t>
            </w:r>
            <w:r>
              <w:rPr>
                <w:color w:val="7E765A"/>
                <w:sz w:val="20"/>
              </w:rPr>
              <w:t>in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Betracht.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37" w:after="0"/>
              <w:rPr>
                <w:sz w:val="20"/>
              </w:rPr>
            </w:pPr>
            <w:r>
              <w:rPr>
                <w:color w:val="7E765A"/>
                <w:sz w:val="20"/>
              </w:rPr>
              <w:t>Betriebe</w:t>
            </w:r>
            <w:r>
              <w:rPr>
                <w:color w:val="7E765A"/>
                <w:spacing w:val="-1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in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Tansania/Deutschland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453" w:right="0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2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2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Alternativ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Baumateriali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nutzen </w:t>
            </w:r>
            <w:r>
              <w:rPr>
                <w:color w:val="7E765A"/>
                <w:w w:val="90"/>
                <w:sz w:val="20"/>
              </w:rPr>
              <w:t>(Recyclingbeton, Recyceltes Altglas, Ton, Lehm)</w:t>
            </w:r>
          </w:p>
          <w:p>
            <w:pPr>
              <w:pStyle w:val="TableParagraph"/>
              <w:widowControl w:val="false"/>
              <w:spacing w:lineRule="exact" w:line="230" w:before="0" w:after="0"/>
              <w:rPr>
                <w:sz w:val="20"/>
              </w:rPr>
            </w:pPr>
            <w:r>
              <w:rPr>
                <w:rFonts w:ascii="Wingdings" w:hAnsi="Wingdings"/>
                <w:color w:val="7E765A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28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and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recyceln</w:t>
            </w:r>
          </w:p>
        </w:tc>
      </w:tr>
      <w:tr>
        <w:trPr>
          <w:trHeight w:val="2541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37" w:after="0"/>
              <w:jc w:val="both"/>
              <w:rPr>
                <w:sz w:val="20"/>
              </w:rPr>
            </w:pPr>
            <w:r>
              <w:rPr>
                <w:color w:val="7E765A"/>
                <w:sz w:val="20"/>
              </w:rPr>
              <w:t>Politiker*innen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Tansania/Deutschland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453" w:right="618" w:hanging="284"/>
              <w:jc w:val="both"/>
              <w:rPr>
                <w:sz w:val="20"/>
              </w:rPr>
            </w:pPr>
            <w:r>
              <w:rPr>
                <w:rFonts w:ascii="Wingdings" w:hAnsi="Wingdings"/>
                <w:color w:val="7E765A"/>
                <w:w w:val="90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4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Einfuhr von illegal</w:t>
            </w:r>
            <w:r>
              <w:rPr>
                <w:color w:val="7E765A"/>
                <w:spacing w:val="-10"/>
                <w:w w:val="9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/</w:t>
            </w:r>
            <w:r>
              <w:rPr>
                <w:color w:val="7E765A"/>
                <w:spacing w:val="-9"/>
                <w:w w:val="9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 xml:space="preserve">in gefährdeten Küsten- </w:t>
            </w:r>
            <w:r>
              <w:rPr>
                <w:color w:val="7E765A"/>
                <w:spacing w:val="-4"/>
                <w:sz w:val="20"/>
              </w:rPr>
              <w:t>regionen</w:t>
            </w:r>
            <w:r>
              <w:rPr>
                <w:color w:val="7E765A"/>
                <w:spacing w:val="-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abgebauter</w:t>
            </w:r>
            <w:r>
              <w:rPr>
                <w:color w:val="7E765A"/>
                <w:spacing w:val="-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Sand</w:t>
            </w:r>
            <w:r>
              <w:rPr>
                <w:color w:val="7E765A"/>
                <w:spacing w:val="-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in</w:t>
            </w:r>
            <w:r>
              <w:rPr>
                <w:color w:val="7E765A"/>
                <w:spacing w:val="-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Deutschland </w:t>
            </w:r>
            <w:r>
              <w:rPr>
                <w:color w:val="7E765A"/>
                <w:spacing w:val="-2"/>
                <w:sz w:val="20"/>
              </w:rPr>
              <w:t>verbieten.</w:t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453" w:right="919" w:hanging="284"/>
              <w:jc w:val="both"/>
              <w:rPr>
                <w:sz w:val="20"/>
              </w:rPr>
            </w:pPr>
            <w:r>
              <w:rPr>
                <w:rFonts w:ascii="Wingdings" w:hAnsi="Wingdings"/>
                <w:color w:val="7E765A"/>
                <w:w w:val="90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4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 xml:space="preserve">Einsatz von alternativen Baumaterialien </w:t>
            </w:r>
            <w:r>
              <w:rPr>
                <w:color w:val="7E765A"/>
                <w:sz w:val="20"/>
              </w:rPr>
              <w:t>im deutschen Bauwesen fördern.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37" w:after="0"/>
              <w:rPr>
                <w:sz w:val="20"/>
              </w:rPr>
            </w:pPr>
            <w:r>
              <w:rPr>
                <w:color w:val="7E765A"/>
                <w:sz w:val="20"/>
              </w:rPr>
              <w:t>Du/Sie</w:t>
            </w:r>
            <w:r>
              <w:rPr>
                <w:color w:val="7E765A"/>
                <w:spacing w:val="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selbst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453" w:right="1286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2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29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Geg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d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llegal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Sandabbau </w:t>
            </w:r>
            <w:r>
              <w:rPr>
                <w:color w:val="7E765A"/>
                <w:sz w:val="20"/>
              </w:rPr>
              <w:t>(in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ansibar)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emonstrieren.</w:t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453" w:right="319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4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39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Eine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Petition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gegen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n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illegalen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Sandabbau </w:t>
            </w:r>
            <w:r>
              <w:rPr>
                <w:color w:val="7E765A"/>
                <w:sz w:val="20"/>
              </w:rPr>
              <w:t>(in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ansibar)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unterschreiben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0" w:right="1129" w:hanging="0"/>
              <w:jc w:val="center"/>
              <w:rPr>
                <w:sz w:val="20"/>
              </w:rPr>
            </w:pPr>
            <w:r>
              <w:rPr>
                <w:rFonts w:ascii="Wingdings" w:hAnsi="Wingdings"/>
                <w:color w:val="7E765A"/>
                <w:w w:val="90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67"/>
                <w:w w:val="15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Umweltschutzprojekte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vom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Verein</w:t>
            </w:r>
          </w:p>
          <w:p>
            <w:pPr>
              <w:pStyle w:val="TableParagraph"/>
              <w:widowControl w:val="false"/>
              <w:spacing w:before="46" w:after="0"/>
              <w:ind w:left="328" w:right="1415" w:hanging="0"/>
              <w:jc w:val="center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„</w:t>
            </w:r>
            <w:r>
              <w:rPr>
                <w:color w:val="7E765A"/>
                <w:w w:val="90"/>
                <w:sz w:val="20"/>
              </w:rPr>
              <w:t>Go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for</w:t>
            </w:r>
            <w:r>
              <w:rPr>
                <w:color w:val="7E765A"/>
                <w:spacing w:val="1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Zanzibar“</w:t>
            </w:r>
            <w:r>
              <w:rPr>
                <w:color w:val="7E765A"/>
                <w:spacing w:val="11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unterstützen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81" w:after="0"/>
        <w:rPr/>
      </w:pPr>
      <w:r>
        <w:rPr/>
      </w:r>
    </w:p>
    <w:p>
      <w:pPr>
        <w:pStyle w:val="TextBody"/>
        <w:ind w:left="0" w:right="387" w:hanging="0"/>
        <w:jc w:val="right"/>
        <w:rPr/>
      </w:pPr>
      <w:r>
        <w:rPr>
          <w:color w:val="7E765A"/>
          <w:spacing w:val="-5"/>
        </w:rPr>
        <w:t>21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2447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66395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78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908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350720"/>
                            <a:ext cx="5122080" cy="720"/>
                          </a:xfrm>
                          <a:custGeom>
                            <a:avLst/>
                            <a:gdLst>
                              <a:gd name="textAreaLeft" fmla="*/ 0 w 2903760"/>
                              <a:gd name="textAreaRight" fmla="*/ 2904120 w 290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12385" h="0">
                                <a:moveTo>
                                  <a:pt x="0" y="0"/>
                                </a:moveTo>
                                <a:lnTo>
                                  <a:pt x="5112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28.85pt;margin-top:22.65pt;width:525.45pt;height:794.75pt" coordorigin="577,453" coordsize="10509,15895"/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Normal"/>
        <w:spacing w:before="184" w:after="0"/>
        <w:ind w:left="2437" w:right="0" w:hanging="0"/>
        <w:jc w:val="left"/>
        <w:rPr>
          <w:sz w:val="20"/>
        </w:rPr>
      </w:pPr>
      <w:r>
        <w:rPr>
          <w:b/>
          <w:color w:val="7E765A"/>
          <w:spacing w:val="-2"/>
          <w:sz w:val="20"/>
        </w:rPr>
        <w:t>MODUL</w:t>
      </w:r>
      <w:r>
        <w:rPr>
          <w:b/>
          <w:color w:val="7E765A"/>
          <w:spacing w:val="-14"/>
          <w:sz w:val="20"/>
        </w:rPr>
        <w:t xml:space="preserve"> </w:t>
      </w:r>
      <w:r>
        <w:rPr>
          <w:b/>
          <w:color w:val="7E765A"/>
          <w:spacing w:val="-2"/>
          <w:sz w:val="20"/>
        </w:rPr>
        <w:t>2</w:t>
      </w:r>
      <w:r>
        <w:rPr>
          <w:b/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–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Arbeitsblatt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5"/>
          <w:sz w:val="20"/>
        </w:rPr>
        <w:t>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437" w:right="0" w:hanging="0"/>
        <w:jc w:val="left"/>
        <w:rPr>
          <w:sz w:val="24"/>
        </w:rPr>
      </w:pPr>
      <w:r>
        <w:rPr>
          <w:color w:val="7E765A"/>
          <w:spacing w:val="-2"/>
          <w:w w:val="95"/>
          <w:sz w:val="24"/>
        </w:rPr>
        <w:t>Arbeitsblatt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5"/>
        <w:ind w:left="2437" w:right="0" w:hanging="0"/>
        <w:rPr/>
      </w:pPr>
      <w:r>
        <w:rPr>
          <w:color w:val="7E765A"/>
          <w:w w:val="105"/>
        </w:rPr>
        <w:t>WER</w:t>
      </w:r>
      <w:r>
        <w:rPr>
          <w:color w:val="7E765A"/>
          <w:spacing w:val="11"/>
          <w:w w:val="105"/>
        </w:rPr>
        <w:t xml:space="preserve"> </w:t>
      </w:r>
      <w:r>
        <w:rPr>
          <w:color w:val="7E765A"/>
          <w:w w:val="105"/>
        </w:rPr>
        <w:t>KANN</w:t>
      </w:r>
      <w:r>
        <w:rPr>
          <w:color w:val="7E765A"/>
          <w:spacing w:val="11"/>
          <w:w w:val="105"/>
        </w:rPr>
        <w:t xml:space="preserve"> </w:t>
      </w:r>
      <w:r>
        <w:rPr>
          <w:color w:val="7E765A"/>
          <w:spacing w:val="9"/>
          <w:w w:val="105"/>
        </w:rPr>
        <w:t>ETWAS</w:t>
      </w:r>
      <w:r>
        <w:rPr>
          <w:color w:val="7E765A"/>
          <w:spacing w:val="11"/>
          <w:w w:val="105"/>
        </w:rPr>
        <w:t xml:space="preserve"> </w:t>
      </w:r>
      <w:r>
        <w:rPr>
          <w:color w:val="7E765A"/>
          <w:spacing w:val="8"/>
          <w:w w:val="105"/>
        </w:rPr>
        <w:t>TUN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90"/>
        <w:ind w:left="1133" w:right="2024" w:hanging="0"/>
        <w:rPr/>
      </w:pPr>
      <w:r>
        <w:rPr>
          <w:color w:val="7E765A"/>
          <w:spacing w:val="-4"/>
        </w:rPr>
        <w:t>Was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muss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passieren,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dami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sich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Carlos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kein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Sorg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mehr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um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Ernährung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mach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 xml:space="preserve">muss? </w:t>
      </w:r>
      <w:r>
        <w:rPr>
          <w:color w:val="7E765A"/>
        </w:rPr>
        <w:t>Wer kann etwas tun?</w:t>
      </w:r>
    </w:p>
    <w:p>
      <w:pPr>
        <w:pStyle w:val="TextBody"/>
        <w:spacing w:before="1" w:after="1"/>
        <w:rPr>
          <w:sz w:val="18"/>
        </w:rPr>
      </w:pPr>
      <w:r>
        <w:rPr>
          <w:sz w:val="18"/>
        </w:rPr>
      </w:r>
    </w:p>
    <w:tbl>
      <w:tblPr>
        <w:tblW w:w="9354" w:type="dxa"/>
        <w:jc w:val="left"/>
        <w:tblInd w:w="1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77"/>
        <w:gridCol w:w="4676"/>
      </w:tblGrid>
      <w:tr>
        <w:trPr>
          <w:trHeight w:val="5154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37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Carlos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37" w:after="0"/>
              <w:rPr>
                <w:sz w:val="20"/>
              </w:rPr>
            </w:pPr>
            <w:r>
              <w:rPr>
                <w:color w:val="7E765A"/>
                <w:sz w:val="20"/>
              </w:rPr>
              <w:t>Betriebe</w:t>
            </w:r>
            <w:r>
              <w:rPr>
                <w:color w:val="7E765A"/>
                <w:spacing w:val="-1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in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Tansania/Deutschland</w:t>
            </w:r>
          </w:p>
        </w:tc>
      </w:tr>
      <w:tr>
        <w:trPr>
          <w:trHeight w:val="5154" w:hRule="atLeast"/>
        </w:trPr>
        <w:tc>
          <w:tcPr>
            <w:tcW w:w="4677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37" w:after="0"/>
              <w:rPr>
                <w:sz w:val="20"/>
              </w:rPr>
            </w:pPr>
            <w:r>
              <w:rPr>
                <w:color w:val="7E765A"/>
                <w:sz w:val="20"/>
              </w:rPr>
              <w:t>Politiker*innen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Tansania/Deutschland</w:t>
            </w:r>
          </w:p>
        </w:tc>
        <w:tc>
          <w:tcPr>
            <w:tcW w:w="4676" w:type="dxa"/>
            <w:tcBorders>
              <w:top w:val="single" w:sz="4" w:space="0" w:color="7E765A"/>
              <w:left w:val="single" w:sz="4" w:space="0" w:color="7E765A"/>
              <w:bottom w:val="single" w:sz="4" w:space="0" w:color="7E765A"/>
              <w:right w:val="single" w:sz="4" w:space="0" w:color="7E765A"/>
            </w:tcBorders>
          </w:tcPr>
          <w:p>
            <w:pPr>
              <w:pStyle w:val="TableParagraph"/>
              <w:widowControl w:val="false"/>
              <w:spacing w:before="137" w:after="0"/>
              <w:rPr>
                <w:sz w:val="20"/>
              </w:rPr>
            </w:pPr>
            <w:r>
              <w:rPr>
                <w:color w:val="7E765A"/>
                <w:sz w:val="20"/>
              </w:rPr>
              <w:t>Du/Sie</w:t>
            </w:r>
            <w:r>
              <w:rPr>
                <w:color w:val="7E765A"/>
                <w:spacing w:val="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selbs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84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3" w:right="0" w:hanging="0"/>
        <w:rPr/>
      </w:pPr>
      <w:r>
        <w:rPr>
          <w:color w:val="7E765A"/>
          <w:spacing w:val="-5"/>
          <w:w w:val="105"/>
        </w:rPr>
        <w:t>22</w:t>
      </w:r>
    </w:p>
    <w:p>
      <w:pPr>
        <w:pStyle w:val="Heading1"/>
        <w:ind w:left="5944" w:right="0" w:hanging="0"/>
        <w:rPr/>
      </w:pPr>
      <w:bookmarkStart w:id="21" w:name="_bookmark10"/>
      <w:bookmarkStart w:id="22" w:name="Modul_3"/>
      <w:bookmarkEnd w:id="21"/>
      <w:bookmarkEnd w:id="22"/>
      <w: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403985</wp:posOffset>
                </wp:positionH>
                <wp:positionV relativeFrom="page">
                  <wp:posOffset>0</wp:posOffset>
                </wp:positionV>
                <wp:extent cx="6156325" cy="10692130"/>
                <wp:effectExtent l="0" t="0" r="0" b="0"/>
                <wp:wrapNone/>
                <wp:docPr id="79" name="Graphic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0692000"/>
                        </a:xfrm>
                        <a:custGeom>
                          <a:avLst/>
                          <a:gdLst>
                            <a:gd name="textAreaLeft" fmla="*/ 0 w 3490200"/>
                            <a:gd name="textAreaRight" fmla="*/ 3490560 w 349020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6156325" h="10692130">
                              <a:moveTo>
                                <a:pt x="6155994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6155994" y="10692003"/>
                              </a:lnTo>
                              <a:lnTo>
                                <a:pt x="6155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be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61810" cy="10692130"/>
                <wp:effectExtent l="0" t="0" r="0" b="0"/>
                <wp:wrapNone/>
                <wp:docPr id="80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10692000"/>
                          <a:chOff x="0" y="0"/>
                          <a:chExt cx="68619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960" cy="10692000"/>
                          </a:xfrm>
                          <a:custGeom>
                            <a:avLst/>
                            <a:gdLst>
                              <a:gd name="textAreaLeft" fmla="*/ 0 w 1757520"/>
                              <a:gd name="textAreaRight" fmla="*/ 1757880 w 17575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3100070" h="10692130">
                                <a:moveTo>
                                  <a:pt x="16704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3099561" y="10692003"/>
                                </a:lnTo>
                                <a:lnTo>
                                  <a:pt x="1670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07240"/>
                            <a:ext cx="4745880" cy="5680080"/>
                          </a:xfrm>
                          <a:custGeom>
                            <a:avLst/>
                            <a:gdLst>
                              <a:gd name="textAreaLeft" fmla="*/ 0 w 2690640"/>
                              <a:gd name="textAreaRight" fmla="*/ 2691000 w 2690640"/>
                              <a:gd name="textAreaTop" fmla="*/ 0 h 3220200"/>
                              <a:gd name="textAreaBottom" fmla="*/ 3220560 h 3220200"/>
                            </a:gdLst>
                            <a:ahLst/>
                            <a:rect l="textAreaLeft" t="textAreaTop" r="textAreaRight" b="textAreaBottom"/>
                            <a:pathLst>
                              <a:path w="4745355" h="5680075">
                                <a:moveTo>
                                  <a:pt x="2324595" y="0"/>
                                </a:moveTo>
                                <a:lnTo>
                                  <a:pt x="2251733" y="466"/>
                                </a:lnTo>
                                <a:lnTo>
                                  <a:pt x="2180196" y="1848"/>
                                </a:lnTo>
                                <a:lnTo>
                                  <a:pt x="2109972" y="4122"/>
                                </a:lnTo>
                                <a:lnTo>
                                  <a:pt x="2041049" y="7262"/>
                                </a:lnTo>
                                <a:lnTo>
                                  <a:pt x="1973416" y="11243"/>
                                </a:lnTo>
                                <a:lnTo>
                                  <a:pt x="1907061" y="16042"/>
                                </a:lnTo>
                                <a:lnTo>
                                  <a:pt x="1841972" y="21633"/>
                                </a:lnTo>
                                <a:lnTo>
                                  <a:pt x="1778138" y="27992"/>
                                </a:lnTo>
                                <a:lnTo>
                                  <a:pt x="1715545" y="35093"/>
                                </a:lnTo>
                                <a:lnTo>
                                  <a:pt x="1654183" y="42912"/>
                                </a:lnTo>
                                <a:lnTo>
                                  <a:pt x="1594040" y="51424"/>
                                </a:lnTo>
                                <a:lnTo>
                                  <a:pt x="1535104" y="60605"/>
                                </a:lnTo>
                                <a:lnTo>
                                  <a:pt x="1477362" y="70429"/>
                                </a:lnTo>
                                <a:lnTo>
                                  <a:pt x="1420804" y="80873"/>
                                </a:lnTo>
                                <a:lnTo>
                                  <a:pt x="1365418" y="91910"/>
                                </a:lnTo>
                                <a:lnTo>
                                  <a:pt x="1311191" y="103517"/>
                                </a:lnTo>
                                <a:lnTo>
                                  <a:pt x="1258112" y="115669"/>
                                </a:lnTo>
                                <a:lnTo>
                                  <a:pt x="1206169" y="128340"/>
                                </a:lnTo>
                                <a:lnTo>
                                  <a:pt x="1155350" y="141507"/>
                                </a:lnTo>
                                <a:lnTo>
                                  <a:pt x="1105644" y="155144"/>
                                </a:lnTo>
                                <a:lnTo>
                                  <a:pt x="1057038" y="169227"/>
                                </a:lnTo>
                                <a:lnTo>
                                  <a:pt x="1009521" y="183730"/>
                                </a:lnTo>
                                <a:lnTo>
                                  <a:pt x="963081" y="198630"/>
                                </a:lnTo>
                                <a:lnTo>
                                  <a:pt x="917706" y="213901"/>
                                </a:lnTo>
                                <a:lnTo>
                                  <a:pt x="873384" y="229519"/>
                                </a:lnTo>
                                <a:lnTo>
                                  <a:pt x="830104" y="245458"/>
                                </a:lnTo>
                                <a:lnTo>
                                  <a:pt x="787853" y="261695"/>
                                </a:lnTo>
                                <a:lnTo>
                                  <a:pt x="746620" y="278204"/>
                                </a:lnTo>
                                <a:lnTo>
                                  <a:pt x="706394" y="294960"/>
                                </a:lnTo>
                                <a:lnTo>
                                  <a:pt x="667161" y="311939"/>
                                </a:lnTo>
                                <a:lnTo>
                                  <a:pt x="628911" y="329117"/>
                                </a:lnTo>
                                <a:lnTo>
                                  <a:pt x="591632" y="346467"/>
                                </a:lnTo>
                                <a:lnTo>
                                  <a:pt x="555311" y="363966"/>
                                </a:lnTo>
                                <a:lnTo>
                                  <a:pt x="519937" y="381589"/>
                                </a:lnTo>
                                <a:lnTo>
                                  <a:pt x="485499" y="399311"/>
                                </a:lnTo>
                                <a:lnTo>
                                  <a:pt x="419380" y="434953"/>
                                </a:lnTo>
                                <a:lnTo>
                                  <a:pt x="356860" y="470694"/>
                                </a:lnTo>
                                <a:lnTo>
                                  <a:pt x="297844" y="506336"/>
                                </a:lnTo>
                                <a:lnTo>
                                  <a:pt x="242238" y="541681"/>
                                </a:lnTo>
                                <a:lnTo>
                                  <a:pt x="215684" y="559180"/>
                                </a:lnTo>
                                <a:lnTo>
                                  <a:pt x="870724" y="1885238"/>
                                </a:lnTo>
                                <a:lnTo>
                                  <a:pt x="924047" y="1851146"/>
                                </a:lnTo>
                                <a:lnTo>
                                  <a:pt x="977815" y="1819018"/>
                                </a:lnTo>
                                <a:lnTo>
                                  <a:pt x="1031924" y="1788797"/>
                                </a:lnTo>
                                <a:lnTo>
                                  <a:pt x="1086269" y="1760430"/>
                                </a:lnTo>
                                <a:lnTo>
                                  <a:pt x="1140744" y="1733862"/>
                                </a:lnTo>
                                <a:lnTo>
                                  <a:pt x="1195246" y="1709039"/>
                                </a:lnTo>
                                <a:lnTo>
                                  <a:pt x="1249669" y="1685905"/>
                                </a:lnTo>
                                <a:lnTo>
                                  <a:pt x="1303909" y="1664407"/>
                                </a:lnTo>
                                <a:lnTo>
                                  <a:pt x="1357861" y="1644490"/>
                                </a:lnTo>
                                <a:lnTo>
                                  <a:pt x="1411419" y="1626099"/>
                                </a:lnTo>
                                <a:lnTo>
                                  <a:pt x="1464480" y="1609179"/>
                                </a:lnTo>
                                <a:lnTo>
                                  <a:pt x="1516938" y="1593677"/>
                                </a:lnTo>
                                <a:lnTo>
                                  <a:pt x="1568689" y="1579537"/>
                                </a:lnTo>
                                <a:lnTo>
                                  <a:pt x="1619627" y="1566705"/>
                                </a:lnTo>
                                <a:lnTo>
                                  <a:pt x="1669649" y="1555126"/>
                                </a:lnTo>
                                <a:lnTo>
                                  <a:pt x="1718649" y="1544746"/>
                                </a:lnTo>
                                <a:lnTo>
                                  <a:pt x="1766522" y="1535510"/>
                                </a:lnTo>
                                <a:lnTo>
                                  <a:pt x="1813163" y="1527363"/>
                                </a:lnTo>
                                <a:lnTo>
                                  <a:pt x="1858469" y="1520251"/>
                                </a:lnTo>
                                <a:lnTo>
                                  <a:pt x="1902333" y="1514120"/>
                                </a:lnTo>
                                <a:lnTo>
                                  <a:pt x="1944651" y="1508914"/>
                                </a:lnTo>
                                <a:lnTo>
                                  <a:pt x="1985319" y="1504580"/>
                                </a:lnTo>
                                <a:lnTo>
                                  <a:pt x="2024232" y="1501062"/>
                                </a:lnTo>
                                <a:lnTo>
                                  <a:pt x="2096371" y="1496258"/>
                                </a:lnTo>
                                <a:lnTo>
                                  <a:pt x="2160231" y="1494065"/>
                                </a:lnTo>
                                <a:lnTo>
                                  <a:pt x="2188794" y="1493812"/>
                                </a:lnTo>
                                <a:lnTo>
                                  <a:pt x="2248028" y="1495248"/>
                                </a:lnTo>
                                <a:lnTo>
                                  <a:pt x="2303902" y="1499629"/>
                                </a:lnTo>
                                <a:lnTo>
                                  <a:pt x="2356177" y="1507065"/>
                                </a:lnTo>
                                <a:lnTo>
                                  <a:pt x="2404612" y="1517664"/>
                                </a:lnTo>
                                <a:lnTo>
                                  <a:pt x="2448968" y="1531535"/>
                                </a:lnTo>
                                <a:lnTo>
                                  <a:pt x="2489004" y="1548788"/>
                                </a:lnTo>
                                <a:lnTo>
                                  <a:pt x="2524481" y="1569531"/>
                                </a:lnTo>
                                <a:lnTo>
                                  <a:pt x="2555157" y="1593874"/>
                                </a:lnTo>
                                <a:lnTo>
                                  <a:pt x="2601153" y="1653796"/>
                                </a:lnTo>
                                <a:lnTo>
                                  <a:pt x="2615991" y="1689592"/>
                                </a:lnTo>
                                <a:lnTo>
                                  <a:pt x="2625071" y="1729425"/>
                                </a:lnTo>
                                <a:lnTo>
                                  <a:pt x="2628150" y="1773402"/>
                                </a:lnTo>
                                <a:lnTo>
                                  <a:pt x="2625802" y="1821013"/>
                                </a:lnTo>
                                <a:lnTo>
                                  <a:pt x="2618683" y="1864047"/>
                                </a:lnTo>
                                <a:lnTo>
                                  <a:pt x="2606682" y="1902588"/>
                                </a:lnTo>
                                <a:lnTo>
                                  <a:pt x="2589688" y="1936718"/>
                                </a:lnTo>
                                <a:lnTo>
                                  <a:pt x="2540279" y="1992082"/>
                                </a:lnTo>
                                <a:lnTo>
                                  <a:pt x="2507642" y="2013481"/>
                                </a:lnTo>
                                <a:lnTo>
                                  <a:pt x="2469568" y="2030803"/>
                                </a:lnTo>
                                <a:lnTo>
                                  <a:pt x="2425946" y="2044131"/>
                                </a:lnTo>
                                <a:lnTo>
                                  <a:pt x="2376667" y="2053547"/>
                                </a:lnTo>
                                <a:lnTo>
                                  <a:pt x="2321618" y="2059136"/>
                                </a:lnTo>
                                <a:lnTo>
                                  <a:pt x="2260688" y="2060981"/>
                                </a:lnTo>
                                <a:lnTo>
                                  <a:pt x="1685531" y="2060981"/>
                                </a:lnTo>
                                <a:lnTo>
                                  <a:pt x="1685531" y="3411004"/>
                                </a:lnTo>
                                <a:lnTo>
                                  <a:pt x="2276665" y="3411004"/>
                                </a:lnTo>
                                <a:lnTo>
                                  <a:pt x="2340868" y="3411875"/>
                                </a:lnTo>
                                <a:lnTo>
                                  <a:pt x="2401607" y="3414608"/>
                                </a:lnTo>
                                <a:lnTo>
                                  <a:pt x="2458789" y="3419376"/>
                                </a:lnTo>
                                <a:lnTo>
                                  <a:pt x="2512320" y="3426356"/>
                                </a:lnTo>
                                <a:lnTo>
                                  <a:pt x="2562106" y="3435723"/>
                                </a:lnTo>
                                <a:lnTo>
                                  <a:pt x="2608055" y="3447653"/>
                                </a:lnTo>
                                <a:lnTo>
                                  <a:pt x="2650071" y="3462321"/>
                                </a:lnTo>
                                <a:lnTo>
                                  <a:pt x="2688062" y="3479903"/>
                                </a:lnTo>
                                <a:lnTo>
                                  <a:pt x="2721935" y="3500574"/>
                                </a:lnTo>
                                <a:lnTo>
                                  <a:pt x="2751594" y="3524509"/>
                                </a:lnTo>
                                <a:lnTo>
                                  <a:pt x="2797902" y="3582877"/>
                                </a:lnTo>
                                <a:lnTo>
                                  <a:pt x="2814362" y="3617660"/>
                                </a:lnTo>
                                <a:lnTo>
                                  <a:pt x="2826235" y="3656410"/>
                                </a:lnTo>
                                <a:lnTo>
                                  <a:pt x="2833428" y="3699302"/>
                                </a:lnTo>
                                <a:lnTo>
                                  <a:pt x="2835846" y="3746512"/>
                                </a:lnTo>
                                <a:lnTo>
                                  <a:pt x="2833435" y="3791496"/>
                                </a:lnTo>
                                <a:lnTo>
                                  <a:pt x="2826324" y="3833299"/>
                                </a:lnTo>
                                <a:lnTo>
                                  <a:pt x="2814692" y="3871995"/>
                                </a:lnTo>
                                <a:lnTo>
                                  <a:pt x="2798721" y="3907659"/>
                                </a:lnTo>
                                <a:lnTo>
                                  <a:pt x="2778591" y="3940364"/>
                                </a:lnTo>
                                <a:lnTo>
                                  <a:pt x="2754484" y="3970185"/>
                                </a:lnTo>
                                <a:lnTo>
                                  <a:pt x="2726579" y="3997194"/>
                                </a:lnTo>
                                <a:lnTo>
                                  <a:pt x="2695059" y="4021468"/>
                                </a:lnTo>
                                <a:lnTo>
                                  <a:pt x="2660103" y="4043078"/>
                                </a:lnTo>
                                <a:lnTo>
                                  <a:pt x="2621893" y="4062099"/>
                                </a:lnTo>
                                <a:lnTo>
                                  <a:pt x="2580609" y="4078606"/>
                                </a:lnTo>
                                <a:lnTo>
                                  <a:pt x="2536433" y="4092672"/>
                                </a:lnTo>
                                <a:lnTo>
                                  <a:pt x="2489544" y="4104371"/>
                                </a:lnTo>
                                <a:lnTo>
                                  <a:pt x="2440124" y="4113777"/>
                                </a:lnTo>
                                <a:lnTo>
                                  <a:pt x="2388353" y="4120964"/>
                                </a:lnTo>
                                <a:lnTo>
                                  <a:pt x="2334413" y="4126006"/>
                                </a:lnTo>
                                <a:lnTo>
                                  <a:pt x="2278484" y="4128977"/>
                                </a:lnTo>
                                <a:lnTo>
                                  <a:pt x="2220747" y="4129951"/>
                                </a:lnTo>
                                <a:lnTo>
                                  <a:pt x="2178637" y="4129594"/>
                                </a:lnTo>
                                <a:lnTo>
                                  <a:pt x="2135833" y="4128496"/>
                                </a:lnTo>
                                <a:lnTo>
                                  <a:pt x="2092391" y="4126613"/>
                                </a:lnTo>
                                <a:lnTo>
                                  <a:pt x="2048364" y="4123901"/>
                                </a:lnTo>
                                <a:lnTo>
                                  <a:pt x="2003808" y="4120318"/>
                                </a:lnTo>
                                <a:lnTo>
                                  <a:pt x="1958778" y="4115818"/>
                                </a:lnTo>
                                <a:lnTo>
                                  <a:pt x="1913328" y="4110360"/>
                                </a:lnTo>
                                <a:lnTo>
                                  <a:pt x="1867512" y="4103900"/>
                                </a:lnTo>
                                <a:lnTo>
                                  <a:pt x="1821386" y="4096394"/>
                                </a:lnTo>
                                <a:lnTo>
                                  <a:pt x="1775004" y="4087798"/>
                                </a:lnTo>
                                <a:lnTo>
                                  <a:pt x="1728422" y="4078070"/>
                                </a:lnTo>
                                <a:lnTo>
                                  <a:pt x="1681692" y="4067166"/>
                                </a:lnTo>
                                <a:lnTo>
                                  <a:pt x="1634871" y="4055042"/>
                                </a:lnTo>
                                <a:lnTo>
                                  <a:pt x="1588013" y="4041656"/>
                                </a:lnTo>
                                <a:lnTo>
                                  <a:pt x="1541173" y="4026963"/>
                                </a:lnTo>
                                <a:lnTo>
                                  <a:pt x="1494405" y="4010920"/>
                                </a:lnTo>
                                <a:lnTo>
                                  <a:pt x="1447764" y="3993484"/>
                                </a:lnTo>
                                <a:lnTo>
                                  <a:pt x="1401305" y="3974611"/>
                                </a:lnTo>
                                <a:lnTo>
                                  <a:pt x="1355083" y="3954258"/>
                                </a:lnTo>
                                <a:lnTo>
                                  <a:pt x="1309151" y="3932382"/>
                                </a:lnTo>
                                <a:lnTo>
                                  <a:pt x="1263566" y="3908938"/>
                                </a:lnTo>
                                <a:lnTo>
                                  <a:pt x="1218381" y="3883884"/>
                                </a:lnTo>
                                <a:lnTo>
                                  <a:pt x="1173652" y="3857176"/>
                                </a:lnTo>
                                <a:lnTo>
                                  <a:pt x="1129432" y="3828770"/>
                                </a:lnTo>
                                <a:lnTo>
                                  <a:pt x="1085777" y="3798624"/>
                                </a:lnTo>
                                <a:lnTo>
                                  <a:pt x="1042742" y="3766694"/>
                                </a:lnTo>
                                <a:lnTo>
                                  <a:pt x="1000381" y="3732936"/>
                                </a:lnTo>
                                <a:lnTo>
                                  <a:pt x="958748" y="3697307"/>
                                </a:lnTo>
                                <a:lnTo>
                                  <a:pt x="917899" y="3659763"/>
                                </a:lnTo>
                                <a:lnTo>
                                  <a:pt x="877889" y="3620261"/>
                                </a:lnTo>
                                <a:lnTo>
                                  <a:pt x="838771" y="3578758"/>
                                </a:lnTo>
                                <a:lnTo>
                                  <a:pt x="0" y="4808956"/>
                                </a:lnTo>
                                <a:lnTo>
                                  <a:pt x="43505" y="4867011"/>
                                </a:lnTo>
                                <a:lnTo>
                                  <a:pt x="90801" y="4923574"/>
                                </a:lnTo>
                                <a:lnTo>
                                  <a:pt x="141858" y="4978585"/>
                                </a:lnTo>
                                <a:lnTo>
                                  <a:pt x="196644" y="5031985"/>
                                </a:lnTo>
                                <a:lnTo>
                                  <a:pt x="225426" y="5058063"/>
                                </a:lnTo>
                                <a:lnTo>
                                  <a:pt x="255129" y="5083715"/>
                                </a:lnTo>
                                <a:lnTo>
                                  <a:pt x="285749" y="5108935"/>
                                </a:lnTo>
                                <a:lnTo>
                                  <a:pt x="317281" y="5133715"/>
                                </a:lnTo>
                                <a:lnTo>
                                  <a:pt x="349723" y="5158048"/>
                                </a:lnTo>
                                <a:lnTo>
                                  <a:pt x="383070" y="5181927"/>
                                </a:lnTo>
                                <a:lnTo>
                                  <a:pt x="417319" y="5205344"/>
                                </a:lnTo>
                                <a:lnTo>
                                  <a:pt x="452465" y="5228291"/>
                                </a:lnTo>
                                <a:lnTo>
                                  <a:pt x="488505" y="5250761"/>
                                </a:lnTo>
                                <a:lnTo>
                                  <a:pt x="525434" y="5272747"/>
                                </a:lnTo>
                                <a:lnTo>
                                  <a:pt x="563250" y="5294242"/>
                                </a:lnTo>
                                <a:lnTo>
                                  <a:pt x="601948" y="5315237"/>
                                </a:lnTo>
                                <a:lnTo>
                                  <a:pt x="641524" y="5335726"/>
                                </a:lnTo>
                                <a:lnTo>
                                  <a:pt x="681974" y="5355702"/>
                                </a:lnTo>
                                <a:lnTo>
                                  <a:pt x="723295" y="5375156"/>
                                </a:lnTo>
                                <a:lnTo>
                                  <a:pt x="765483" y="5394081"/>
                                </a:lnTo>
                                <a:lnTo>
                                  <a:pt x="808533" y="5412470"/>
                                </a:lnTo>
                                <a:lnTo>
                                  <a:pt x="852443" y="5430316"/>
                                </a:lnTo>
                                <a:lnTo>
                                  <a:pt x="897207" y="5447611"/>
                                </a:lnTo>
                                <a:lnTo>
                                  <a:pt x="942823" y="5464348"/>
                                </a:lnTo>
                                <a:lnTo>
                                  <a:pt x="989286" y="5480520"/>
                                </a:lnTo>
                                <a:lnTo>
                                  <a:pt x="1036592" y="5496118"/>
                                </a:lnTo>
                                <a:lnTo>
                                  <a:pt x="1084739" y="5511135"/>
                                </a:lnTo>
                                <a:lnTo>
                                  <a:pt x="1133720" y="5525565"/>
                                </a:lnTo>
                                <a:lnTo>
                                  <a:pt x="1183534" y="5539400"/>
                                </a:lnTo>
                                <a:lnTo>
                                  <a:pt x="1234176" y="5552632"/>
                                </a:lnTo>
                                <a:lnTo>
                                  <a:pt x="1285642" y="5565253"/>
                                </a:lnTo>
                                <a:lnTo>
                                  <a:pt x="1337928" y="5577258"/>
                                </a:lnTo>
                                <a:lnTo>
                                  <a:pt x="1391031" y="5588637"/>
                                </a:lnTo>
                                <a:lnTo>
                                  <a:pt x="1444947" y="5599384"/>
                                </a:lnTo>
                                <a:lnTo>
                                  <a:pt x="1499671" y="5609492"/>
                                </a:lnTo>
                                <a:lnTo>
                                  <a:pt x="1555200" y="5618952"/>
                                </a:lnTo>
                                <a:lnTo>
                                  <a:pt x="1611529" y="5627758"/>
                                </a:lnTo>
                                <a:lnTo>
                                  <a:pt x="1668657" y="5635902"/>
                                </a:lnTo>
                                <a:lnTo>
                                  <a:pt x="1726577" y="5643376"/>
                                </a:lnTo>
                                <a:lnTo>
                                  <a:pt x="1785287" y="5650174"/>
                                </a:lnTo>
                                <a:lnTo>
                                  <a:pt x="1844782" y="5656288"/>
                                </a:lnTo>
                                <a:lnTo>
                                  <a:pt x="1905059" y="5661710"/>
                                </a:lnTo>
                                <a:lnTo>
                                  <a:pt x="1966114" y="5666433"/>
                                </a:lnTo>
                                <a:lnTo>
                                  <a:pt x="2027942" y="5670450"/>
                                </a:lnTo>
                                <a:lnTo>
                                  <a:pt x="2090541" y="5673754"/>
                                </a:lnTo>
                                <a:lnTo>
                                  <a:pt x="2153906" y="5676336"/>
                                </a:lnTo>
                                <a:lnTo>
                                  <a:pt x="2218033" y="5678189"/>
                                </a:lnTo>
                                <a:lnTo>
                                  <a:pt x="2282919" y="5679307"/>
                                </a:lnTo>
                                <a:lnTo>
                                  <a:pt x="2348560" y="5679681"/>
                                </a:lnTo>
                                <a:lnTo>
                                  <a:pt x="2395874" y="5679378"/>
                                </a:lnTo>
                                <a:lnTo>
                                  <a:pt x="2443238" y="5678470"/>
                                </a:lnTo>
                                <a:lnTo>
                                  <a:pt x="2490635" y="5676953"/>
                                </a:lnTo>
                                <a:lnTo>
                                  <a:pt x="2538044" y="5674827"/>
                                </a:lnTo>
                                <a:lnTo>
                                  <a:pt x="2585446" y="5672087"/>
                                </a:lnTo>
                                <a:lnTo>
                                  <a:pt x="2632823" y="5668733"/>
                                </a:lnTo>
                                <a:lnTo>
                                  <a:pt x="2680155" y="5664763"/>
                                </a:lnTo>
                                <a:lnTo>
                                  <a:pt x="2727422" y="5660173"/>
                                </a:lnTo>
                                <a:lnTo>
                                  <a:pt x="2774606" y="5654963"/>
                                </a:lnTo>
                                <a:lnTo>
                                  <a:pt x="2821688" y="5649129"/>
                                </a:lnTo>
                                <a:lnTo>
                                  <a:pt x="2868649" y="5642670"/>
                                </a:lnTo>
                                <a:lnTo>
                                  <a:pt x="2915468" y="5635584"/>
                                </a:lnTo>
                                <a:lnTo>
                                  <a:pt x="2962128" y="5627869"/>
                                </a:lnTo>
                                <a:lnTo>
                                  <a:pt x="3008608" y="5619521"/>
                                </a:lnTo>
                                <a:lnTo>
                                  <a:pt x="3054890" y="5610540"/>
                                </a:lnTo>
                                <a:lnTo>
                                  <a:pt x="3100955" y="5600923"/>
                                </a:lnTo>
                                <a:lnTo>
                                  <a:pt x="3146784" y="5590669"/>
                                </a:lnTo>
                                <a:lnTo>
                                  <a:pt x="3192356" y="5579774"/>
                                </a:lnTo>
                                <a:lnTo>
                                  <a:pt x="3237654" y="5568236"/>
                                </a:lnTo>
                                <a:lnTo>
                                  <a:pt x="3282658" y="5556055"/>
                                </a:lnTo>
                                <a:lnTo>
                                  <a:pt x="3327348" y="5543227"/>
                                </a:lnTo>
                                <a:lnTo>
                                  <a:pt x="3371706" y="5529750"/>
                                </a:lnTo>
                                <a:lnTo>
                                  <a:pt x="3415713" y="5515622"/>
                                </a:lnTo>
                                <a:lnTo>
                                  <a:pt x="3459349" y="5500842"/>
                                </a:lnTo>
                                <a:lnTo>
                                  <a:pt x="3502595" y="5485406"/>
                                </a:lnTo>
                                <a:lnTo>
                                  <a:pt x="3545432" y="5469314"/>
                                </a:lnTo>
                                <a:lnTo>
                                  <a:pt x="3587841" y="5452562"/>
                                </a:lnTo>
                                <a:lnTo>
                                  <a:pt x="3629802" y="5435148"/>
                                </a:lnTo>
                                <a:lnTo>
                                  <a:pt x="3671297" y="5417071"/>
                                </a:lnTo>
                                <a:lnTo>
                                  <a:pt x="3712306" y="5398329"/>
                                </a:lnTo>
                                <a:lnTo>
                                  <a:pt x="3752811" y="5378918"/>
                                </a:lnTo>
                                <a:lnTo>
                                  <a:pt x="3792792" y="5358838"/>
                                </a:lnTo>
                                <a:lnTo>
                                  <a:pt x="3832229" y="5338085"/>
                                </a:lnTo>
                                <a:lnTo>
                                  <a:pt x="3871104" y="5316659"/>
                                </a:lnTo>
                                <a:lnTo>
                                  <a:pt x="3909398" y="5294556"/>
                                </a:lnTo>
                                <a:lnTo>
                                  <a:pt x="3947091" y="5271775"/>
                                </a:lnTo>
                                <a:lnTo>
                                  <a:pt x="3984164" y="5248313"/>
                                </a:lnTo>
                                <a:lnTo>
                                  <a:pt x="4020598" y="5224168"/>
                                </a:lnTo>
                                <a:lnTo>
                                  <a:pt x="4056375" y="5199338"/>
                                </a:lnTo>
                                <a:lnTo>
                                  <a:pt x="4091474" y="5173822"/>
                                </a:lnTo>
                                <a:lnTo>
                                  <a:pt x="4125876" y="5147616"/>
                                </a:lnTo>
                                <a:lnTo>
                                  <a:pt x="4159563" y="5120719"/>
                                </a:lnTo>
                                <a:lnTo>
                                  <a:pt x="4192515" y="5093129"/>
                                </a:lnTo>
                                <a:lnTo>
                                  <a:pt x="4224713" y="5064844"/>
                                </a:lnTo>
                                <a:lnTo>
                                  <a:pt x="4256139" y="5035860"/>
                                </a:lnTo>
                                <a:lnTo>
                                  <a:pt x="4286771" y="5006177"/>
                                </a:lnTo>
                                <a:lnTo>
                                  <a:pt x="4316593" y="4975792"/>
                                </a:lnTo>
                                <a:lnTo>
                                  <a:pt x="4345584" y="4944704"/>
                                </a:lnTo>
                                <a:lnTo>
                                  <a:pt x="4373725" y="4912909"/>
                                </a:lnTo>
                                <a:lnTo>
                                  <a:pt x="4400998" y="4880405"/>
                                </a:lnTo>
                                <a:lnTo>
                                  <a:pt x="4427382" y="4847192"/>
                                </a:lnTo>
                                <a:lnTo>
                                  <a:pt x="4452859" y="4813265"/>
                                </a:lnTo>
                                <a:lnTo>
                                  <a:pt x="4477410" y="4778625"/>
                                </a:lnTo>
                                <a:lnTo>
                                  <a:pt x="4501015" y="4743267"/>
                                </a:lnTo>
                                <a:lnTo>
                                  <a:pt x="4523655" y="4707190"/>
                                </a:lnTo>
                                <a:lnTo>
                                  <a:pt x="4545312" y="4670393"/>
                                </a:lnTo>
                                <a:lnTo>
                                  <a:pt x="4565966" y="4632872"/>
                                </a:lnTo>
                                <a:lnTo>
                                  <a:pt x="4585597" y="4594626"/>
                                </a:lnTo>
                                <a:lnTo>
                                  <a:pt x="4604187" y="4555653"/>
                                </a:lnTo>
                                <a:lnTo>
                                  <a:pt x="4621717" y="4515950"/>
                                </a:lnTo>
                                <a:lnTo>
                                  <a:pt x="4638167" y="4475515"/>
                                </a:lnTo>
                                <a:lnTo>
                                  <a:pt x="4653518" y="4434347"/>
                                </a:lnTo>
                                <a:lnTo>
                                  <a:pt x="4667751" y="4392442"/>
                                </a:lnTo>
                                <a:lnTo>
                                  <a:pt x="4680847" y="4349800"/>
                                </a:lnTo>
                                <a:lnTo>
                                  <a:pt x="4692787" y="4306417"/>
                                </a:lnTo>
                                <a:lnTo>
                                  <a:pt x="4703551" y="4262292"/>
                                </a:lnTo>
                                <a:lnTo>
                                  <a:pt x="4713121" y="4217423"/>
                                </a:lnTo>
                                <a:lnTo>
                                  <a:pt x="4721477" y="4171807"/>
                                </a:lnTo>
                                <a:lnTo>
                                  <a:pt x="4728600" y="4125442"/>
                                </a:lnTo>
                                <a:lnTo>
                                  <a:pt x="4734471" y="4078327"/>
                                </a:lnTo>
                                <a:lnTo>
                                  <a:pt x="4739070" y="4030458"/>
                                </a:lnTo>
                                <a:lnTo>
                                  <a:pt x="4742379" y="3981834"/>
                                </a:lnTo>
                                <a:lnTo>
                                  <a:pt x="4744379" y="3932454"/>
                                </a:lnTo>
                                <a:lnTo>
                                  <a:pt x="4745050" y="3882313"/>
                                </a:lnTo>
                                <a:lnTo>
                                  <a:pt x="4744172" y="3836570"/>
                                </a:lnTo>
                                <a:lnTo>
                                  <a:pt x="4741548" y="3790877"/>
                                </a:lnTo>
                                <a:lnTo>
                                  <a:pt x="4737193" y="3745282"/>
                                </a:lnTo>
                                <a:lnTo>
                                  <a:pt x="4731122" y="3699835"/>
                                </a:lnTo>
                                <a:lnTo>
                                  <a:pt x="4723349" y="3654586"/>
                                </a:lnTo>
                                <a:lnTo>
                                  <a:pt x="4713889" y="3609583"/>
                                </a:lnTo>
                                <a:lnTo>
                                  <a:pt x="4702756" y="3564876"/>
                                </a:lnTo>
                                <a:lnTo>
                                  <a:pt x="4689965" y="3520515"/>
                                </a:lnTo>
                                <a:lnTo>
                                  <a:pt x="4675532" y="3476548"/>
                                </a:lnTo>
                                <a:lnTo>
                                  <a:pt x="4659470" y="3433026"/>
                                </a:lnTo>
                                <a:lnTo>
                                  <a:pt x="4641794" y="3389997"/>
                                </a:lnTo>
                                <a:lnTo>
                                  <a:pt x="4622518" y="3347511"/>
                                </a:lnTo>
                                <a:lnTo>
                                  <a:pt x="4601659" y="3305617"/>
                                </a:lnTo>
                                <a:lnTo>
                                  <a:pt x="4579230" y="3264365"/>
                                </a:lnTo>
                                <a:lnTo>
                                  <a:pt x="4555245" y="3223804"/>
                                </a:lnTo>
                                <a:lnTo>
                                  <a:pt x="4529720" y="3183982"/>
                                </a:lnTo>
                                <a:lnTo>
                                  <a:pt x="4502669" y="3144951"/>
                                </a:lnTo>
                                <a:lnTo>
                                  <a:pt x="4474108" y="3106758"/>
                                </a:lnTo>
                                <a:lnTo>
                                  <a:pt x="4444049" y="3069453"/>
                                </a:lnTo>
                                <a:lnTo>
                                  <a:pt x="4412510" y="3033087"/>
                                </a:lnTo>
                                <a:lnTo>
                                  <a:pt x="4379502" y="2997707"/>
                                </a:lnTo>
                                <a:lnTo>
                                  <a:pt x="4345043" y="2963363"/>
                                </a:lnTo>
                                <a:lnTo>
                                  <a:pt x="4309146" y="2930105"/>
                                </a:lnTo>
                                <a:lnTo>
                                  <a:pt x="4271825" y="2897982"/>
                                </a:lnTo>
                                <a:lnTo>
                                  <a:pt x="4233097" y="2867043"/>
                                </a:lnTo>
                                <a:lnTo>
                                  <a:pt x="4192974" y="2837338"/>
                                </a:lnTo>
                                <a:lnTo>
                                  <a:pt x="4151473" y="2808916"/>
                                </a:lnTo>
                                <a:lnTo>
                                  <a:pt x="4108607" y="2781827"/>
                                </a:lnTo>
                                <a:lnTo>
                                  <a:pt x="4064391" y="2756119"/>
                                </a:lnTo>
                                <a:lnTo>
                                  <a:pt x="4018841" y="2731842"/>
                                </a:lnTo>
                                <a:lnTo>
                                  <a:pt x="3971970" y="2709046"/>
                                </a:lnTo>
                                <a:lnTo>
                                  <a:pt x="3923793" y="2687779"/>
                                </a:lnTo>
                                <a:lnTo>
                                  <a:pt x="3874325" y="2668092"/>
                                </a:lnTo>
                                <a:lnTo>
                                  <a:pt x="3912927" y="2643669"/>
                                </a:lnTo>
                                <a:lnTo>
                                  <a:pt x="3951011" y="2618322"/>
                                </a:lnTo>
                                <a:lnTo>
                                  <a:pt x="3988518" y="2592041"/>
                                </a:lnTo>
                                <a:lnTo>
                                  <a:pt x="4025386" y="2564811"/>
                                </a:lnTo>
                                <a:lnTo>
                                  <a:pt x="4061555" y="2536623"/>
                                </a:lnTo>
                                <a:lnTo>
                                  <a:pt x="4096963" y="2507464"/>
                                </a:lnTo>
                                <a:lnTo>
                                  <a:pt x="4131550" y="2477323"/>
                                </a:lnTo>
                                <a:lnTo>
                                  <a:pt x="4165254" y="2446187"/>
                                </a:lnTo>
                                <a:lnTo>
                                  <a:pt x="4198015" y="2414044"/>
                                </a:lnTo>
                                <a:lnTo>
                                  <a:pt x="4229771" y="2380884"/>
                                </a:lnTo>
                                <a:lnTo>
                                  <a:pt x="4260463" y="2346694"/>
                                </a:lnTo>
                                <a:lnTo>
                                  <a:pt x="4290028" y="2311463"/>
                                </a:lnTo>
                                <a:lnTo>
                                  <a:pt x="4318407" y="2275178"/>
                                </a:lnTo>
                                <a:lnTo>
                                  <a:pt x="4345537" y="2237828"/>
                                </a:lnTo>
                                <a:lnTo>
                                  <a:pt x="4371359" y="2199401"/>
                                </a:lnTo>
                                <a:lnTo>
                                  <a:pt x="4395811" y="2159885"/>
                                </a:lnTo>
                                <a:lnTo>
                                  <a:pt x="4418832" y="2119269"/>
                                </a:lnTo>
                                <a:lnTo>
                                  <a:pt x="4440362" y="2077540"/>
                                </a:lnTo>
                                <a:lnTo>
                                  <a:pt x="4460339" y="2034688"/>
                                </a:lnTo>
                                <a:lnTo>
                                  <a:pt x="4478703" y="1990699"/>
                                </a:lnTo>
                                <a:lnTo>
                                  <a:pt x="4495392" y="1945563"/>
                                </a:lnTo>
                                <a:lnTo>
                                  <a:pt x="4510346" y="1899267"/>
                                </a:lnTo>
                                <a:lnTo>
                                  <a:pt x="4523504" y="1851800"/>
                                </a:lnTo>
                                <a:lnTo>
                                  <a:pt x="4534805" y="1803150"/>
                                </a:lnTo>
                                <a:lnTo>
                                  <a:pt x="4544187" y="1753305"/>
                                </a:lnTo>
                                <a:lnTo>
                                  <a:pt x="4551591" y="1702254"/>
                                </a:lnTo>
                                <a:lnTo>
                                  <a:pt x="4556955" y="1649984"/>
                                </a:lnTo>
                                <a:lnTo>
                                  <a:pt x="4560218" y="1596484"/>
                                </a:lnTo>
                                <a:lnTo>
                                  <a:pt x="4561319" y="1541741"/>
                                </a:lnTo>
                                <a:lnTo>
                                  <a:pt x="4560693" y="1497724"/>
                                </a:lnTo>
                                <a:lnTo>
                                  <a:pt x="4558824" y="1454271"/>
                                </a:lnTo>
                                <a:lnTo>
                                  <a:pt x="4555721" y="1411385"/>
                                </a:lnTo>
                                <a:lnTo>
                                  <a:pt x="4551394" y="1369071"/>
                                </a:lnTo>
                                <a:lnTo>
                                  <a:pt x="4545855" y="1327332"/>
                                </a:lnTo>
                                <a:lnTo>
                                  <a:pt x="4539112" y="1286170"/>
                                </a:lnTo>
                                <a:lnTo>
                                  <a:pt x="4531178" y="1245589"/>
                                </a:lnTo>
                                <a:lnTo>
                                  <a:pt x="4522061" y="1205593"/>
                                </a:lnTo>
                                <a:lnTo>
                                  <a:pt x="4511773" y="1166185"/>
                                </a:lnTo>
                                <a:lnTo>
                                  <a:pt x="4500324" y="1127368"/>
                                </a:lnTo>
                                <a:lnTo>
                                  <a:pt x="4487723" y="1089145"/>
                                </a:lnTo>
                                <a:lnTo>
                                  <a:pt x="4473982" y="1051520"/>
                                </a:lnTo>
                                <a:lnTo>
                                  <a:pt x="4459110" y="1014497"/>
                                </a:lnTo>
                                <a:lnTo>
                                  <a:pt x="4443119" y="978078"/>
                                </a:lnTo>
                                <a:lnTo>
                                  <a:pt x="4426017" y="942266"/>
                                </a:lnTo>
                                <a:lnTo>
                                  <a:pt x="4407817" y="907066"/>
                                </a:lnTo>
                                <a:lnTo>
                                  <a:pt x="4388527" y="872481"/>
                                </a:lnTo>
                                <a:lnTo>
                                  <a:pt x="4368159" y="838513"/>
                                </a:lnTo>
                                <a:lnTo>
                                  <a:pt x="4346723" y="805166"/>
                                </a:lnTo>
                                <a:lnTo>
                                  <a:pt x="4324228" y="772444"/>
                                </a:lnTo>
                                <a:lnTo>
                                  <a:pt x="4300686" y="740350"/>
                                </a:lnTo>
                                <a:lnTo>
                                  <a:pt x="4276107" y="708887"/>
                                </a:lnTo>
                                <a:lnTo>
                                  <a:pt x="4250501" y="678059"/>
                                </a:lnTo>
                                <a:lnTo>
                                  <a:pt x="4223878" y="647868"/>
                                </a:lnTo>
                                <a:lnTo>
                                  <a:pt x="4196248" y="618319"/>
                                </a:lnTo>
                                <a:lnTo>
                                  <a:pt x="4167623" y="589414"/>
                                </a:lnTo>
                                <a:lnTo>
                                  <a:pt x="4138012" y="561157"/>
                                </a:lnTo>
                                <a:lnTo>
                                  <a:pt x="4107426" y="533551"/>
                                </a:lnTo>
                                <a:lnTo>
                                  <a:pt x="4075875" y="506599"/>
                                </a:lnTo>
                                <a:lnTo>
                                  <a:pt x="4043370" y="480306"/>
                                </a:lnTo>
                                <a:lnTo>
                                  <a:pt x="4009920" y="454673"/>
                                </a:lnTo>
                                <a:lnTo>
                                  <a:pt x="3975536" y="429706"/>
                                </a:lnTo>
                                <a:lnTo>
                                  <a:pt x="3940229" y="405406"/>
                                </a:lnTo>
                                <a:lnTo>
                                  <a:pt x="3904008" y="381777"/>
                                </a:lnTo>
                                <a:lnTo>
                                  <a:pt x="3866884" y="358823"/>
                                </a:lnTo>
                                <a:lnTo>
                                  <a:pt x="3828868" y="336546"/>
                                </a:lnTo>
                                <a:lnTo>
                                  <a:pt x="3789969" y="314951"/>
                                </a:lnTo>
                                <a:lnTo>
                                  <a:pt x="3750199" y="294041"/>
                                </a:lnTo>
                                <a:lnTo>
                                  <a:pt x="3709567" y="273818"/>
                                </a:lnTo>
                                <a:lnTo>
                                  <a:pt x="3668084" y="254286"/>
                                </a:lnTo>
                                <a:lnTo>
                                  <a:pt x="3625760" y="235449"/>
                                </a:lnTo>
                                <a:lnTo>
                                  <a:pt x="3582605" y="217310"/>
                                </a:lnTo>
                                <a:lnTo>
                                  <a:pt x="3538630" y="199872"/>
                                </a:lnTo>
                                <a:lnTo>
                                  <a:pt x="3493845" y="183139"/>
                                </a:lnTo>
                                <a:lnTo>
                                  <a:pt x="3448261" y="167113"/>
                                </a:lnTo>
                                <a:lnTo>
                                  <a:pt x="3401887" y="151799"/>
                                </a:lnTo>
                                <a:lnTo>
                                  <a:pt x="3354735" y="137199"/>
                                </a:lnTo>
                                <a:lnTo>
                                  <a:pt x="3306814" y="123317"/>
                                </a:lnTo>
                                <a:lnTo>
                                  <a:pt x="3258134" y="110156"/>
                                </a:lnTo>
                                <a:lnTo>
                                  <a:pt x="3208707" y="97720"/>
                                </a:lnTo>
                                <a:lnTo>
                                  <a:pt x="3158542" y="86012"/>
                                </a:lnTo>
                                <a:lnTo>
                                  <a:pt x="3107651" y="75035"/>
                                </a:lnTo>
                                <a:lnTo>
                                  <a:pt x="3056042" y="64792"/>
                                </a:lnTo>
                                <a:lnTo>
                                  <a:pt x="3003726" y="55287"/>
                                </a:lnTo>
                                <a:lnTo>
                                  <a:pt x="2950715" y="46524"/>
                                </a:lnTo>
                                <a:lnTo>
                                  <a:pt x="2897017" y="38505"/>
                                </a:lnTo>
                                <a:lnTo>
                                  <a:pt x="2842644" y="31234"/>
                                </a:lnTo>
                                <a:lnTo>
                                  <a:pt x="2787606" y="24714"/>
                                </a:lnTo>
                                <a:lnTo>
                                  <a:pt x="2731913" y="18949"/>
                                </a:lnTo>
                                <a:lnTo>
                                  <a:pt x="2675576" y="13942"/>
                                </a:lnTo>
                                <a:lnTo>
                                  <a:pt x="2618604" y="9695"/>
                                </a:lnTo>
                                <a:lnTo>
                                  <a:pt x="2561009" y="6214"/>
                                </a:lnTo>
                                <a:lnTo>
                                  <a:pt x="2502800" y="3500"/>
                                </a:lnTo>
                                <a:lnTo>
                                  <a:pt x="2443987" y="1558"/>
                                </a:lnTo>
                                <a:lnTo>
                                  <a:pt x="2384582" y="390"/>
                                </a:lnTo>
                                <a:lnTo>
                                  <a:pt x="2324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Image 22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37280" y="5307480"/>
                            <a:ext cx="612468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0pt;margin-top:0pt;width:540.3pt;height:841.9pt" coordorigin="0,0" coordsize="10806,16838">
                <v:shape id="shape_0" ID="Image 224" stroked="f" o:allowincell="f" style="position:absolute;left:1161;top:8358;width:9644;height:6239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765A"/>
          <w:spacing w:val="31"/>
          <w:w w:val="105"/>
        </w:rPr>
        <w:t>MODUL</w:t>
      </w:r>
      <w:r>
        <w:rPr>
          <w:color w:val="7E765A"/>
          <w:spacing w:val="-12"/>
          <w:w w:val="105"/>
        </w:rPr>
        <w:t xml:space="preserve"> </w:t>
      </w:r>
      <w:r>
        <w:rPr>
          <w:color w:val="7E765A"/>
          <w:spacing w:val="-10"/>
          <w:w w:val="105"/>
        </w:rPr>
        <w:t>3</w:t>
      </w:r>
    </w:p>
    <w:p>
      <w:pPr>
        <w:sectPr>
          <w:type w:val="nextPage"/>
          <w:pgSz w:w="11906" w:h="16838"/>
          <w:pgMar w:left="0" w:right="74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5785" w:right="0" w:hanging="0"/>
        <w:rPr/>
      </w:pPr>
      <w:r>
        <w:rPr>
          <w:color w:val="7E765A"/>
          <w:w w:val="90"/>
        </w:rPr>
        <w:t>Wie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ist</w:t>
      </w:r>
      <w:r>
        <w:rPr>
          <w:color w:val="7E765A"/>
          <w:spacing w:val="12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spacing w:before="85" w:after="0"/>
        <w:ind w:left="1133" w:right="0" w:hanging="0"/>
        <w:rPr/>
      </w:pPr>
      <w:bookmarkStart w:id="23" w:name="_bookmark11"/>
      <w:bookmarkStart w:id="24" w:name="Einleitung_Copy_2"/>
      <w:bookmarkEnd w:id="23"/>
      <w:bookmarkEnd w:id="24"/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rPr/>
      </w:pPr>
      <w:r>
        <w:rPr/>
      </w:r>
    </w:p>
    <w:p>
      <w:pPr>
        <w:pStyle w:val="TextBody"/>
        <w:spacing w:before="15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ragraph">
                  <wp:posOffset>263525</wp:posOffset>
                </wp:positionV>
                <wp:extent cx="2656205" cy="533400"/>
                <wp:effectExtent l="0" t="0" r="0" b="0"/>
                <wp:wrapTopAndBottom/>
                <wp:docPr id="81" name="Textbox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533520"/>
                        </a:xfrm>
                        <a:prstGeom prst="rect">
                          <a:avLst/>
                        </a:prstGeom>
                        <a:solidFill>
                          <a:srgbClr val="7e76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3" w:after="0"/>
                              <w:ind w:left="453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7"/>
                                <w:sz w:val="31"/>
                              </w:rPr>
                              <w:t>ÜBERBLICK</w:t>
                            </w:r>
                            <w:r>
                              <w:rPr>
                                <w:b/>
                                <w:color w:val="FFFFFF"/>
                                <w:spacing w:val="4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15"/>
                                <w:sz w:val="31"/>
                              </w:rPr>
                              <w:t>MODUL</w:t>
                            </w:r>
                            <w:r>
                              <w:rPr>
                                <w:b/>
                                <w:color w:val="FFFFFF"/>
                                <w:spacing w:val="4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31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5" path="m0,0l-2147483645,0l-2147483645,-2147483646l0,-2147483646xe" fillcolor="#7e765a" stroked="f" o:allowincell="f" style="position:absolute;margin-left:0pt;margin-top:20.75pt;width:209.1pt;height:41.95pt;mso-wrap-style:square;v-text-anchor:top;mso-position-horizontal-relative:page">
                <v:fill o:detectmouseclick="t" type="solid" color2="#8189a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53" w:after="0"/>
                        <w:ind w:left="453" w:right="0" w:hanging="0"/>
                        <w:jc w:val="left"/>
                        <w:rPr>
                          <w:b/>
                          <w:b/>
                          <w:color w:val="000000"/>
                          <w:sz w:val="31"/>
                        </w:rPr>
                      </w:pPr>
                      <w:r>
                        <w:rPr>
                          <w:b/>
                          <w:color w:val="FFFFFF"/>
                          <w:spacing w:val="17"/>
                          <w:sz w:val="31"/>
                        </w:rPr>
                        <w:t>ÜBERBLICK</w:t>
                      </w:r>
                      <w:r>
                        <w:rPr>
                          <w:b/>
                          <w:color w:val="FFFFFF"/>
                          <w:spacing w:val="4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15"/>
                          <w:sz w:val="31"/>
                        </w:rPr>
                        <w:t>MODUL</w:t>
                      </w:r>
                      <w:r>
                        <w:rPr>
                          <w:b/>
                          <w:color w:val="FFFFFF"/>
                          <w:spacing w:val="44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10"/>
                          <w:sz w:val="31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Heading4"/>
        <w:rPr/>
      </w:pPr>
      <w:r>
        <w:rPr>
          <w:color w:val="7E765A"/>
          <w:spacing w:val="17"/>
        </w:rPr>
        <w:t>EINLEITU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3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0" w:before="102" w:after="0"/>
        <w:ind w:left="1133" w:right="0" w:hanging="0"/>
        <w:rPr/>
      </w:pPr>
      <w:r>
        <w:rPr>
          <w:color w:val="7E765A"/>
          <w:w w:val="90"/>
        </w:rPr>
        <w:t xml:space="preserve">Zement ist als Werkstoff von keiner Baustelle wegzu- </w:t>
      </w:r>
      <w:r>
        <w:rPr>
          <w:color w:val="7E765A"/>
        </w:rPr>
        <w:t>denken.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och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wusst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ie,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as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Produktio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von Zement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vier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Mal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so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viel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 xml:space="preserve">Kohlendioxid-Ausstoß </w:t>
      </w:r>
      <w:r>
        <w:rPr>
          <w:color w:val="7E765A"/>
          <w:w w:val="90"/>
        </w:rPr>
        <w:t xml:space="preserve">verantwortlich ist wie der weltweite Flugverkehr? Die </w:t>
      </w:r>
      <w:r>
        <w:rPr>
          <w:color w:val="7E765A"/>
          <w:spacing w:val="-2"/>
        </w:rPr>
        <w:t>Auswirkung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Bauwirtschaf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uf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Klimawan- </w:t>
      </w:r>
      <w:r>
        <w:rPr>
          <w:color w:val="7E765A"/>
        </w:rPr>
        <w:t>del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>sind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>erheblich.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>Deshalb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>gibt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>es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>viel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 xml:space="preserve">Forschung </w:t>
      </w:r>
      <w:r>
        <w:rPr>
          <w:color w:val="7E765A"/>
          <w:w w:val="90"/>
        </w:rPr>
        <w:t xml:space="preserve">mit dem Ziel, einen Ersatz für Zement zu finden oder </w:t>
      </w:r>
      <w:r>
        <w:rPr>
          <w:color w:val="7E765A"/>
        </w:rPr>
        <w:t>Zement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irgendwie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ökologischer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herzustellen.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Dies sind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Themen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dieser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Einheit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5"/>
        <w:ind w:left="1133" w:right="0" w:hanging="0"/>
        <w:rPr/>
      </w:pPr>
      <w:r>
        <w:rPr>
          <w:color w:val="7E765A"/>
        </w:rPr>
        <w:t>Didaktische</w:t>
      </w:r>
      <w:r>
        <w:rPr>
          <w:color w:val="7E765A"/>
          <w:spacing w:val="11"/>
        </w:rPr>
        <w:t xml:space="preserve"> </w:t>
      </w:r>
      <w:r>
        <w:rPr>
          <w:color w:val="7E765A"/>
          <w:spacing w:val="-2"/>
        </w:rPr>
        <w:t>Hinweise</w:t>
      </w:r>
    </w:p>
    <w:p>
      <w:pPr>
        <w:pStyle w:val="TextBody"/>
        <w:spacing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90"/>
        <w:ind w:left="1133" w:right="80" w:hanging="0"/>
        <w:rPr/>
      </w:pPr>
      <w:r>
        <w:rPr>
          <w:color w:val="7E765A"/>
          <w:spacing w:val="-2"/>
        </w:rPr>
        <w:t>Zentrale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Methode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diese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Einhei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is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Arbei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 xml:space="preserve">mit </w:t>
      </w:r>
      <w:r>
        <w:rPr>
          <w:color w:val="7E765A"/>
          <w:spacing w:val="-4"/>
        </w:rPr>
        <w:t>ein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usstellung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l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PDF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uf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EPIZ-Web- </w:t>
      </w:r>
      <w:r>
        <w:rPr>
          <w:color w:val="7E765A"/>
          <w:spacing w:val="-2"/>
        </w:rPr>
        <w:t>seit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find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Klassenzimm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ufhäng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kön- </w:t>
      </w:r>
      <w:r>
        <w:rPr>
          <w:color w:val="7E765A"/>
          <w:spacing w:val="-4"/>
        </w:rPr>
        <w:t>nen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usstellungstafel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zeig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Bilder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uf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jeder </w:t>
      </w:r>
      <w:r>
        <w:rPr>
          <w:color w:val="7E765A"/>
        </w:rPr>
        <w:t>Ausstellungstafel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gelangen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Schüler*innen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 xml:space="preserve">zu </w:t>
      </w:r>
      <w:r>
        <w:rPr>
          <w:color w:val="7E765A"/>
          <w:spacing w:val="-4"/>
        </w:rPr>
        <w:t>eine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kurz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Fil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o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eine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Audio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Text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der </w:t>
      </w:r>
      <w:r>
        <w:rPr>
          <w:color w:val="7E765A"/>
          <w:w w:val="90"/>
        </w:rPr>
        <w:t xml:space="preserve">Audios sind verschriftlicht und können zum Mitlesen </w:t>
      </w:r>
      <w:r>
        <w:rPr>
          <w:color w:val="7E765A"/>
        </w:rPr>
        <w:t>neb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sstellungstafel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fgehäng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werden.</w:t>
      </w:r>
    </w:p>
    <w:p>
      <w:pPr>
        <w:pStyle w:val="TextBody"/>
        <w:spacing w:before="102" w:after="0"/>
        <w:ind w:left="322" w:right="0" w:hanging="0"/>
        <w:rPr/>
      </w:pPr>
      <w:r>
        <w:br w:type="column"/>
      </w:r>
      <w:r>
        <w:rPr>
          <w:color w:val="7E765A"/>
          <w:spacing w:val="8"/>
        </w:rPr>
        <w:t>Klassenstufe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ind w:left="322" w:right="0" w:hanging="0"/>
        <w:rPr/>
      </w:pPr>
      <w:r>
        <w:rPr>
          <w:color w:val="7E765A"/>
          <w:spacing w:val="-2"/>
        </w:rPr>
        <w:t>Ausbildungsberuf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des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Bauhauptgewerbes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5"/>
        </w:rPr>
        <w:t>im</w:t>
      </w:r>
    </w:p>
    <w:p>
      <w:pPr>
        <w:pStyle w:val="TextBody"/>
        <w:spacing w:before="48" w:after="0"/>
        <w:ind w:left="322" w:right="0" w:hanging="0"/>
        <w:rPr/>
      </w:pPr>
      <w:r>
        <w:rPr>
          <w:color w:val="7E765A"/>
          <w:w w:val="80"/>
        </w:rPr>
        <w:t>1.</w:t>
      </w:r>
      <w:r>
        <w:rPr>
          <w:color w:val="7E765A"/>
          <w:spacing w:val="-3"/>
          <w:w w:val="80"/>
        </w:rPr>
        <w:t xml:space="preserve"> </w:t>
      </w:r>
      <w:r>
        <w:rPr>
          <w:color w:val="7E765A"/>
          <w:spacing w:val="-2"/>
          <w:w w:val="95"/>
        </w:rPr>
        <w:t>Ausbildungsjahr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before="1" w:after="0"/>
        <w:ind w:left="322" w:right="0" w:hanging="0"/>
        <w:rPr/>
      </w:pPr>
      <w:r>
        <w:rPr>
          <w:color w:val="7E765A"/>
          <w:spacing w:val="9"/>
        </w:rPr>
        <w:t>Lernfeldbezug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/>
        <w:ind w:left="322" w:right="859" w:hanging="0"/>
        <w:rPr/>
      </w:pPr>
      <w:r>
        <w:rPr>
          <w:color w:val="7E765A"/>
          <w:spacing w:val="-4"/>
        </w:rPr>
        <w:t>LF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2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„Erschließ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Gründ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eines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4"/>
        </w:rPr>
        <w:t>Bauwerkes” oder</w:t>
      </w:r>
    </w:p>
    <w:p>
      <w:pPr>
        <w:pStyle w:val="TextBody"/>
        <w:spacing w:lineRule="exact" w:line="230"/>
        <w:ind w:left="322" w:right="0" w:hanging="0"/>
        <w:rPr/>
      </w:pPr>
      <w:r>
        <w:rPr>
          <w:color w:val="7E765A"/>
          <w:w w:val="90"/>
        </w:rPr>
        <w:t>LF</w:t>
      </w:r>
      <w:r>
        <w:rPr>
          <w:color w:val="7E765A"/>
          <w:spacing w:val="1"/>
        </w:rPr>
        <w:t xml:space="preserve"> </w:t>
      </w:r>
      <w:r>
        <w:rPr>
          <w:color w:val="7E765A"/>
          <w:w w:val="90"/>
        </w:rPr>
        <w:t>4</w:t>
      </w:r>
      <w:r>
        <w:rPr>
          <w:color w:val="7E765A"/>
          <w:spacing w:val="2"/>
        </w:rPr>
        <w:t xml:space="preserve"> </w:t>
      </w:r>
      <w:r>
        <w:rPr>
          <w:color w:val="7E765A"/>
          <w:w w:val="90"/>
        </w:rPr>
        <w:t>–</w:t>
      </w:r>
      <w:r>
        <w:rPr>
          <w:color w:val="7E765A"/>
          <w:spacing w:val="1"/>
        </w:rPr>
        <w:t xml:space="preserve"> </w:t>
      </w:r>
      <w:r>
        <w:rPr>
          <w:color w:val="7E765A"/>
          <w:w w:val="90"/>
        </w:rPr>
        <w:t>„Herstellen</w:t>
      </w:r>
      <w:r>
        <w:rPr>
          <w:color w:val="7E765A"/>
          <w:spacing w:val="2"/>
        </w:rPr>
        <w:t xml:space="preserve"> </w:t>
      </w:r>
      <w:r>
        <w:rPr>
          <w:color w:val="7E765A"/>
          <w:w w:val="90"/>
        </w:rPr>
        <w:t>eines</w:t>
      </w:r>
      <w:r>
        <w:rPr>
          <w:color w:val="7E765A"/>
          <w:spacing w:val="2"/>
        </w:rPr>
        <w:t xml:space="preserve"> </w:t>
      </w:r>
      <w:r>
        <w:rPr>
          <w:color w:val="7E765A"/>
          <w:spacing w:val="-2"/>
          <w:w w:val="90"/>
        </w:rPr>
        <w:t>Stahlbetonbauteils”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616" w:space="40"/>
            <w:col w:w="55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7" w:after="0"/>
        <w:rPr/>
      </w:pPr>
      <w:r>
        <w:rPr/>
      </w:r>
    </w:p>
    <w:p>
      <w:pPr>
        <w:pStyle w:val="TextBody"/>
        <w:spacing w:before="1" w:after="0"/>
        <w:ind w:left="1133" w:right="0" w:hanging="0"/>
        <w:rPr/>
      </w:pPr>
      <w:r>
        <w:rPr>
          <w:color w:val="7E765A"/>
          <w:spacing w:val="-5"/>
          <w:w w:val="105"/>
        </w:rPr>
        <w:t>24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0" w:right="391" w:hanging="0"/>
        <w:jc w:val="right"/>
        <w:rPr/>
      </w:pPr>
      <w:r>
        <w:rPr>
          <w:color w:val="7E765A"/>
          <w:w w:val="95"/>
        </w:rPr>
        <w:t>MODUL</w:t>
      </w:r>
      <w:r>
        <w:rPr>
          <w:color w:val="7E765A"/>
          <w:spacing w:val="-8"/>
          <w:w w:val="95"/>
        </w:rPr>
        <w:t xml:space="preserve"> </w:t>
      </w:r>
      <w:r>
        <w:rPr>
          <w:color w:val="7E765A"/>
          <w:w w:val="95"/>
        </w:rPr>
        <w:t>3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1"/>
          <w:w w:val="85"/>
        </w:rPr>
        <w:t xml:space="preserve"> </w:t>
      </w:r>
      <w:r>
        <w:rPr>
          <w:color w:val="7E765A"/>
          <w:w w:val="95"/>
        </w:rPr>
        <w:t>Wie</w:t>
      </w:r>
      <w:r>
        <w:rPr>
          <w:color w:val="7E765A"/>
          <w:spacing w:val="-8"/>
          <w:w w:val="95"/>
        </w:rPr>
        <w:t xml:space="preserve"> </w:t>
      </w:r>
      <w:r>
        <w:rPr>
          <w:color w:val="7E765A"/>
          <w:w w:val="95"/>
        </w:rPr>
        <w:t>nachhaltig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95"/>
        </w:rPr>
        <w:t>ist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spacing w:val="-2"/>
          <w:w w:val="95"/>
        </w:rPr>
        <w:t>Zemen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5" w:after="0"/>
        <w:rPr/>
      </w:pPr>
      <w:r>
        <w:rPr/>
      </w:r>
    </w:p>
    <w:p>
      <w:pPr>
        <w:pStyle w:val="TextBody"/>
        <w:ind w:left="1417" w:right="0" w:hanging="0"/>
        <w:rPr/>
      </w:pPr>
      <w:r>
        <w:rPr>
          <w:color w:val="7E765A"/>
          <w:spacing w:val="10"/>
        </w:rPr>
        <w:t>Übersicht</w:t>
      </w:r>
      <w:r>
        <w:rPr>
          <w:color w:val="7E765A"/>
          <w:spacing w:val="21"/>
        </w:rPr>
        <w:t xml:space="preserve"> </w:t>
      </w:r>
      <w:r>
        <w:rPr>
          <w:color w:val="7E765A"/>
        </w:rPr>
        <w:t>/</w:t>
      </w:r>
      <w:r>
        <w:rPr>
          <w:color w:val="7E765A"/>
          <w:spacing w:val="22"/>
        </w:rPr>
        <w:t xml:space="preserve"> </w:t>
      </w:r>
      <w:r>
        <w:rPr>
          <w:color w:val="7E765A"/>
          <w:spacing w:val="10"/>
        </w:rPr>
        <w:t>Ablaufplan</w:t>
      </w:r>
      <w:r>
        <w:rPr>
          <w:color w:val="7E765A"/>
          <w:spacing w:val="22"/>
        </w:rPr>
        <w:t xml:space="preserve"> </w:t>
      </w:r>
      <w:r>
        <w:rPr>
          <w:color w:val="7E765A"/>
          <w:spacing w:val="10"/>
        </w:rPr>
        <w:t>(insgesamt</w:t>
      </w:r>
      <w:r>
        <w:rPr>
          <w:color w:val="7E765A"/>
          <w:spacing w:val="22"/>
        </w:rPr>
        <w:t xml:space="preserve"> </w:t>
      </w:r>
      <w:r>
        <w:rPr>
          <w:color w:val="7E765A"/>
        </w:rPr>
        <w:t>90</w:t>
      </w:r>
      <w:r>
        <w:rPr>
          <w:color w:val="7E765A"/>
          <w:spacing w:val="3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2"/>
        </w:rPr>
        <w:t xml:space="preserve"> </w:t>
      </w:r>
      <w:r>
        <w:rPr>
          <w:color w:val="7E765A"/>
        </w:rPr>
        <w:t>135</w:t>
      </w:r>
      <w:r>
        <w:rPr>
          <w:color w:val="7E765A"/>
          <w:spacing w:val="22"/>
        </w:rPr>
        <w:t xml:space="preserve"> </w:t>
      </w:r>
      <w:r>
        <w:rPr>
          <w:color w:val="7E765A"/>
          <w:spacing w:val="10"/>
        </w:rPr>
        <w:t>Minuten)</w:t>
      </w:r>
    </w:p>
    <w:p>
      <w:pPr>
        <w:pStyle w:val="TextBody"/>
        <w:spacing w:before="1" w:after="1"/>
        <w:rPr/>
      </w:pPr>
      <w:r>
        <w:rPr/>
      </w:r>
    </w:p>
    <w:tbl>
      <w:tblPr>
        <w:tblW w:w="9353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1983"/>
        <w:gridCol w:w="2495"/>
        <w:gridCol w:w="2493"/>
        <w:gridCol w:w="2381"/>
      </w:tblGrid>
      <w:tr>
        <w:trPr>
          <w:trHeight w:val="72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2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Phase/Zeit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2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organisation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544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Sozialform/ Handlungsmuster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2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61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Material/Medien</w:t>
            </w:r>
          </w:p>
        </w:tc>
      </w:tr>
      <w:tr>
        <w:trPr>
          <w:trHeight w:val="72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802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Einführung </w:t>
            </w:r>
            <w:r>
              <w:rPr>
                <w:color w:val="7E765A"/>
                <w:sz w:val="20"/>
              </w:rPr>
              <w:t>10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 xml:space="preserve">Einführung, Erklären des </w:t>
            </w:r>
            <w:r>
              <w:rPr>
                <w:color w:val="7E765A"/>
                <w:spacing w:val="-2"/>
                <w:sz w:val="20"/>
              </w:rPr>
              <w:t>Arbeitsauftrags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gespräch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1" w:right="0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Ausstellungsplakate, </w:t>
            </w:r>
            <w:r>
              <w:rPr>
                <w:color w:val="7E765A"/>
                <w:spacing w:val="-2"/>
                <w:sz w:val="20"/>
              </w:rPr>
              <w:t>Arbeitsbögen</w:t>
            </w:r>
          </w:p>
        </w:tc>
      </w:tr>
      <w:tr>
        <w:trPr>
          <w:trHeight w:val="128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802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Erarbeitung </w:t>
            </w:r>
            <w:r>
              <w:rPr>
                <w:color w:val="7E765A"/>
                <w:sz w:val="20"/>
              </w:rPr>
              <w:t>80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229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Schüler*inn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erkunden </w:t>
            </w:r>
            <w:r>
              <w:rPr>
                <w:color w:val="7E765A"/>
                <w:sz w:val="20"/>
              </w:rPr>
              <w:t>die Ausstellung und bearbeiten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den </w:t>
            </w:r>
            <w:r>
              <w:rPr>
                <w:color w:val="7E765A"/>
                <w:spacing w:val="-2"/>
                <w:sz w:val="20"/>
              </w:rPr>
              <w:t>Arbeitsbogen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615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 xml:space="preserve">Ausstellungsbesuch </w:t>
            </w:r>
            <w:r>
              <w:rPr>
                <w:color w:val="7E765A"/>
                <w:sz w:val="20"/>
              </w:rPr>
              <w:t>im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Klassenraum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1" w:right="270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Smartphones/Tablets </w:t>
            </w:r>
            <w:r>
              <w:rPr>
                <w:color w:val="7E765A"/>
                <w:w w:val="90"/>
                <w:sz w:val="20"/>
              </w:rPr>
              <w:t xml:space="preserve">mit Kopfhörer für alle </w:t>
            </w:r>
            <w:r>
              <w:rPr>
                <w:color w:val="7E765A"/>
                <w:spacing w:val="-2"/>
                <w:sz w:val="20"/>
              </w:rPr>
              <w:t>Schüler*innen</w:t>
            </w:r>
          </w:p>
        </w:tc>
      </w:tr>
      <w:tr>
        <w:trPr>
          <w:trHeight w:val="128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807" w:hanging="0"/>
              <w:jc w:val="both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Alternative: Erarbeitung </w:t>
            </w:r>
            <w:r>
              <w:rPr>
                <w:color w:val="7E765A"/>
                <w:sz w:val="20"/>
              </w:rPr>
              <w:t>40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220" w:hanging="0"/>
              <w:jc w:val="both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Schüler*innen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erkunden die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Ausstellung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</w:t>
            </w:r>
            <w:r>
              <w:rPr>
                <w:color w:val="7E765A"/>
                <w:spacing w:val="-13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Klein- </w:t>
            </w:r>
            <w:r>
              <w:rPr>
                <w:color w:val="7E765A"/>
                <w:spacing w:val="-4"/>
                <w:sz w:val="20"/>
              </w:rPr>
              <w:t>gruppen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und</w:t>
            </w:r>
            <w:r>
              <w:rPr>
                <w:color w:val="7E765A"/>
                <w:spacing w:val="-11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bearbeiten </w:t>
            </w:r>
            <w:r>
              <w:rPr>
                <w:color w:val="7E765A"/>
                <w:sz w:val="20"/>
              </w:rPr>
              <w:t>den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rbeitsbogen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615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 xml:space="preserve">Ausstellungsbesuch </w:t>
            </w:r>
            <w:r>
              <w:rPr>
                <w:color w:val="7E765A"/>
                <w:sz w:val="20"/>
              </w:rPr>
              <w:t>im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Klassenraum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1" w:right="270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Smartphones/Tablets </w:t>
            </w:r>
            <w:r>
              <w:rPr>
                <w:color w:val="7E765A"/>
                <w:w w:val="90"/>
                <w:sz w:val="20"/>
              </w:rPr>
              <w:t xml:space="preserve">mit Kopfhörer für alle </w:t>
            </w:r>
            <w:r>
              <w:rPr>
                <w:color w:val="7E765A"/>
                <w:spacing w:val="-2"/>
                <w:sz w:val="20"/>
              </w:rPr>
              <w:t>Schüler*innen</w:t>
            </w:r>
          </w:p>
        </w:tc>
      </w:tr>
      <w:tr>
        <w:trPr>
          <w:trHeight w:val="100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934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 xml:space="preserve">Sicherung </w:t>
            </w:r>
            <w:r>
              <w:rPr>
                <w:color w:val="7E765A"/>
                <w:sz w:val="20"/>
              </w:rPr>
              <w:t>20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112" w:hanging="0"/>
              <w:rPr>
                <w:sz w:val="20"/>
              </w:rPr>
            </w:pPr>
            <w:r>
              <w:rPr>
                <w:color w:val="7E765A"/>
                <w:spacing w:val="-4"/>
                <w:sz w:val="20"/>
              </w:rPr>
              <w:t>Auswertung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Arbeits- </w:t>
            </w:r>
            <w:r>
              <w:rPr>
                <w:color w:val="7E765A"/>
                <w:sz w:val="20"/>
              </w:rPr>
              <w:t>bögen, Klären von offenen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Fragen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gespräch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1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Lösungsbogen, Smartboard</w:t>
            </w:r>
          </w:p>
        </w:tc>
      </w:tr>
      <w:tr>
        <w:trPr>
          <w:trHeight w:val="184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802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Vertiefung </w:t>
            </w:r>
            <w:r>
              <w:rPr>
                <w:color w:val="7E765A"/>
                <w:sz w:val="20"/>
              </w:rPr>
              <w:t>10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0" w:right="474" w:hanging="0"/>
              <w:rPr>
                <w:sz w:val="20"/>
              </w:rPr>
            </w:pPr>
            <w:r>
              <w:rPr>
                <w:color w:val="7E765A"/>
                <w:spacing w:val="-2"/>
                <w:w w:val="90"/>
                <w:sz w:val="20"/>
              </w:rPr>
              <w:t xml:space="preserve">Barometerdiskussion: </w:t>
            </w:r>
            <w:r>
              <w:rPr>
                <w:color w:val="7E765A"/>
                <w:sz w:val="20"/>
              </w:rPr>
              <w:t xml:space="preserve">Was bedeuten diese </w:t>
            </w:r>
            <w:r>
              <w:rPr>
                <w:color w:val="7E765A"/>
                <w:w w:val="90"/>
                <w:sz w:val="20"/>
              </w:rPr>
              <w:t xml:space="preserve">Informationen für uns </w:t>
            </w:r>
            <w:r>
              <w:rPr>
                <w:color w:val="7E765A"/>
                <w:sz w:val="20"/>
              </w:rPr>
              <w:t>in der Baubranche? Wi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könne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wi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noch nachhaltig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handeln?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gespräch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61" w:right="945" w:hanging="0"/>
              <w:rPr>
                <w:sz w:val="20"/>
              </w:rPr>
            </w:pPr>
            <w:r>
              <w:rPr>
                <w:color w:val="7E765A"/>
                <w:w w:val="90"/>
                <w:sz w:val="20"/>
              </w:rPr>
              <w:t>Statements</w:t>
            </w:r>
            <w:r>
              <w:rPr>
                <w:color w:val="7E765A"/>
                <w:spacing w:val="-8"/>
                <w:w w:val="9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 xml:space="preserve">zur </w:t>
            </w:r>
            <w:r>
              <w:rPr>
                <w:color w:val="7E765A"/>
                <w:spacing w:val="-2"/>
                <w:sz w:val="20"/>
              </w:rPr>
              <w:t>Positionierung</w:t>
            </w:r>
          </w:p>
        </w:tc>
      </w:tr>
      <w:tr>
        <w:trPr>
          <w:trHeight w:val="72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70" w:right="934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 xml:space="preserve">Abschluss </w:t>
            </w:r>
            <w:r>
              <w:rPr>
                <w:color w:val="7E765A"/>
                <w:sz w:val="20"/>
              </w:rPr>
              <w:t>5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Min.</w:t>
            </w:r>
          </w:p>
        </w:tc>
        <w:tc>
          <w:tcPr>
            <w:tcW w:w="249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Zusammenfassung</w:t>
            </w:r>
          </w:p>
        </w:tc>
        <w:tc>
          <w:tcPr>
            <w:tcW w:w="2493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Unterrichtsgespräch</w:t>
            </w:r>
          </w:p>
        </w:tc>
        <w:tc>
          <w:tcPr>
            <w:tcW w:w="2381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9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7" w:hanging="0"/>
        <w:jc w:val="right"/>
        <w:rPr/>
      </w:pPr>
      <w:r>
        <w:rPr>
          <w:color w:val="7E765A"/>
          <w:spacing w:val="-5"/>
          <w:w w:val="105"/>
        </w:rPr>
        <w:t>25</w:t>
      </w:r>
    </w:p>
    <w:p>
      <w:pPr>
        <w:pStyle w:val="TextBody"/>
        <w:spacing w:before="85" w:after="0"/>
        <w:ind w:left="2451" w:right="0" w:hanging="0"/>
        <w:rPr/>
      </w:pPr>
      <w:bookmarkStart w:id="25" w:name="_bookmark12"/>
      <w:bookmarkStart w:id="26" w:name="Wie_nachhaltig_ist_Zement%3F"/>
      <w:bookmarkEnd w:id="25"/>
      <w:bookmarkEnd w:id="26"/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133" w:right="0" w:hanging="0"/>
        <w:jc w:val="left"/>
        <w:rPr>
          <w:sz w:val="16"/>
        </w:rPr>
      </w:pPr>
      <w:r>
        <w:rPr>
          <w:color w:val="7E765A"/>
          <w:w w:val="105"/>
          <w:sz w:val="16"/>
        </w:rPr>
        <w:t>ÜBUNG</w:t>
      </w:r>
      <w:r>
        <w:rPr>
          <w:color w:val="7E765A"/>
          <w:spacing w:val="2"/>
          <w:w w:val="105"/>
          <w:sz w:val="16"/>
        </w:rPr>
        <w:t xml:space="preserve"> </w:t>
      </w:r>
      <w:r>
        <w:rPr>
          <w:color w:val="7E765A"/>
          <w:spacing w:val="-5"/>
          <w:w w:val="105"/>
          <w:sz w:val="16"/>
        </w:rPr>
        <w:t>0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51" w:after="0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color w:val="7E765A"/>
          <w:spacing w:val="13"/>
        </w:rPr>
        <w:t>WIE</w:t>
      </w:r>
      <w:r>
        <w:rPr>
          <w:color w:val="7E765A"/>
          <w:spacing w:val="28"/>
        </w:rPr>
        <w:t xml:space="preserve"> </w:t>
      </w:r>
      <w:r>
        <w:rPr>
          <w:color w:val="7E765A"/>
          <w:spacing w:val="18"/>
        </w:rPr>
        <w:t>NACHHALTIG</w:t>
      </w:r>
      <w:r>
        <w:rPr>
          <w:color w:val="7E765A"/>
          <w:spacing w:val="29"/>
        </w:rPr>
        <w:t xml:space="preserve"> </w:t>
      </w:r>
      <w:r>
        <w:rPr>
          <w:color w:val="7E765A"/>
          <w:spacing w:val="13"/>
        </w:rPr>
        <w:t>IST</w:t>
      </w:r>
      <w:r>
        <w:rPr>
          <w:color w:val="7E765A"/>
          <w:spacing w:val="29"/>
        </w:rPr>
        <w:t xml:space="preserve"> </w:t>
      </w:r>
      <w:r>
        <w:rPr>
          <w:color w:val="7E765A"/>
          <w:spacing w:val="17"/>
        </w:rPr>
        <w:t>ZEMENT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101" w:after="0"/>
        <w:ind w:left="1133" w:right="0" w:hanging="0"/>
        <w:rPr/>
      </w:pPr>
      <w:r>
        <w:rPr>
          <w:color w:val="7E765A"/>
          <w:spacing w:val="10"/>
          <w:w w:val="105"/>
        </w:rPr>
        <w:t>KOMPETENZEN</w:t>
      </w:r>
    </w:p>
    <w:p>
      <w:pPr>
        <w:pStyle w:val="TextBody"/>
        <w:spacing w:lineRule="auto" w:line="290" w:before="39" w:after="0"/>
        <w:ind w:left="1133" w:right="0" w:hanging="0"/>
        <w:rPr/>
      </w:pPr>
      <w:r>
        <w:rPr>
          <w:color w:val="7E765A"/>
          <w:spacing w:val="-2"/>
        </w:rPr>
        <w:t>Die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Schüler*inn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könn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2"/>
        </w:rPr>
        <w:t xml:space="preserve">Umweltverträglich- </w:t>
      </w:r>
      <w:r>
        <w:rPr>
          <w:color w:val="7E765A"/>
          <w:w w:val="90"/>
        </w:rPr>
        <w:t>keit von Zement bewerten. Sie kennen Beispiele für</w:t>
      </w:r>
    </w:p>
    <w:p>
      <w:pPr>
        <w:pStyle w:val="TextBody"/>
        <w:spacing w:lineRule="auto" w:line="290"/>
        <w:ind w:left="1133" w:right="0" w:hanging="0"/>
        <w:rPr/>
      </w:pPr>
      <w:r>
        <w:rPr>
          <w:color w:val="7E765A"/>
          <w:w w:val="90"/>
        </w:rPr>
        <w:t>„</w:t>
      </w:r>
      <w:r>
        <w:rPr>
          <w:color w:val="7E765A"/>
          <w:w w:val="90"/>
        </w:rPr>
        <w:t xml:space="preserve">grünen“ Zement, an denen aktuell geforscht und </w:t>
      </w:r>
      <w:r>
        <w:rPr>
          <w:color w:val="7E765A"/>
        </w:rPr>
        <w:t>weiterentwickelt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wird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5"/>
        <w:ind w:left="1133" w:right="0" w:hanging="0"/>
        <w:rPr/>
      </w:pPr>
      <w:r>
        <w:rPr>
          <w:color w:val="7E765A"/>
          <w:spacing w:val="8"/>
          <w:w w:val="105"/>
        </w:rPr>
        <w:t>DAUER</w:t>
      </w:r>
    </w:p>
    <w:p>
      <w:pPr>
        <w:pStyle w:val="TextBody"/>
        <w:spacing w:before="39" w:after="0"/>
        <w:ind w:left="1133" w:right="0" w:hanging="0"/>
        <w:rPr/>
      </w:pPr>
      <w:r>
        <w:rPr>
          <w:color w:val="7E765A"/>
          <w:w w:val="105"/>
        </w:rPr>
        <w:t>90</w:t>
      </w:r>
      <w:r>
        <w:rPr>
          <w:color w:val="7E765A"/>
          <w:spacing w:val="-33"/>
          <w:w w:val="105"/>
        </w:rPr>
        <w:t xml:space="preserve"> </w:t>
      </w:r>
      <w:r>
        <w:rPr>
          <w:color w:val="7E765A"/>
          <w:w w:val="105"/>
        </w:rPr>
        <w:t>–</w:t>
      </w:r>
      <w:r>
        <w:rPr>
          <w:color w:val="7E765A"/>
          <w:spacing w:val="-32"/>
          <w:w w:val="105"/>
        </w:rPr>
        <w:t xml:space="preserve"> </w:t>
      </w:r>
      <w:r>
        <w:rPr>
          <w:color w:val="7E765A"/>
          <w:w w:val="105"/>
        </w:rPr>
        <w:t>105</w:t>
      </w:r>
      <w:r>
        <w:rPr>
          <w:color w:val="7E765A"/>
          <w:spacing w:val="-16"/>
          <w:w w:val="105"/>
        </w:rPr>
        <w:t xml:space="preserve"> </w:t>
      </w:r>
      <w:r>
        <w:rPr>
          <w:color w:val="7E765A"/>
          <w:spacing w:val="-2"/>
          <w:w w:val="105"/>
        </w:rPr>
        <w:t>Minuten</w:t>
      </w:r>
    </w:p>
    <w:p>
      <w:pPr>
        <w:pStyle w:val="TextBody"/>
        <w:spacing w:before="58" w:after="0"/>
        <w:rPr/>
      </w:pPr>
      <w:r>
        <w:rPr/>
      </w:r>
    </w:p>
    <w:p>
      <w:pPr>
        <w:pStyle w:val="Heading5"/>
        <w:ind w:left="1133" w:right="0" w:hanging="0"/>
        <w:rPr/>
      </w:pPr>
      <w:r>
        <w:rPr>
          <w:color w:val="7E765A"/>
          <w:spacing w:val="9"/>
        </w:rPr>
        <w:t>MATERIAL</w:t>
      </w:r>
    </w:p>
    <w:p>
      <w:pPr>
        <w:pStyle w:val="TextBody"/>
        <w:spacing w:lineRule="auto" w:line="290" w:before="39" w:after="0"/>
        <w:ind w:left="1133" w:right="0" w:hanging="0"/>
        <w:rPr/>
      </w:pPr>
      <w:r>
        <w:rPr>
          <w:color w:val="7E765A"/>
          <w:spacing w:val="-2"/>
        </w:rPr>
        <w:t>Ausstellungsplakate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farbig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auf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A3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ausgedruckt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 xml:space="preserve">und </w:t>
      </w:r>
      <w:r>
        <w:rPr>
          <w:color w:val="7E765A"/>
          <w:spacing w:val="-4"/>
        </w:rPr>
        <w:t>laminier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(di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Ausstellung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find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als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PDF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auf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 xml:space="preserve">der </w:t>
      </w:r>
      <w:r>
        <w:rPr>
          <w:color w:val="7E765A"/>
          <w:w w:val="90"/>
        </w:rPr>
        <w:t xml:space="preserve">Webseite des EPIZ Berlin), Klassensatz Arbeitsblätter </w:t>
      </w:r>
      <w:r>
        <w:rPr>
          <w:color w:val="7E765A"/>
          <w:spacing w:val="-4"/>
        </w:rPr>
        <w:t>zu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Ausstellung,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Smartphones/Tablets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mit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 xml:space="preserve">Internet- </w:t>
      </w:r>
      <w:r>
        <w:rPr>
          <w:color w:val="7E765A"/>
        </w:rPr>
        <w:t>verbindung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Kopfhörern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alle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Schüler*innen</w:t>
      </w:r>
    </w:p>
    <w:p>
      <w:pPr>
        <w:pStyle w:val="TextBody"/>
        <w:spacing w:before="5" w:after="0"/>
        <w:rPr/>
      </w:pPr>
      <w:r>
        <w:rPr/>
      </w:r>
    </w:p>
    <w:p>
      <w:pPr>
        <w:pStyle w:val="Heading5"/>
        <w:ind w:left="1133" w:right="0" w:hanging="0"/>
        <w:rPr/>
      </w:pPr>
      <w:r>
        <w:rPr>
          <w:color w:val="7E765A"/>
          <w:spacing w:val="9"/>
          <w:w w:val="105"/>
        </w:rPr>
        <w:t>METHODE</w:t>
      </w:r>
    </w:p>
    <w:p>
      <w:pPr>
        <w:pStyle w:val="TextBody"/>
        <w:spacing w:before="39" w:after="0"/>
        <w:ind w:left="1133" w:right="0" w:hanging="0"/>
        <w:rPr/>
      </w:pPr>
      <w:r>
        <w:rPr>
          <w:color w:val="7E765A"/>
          <w:w w:val="90"/>
        </w:rPr>
        <w:t>Ausstellung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(im</w:t>
      </w:r>
      <w:r>
        <w:rPr>
          <w:color w:val="7E765A"/>
          <w:spacing w:val="16"/>
        </w:rPr>
        <w:t xml:space="preserve"> </w:t>
      </w:r>
      <w:r>
        <w:rPr>
          <w:color w:val="7E765A"/>
          <w:spacing w:val="-2"/>
          <w:w w:val="90"/>
        </w:rPr>
        <w:t>Klassenraum)</w:t>
      </w:r>
    </w:p>
    <w:p>
      <w:pPr>
        <w:pStyle w:val="TextBody"/>
        <w:spacing w:before="58" w:after="0"/>
        <w:rPr/>
      </w:pPr>
      <w:r>
        <w:rPr/>
      </w:r>
    </w:p>
    <w:p>
      <w:pPr>
        <w:pStyle w:val="Heading5"/>
        <w:ind w:left="1133" w:right="0" w:hanging="0"/>
        <w:rPr/>
      </w:pPr>
      <w:r>
        <w:rPr>
          <w:color w:val="7E765A"/>
          <w:spacing w:val="9"/>
        </w:rPr>
        <w:t>ABLAUF</w:t>
      </w:r>
    </w:p>
    <w:p>
      <w:pPr>
        <w:pStyle w:val="TextBody"/>
        <w:spacing w:lineRule="auto" w:line="290" w:before="39" w:after="0"/>
        <w:ind w:left="1133" w:right="0" w:hanging="0"/>
        <w:rPr/>
      </w:pPr>
      <w:r>
        <w:rPr>
          <w:color w:val="7E765A"/>
        </w:rPr>
        <w:t>Zur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Vorbereitung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werden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Ausstellungsplakate von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Webseite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des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EPIZ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kostenlos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 xml:space="preserve">herunter- </w:t>
      </w:r>
      <w:r>
        <w:rPr>
          <w:color w:val="7E765A"/>
          <w:spacing w:val="-2"/>
        </w:rPr>
        <w:t>gelad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(Si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find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si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im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Bereich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Beruflichen Bildung:</w:t>
      </w:r>
      <w:r>
        <w:rPr>
          <w:color w:val="7E765A"/>
          <w:spacing w:val="-15"/>
        </w:rPr>
        <w:t xml:space="preserve"> </w:t>
      </w:r>
      <w:hyperlink r:id="rId62">
        <w:r>
          <w:rPr>
            <w:color w:val="7E765A"/>
            <w:spacing w:val="-2"/>
          </w:rPr>
          <w:t>www.epiz-berlin.de/publikationen),</w:t>
        </w:r>
      </w:hyperlink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mög- lichs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groß,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farbig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ausgedruck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eventuell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 xml:space="preserve">lami- </w:t>
      </w:r>
      <w:r>
        <w:rPr>
          <w:color w:val="7E765A"/>
          <w:w w:val="90"/>
        </w:rPr>
        <w:t xml:space="preserve">niert. Die Plakate werden im Klassenraum gut verteilt </w:t>
      </w:r>
      <w:r>
        <w:rPr>
          <w:color w:val="7E765A"/>
          <w:spacing w:val="-4"/>
        </w:rPr>
        <w:t>aufgehängt.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Bei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groß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Klass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kan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4"/>
        </w:rPr>
        <w:t xml:space="preserve">Ausstellung </w:t>
      </w:r>
      <w:r>
        <w:rPr>
          <w:color w:val="7E765A"/>
          <w:spacing w:val="-2"/>
        </w:rPr>
        <w:t>auch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zwei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Mal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vorbereite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werden,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dami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sich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 xml:space="preserve">nicht </w:t>
      </w:r>
      <w:r>
        <w:rPr>
          <w:color w:val="7E765A"/>
        </w:rPr>
        <w:t>zu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viele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Schüler*innen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um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Plakate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drängen.</w:t>
      </w:r>
    </w:p>
    <w:p>
      <w:pPr>
        <w:pStyle w:val="TextBody"/>
        <w:spacing w:lineRule="auto" w:line="290" w:before="139" w:after="0"/>
        <w:ind w:left="327" w:right="679" w:hanging="0"/>
        <w:rPr/>
      </w:pPr>
      <w:r>
        <w:br w:type="column"/>
      </w:r>
      <w:r>
        <w:rPr>
          <w:color w:val="7E765A"/>
          <w:spacing w:val="-4"/>
        </w:rPr>
        <w:t>Na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ein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Einführu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in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Thema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werd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Arbeits- </w:t>
      </w:r>
      <w:r>
        <w:rPr>
          <w:color w:val="7E765A"/>
          <w:spacing w:val="-2"/>
        </w:rPr>
        <w:t>blätt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m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Frag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u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usstellu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verteilt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von </w:t>
      </w:r>
      <w:r>
        <w:rPr>
          <w:color w:val="7E765A"/>
        </w:rPr>
        <w:t xml:space="preserve">den Schüler*innen während des Ausstellungsbe- </w:t>
      </w:r>
      <w:r>
        <w:rPr>
          <w:color w:val="7E765A"/>
          <w:spacing w:val="-4"/>
        </w:rPr>
        <w:t>such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i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erst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Doppelstund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ausgefüll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 xml:space="preserve">werden. </w:t>
      </w:r>
      <w:r>
        <w:rPr>
          <w:color w:val="7E765A"/>
        </w:rPr>
        <w:t>Dafü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geh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chüler*inn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vo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Plaka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zu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Plakat </w:t>
      </w:r>
      <w:r>
        <w:rPr>
          <w:color w:val="7E765A"/>
          <w:spacing w:val="-2"/>
        </w:rPr>
        <w:t>und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scann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jeweils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QR-Codes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mi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ihrem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Smart- phone/eine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Table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in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QR-Cod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führ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ntwe- 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u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ine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Kurzfil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(YouTube)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o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ine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Audio. </w:t>
      </w:r>
      <w:r>
        <w:rPr>
          <w:color w:val="7E765A"/>
        </w:rPr>
        <w:t>Alle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Texte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Audios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gibt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es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auch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zum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 xml:space="preserve">Ausdrucken </w:t>
      </w:r>
      <w:r>
        <w:rPr>
          <w:color w:val="7E765A"/>
          <w:spacing w:val="-2"/>
        </w:rPr>
        <w:t>und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Mitlesen.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Wichtig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is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Verwendung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vo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2"/>
        </w:rPr>
        <w:t>Kopf- hörern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weil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ons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u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lau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wir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Klassenraum.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spacing w:lineRule="auto" w:line="290" w:before="1" w:after="0"/>
        <w:ind w:left="327" w:right="533" w:hanging="0"/>
        <w:rPr/>
      </w:pPr>
      <w:r>
        <w:rPr>
          <w:color w:val="7E765A"/>
          <w:spacing w:val="-2"/>
        </w:rPr>
        <w:t>I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dritt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Schulstunde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wird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das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 xml:space="preserve">Arbeitsblatt </w:t>
      </w:r>
      <w:r>
        <w:rPr>
          <w:color w:val="7E765A"/>
          <w:w w:val="90"/>
        </w:rPr>
        <w:t xml:space="preserve">ausgewertet. Dafür kann das Lösungsblatt auf dem </w:t>
      </w:r>
      <w:r>
        <w:rPr>
          <w:color w:val="7E765A"/>
        </w:rPr>
        <w:t>Smartboard gezeigt werden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5"/>
        <w:ind w:left="327" w:right="0" w:hanging="0"/>
        <w:rPr/>
      </w:pPr>
      <w:r>
        <w:rPr>
          <w:color w:val="7E765A"/>
          <w:spacing w:val="10"/>
        </w:rPr>
        <w:t>VARIANTE</w:t>
      </w:r>
    </w:p>
    <w:p>
      <w:pPr>
        <w:pStyle w:val="TextBody"/>
        <w:spacing w:lineRule="auto" w:line="290" w:before="39" w:after="0"/>
        <w:ind w:left="327" w:right="533" w:hanging="0"/>
        <w:rPr/>
      </w:pPr>
      <w:r>
        <w:rPr>
          <w:color w:val="7E765A"/>
          <w:spacing w:val="-4"/>
        </w:rPr>
        <w:t>Wen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nich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so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viel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Zei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zur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Verfügung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steh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oder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 xml:space="preserve">die </w:t>
      </w:r>
      <w:r>
        <w:rPr>
          <w:color w:val="7E765A"/>
          <w:spacing w:val="-2"/>
        </w:rPr>
        <w:t>Schüler*in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m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Meng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Ausstellungsplaka- </w:t>
      </w:r>
      <w:r>
        <w:rPr>
          <w:color w:val="7E765A"/>
          <w:spacing w:val="-4"/>
        </w:rPr>
        <w:t>te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überfordert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sind,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kan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Gruppe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>in</w:t>
      </w:r>
      <w:r>
        <w:rPr>
          <w:color w:val="7E765A"/>
          <w:spacing w:val="-12"/>
        </w:rPr>
        <w:t xml:space="preserve"> </w:t>
      </w:r>
      <w:r>
        <w:rPr>
          <w:color w:val="7E765A"/>
          <w:spacing w:val="-4"/>
        </w:rPr>
        <w:t xml:space="preserve">Kleingrup- </w:t>
      </w:r>
      <w:r>
        <w:rPr>
          <w:color w:val="7E765A"/>
          <w:w w:val="90"/>
        </w:rPr>
        <w:t xml:space="preserve">pen aufgeteilt werden, die gezielt einige der Plakate </w:t>
      </w:r>
      <w:r>
        <w:rPr>
          <w:color w:val="7E765A"/>
        </w:rPr>
        <w:t>bearbeiten.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Hinterher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wird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dann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das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Wissen</w:t>
      </w:r>
      <w:r>
        <w:rPr>
          <w:color w:val="7E765A"/>
          <w:spacing w:val="-13"/>
        </w:rPr>
        <w:t xml:space="preserve"> </w:t>
      </w:r>
      <w:r>
        <w:rPr>
          <w:color w:val="7E765A"/>
        </w:rPr>
        <w:t>von allen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zusammengetragen.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611" w:space="40"/>
            <w:col w:w="55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ge">
                  <wp:posOffset>288290</wp:posOffset>
                </wp:positionV>
                <wp:extent cx="6660515" cy="10080625"/>
                <wp:effectExtent l="0" t="0" r="0" b="0"/>
                <wp:wrapNone/>
                <wp:docPr id="83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80720"/>
                          <a:chOff x="0" y="0"/>
                          <a:chExt cx="6660360" cy="10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100807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715000"/>
                              <a:gd name="textAreaBottom" fmla="*/ 5715360 h 57150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6659994" y="0"/>
                                </a:moveTo>
                                <a:lnTo>
                                  <a:pt x="843407" y="0"/>
                                </a:lnTo>
                                <a:lnTo>
                                  <a:pt x="0" y="882002"/>
                                </a:ln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040" cy="870480"/>
                          </a:xfrm>
                          <a:custGeom>
                            <a:avLst/>
                            <a:gdLst>
                              <a:gd name="textAreaLeft" fmla="*/ 0 w 477360"/>
                              <a:gd name="textAreaRight" fmla="*/ 477720 w 47736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71219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25" y="323151"/>
                                </a:lnTo>
                                <a:lnTo>
                                  <a:pt x="224320" y="316204"/>
                                </a:lnTo>
                                <a:lnTo>
                                  <a:pt x="224205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53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35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2852" y="386664"/>
                                </a:lnTo>
                                <a:lnTo>
                                  <a:pt x="156667" y="395833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12" y="395833"/>
                                </a:lnTo>
                                <a:lnTo>
                                  <a:pt x="109728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28" y="364223"/>
                                </a:lnTo>
                                <a:lnTo>
                                  <a:pt x="115912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52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21" y="270700"/>
                                </a:lnTo>
                                <a:lnTo>
                                  <a:pt x="106070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39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43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18"/>
                                </a:lnTo>
                                <a:lnTo>
                                  <a:pt x="90144" y="471043"/>
                                </a:lnTo>
                                <a:lnTo>
                                  <a:pt x="97840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35" y="471043"/>
                                </a:lnTo>
                                <a:lnTo>
                                  <a:pt x="189788" y="467118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40" y="404266"/>
                                </a:lnTo>
                                <a:lnTo>
                                  <a:pt x="239687" y="399249"/>
                                </a:lnTo>
                                <a:lnTo>
                                  <a:pt x="241211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842644" h="871219">
                                <a:moveTo>
                                  <a:pt x="549236" y="144526"/>
                                </a:moveTo>
                                <a:lnTo>
                                  <a:pt x="546176" y="137121"/>
                                </a:lnTo>
                                <a:lnTo>
                                  <a:pt x="542086" y="127254"/>
                                </a:lnTo>
                                <a:lnTo>
                                  <a:pt x="525868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18" y="80010"/>
                                </a:lnTo>
                                <a:lnTo>
                                  <a:pt x="468147" y="72618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71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82" y="209054"/>
                                </a:lnTo>
                                <a:lnTo>
                                  <a:pt x="356768" y="203250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14" y="167208"/>
                                </a:lnTo>
                                <a:lnTo>
                                  <a:pt x="342290" y="164871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32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301" y="299821"/>
                                </a:lnTo>
                                <a:lnTo>
                                  <a:pt x="340385" y="303199"/>
                                </a:lnTo>
                                <a:lnTo>
                                  <a:pt x="350761" y="305777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45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05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68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49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30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  <a:path w="842644" h="871219">
                                <a:moveTo>
                                  <a:pt x="842403" y="1790"/>
                                </a:moveTo>
                                <a:lnTo>
                                  <a:pt x="0" y="871194"/>
                                </a:lnTo>
                                <a:lnTo>
                                  <a:pt x="842403" y="871194"/>
                                </a:lnTo>
                                <a:lnTo>
                                  <a:pt x="842403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82080"/>
                            <a:ext cx="5940360" cy="72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966080"/>
                            <a:ext cx="1170360" cy="1450440"/>
                          </a:xfrm>
                          <a:custGeom>
                            <a:avLst/>
                            <a:gdLst>
                              <a:gd name="textAreaLeft" fmla="*/ 0 w 663480"/>
                              <a:gd name="textAreaRight" fmla="*/ 663840 w 663480"/>
                              <a:gd name="textAreaTop" fmla="*/ 0 h 822240"/>
                              <a:gd name="textAreaBottom" fmla="*/ 822600 h 822240"/>
                            </a:gdLst>
                            <a:ahLst/>
                            <a:rect l="textAreaLeft" t="textAreaTop" r="textAreaRight" b="textAreaBottom"/>
                            <a:pathLst>
                              <a:path w="1170940" h="1450975">
                                <a:moveTo>
                                  <a:pt x="698036" y="0"/>
                                </a:moveTo>
                                <a:lnTo>
                                  <a:pt x="657104" y="294"/>
                                </a:lnTo>
                                <a:lnTo>
                                  <a:pt x="616200" y="2650"/>
                                </a:lnTo>
                                <a:lnTo>
                                  <a:pt x="575417" y="6247"/>
                                </a:lnTo>
                                <a:lnTo>
                                  <a:pt x="527733" y="13759"/>
                                </a:lnTo>
                                <a:lnTo>
                                  <a:pt x="430680" y="36136"/>
                                </a:lnTo>
                                <a:lnTo>
                                  <a:pt x="382208" y="44118"/>
                                </a:lnTo>
                                <a:lnTo>
                                  <a:pt x="334369" y="45373"/>
                                </a:lnTo>
                                <a:lnTo>
                                  <a:pt x="287610" y="36460"/>
                                </a:lnTo>
                                <a:lnTo>
                                  <a:pt x="257424" y="26660"/>
                                </a:lnTo>
                                <a:lnTo>
                                  <a:pt x="241335" y="22342"/>
                                </a:lnTo>
                                <a:lnTo>
                                  <a:pt x="222637" y="18490"/>
                                </a:lnTo>
                                <a:lnTo>
                                  <a:pt x="195172" y="15093"/>
                                </a:lnTo>
                                <a:lnTo>
                                  <a:pt x="146929" y="13703"/>
                                </a:lnTo>
                                <a:lnTo>
                                  <a:pt x="98386" y="22088"/>
                                </a:lnTo>
                                <a:lnTo>
                                  <a:pt x="70021" y="48017"/>
                                </a:lnTo>
                                <a:lnTo>
                                  <a:pt x="67215" y="66984"/>
                                </a:lnTo>
                                <a:lnTo>
                                  <a:pt x="69807" y="85834"/>
                                </a:lnTo>
                                <a:lnTo>
                                  <a:pt x="77049" y="103699"/>
                                </a:lnTo>
                                <a:lnTo>
                                  <a:pt x="88195" y="119709"/>
                                </a:lnTo>
                                <a:lnTo>
                                  <a:pt x="111941" y="158235"/>
                                </a:lnTo>
                                <a:lnTo>
                                  <a:pt x="123554" y="201910"/>
                                </a:lnTo>
                                <a:lnTo>
                                  <a:pt x="125125" y="248237"/>
                                </a:lnTo>
                                <a:lnTo>
                                  <a:pt x="118746" y="294719"/>
                                </a:lnTo>
                                <a:lnTo>
                                  <a:pt x="106508" y="338860"/>
                                </a:lnTo>
                                <a:lnTo>
                                  <a:pt x="88087" y="391349"/>
                                </a:lnTo>
                                <a:lnTo>
                                  <a:pt x="79973" y="415698"/>
                                </a:lnTo>
                                <a:lnTo>
                                  <a:pt x="58943" y="491115"/>
                                </a:lnTo>
                                <a:lnTo>
                                  <a:pt x="48783" y="536237"/>
                                </a:lnTo>
                                <a:lnTo>
                                  <a:pt x="40962" y="580197"/>
                                </a:lnTo>
                                <a:lnTo>
                                  <a:pt x="35312" y="624292"/>
                                </a:lnTo>
                                <a:lnTo>
                                  <a:pt x="30013" y="676083"/>
                                </a:lnTo>
                                <a:lnTo>
                                  <a:pt x="25043" y="727984"/>
                                </a:lnTo>
                                <a:lnTo>
                                  <a:pt x="20729" y="779951"/>
                                </a:lnTo>
                                <a:lnTo>
                                  <a:pt x="17399" y="831944"/>
                                </a:lnTo>
                                <a:lnTo>
                                  <a:pt x="15379" y="883921"/>
                                </a:lnTo>
                                <a:lnTo>
                                  <a:pt x="14995" y="935841"/>
                                </a:lnTo>
                                <a:lnTo>
                                  <a:pt x="16574" y="987662"/>
                                </a:lnTo>
                                <a:lnTo>
                                  <a:pt x="20444" y="1039342"/>
                                </a:lnTo>
                                <a:lnTo>
                                  <a:pt x="26930" y="1090839"/>
                                </a:lnTo>
                                <a:lnTo>
                                  <a:pt x="36655" y="1144932"/>
                                </a:lnTo>
                                <a:lnTo>
                                  <a:pt x="59605" y="1252483"/>
                                </a:lnTo>
                                <a:lnTo>
                                  <a:pt x="69716" y="1306511"/>
                                </a:lnTo>
                                <a:lnTo>
                                  <a:pt x="71032" y="1315641"/>
                                </a:lnTo>
                                <a:lnTo>
                                  <a:pt x="71634" y="1324835"/>
                                </a:lnTo>
                                <a:lnTo>
                                  <a:pt x="70931" y="1333855"/>
                                </a:lnTo>
                                <a:lnTo>
                                  <a:pt x="42462" y="1369465"/>
                                </a:lnTo>
                                <a:lnTo>
                                  <a:pt x="30903" y="1374137"/>
                                </a:lnTo>
                                <a:lnTo>
                                  <a:pt x="19786" y="1379766"/>
                                </a:lnTo>
                                <a:lnTo>
                                  <a:pt x="10079" y="1386997"/>
                                </a:lnTo>
                                <a:lnTo>
                                  <a:pt x="2749" y="1396478"/>
                                </a:lnTo>
                                <a:lnTo>
                                  <a:pt x="0" y="1408406"/>
                                </a:lnTo>
                                <a:lnTo>
                                  <a:pt x="2746" y="1420433"/>
                                </a:lnTo>
                                <a:lnTo>
                                  <a:pt x="9993" y="1429350"/>
                                </a:lnTo>
                                <a:lnTo>
                                  <a:pt x="20745" y="1431949"/>
                                </a:lnTo>
                                <a:lnTo>
                                  <a:pt x="70527" y="1423874"/>
                                </a:lnTo>
                                <a:lnTo>
                                  <a:pt x="120070" y="1421308"/>
                                </a:lnTo>
                                <a:lnTo>
                                  <a:pt x="170515" y="1423364"/>
                                </a:lnTo>
                                <a:lnTo>
                                  <a:pt x="223005" y="1429155"/>
                                </a:lnTo>
                                <a:lnTo>
                                  <a:pt x="272542" y="1435383"/>
                                </a:lnTo>
                                <a:lnTo>
                                  <a:pt x="322200" y="1440556"/>
                                </a:lnTo>
                                <a:lnTo>
                                  <a:pt x="371956" y="1444673"/>
                                </a:lnTo>
                                <a:lnTo>
                                  <a:pt x="421789" y="1447735"/>
                                </a:lnTo>
                                <a:lnTo>
                                  <a:pt x="471676" y="1449743"/>
                                </a:lnTo>
                                <a:lnTo>
                                  <a:pt x="521594" y="1450698"/>
                                </a:lnTo>
                                <a:lnTo>
                                  <a:pt x="571522" y="1450599"/>
                                </a:lnTo>
                                <a:lnTo>
                                  <a:pt x="621436" y="1449447"/>
                                </a:lnTo>
                                <a:lnTo>
                                  <a:pt x="671315" y="1447242"/>
                                </a:lnTo>
                                <a:lnTo>
                                  <a:pt x="721137" y="1443986"/>
                                </a:lnTo>
                                <a:lnTo>
                                  <a:pt x="770878" y="1439679"/>
                                </a:lnTo>
                                <a:lnTo>
                                  <a:pt x="820517" y="1434321"/>
                                </a:lnTo>
                                <a:lnTo>
                                  <a:pt x="870032" y="1427912"/>
                                </a:lnTo>
                                <a:lnTo>
                                  <a:pt x="919399" y="1420454"/>
                                </a:lnTo>
                                <a:lnTo>
                                  <a:pt x="968597" y="1411946"/>
                                </a:lnTo>
                                <a:lnTo>
                                  <a:pt x="1004512" y="1408482"/>
                                </a:lnTo>
                                <a:lnTo>
                                  <a:pt x="1046741" y="1409370"/>
                                </a:lnTo>
                                <a:lnTo>
                                  <a:pt x="1088478" y="1414698"/>
                                </a:lnTo>
                                <a:lnTo>
                                  <a:pt x="1122914" y="1424557"/>
                                </a:lnTo>
                                <a:lnTo>
                                  <a:pt x="1130230" y="1427681"/>
                                </a:lnTo>
                                <a:lnTo>
                                  <a:pt x="1137558" y="1430171"/>
                                </a:lnTo>
                                <a:lnTo>
                                  <a:pt x="1144962" y="1431441"/>
                                </a:lnTo>
                                <a:lnTo>
                                  <a:pt x="1156775" y="1430147"/>
                                </a:lnTo>
                                <a:lnTo>
                                  <a:pt x="1165913" y="1423287"/>
                                </a:lnTo>
                                <a:lnTo>
                                  <a:pt x="1170790" y="1412885"/>
                                </a:lnTo>
                                <a:lnTo>
                                  <a:pt x="1169816" y="1400961"/>
                                </a:lnTo>
                                <a:lnTo>
                                  <a:pt x="1156542" y="1384116"/>
                                </a:lnTo>
                                <a:lnTo>
                                  <a:pt x="1135064" y="1367855"/>
                                </a:lnTo>
                                <a:lnTo>
                                  <a:pt x="1113435" y="1350837"/>
                                </a:lnTo>
                                <a:lnTo>
                                  <a:pt x="1099712" y="1331720"/>
                                </a:lnTo>
                                <a:lnTo>
                                  <a:pt x="1092700" y="1298640"/>
                                </a:lnTo>
                                <a:lnTo>
                                  <a:pt x="1092065" y="1264552"/>
                                </a:lnTo>
                                <a:lnTo>
                                  <a:pt x="1095170" y="1230456"/>
                                </a:lnTo>
                                <a:lnTo>
                                  <a:pt x="1102659" y="1173777"/>
                                </a:lnTo>
                                <a:lnTo>
                                  <a:pt x="1111215" y="1126965"/>
                                </a:lnTo>
                                <a:lnTo>
                                  <a:pt x="1116107" y="1103666"/>
                                </a:lnTo>
                                <a:lnTo>
                                  <a:pt x="1125944" y="1054602"/>
                                </a:lnTo>
                                <a:lnTo>
                                  <a:pt x="1134424" y="1005289"/>
                                </a:lnTo>
                                <a:lnTo>
                                  <a:pt x="1141549" y="955763"/>
                                </a:lnTo>
                                <a:lnTo>
                                  <a:pt x="1147318" y="906062"/>
                                </a:lnTo>
                                <a:lnTo>
                                  <a:pt x="1151734" y="856222"/>
                                </a:lnTo>
                                <a:lnTo>
                                  <a:pt x="1154797" y="806280"/>
                                </a:lnTo>
                                <a:lnTo>
                                  <a:pt x="1156507" y="756273"/>
                                </a:lnTo>
                                <a:lnTo>
                                  <a:pt x="1156866" y="706237"/>
                                </a:lnTo>
                                <a:lnTo>
                                  <a:pt x="1155875" y="656210"/>
                                </a:lnTo>
                                <a:lnTo>
                                  <a:pt x="1153535" y="606227"/>
                                </a:lnTo>
                                <a:lnTo>
                                  <a:pt x="1149846" y="556326"/>
                                </a:lnTo>
                                <a:lnTo>
                                  <a:pt x="1144809" y="506544"/>
                                </a:lnTo>
                                <a:lnTo>
                                  <a:pt x="1138426" y="456916"/>
                                </a:lnTo>
                                <a:lnTo>
                                  <a:pt x="1130697" y="407481"/>
                                </a:lnTo>
                                <a:lnTo>
                                  <a:pt x="1121623" y="358274"/>
                                </a:lnTo>
                                <a:lnTo>
                                  <a:pt x="1111205" y="309332"/>
                                </a:lnTo>
                                <a:lnTo>
                                  <a:pt x="1104527" y="274798"/>
                                </a:lnTo>
                                <a:lnTo>
                                  <a:pt x="1098680" y="233858"/>
                                </a:lnTo>
                                <a:lnTo>
                                  <a:pt x="1094999" y="192748"/>
                                </a:lnTo>
                                <a:lnTo>
                                  <a:pt x="1094822" y="157707"/>
                                </a:lnTo>
                                <a:lnTo>
                                  <a:pt x="1097113" y="139546"/>
                                </a:lnTo>
                                <a:lnTo>
                                  <a:pt x="1101567" y="121680"/>
                                </a:lnTo>
                                <a:lnTo>
                                  <a:pt x="1108215" y="104600"/>
                                </a:lnTo>
                                <a:lnTo>
                                  <a:pt x="1117085" y="88797"/>
                                </a:lnTo>
                                <a:lnTo>
                                  <a:pt x="1123543" y="68268"/>
                                </a:lnTo>
                                <a:lnTo>
                                  <a:pt x="1118689" y="48212"/>
                                </a:lnTo>
                                <a:lnTo>
                                  <a:pt x="1104809" y="32945"/>
                                </a:lnTo>
                                <a:lnTo>
                                  <a:pt x="1084192" y="26783"/>
                                </a:lnTo>
                                <a:lnTo>
                                  <a:pt x="1064245" y="27957"/>
                                </a:lnTo>
                                <a:lnTo>
                                  <a:pt x="1045205" y="30789"/>
                                </a:lnTo>
                                <a:lnTo>
                                  <a:pt x="1026205" y="34241"/>
                                </a:lnTo>
                                <a:lnTo>
                                  <a:pt x="1007154" y="37273"/>
                                </a:lnTo>
                                <a:lnTo>
                                  <a:pt x="953416" y="39041"/>
                                </a:lnTo>
                                <a:lnTo>
                                  <a:pt x="899868" y="32824"/>
                                </a:lnTo>
                                <a:lnTo>
                                  <a:pt x="846364" y="22254"/>
                                </a:lnTo>
                                <a:lnTo>
                                  <a:pt x="792758" y="10965"/>
                                </a:lnTo>
                                <a:lnTo>
                                  <a:pt x="738905" y="2589"/>
                                </a:lnTo>
                                <a:lnTo>
                                  <a:pt x="698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8438400"/>
                            <a:ext cx="1144440" cy="514440"/>
                          </a:xfrm>
                          <a:custGeom>
                            <a:avLst/>
                            <a:gdLst>
                              <a:gd name="textAreaLeft" fmla="*/ 0 w 648720"/>
                              <a:gd name="textAreaRight" fmla="*/ 649080 w 64872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1144905" h="514984">
                                <a:moveTo>
                                  <a:pt x="927864" y="0"/>
                                </a:moveTo>
                                <a:lnTo>
                                  <a:pt x="876109" y="484"/>
                                </a:lnTo>
                                <a:lnTo>
                                  <a:pt x="824020" y="3179"/>
                                </a:lnTo>
                                <a:lnTo>
                                  <a:pt x="771711" y="7740"/>
                                </a:lnTo>
                                <a:lnTo>
                                  <a:pt x="719297" y="13825"/>
                                </a:lnTo>
                                <a:lnTo>
                                  <a:pt x="666892" y="21089"/>
                                </a:lnTo>
                                <a:lnTo>
                                  <a:pt x="614609" y="29190"/>
                                </a:lnTo>
                                <a:lnTo>
                                  <a:pt x="510866" y="46526"/>
                                </a:lnTo>
                                <a:lnTo>
                                  <a:pt x="461793" y="54360"/>
                                </a:lnTo>
                                <a:lnTo>
                                  <a:pt x="351545" y="71032"/>
                                </a:lnTo>
                                <a:lnTo>
                                  <a:pt x="294009" y="80412"/>
                                </a:lnTo>
                                <a:lnTo>
                                  <a:pt x="237291" y="90850"/>
                                </a:lnTo>
                                <a:lnTo>
                                  <a:pt x="183212" y="102619"/>
                                </a:lnTo>
                                <a:lnTo>
                                  <a:pt x="133591" y="115989"/>
                                </a:lnTo>
                                <a:lnTo>
                                  <a:pt x="90249" y="131233"/>
                                </a:lnTo>
                                <a:lnTo>
                                  <a:pt x="55004" y="148623"/>
                                </a:lnTo>
                                <a:lnTo>
                                  <a:pt x="16087" y="190925"/>
                                </a:lnTo>
                                <a:lnTo>
                                  <a:pt x="9805" y="236612"/>
                                </a:lnTo>
                                <a:lnTo>
                                  <a:pt x="5062" y="294690"/>
                                </a:lnTo>
                                <a:lnTo>
                                  <a:pt x="1852" y="358333"/>
                                </a:lnTo>
                                <a:lnTo>
                                  <a:pt x="167" y="420717"/>
                                </a:lnTo>
                                <a:lnTo>
                                  <a:pt x="0" y="475016"/>
                                </a:lnTo>
                                <a:lnTo>
                                  <a:pt x="1342" y="514406"/>
                                </a:lnTo>
                                <a:lnTo>
                                  <a:pt x="43767" y="490910"/>
                                </a:lnTo>
                                <a:lnTo>
                                  <a:pt x="87025" y="468703"/>
                                </a:lnTo>
                                <a:lnTo>
                                  <a:pt x="131068" y="448049"/>
                                </a:lnTo>
                                <a:lnTo>
                                  <a:pt x="175849" y="429211"/>
                                </a:lnTo>
                                <a:lnTo>
                                  <a:pt x="221320" y="412452"/>
                                </a:lnTo>
                                <a:lnTo>
                                  <a:pt x="267433" y="398036"/>
                                </a:lnTo>
                                <a:lnTo>
                                  <a:pt x="314241" y="384823"/>
                                </a:lnTo>
                                <a:lnTo>
                                  <a:pt x="361544" y="371827"/>
                                </a:lnTo>
                                <a:lnTo>
                                  <a:pt x="409149" y="359493"/>
                                </a:lnTo>
                                <a:lnTo>
                                  <a:pt x="456866" y="348266"/>
                                </a:lnTo>
                                <a:lnTo>
                                  <a:pt x="504504" y="338588"/>
                                </a:lnTo>
                                <a:lnTo>
                                  <a:pt x="558269" y="328928"/>
                                </a:lnTo>
                                <a:lnTo>
                                  <a:pt x="612265" y="319717"/>
                                </a:lnTo>
                                <a:lnTo>
                                  <a:pt x="666414" y="310986"/>
                                </a:lnTo>
                                <a:lnTo>
                                  <a:pt x="720644" y="302763"/>
                                </a:lnTo>
                                <a:lnTo>
                                  <a:pt x="774877" y="295080"/>
                                </a:lnTo>
                                <a:lnTo>
                                  <a:pt x="829039" y="287965"/>
                                </a:lnTo>
                                <a:lnTo>
                                  <a:pt x="902389" y="283307"/>
                                </a:lnTo>
                                <a:lnTo>
                                  <a:pt x="965450" y="283188"/>
                                </a:lnTo>
                                <a:lnTo>
                                  <a:pt x="1019516" y="286578"/>
                                </a:lnTo>
                                <a:lnTo>
                                  <a:pt x="1065878" y="292446"/>
                                </a:lnTo>
                                <a:lnTo>
                                  <a:pt x="1105828" y="299763"/>
                                </a:lnTo>
                                <a:lnTo>
                                  <a:pt x="1140659" y="307498"/>
                                </a:lnTo>
                                <a:lnTo>
                                  <a:pt x="1144332" y="246251"/>
                                </a:lnTo>
                                <a:lnTo>
                                  <a:pt x="1144369" y="196621"/>
                                </a:lnTo>
                                <a:lnTo>
                                  <a:pt x="1139704" y="132312"/>
                                </a:lnTo>
                                <a:lnTo>
                                  <a:pt x="1129267" y="27031"/>
                                </a:lnTo>
                                <a:lnTo>
                                  <a:pt x="1079987" y="15241"/>
                                </a:lnTo>
                                <a:lnTo>
                                  <a:pt x="1029917" y="7034"/>
                                </a:lnTo>
                                <a:lnTo>
                                  <a:pt x="979171" y="2068"/>
                                </a:lnTo>
                                <a:lnTo>
                                  <a:pt x="927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8512920"/>
                            <a:ext cx="619920" cy="3182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620395" h="318770">
                                <a:moveTo>
                                  <a:pt x="150647" y="276009"/>
                                </a:moveTo>
                                <a:lnTo>
                                  <a:pt x="146939" y="248945"/>
                                </a:lnTo>
                                <a:lnTo>
                                  <a:pt x="103327" y="263334"/>
                                </a:lnTo>
                                <a:lnTo>
                                  <a:pt x="59893" y="278498"/>
                                </a:lnTo>
                                <a:lnTo>
                                  <a:pt x="76111" y="239763"/>
                                </a:lnTo>
                                <a:lnTo>
                                  <a:pt x="92659" y="201142"/>
                                </a:lnTo>
                                <a:lnTo>
                                  <a:pt x="109524" y="162610"/>
                                </a:lnTo>
                                <a:lnTo>
                                  <a:pt x="126707" y="124206"/>
                                </a:lnTo>
                                <a:lnTo>
                                  <a:pt x="123342" y="101866"/>
                                </a:lnTo>
                                <a:lnTo>
                                  <a:pt x="92379" y="111734"/>
                                </a:lnTo>
                                <a:lnTo>
                                  <a:pt x="61506" y="121996"/>
                                </a:lnTo>
                                <a:lnTo>
                                  <a:pt x="30708" y="132626"/>
                                </a:lnTo>
                                <a:lnTo>
                                  <a:pt x="0" y="143649"/>
                                </a:lnTo>
                                <a:lnTo>
                                  <a:pt x="4838" y="170218"/>
                                </a:lnTo>
                                <a:lnTo>
                                  <a:pt x="47244" y="155028"/>
                                </a:lnTo>
                                <a:lnTo>
                                  <a:pt x="89814" y="140576"/>
                                </a:lnTo>
                                <a:lnTo>
                                  <a:pt x="72961" y="178981"/>
                                </a:lnTo>
                                <a:lnTo>
                                  <a:pt x="56413" y="217500"/>
                                </a:lnTo>
                                <a:lnTo>
                                  <a:pt x="40195" y="256108"/>
                                </a:lnTo>
                                <a:lnTo>
                                  <a:pt x="24307" y="294817"/>
                                </a:lnTo>
                                <a:lnTo>
                                  <a:pt x="28397" y="318757"/>
                                </a:lnTo>
                                <a:lnTo>
                                  <a:pt x="58826" y="307492"/>
                                </a:lnTo>
                                <a:lnTo>
                                  <a:pt x="89344" y="296608"/>
                                </a:lnTo>
                                <a:lnTo>
                                  <a:pt x="119951" y="286118"/>
                                </a:lnTo>
                                <a:lnTo>
                                  <a:pt x="150647" y="276009"/>
                                </a:lnTo>
                                <a:close/>
                              </a:path>
                              <a:path w="620395" h="318770">
                                <a:moveTo>
                                  <a:pt x="278345" y="238633"/>
                                </a:moveTo>
                                <a:lnTo>
                                  <a:pt x="275526" y="211289"/>
                                </a:lnTo>
                                <a:lnTo>
                                  <a:pt x="239052" y="221170"/>
                                </a:lnTo>
                                <a:lnTo>
                                  <a:pt x="202679" y="231584"/>
                                </a:lnTo>
                                <a:lnTo>
                                  <a:pt x="196430" y="181914"/>
                                </a:lnTo>
                                <a:lnTo>
                                  <a:pt x="213321" y="177063"/>
                                </a:lnTo>
                                <a:lnTo>
                                  <a:pt x="264160" y="163207"/>
                                </a:lnTo>
                                <a:lnTo>
                                  <a:pt x="261124" y="136080"/>
                                </a:lnTo>
                                <a:lnTo>
                                  <a:pt x="244043" y="140589"/>
                                </a:lnTo>
                                <a:lnTo>
                                  <a:pt x="192938" y="154800"/>
                                </a:lnTo>
                                <a:lnTo>
                                  <a:pt x="187198" y="111391"/>
                                </a:lnTo>
                                <a:lnTo>
                                  <a:pt x="223723" y="101219"/>
                                </a:lnTo>
                                <a:lnTo>
                                  <a:pt x="260362" y="91592"/>
                                </a:lnTo>
                                <a:lnTo>
                                  <a:pt x="257149" y="64135"/>
                                </a:lnTo>
                                <a:lnTo>
                                  <a:pt x="230593" y="71018"/>
                                </a:lnTo>
                                <a:lnTo>
                                  <a:pt x="204101" y="78181"/>
                                </a:lnTo>
                                <a:lnTo>
                                  <a:pt x="177647" y="85636"/>
                                </a:lnTo>
                                <a:lnTo>
                                  <a:pt x="151257" y="93357"/>
                                </a:lnTo>
                                <a:lnTo>
                                  <a:pt x="163601" y="180835"/>
                                </a:lnTo>
                                <a:lnTo>
                                  <a:pt x="175209" y="268262"/>
                                </a:lnTo>
                                <a:lnTo>
                                  <a:pt x="200901" y="260451"/>
                                </a:lnTo>
                                <a:lnTo>
                                  <a:pt x="226669" y="252907"/>
                                </a:lnTo>
                                <a:lnTo>
                                  <a:pt x="252476" y="245630"/>
                                </a:lnTo>
                                <a:lnTo>
                                  <a:pt x="278345" y="238633"/>
                                </a:lnTo>
                                <a:close/>
                              </a:path>
                              <a:path w="620395" h="318770">
                                <a:moveTo>
                                  <a:pt x="488086" y="192595"/>
                                </a:moveTo>
                                <a:lnTo>
                                  <a:pt x="482346" y="149669"/>
                                </a:lnTo>
                                <a:lnTo>
                                  <a:pt x="476313" y="106730"/>
                                </a:lnTo>
                                <a:lnTo>
                                  <a:pt x="470001" y="63779"/>
                                </a:lnTo>
                                <a:lnTo>
                                  <a:pt x="463410" y="20802"/>
                                </a:lnTo>
                                <a:lnTo>
                                  <a:pt x="421805" y="28130"/>
                                </a:lnTo>
                                <a:lnTo>
                                  <a:pt x="389623" y="161785"/>
                                </a:lnTo>
                                <a:lnTo>
                                  <a:pt x="389140" y="161886"/>
                                </a:lnTo>
                                <a:lnTo>
                                  <a:pt x="376478" y="132676"/>
                                </a:lnTo>
                                <a:lnTo>
                                  <a:pt x="363537" y="103505"/>
                                </a:lnTo>
                                <a:lnTo>
                                  <a:pt x="350342" y="74371"/>
                                </a:lnTo>
                                <a:lnTo>
                                  <a:pt x="336880" y="45288"/>
                                </a:lnTo>
                                <a:lnTo>
                                  <a:pt x="294068" y="55079"/>
                                </a:lnTo>
                                <a:lnTo>
                                  <a:pt x="295249" y="99707"/>
                                </a:lnTo>
                                <a:lnTo>
                                  <a:pt x="298132" y="233489"/>
                                </a:lnTo>
                                <a:lnTo>
                                  <a:pt x="328015" y="226034"/>
                                </a:lnTo>
                                <a:lnTo>
                                  <a:pt x="324662" y="91897"/>
                                </a:lnTo>
                                <a:lnTo>
                                  <a:pt x="325386" y="91732"/>
                                </a:lnTo>
                                <a:lnTo>
                                  <a:pt x="339712" y="122364"/>
                                </a:lnTo>
                                <a:lnTo>
                                  <a:pt x="353720" y="153060"/>
                                </a:lnTo>
                                <a:lnTo>
                                  <a:pt x="367436" y="183794"/>
                                </a:lnTo>
                                <a:lnTo>
                                  <a:pt x="380847" y="214579"/>
                                </a:lnTo>
                                <a:lnTo>
                                  <a:pt x="402717" y="209854"/>
                                </a:lnTo>
                                <a:lnTo>
                                  <a:pt x="411518" y="174459"/>
                                </a:lnTo>
                                <a:lnTo>
                                  <a:pt x="438518" y="68465"/>
                                </a:lnTo>
                                <a:lnTo>
                                  <a:pt x="439013" y="68376"/>
                                </a:lnTo>
                                <a:lnTo>
                                  <a:pt x="448398" y="133311"/>
                                </a:lnTo>
                                <a:lnTo>
                                  <a:pt x="457149" y="198221"/>
                                </a:lnTo>
                                <a:lnTo>
                                  <a:pt x="488086" y="192595"/>
                                </a:lnTo>
                                <a:close/>
                              </a:path>
                              <a:path w="620395" h="318770">
                                <a:moveTo>
                                  <a:pt x="620128" y="172974"/>
                                </a:moveTo>
                                <a:lnTo>
                                  <a:pt x="619721" y="145923"/>
                                </a:lnTo>
                                <a:lnTo>
                                  <a:pt x="582434" y="150672"/>
                                </a:lnTo>
                                <a:lnTo>
                                  <a:pt x="545261" y="155943"/>
                                </a:lnTo>
                                <a:lnTo>
                                  <a:pt x="543382" y="106578"/>
                                </a:lnTo>
                                <a:lnTo>
                                  <a:pt x="560641" y="104140"/>
                                </a:lnTo>
                                <a:lnTo>
                                  <a:pt x="612559" y="97472"/>
                                </a:lnTo>
                                <a:lnTo>
                                  <a:pt x="611898" y="70612"/>
                                </a:lnTo>
                                <a:lnTo>
                                  <a:pt x="594461" y="72707"/>
                                </a:lnTo>
                                <a:lnTo>
                                  <a:pt x="542264" y="79629"/>
                                </a:lnTo>
                                <a:lnTo>
                                  <a:pt x="540308" y="36512"/>
                                </a:lnTo>
                                <a:lnTo>
                                  <a:pt x="577596" y="31584"/>
                                </a:lnTo>
                                <a:lnTo>
                                  <a:pt x="614972" y="27165"/>
                                </a:lnTo>
                                <a:lnTo>
                                  <a:pt x="614133" y="0"/>
                                </a:lnTo>
                                <a:lnTo>
                                  <a:pt x="587044" y="3098"/>
                                </a:lnTo>
                                <a:lnTo>
                                  <a:pt x="560006" y="6451"/>
                                </a:lnTo>
                                <a:lnTo>
                                  <a:pt x="533006" y="10083"/>
                                </a:lnTo>
                                <a:lnTo>
                                  <a:pt x="506056" y="13995"/>
                                </a:lnTo>
                                <a:lnTo>
                                  <a:pt x="510755" y="101092"/>
                                </a:lnTo>
                                <a:lnTo>
                                  <a:pt x="514654" y="188074"/>
                                </a:lnTo>
                                <a:lnTo>
                                  <a:pt x="540956" y="183908"/>
                                </a:lnTo>
                                <a:lnTo>
                                  <a:pt x="567296" y="179997"/>
                                </a:lnTo>
                                <a:lnTo>
                                  <a:pt x="593686" y="176352"/>
                                </a:lnTo>
                                <a:lnTo>
                                  <a:pt x="620128" y="172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Image 23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316120" y="8497080"/>
                            <a:ext cx="304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23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652640" y="9284400"/>
                            <a:ext cx="2329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23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414760" y="9199080"/>
                            <a:ext cx="2070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23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723920" y="8046720"/>
                            <a:ext cx="1144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23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517360" y="8046720"/>
                            <a:ext cx="1036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28.35pt;margin-top:22.7pt;width:524.45pt;height:793.75pt" coordorigin="567,454" coordsize="10489,15875">
                <v:shape id="shape_0" ID="Image 233" stroked="f" o:allowincell="f" style="position:absolute;left:8939;top:13835;width:478;height:290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Image 234" stroked="f" o:allowincell="f" style="position:absolute;left:7894;top:15075;width:366;height:123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Image 235" stroked="f" o:allowincell="f" style="position:absolute;left:9094;top:14941;width:325;height:264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Image 236" stroked="f" o:allowincell="f" style="position:absolute;left:8006;top:13126;width:179;height:171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Image 237" stroked="f" o:allowincell="f" style="position:absolute;left:9256;top:13126;width:162;height:159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2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5"/>
          <w:w w:val="105"/>
        </w:rPr>
        <w:t>26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0" w:right="391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39750</wp:posOffset>
                </wp:positionH>
                <wp:positionV relativeFrom="page">
                  <wp:posOffset>288925</wp:posOffset>
                </wp:positionV>
                <wp:extent cx="6660515" cy="10079990"/>
                <wp:effectExtent l="0" t="0" r="0" b="0"/>
                <wp:wrapNone/>
                <wp:docPr id="84" name="Graphic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0080000"/>
                        </a:xfrm>
                        <a:custGeom>
                          <a:avLst/>
                          <a:gdLst>
                            <a:gd name="textAreaLeft" fmla="*/ 0 w 3776040"/>
                            <a:gd name="textAreaRight" fmla="*/ 3776400 w 3776040"/>
                            <a:gd name="textAreaTop" fmla="*/ 0 h 5714640"/>
                            <a:gd name="textAreaBottom" fmla="*/ 5715000 h 5714640"/>
                          </a:gdLst>
                          <a:ahLst/>
                          <a:rect l="textAreaLeft" t="textAreaTop" r="textAreaRight" b="textAreaBottom"/>
                          <a:pathLst>
                            <a:path w="6660515" h="10079990">
                              <a:moveTo>
                                <a:pt x="6659994" y="0"/>
                              </a:moveTo>
                              <a:lnTo>
                                <a:pt x="0" y="0"/>
                              </a:lnTo>
                              <a:lnTo>
                                <a:pt x="0" y="881380"/>
                              </a:lnTo>
                              <a:lnTo>
                                <a:pt x="0" y="10079990"/>
                              </a:lnTo>
                              <a:lnTo>
                                <a:pt x="6659994" y="10079990"/>
                              </a:lnTo>
                              <a:lnTo>
                                <a:pt x="6659994" y="881380"/>
                              </a:lnTo>
                              <a:lnTo>
                                <a:pt x="6659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e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7E765A"/>
          <w:w w:val="95"/>
        </w:rPr>
        <w:t>MODUL</w:t>
      </w:r>
      <w:r>
        <w:rPr>
          <w:color w:val="7E765A"/>
          <w:spacing w:val="-8"/>
          <w:w w:val="95"/>
        </w:rPr>
        <w:t xml:space="preserve"> </w:t>
      </w:r>
      <w:r>
        <w:rPr>
          <w:color w:val="7E765A"/>
          <w:w w:val="95"/>
        </w:rPr>
        <w:t>3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1"/>
          <w:w w:val="85"/>
        </w:rPr>
        <w:t xml:space="preserve"> </w:t>
      </w:r>
      <w:r>
        <w:rPr>
          <w:color w:val="7E765A"/>
          <w:w w:val="95"/>
        </w:rPr>
        <w:t>Wie</w:t>
      </w:r>
      <w:r>
        <w:rPr>
          <w:color w:val="7E765A"/>
          <w:spacing w:val="-8"/>
          <w:w w:val="95"/>
        </w:rPr>
        <w:t xml:space="preserve"> </w:t>
      </w:r>
      <w:r>
        <w:rPr>
          <w:color w:val="7E765A"/>
          <w:w w:val="95"/>
        </w:rPr>
        <w:t>nachhaltig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95"/>
        </w:rPr>
        <w:t>ist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spacing w:val="-2"/>
          <w:w w:val="95"/>
        </w:rPr>
        <w:t>Zement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4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1" w:after="0"/>
        <w:rPr/>
      </w:pPr>
      <w:r>
        <w:rPr>
          <w:color w:val="7E765A"/>
          <w:spacing w:val="10"/>
        </w:rPr>
        <w:t>ÜBERBLICK</w:t>
      </w:r>
      <w:r>
        <w:rPr>
          <w:color w:val="7E765A"/>
          <w:spacing w:val="23"/>
        </w:rPr>
        <w:t xml:space="preserve"> </w:t>
      </w:r>
      <w:r>
        <w:rPr>
          <w:color w:val="7E765A"/>
        </w:rPr>
        <w:t>ÜBER</w:t>
      </w:r>
      <w:r>
        <w:rPr>
          <w:color w:val="7E765A"/>
          <w:spacing w:val="24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23"/>
        </w:rPr>
        <w:t xml:space="preserve"> </w:t>
      </w:r>
      <w:r>
        <w:rPr>
          <w:color w:val="7E765A"/>
          <w:spacing w:val="10"/>
        </w:rPr>
        <w:t>AUSSTELLUNG:</w:t>
      </w:r>
    </w:p>
    <w:p>
      <w:pPr>
        <w:pStyle w:val="TextBody"/>
        <w:spacing w:before="134" w:after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4677"/>
        <w:gridCol w:w="4676"/>
      </w:tblGrid>
      <w:tr>
        <w:trPr>
          <w:trHeight w:val="443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Ausstellungsplakat</w:t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Thema</w:t>
            </w:r>
          </w:p>
        </w:tc>
      </w:tr>
      <w:tr>
        <w:trPr>
          <w:trHeight w:val="1927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32685" cy="1081405"/>
                  <wp:effectExtent l="0" t="0" r="0" b="0"/>
                  <wp:docPr id="85" name="Imag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z w:val="20"/>
              </w:rPr>
              <w:t>1.</w:t>
            </w:r>
            <w:r>
              <w:rPr>
                <w:color w:val="7E765A"/>
                <w:spacing w:val="5"/>
                <w:sz w:val="20"/>
              </w:rPr>
              <w:t xml:space="preserve"> </w:t>
            </w:r>
            <w:r>
              <w:rPr>
                <w:color w:val="7E765A"/>
                <w:spacing w:val="10"/>
                <w:sz w:val="20"/>
              </w:rPr>
              <w:t>Einführung</w:t>
            </w:r>
            <w:r>
              <w:rPr>
                <w:color w:val="7E765A"/>
                <w:spacing w:val="5"/>
                <w:sz w:val="20"/>
              </w:rPr>
              <w:t xml:space="preserve"> </w:t>
            </w:r>
            <w:r>
              <w:rPr>
                <w:color w:val="7E765A"/>
                <w:spacing w:val="7"/>
                <w:sz w:val="20"/>
              </w:rPr>
              <w:t>(Audio)</w:t>
            </w:r>
          </w:p>
          <w:p>
            <w:pPr>
              <w:pStyle w:val="TableParagraph"/>
              <w:widowControl w:val="false"/>
              <w:spacing w:before="10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Quelle: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Le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Monde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Diplomatique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(13.10.2016)</w:t>
            </w:r>
          </w:p>
        </w:tc>
      </w:tr>
      <w:tr>
        <w:trPr>
          <w:trHeight w:val="1927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32685" cy="1081405"/>
                  <wp:effectExtent l="0" t="0" r="0" b="0"/>
                  <wp:docPr id="86" name="Imag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419" w:right="876" w:hanging="260"/>
              <w:rPr>
                <w:sz w:val="20"/>
              </w:rPr>
            </w:pPr>
            <w:r>
              <w:rPr>
                <w:color w:val="7E765A"/>
                <w:sz w:val="20"/>
              </w:rPr>
              <w:t xml:space="preserve">2. Wie wird </w:t>
            </w:r>
            <w:r>
              <w:rPr>
                <w:color w:val="7E765A"/>
                <w:spacing w:val="10"/>
                <w:sz w:val="20"/>
              </w:rPr>
              <w:t xml:space="preserve">Zement </w:t>
            </w:r>
            <w:r>
              <w:rPr>
                <w:color w:val="7E765A"/>
                <w:spacing w:val="9"/>
                <w:sz w:val="20"/>
              </w:rPr>
              <w:t xml:space="preserve">hergestellt? </w:t>
            </w:r>
            <w:r>
              <w:rPr>
                <w:color w:val="7E765A"/>
                <w:spacing w:val="10"/>
                <w:sz w:val="20"/>
              </w:rPr>
              <w:t xml:space="preserve">(Film: </w:t>
            </w:r>
            <w:r>
              <w:rPr>
                <w:color w:val="7E765A"/>
                <w:sz w:val="20"/>
              </w:rPr>
              <w:t xml:space="preserve">8,12 </w:t>
            </w:r>
            <w:r>
              <w:rPr>
                <w:color w:val="7E765A"/>
                <w:spacing w:val="12"/>
                <w:sz w:val="20"/>
              </w:rPr>
              <w:t>Min.)</w:t>
            </w:r>
          </w:p>
          <w:p>
            <w:pPr>
              <w:pStyle w:val="TableParagraph"/>
              <w:widowControl w:val="false"/>
              <w:spacing w:lineRule="auto" w:line="290" w:before="54" w:after="0"/>
              <w:ind w:left="160" w:right="319" w:hanging="0"/>
              <w:rPr>
                <w:sz w:val="20"/>
              </w:rPr>
            </w:pPr>
            <w:hyperlink r:id="rId75">
              <w:r>
                <w:rPr>
                  <w:color w:val="7E765A"/>
                  <w:spacing w:val="-2"/>
                  <w:sz w:val="20"/>
                </w:rPr>
                <w:t>www.youtube.com/watch?v=PIzwkGe0vKI</w:t>
              </w:r>
            </w:hyperlink>
            <w:r>
              <w:rPr>
                <w:color w:val="7E765A"/>
                <w:spacing w:val="-2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 xml:space="preserve">(Filmtitel: „Wo kommt eigentlich Zement her?“, </w:t>
            </w:r>
            <w:r>
              <w:rPr>
                <w:color w:val="7E765A"/>
                <w:sz w:val="20"/>
              </w:rPr>
              <w:t>Kanal</w:t>
            </w:r>
            <w:r>
              <w:rPr>
                <w:color w:val="7E765A"/>
                <w:spacing w:val="-1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von</w:t>
            </w:r>
            <w:r>
              <w:rPr>
                <w:color w:val="7E765A"/>
                <w:spacing w:val="-1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Barbara</w:t>
            </w:r>
            <w:r>
              <w:rPr>
                <w:color w:val="7E765A"/>
                <w:spacing w:val="-1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Sommerer)</w:t>
            </w:r>
          </w:p>
        </w:tc>
      </w:tr>
      <w:tr>
        <w:trPr>
          <w:trHeight w:val="1927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4" w:after="0"/>
              <w:ind w:left="0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32685" cy="1081405"/>
                  <wp:effectExtent l="0" t="0" r="0" b="0"/>
                  <wp:docPr id="87" name="Imag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419" w:right="905" w:hanging="260"/>
              <w:rPr>
                <w:sz w:val="20"/>
              </w:rPr>
            </w:pPr>
            <w:r>
              <w:rPr>
                <w:color w:val="7E765A"/>
                <w:sz w:val="20"/>
              </w:rPr>
              <w:t xml:space="preserve">3. Was hat </w:t>
            </w:r>
            <w:r>
              <w:rPr>
                <w:color w:val="7E765A"/>
                <w:spacing w:val="10"/>
                <w:sz w:val="20"/>
              </w:rPr>
              <w:t xml:space="preserve">Kohlendioxid </w:t>
            </w:r>
            <w:r>
              <w:rPr>
                <w:color w:val="7E765A"/>
                <w:sz w:val="20"/>
              </w:rPr>
              <w:t xml:space="preserve">mit Zement zu tun? </w:t>
            </w:r>
            <w:r>
              <w:rPr>
                <w:color w:val="7E765A"/>
                <w:spacing w:val="10"/>
                <w:sz w:val="20"/>
              </w:rPr>
              <w:t xml:space="preserve">(Film: </w:t>
            </w:r>
            <w:r>
              <w:rPr>
                <w:color w:val="7E765A"/>
                <w:sz w:val="20"/>
              </w:rPr>
              <w:t xml:space="preserve">2,57 </w:t>
            </w:r>
            <w:r>
              <w:rPr>
                <w:color w:val="7E765A"/>
                <w:spacing w:val="12"/>
                <w:sz w:val="20"/>
              </w:rPr>
              <w:t>Min.)</w:t>
            </w:r>
          </w:p>
          <w:p>
            <w:pPr>
              <w:pStyle w:val="TableParagraph"/>
              <w:widowControl w:val="false"/>
              <w:spacing w:lineRule="auto" w:line="290" w:before="54" w:after="0"/>
              <w:ind w:left="160" w:right="512" w:hanging="0"/>
              <w:rPr>
                <w:sz w:val="20"/>
              </w:rPr>
            </w:pPr>
            <w:hyperlink r:id="rId77">
              <w:r>
                <w:rPr>
                  <w:color w:val="7E765A"/>
                  <w:spacing w:val="-2"/>
                  <w:sz w:val="20"/>
                </w:rPr>
                <w:t>www.youtube.com/watch?v=pKHjH4AOKDU</w:t>
              </w:r>
            </w:hyperlink>
            <w:r>
              <w:rPr>
                <w:color w:val="7E765A"/>
                <w:spacing w:val="-2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(Filmtitel: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„Was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hat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Kohlendioxid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mit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Zement </w:t>
            </w:r>
            <w:r>
              <w:rPr>
                <w:color w:val="7E765A"/>
                <w:sz w:val="20"/>
              </w:rPr>
              <w:t>zu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tun?“,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Kanal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es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EPIZ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Berlin)</w:t>
            </w:r>
          </w:p>
        </w:tc>
      </w:tr>
      <w:tr>
        <w:trPr>
          <w:trHeight w:val="2211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24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32685" cy="1081405"/>
                  <wp:effectExtent l="0" t="0" r="0" b="0"/>
                  <wp:docPr id="88" name="Imag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419" w:right="535" w:hanging="260"/>
              <w:rPr>
                <w:sz w:val="20"/>
              </w:rPr>
            </w:pPr>
            <w:r>
              <w:rPr>
                <w:color w:val="7E765A"/>
                <w:sz w:val="20"/>
              </w:rPr>
              <w:t xml:space="preserve">4. Was </w:t>
            </w:r>
            <w:r>
              <w:rPr>
                <w:color w:val="7E765A"/>
                <w:spacing w:val="9"/>
                <w:sz w:val="20"/>
              </w:rPr>
              <w:t xml:space="preserve">schon getan wird: Reduzierung </w:t>
            </w:r>
            <w:r>
              <w:rPr>
                <w:color w:val="7E765A"/>
                <w:sz w:val="20"/>
              </w:rPr>
              <w:t xml:space="preserve">von </w:t>
            </w:r>
            <w:r>
              <w:rPr>
                <w:color w:val="7E765A"/>
                <w:spacing w:val="9"/>
                <w:sz w:val="20"/>
              </w:rPr>
              <w:t>Staub (Audio)</w:t>
            </w:r>
          </w:p>
          <w:p>
            <w:pPr>
              <w:pStyle w:val="TableParagraph"/>
              <w:widowControl w:val="false"/>
              <w:spacing w:before="5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Quellen: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443" w:right="319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w w:val="90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4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 xml:space="preserve">Initiative für Nachhaltigkeit in der Deutschen </w:t>
            </w:r>
            <w:r>
              <w:rPr>
                <w:color w:val="7E765A"/>
                <w:sz w:val="20"/>
              </w:rPr>
              <w:t>Zementindustrie</w:t>
            </w:r>
            <w:r>
              <w:rPr>
                <w:color w:val="7E765A"/>
                <w:spacing w:val="-14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(2013)</w:t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443" w:right="319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2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28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Agencia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d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formacao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d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Mocambique </w:t>
            </w:r>
            <w:r>
              <w:rPr>
                <w:color w:val="7E765A"/>
                <w:sz w:val="20"/>
              </w:rPr>
              <w:t>(Maputo)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(2006,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17.</w:t>
            </w:r>
            <w:r>
              <w:rPr>
                <w:color w:val="7E765A"/>
                <w:spacing w:val="-12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Juli)</w:t>
            </w:r>
          </w:p>
        </w:tc>
      </w:tr>
      <w:tr>
        <w:trPr>
          <w:trHeight w:val="2211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2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32685" cy="1081405"/>
                  <wp:effectExtent l="0" t="0" r="0" b="0"/>
                  <wp:docPr id="89" name="Imag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z w:val="20"/>
              </w:rPr>
              <w:t>5.</w:t>
            </w:r>
            <w:r>
              <w:rPr>
                <w:color w:val="7E765A"/>
                <w:spacing w:val="25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Was</w:t>
            </w:r>
            <w:r>
              <w:rPr>
                <w:color w:val="7E765A"/>
                <w:spacing w:val="26"/>
                <w:sz w:val="20"/>
              </w:rPr>
              <w:t xml:space="preserve"> </w:t>
            </w:r>
            <w:r>
              <w:rPr>
                <w:color w:val="7E765A"/>
                <w:spacing w:val="9"/>
                <w:sz w:val="20"/>
              </w:rPr>
              <w:t>schon</w:t>
            </w:r>
            <w:r>
              <w:rPr>
                <w:color w:val="7E765A"/>
                <w:spacing w:val="26"/>
                <w:sz w:val="20"/>
              </w:rPr>
              <w:t xml:space="preserve"> </w:t>
            </w:r>
            <w:r>
              <w:rPr>
                <w:color w:val="7E765A"/>
                <w:spacing w:val="9"/>
                <w:sz w:val="20"/>
              </w:rPr>
              <w:t>getan</w:t>
            </w:r>
            <w:r>
              <w:rPr>
                <w:color w:val="7E765A"/>
                <w:spacing w:val="25"/>
                <w:sz w:val="20"/>
              </w:rPr>
              <w:t xml:space="preserve"> </w:t>
            </w:r>
            <w:r>
              <w:rPr>
                <w:color w:val="7E765A"/>
                <w:spacing w:val="7"/>
                <w:sz w:val="20"/>
              </w:rPr>
              <w:t>wird:</w:t>
            </w:r>
          </w:p>
          <w:p>
            <w:pPr>
              <w:pStyle w:val="TableParagraph"/>
              <w:widowControl w:val="false"/>
              <w:spacing w:before="47" w:after="0"/>
              <w:ind w:left="419" w:right="0" w:hanging="0"/>
              <w:rPr>
                <w:sz w:val="20"/>
              </w:rPr>
            </w:pPr>
            <w:r>
              <w:rPr>
                <w:color w:val="7E765A"/>
                <w:spacing w:val="11"/>
                <w:sz w:val="20"/>
              </w:rPr>
              <w:t>Gesundheitsprävention</w:t>
            </w:r>
            <w:r>
              <w:rPr>
                <w:color w:val="7E765A"/>
                <w:spacing w:val="27"/>
                <w:sz w:val="20"/>
              </w:rPr>
              <w:t xml:space="preserve"> </w:t>
            </w:r>
            <w:r>
              <w:rPr>
                <w:color w:val="7E765A"/>
                <w:spacing w:val="7"/>
                <w:sz w:val="20"/>
              </w:rPr>
              <w:t>(Audio)</w:t>
            </w:r>
          </w:p>
          <w:p>
            <w:pPr>
              <w:pStyle w:val="TableParagraph"/>
              <w:widowControl w:val="false"/>
              <w:spacing w:before="105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Quellen: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443" w:right="1281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2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itiativ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fü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Nachhaltigkei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der </w:t>
            </w:r>
            <w:r>
              <w:rPr>
                <w:color w:val="7E765A"/>
                <w:w w:val="90"/>
                <w:sz w:val="20"/>
              </w:rPr>
              <w:t>Deutschen Zementindustrie (2013)</w:t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443" w:right="1286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6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31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>Cente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>fo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>Constructio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 xml:space="preserve">Research </w:t>
            </w:r>
            <w:r>
              <w:rPr>
                <w:color w:val="7E765A"/>
                <w:sz w:val="20"/>
              </w:rPr>
              <w:t>and</w:t>
            </w:r>
            <w:r>
              <w:rPr>
                <w:color w:val="7E765A"/>
                <w:spacing w:val="-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Training</w:t>
            </w:r>
            <w:r>
              <w:rPr>
                <w:color w:val="7E765A"/>
                <w:spacing w:val="-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(o.</w:t>
            </w:r>
            <w:r>
              <w:rPr>
                <w:color w:val="7E765A"/>
                <w:spacing w:val="-2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.)</w:t>
            </w:r>
          </w:p>
        </w:tc>
      </w:tr>
      <w:tr>
        <w:trPr>
          <w:trHeight w:val="1927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4" w:after="0"/>
              <w:ind w:left="0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32685" cy="1081405"/>
                  <wp:effectExtent l="0" t="0" r="0" b="0"/>
                  <wp:docPr id="90" name="Imag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z w:val="20"/>
              </w:rPr>
              <w:t>6.</w:t>
            </w:r>
            <w:r>
              <w:rPr>
                <w:color w:val="7E765A"/>
                <w:spacing w:val="18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Was</w:t>
            </w:r>
            <w:r>
              <w:rPr>
                <w:color w:val="7E765A"/>
                <w:spacing w:val="18"/>
                <w:sz w:val="20"/>
              </w:rPr>
              <w:t xml:space="preserve"> </w:t>
            </w:r>
            <w:r>
              <w:rPr>
                <w:color w:val="7E765A"/>
                <w:spacing w:val="9"/>
                <w:sz w:val="20"/>
              </w:rPr>
              <w:t>schon</w:t>
            </w:r>
            <w:r>
              <w:rPr>
                <w:color w:val="7E765A"/>
                <w:spacing w:val="19"/>
                <w:sz w:val="20"/>
              </w:rPr>
              <w:t xml:space="preserve"> </w:t>
            </w:r>
            <w:r>
              <w:rPr>
                <w:color w:val="7E765A"/>
                <w:spacing w:val="9"/>
                <w:sz w:val="20"/>
              </w:rPr>
              <w:t>getan</w:t>
            </w:r>
            <w:r>
              <w:rPr>
                <w:color w:val="7E765A"/>
                <w:spacing w:val="18"/>
                <w:sz w:val="20"/>
              </w:rPr>
              <w:t xml:space="preserve"> </w:t>
            </w:r>
            <w:r>
              <w:rPr>
                <w:color w:val="7E765A"/>
                <w:spacing w:val="9"/>
                <w:sz w:val="20"/>
              </w:rPr>
              <w:t>wird:</w:t>
            </w:r>
            <w:r>
              <w:rPr>
                <w:color w:val="7E765A"/>
                <w:spacing w:val="19"/>
                <w:sz w:val="20"/>
              </w:rPr>
              <w:t xml:space="preserve"> </w:t>
            </w:r>
            <w:r>
              <w:rPr>
                <w:color w:val="7E765A"/>
                <w:spacing w:val="10"/>
                <w:sz w:val="20"/>
              </w:rPr>
              <w:t>Natur</w:t>
            </w:r>
            <w:r>
              <w:rPr>
                <w:color w:val="7E765A"/>
                <w:spacing w:val="18"/>
                <w:sz w:val="20"/>
              </w:rPr>
              <w:t xml:space="preserve"> </w:t>
            </w:r>
            <w:r>
              <w:rPr>
                <w:color w:val="7E765A"/>
                <w:spacing w:val="7"/>
                <w:sz w:val="20"/>
              </w:rPr>
              <w:t>(Audio)</w:t>
            </w:r>
          </w:p>
          <w:p>
            <w:pPr>
              <w:pStyle w:val="TableParagraph"/>
              <w:widowControl w:val="false"/>
              <w:spacing w:before="10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Quellen: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443" w:right="1281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2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itiativ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fü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Nachhaltigkei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der </w:t>
            </w:r>
            <w:r>
              <w:rPr>
                <w:color w:val="7E765A"/>
                <w:w w:val="90"/>
                <w:sz w:val="20"/>
              </w:rPr>
              <w:t>Deutschen Zementindustrie (2013)</w:t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443" w:right="876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6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20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>Interessengemeinschaf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6"/>
                <w:sz w:val="20"/>
              </w:rPr>
              <w:t xml:space="preserve">Teutoburger </w:t>
            </w:r>
            <w:r>
              <w:rPr>
                <w:color w:val="7E765A"/>
                <w:sz w:val="20"/>
              </w:rPr>
              <w:t>Wald (o.</w:t>
            </w:r>
            <w:r>
              <w:rPr>
                <w:color w:val="7E765A"/>
                <w:spacing w:val="-20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.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4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92" w:hanging="0"/>
        <w:jc w:val="right"/>
        <w:rPr/>
      </w:pPr>
      <w:r>
        <w:rPr>
          <w:color w:val="7E765A"/>
          <w:spacing w:val="-5"/>
          <w:w w:val="105"/>
        </w:rPr>
        <w:t>27</w:t>
      </w:r>
    </w:p>
    <w:p>
      <w:pPr>
        <w:pStyle w:val="TextBody"/>
        <w:spacing w:before="85" w:after="0"/>
        <w:ind w:left="1133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ge">
                  <wp:posOffset>288925</wp:posOffset>
                </wp:positionV>
                <wp:extent cx="6660515" cy="10079990"/>
                <wp:effectExtent l="0" t="0" r="0" b="0"/>
                <wp:wrapNone/>
                <wp:docPr id="91" name="Graphic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0080000"/>
                        </a:xfrm>
                        <a:custGeom>
                          <a:avLst/>
                          <a:gdLst>
                            <a:gd name="textAreaLeft" fmla="*/ 0 w 3776040"/>
                            <a:gd name="textAreaRight" fmla="*/ 3776400 w 3776040"/>
                            <a:gd name="textAreaTop" fmla="*/ 0 h 5714640"/>
                            <a:gd name="textAreaBottom" fmla="*/ 5715000 h 5714640"/>
                          </a:gdLst>
                          <a:ahLst/>
                          <a:rect l="textAreaLeft" t="textAreaTop" r="textAreaRight" b="textAreaBottom"/>
                          <a:pathLst>
                            <a:path w="6660515" h="10079990">
                              <a:moveTo>
                                <a:pt x="6659994" y="0"/>
                              </a:moveTo>
                              <a:lnTo>
                                <a:pt x="0" y="0"/>
                              </a:lnTo>
                              <a:lnTo>
                                <a:pt x="0" y="881380"/>
                              </a:lnTo>
                              <a:lnTo>
                                <a:pt x="0" y="10079990"/>
                              </a:lnTo>
                              <a:lnTo>
                                <a:pt x="6659994" y="10079990"/>
                              </a:lnTo>
                              <a:lnTo>
                                <a:pt x="6659994" y="881380"/>
                              </a:lnTo>
                              <a:lnTo>
                                <a:pt x="6659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e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6" w:after="0"/>
        <w:rPr/>
      </w:pPr>
      <w:r>
        <w:rPr/>
      </w:r>
    </w:p>
    <w:tbl>
      <w:tblPr>
        <w:tblW w:w="9354" w:type="dxa"/>
        <w:jc w:val="left"/>
        <w:tblInd w:w="114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4677"/>
        <w:gridCol w:w="4676"/>
      </w:tblGrid>
      <w:tr>
        <w:trPr>
          <w:trHeight w:val="443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Ausstellungsplakat</w:t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Thema</w:t>
            </w:r>
          </w:p>
        </w:tc>
      </w:tr>
      <w:tr>
        <w:trPr>
          <w:trHeight w:val="2211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32685" cy="1081405"/>
                  <wp:effectExtent l="0" t="0" r="0" b="0"/>
                  <wp:docPr id="92" name="Imag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399" w:right="1867" w:hanging="240"/>
              <w:rPr>
                <w:sz w:val="20"/>
              </w:rPr>
            </w:pPr>
            <w:r>
              <w:rPr>
                <w:color w:val="7E765A"/>
                <w:sz w:val="20"/>
              </w:rPr>
              <w:t xml:space="preserve">7. Was </w:t>
            </w:r>
            <w:r>
              <w:rPr>
                <w:color w:val="7E765A"/>
                <w:spacing w:val="9"/>
                <w:sz w:val="20"/>
              </w:rPr>
              <w:t xml:space="preserve">schon getan </w:t>
            </w:r>
            <w:r>
              <w:rPr>
                <w:color w:val="7E765A"/>
                <w:spacing w:val="11"/>
                <w:sz w:val="20"/>
              </w:rPr>
              <w:t xml:space="preserve">wird: </w:t>
            </w:r>
            <w:r>
              <w:rPr>
                <w:color w:val="7E765A"/>
                <w:spacing w:val="12"/>
                <w:sz w:val="20"/>
              </w:rPr>
              <w:t>Beton-</w:t>
            </w:r>
            <w:r>
              <w:rPr>
                <w:color w:val="7E765A"/>
                <w:spacing w:val="10"/>
                <w:sz w:val="20"/>
              </w:rPr>
              <w:t xml:space="preserve">Recycling </w:t>
            </w:r>
            <w:r>
              <w:rPr>
                <w:color w:val="7E765A"/>
                <w:sz w:val="20"/>
              </w:rPr>
              <w:t>(Audio)</w:t>
            </w:r>
          </w:p>
          <w:p>
            <w:pPr>
              <w:pStyle w:val="TableParagraph"/>
              <w:widowControl w:val="false"/>
              <w:spacing w:before="5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Quellen:</w:t>
            </w:r>
          </w:p>
          <w:p>
            <w:pPr>
              <w:pStyle w:val="TableParagraph"/>
              <w:widowControl w:val="false"/>
              <w:spacing w:before="48" w:after="0"/>
              <w:ind w:left="160" w:right="0" w:hanging="0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4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2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utschlandfunk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(28.05.2019)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443" w:right="1281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2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itiativ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fü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Nachhaltigkei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der </w:t>
            </w:r>
            <w:r>
              <w:rPr>
                <w:color w:val="7E765A"/>
                <w:w w:val="90"/>
                <w:sz w:val="20"/>
              </w:rPr>
              <w:t>Deutschen Zementindustrie (2013)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60" w:right="0" w:hanging="0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4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15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Schwenk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(o.</w:t>
            </w:r>
            <w:r>
              <w:rPr>
                <w:color w:val="7E765A"/>
                <w:spacing w:val="-32"/>
                <w:sz w:val="20"/>
              </w:rPr>
              <w:t xml:space="preserve"> </w:t>
            </w:r>
            <w:r>
              <w:rPr>
                <w:color w:val="7E765A"/>
                <w:spacing w:val="-5"/>
                <w:sz w:val="20"/>
              </w:rPr>
              <w:t>D.)</w:t>
            </w:r>
          </w:p>
        </w:tc>
      </w:tr>
      <w:tr>
        <w:trPr>
          <w:trHeight w:val="1927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18715" cy="1075055"/>
                  <wp:effectExtent l="0" t="0" r="0" b="0"/>
                  <wp:docPr id="93" name="Imag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z w:val="20"/>
              </w:rPr>
              <w:t>8.</w:t>
            </w:r>
            <w:r>
              <w:rPr>
                <w:color w:val="7E765A"/>
                <w:spacing w:val="3"/>
                <w:sz w:val="20"/>
              </w:rPr>
              <w:t xml:space="preserve"> </w:t>
            </w:r>
            <w:r>
              <w:rPr>
                <w:color w:val="7E765A"/>
                <w:spacing w:val="10"/>
                <w:sz w:val="20"/>
              </w:rPr>
              <w:t>Globale</w:t>
            </w:r>
            <w:r>
              <w:rPr>
                <w:color w:val="7E765A"/>
                <w:spacing w:val="3"/>
                <w:sz w:val="20"/>
              </w:rPr>
              <w:t xml:space="preserve"> </w:t>
            </w:r>
            <w:r>
              <w:rPr>
                <w:color w:val="7E765A"/>
                <w:spacing w:val="10"/>
                <w:sz w:val="20"/>
              </w:rPr>
              <w:t>Perspektive:</w:t>
            </w:r>
            <w:r>
              <w:rPr>
                <w:color w:val="7E765A"/>
                <w:spacing w:val="3"/>
                <w:sz w:val="20"/>
              </w:rPr>
              <w:t xml:space="preserve"> </w:t>
            </w:r>
            <w:r>
              <w:rPr>
                <w:color w:val="7E765A"/>
                <w:spacing w:val="10"/>
                <w:sz w:val="20"/>
              </w:rPr>
              <w:t>Protest</w:t>
            </w:r>
            <w:r>
              <w:rPr>
                <w:color w:val="7E765A"/>
                <w:spacing w:val="3"/>
                <w:sz w:val="20"/>
              </w:rPr>
              <w:t xml:space="preserve"> </w:t>
            </w:r>
            <w:r>
              <w:rPr>
                <w:color w:val="7E765A"/>
                <w:spacing w:val="7"/>
                <w:sz w:val="20"/>
              </w:rPr>
              <w:t>(Audio)</w:t>
            </w:r>
          </w:p>
          <w:p>
            <w:pPr>
              <w:pStyle w:val="TableParagraph"/>
              <w:widowControl w:val="false"/>
              <w:spacing w:before="10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Quellen:</w:t>
            </w:r>
          </w:p>
          <w:p>
            <w:pPr>
              <w:pStyle w:val="TableParagraph"/>
              <w:widowControl w:val="false"/>
              <w:spacing w:before="48" w:after="0"/>
              <w:ind w:left="160" w:right="0" w:hanging="0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4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14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Global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Cemen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(o.</w:t>
            </w:r>
            <w:r>
              <w:rPr>
                <w:color w:val="7E765A"/>
                <w:spacing w:val="-32"/>
                <w:sz w:val="20"/>
              </w:rPr>
              <w:t xml:space="preserve"> </w:t>
            </w:r>
            <w:r>
              <w:rPr>
                <w:color w:val="7E765A"/>
                <w:spacing w:val="-5"/>
                <w:sz w:val="20"/>
              </w:rPr>
              <w:t>D.)</w:t>
            </w:r>
          </w:p>
          <w:p>
            <w:pPr>
              <w:pStyle w:val="TableParagraph"/>
              <w:widowControl w:val="false"/>
              <w:spacing w:before="48" w:after="0"/>
              <w:ind w:left="160" w:right="0" w:hanging="0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2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33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L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Mond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Diplomatiqu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(13.10.2016)</w:t>
            </w:r>
          </w:p>
          <w:p>
            <w:pPr>
              <w:pStyle w:val="TableParagraph"/>
              <w:widowControl w:val="false"/>
              <w:spacing w:before="47" w:after="0"/>
              <w:ind w:left="160" w:right="0" w:hanging="0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4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4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Watch</w:t>
            </w:r>
            <w:r>
              <w:rPr>
                <w:color w:val="7E765A"/>
                <w:spacing w:val="-15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Indonesia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(2018,</w:t>
            </w:r>
            <w:r>
              <w:rPr>
                <w:color w:val="7E765A"/>
                <w:spacing w:val="-15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8.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Februar)</w:t>
            </w:r>
          </w:p>
        </w:tc>
      </w:tr>
      <w:tr>
        <w:trPr>
          <w:trHeight w:val="1927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32685" cy="1081405"/>
                  <wp:effectExtent l="0" t="0" r="0" b="0"/>
                  <wp:docPr id="94" name="Imag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z w:val="20"/>
              </w:rPr>
              <w:t>9.</w:t>
            </w:r>
            <w:r>
              <w:rPr>
                <w:color w:val="7E765A"/>
                <w:spacing w:val="19"/>
                <w:sz w:val="20"/>
              </w:rPr>
              <w:t xml:space="preserve"> </w:t>
            </w:r>
            <w:r>
              <w:rPr>
                <w:color w:val="7E765A"/>
                <w:spacing w:val="11"/>
                <w:sz w:val="20"/>
              </w:rPr>
              <w:t>Zukunftslösung</w:t>
            </w:r>
            <w:r>
              <w:rPr>
                <w:color w:val="7E765A"/>
                <w:spacing w:val="20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Nr.</w:t>
            </w:r>
            <w:r>
              <w:rPr>
                <w:color w:val="7E765A"/>
                <w:spacing w:val="20"/>
                <w:sz w:val="20"/>
              </w:rPr>
              <w:t xml:space="preserve"> </w:t>
            </w:r>
            <w:r>
              <w:rPr>
                <w:color w:val="7E765A"/>
                <w:spacing w:val="7"/>
                <w:sz w:val="20"/>
              </w:rPr>
              <w:t>1:</w:t>
            </w:r>
          </w:p>
          <w:p>
            <w:pPr>
              <w:pStyle w:val="TableParagraph"/>
              <w:widowControl w:val="false"/>
              <w:spacing w:before="47" w:after="0"/>
              <w:ind w:left="415" w:right="0" w:hanging="0"/>
              <w:rPr>
                <w:sz w:val="20"/>
              </w:rPr>
            </w:pPr>
            <w:r>
              <w:rPr>
                <w:color w:val="7E765A"/>
                <w:spacing w:val="10"/>
                <w:sz w:val="20"/>
              </w:rPr>
              <w:t>Zement</w:t>
            </w:r>
            <w:r>
              <w:rPr>
                <w:color w:val="7E765A"/>
                <w:spacing w:val="2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aus</w:t>
            </w:r>
            <w:r>
              <w:rPr>
                <w:color w:val="7E765A"/>
                <w:spacing w:val="23"/>
                <w:sz w:val="20"/>
              </w:rPr>
              <w:t xml:space="preserve"> </w:t>
            </w:r>
            <w:r>
              <w:rPr>
                <w:color w:val="7E765A"/>
                <w:spacing w:val="10"/>
                <w:sz w:val="20"/>
              </w:rPr>
              <w:t>Maniok</w:t>
            </w:r>
            <w:r>
              <w:rPr>
                <w:color w:val="7E765A"/>
                <w:spacing w:val="24"/>
                <w:sz w:val="20"/>
              </w:rPr>
              <w:t xml:space="preserve"> </w:t>
            </w:r>
            <w:r>
              <w:rPr>
                <w:color w:val="7E765A"/>
                <w:spacing w:val="10"/>
                <w:sz w:val="20"/>
              </w:rPr>
              <w:t>(Film:</w:t>
            </w:r>
            <w:r>
              <w:rPr>
                <w:color w:val="7E765A"/>
                <w:spacing w:val="23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6,35</w:t>
            </w:r>
            <w:r>
              <w:rPr>
                <w:color w:val="7E765A"/>
                <w:spacing w:val="23"/>
                <w:sz w:val="20"/>
              </w:rPr>
              <w:t xml:space="preserve"> </w:t>
            </w:r>
            <w:r>
              <w:rPr>
                <w:color w:val="7E765A"/>
                <w:spacing w:val="10"/>
                <w:sz w:val="20"/>
              </w:rPr>
              <w:t>Min.)</w:t>
            </w:r>
          </w:p>
          <w:p>
            <w:pPr>
              <w:pStyle w:val="TableParagraph"/>
              <w:widowControl w:val="false"/>
              <w:spacing w:lineRule="auto" w:line="290" w:before="105" w:after="0"/>
              <w:ind w:left="160" w:right="319" w:hanging="0"/>
              <w:rPr>
                <w:sz w:val="20"/>
              </w:rPr>
            </w:pPr>
            <w:hyperlink r:id="rId84">
              <w:r>
                <w:rPr>
                  <w:color w:val="7E765A"/>
                  <w:spacing w:val="-2"/>
                  <w:sz w:val="20"/>
                </w:rPr>
                <w:t>www.youtube.com/watch?v=1feqRe1xsMw</w:t>
              </w:r>
            </w:hyperlink>
            <w:r>
              <w:rPr>
                <w:color w:val="7E765A"/>
                <w:spacing w:val="-2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(Filmtitel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„Folge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27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–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Zoom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–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Grüner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Beton</w:t>
            </w:r>
            <w:r>
              <w:rPr>
                <w:color w:val="7E765A"/>
                <w:spacing w:val="-1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aus Afrika“,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Kanal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der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Bundesanstalt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für</w:t>
            </w:r>
            <w:r>
              <w:rPr>
                <w:color w:val="7E765A"/>
                <w:spacing w:val="-10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Material- </w:t>
            </w:r>
            <w:r>
              <w:rPr>
                <w:color w:val="7E765A"/>
                <w:sz w:val="20"/>
              </w:rPr>
              <w:t>forschung und -prüfung)</w:t>
            </w:r>
          </w:p>
        </w:tc>
      </w:tr>
      <w:tr>
        <w:trPr>
          <w:trHeight w:val="2211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32685" cy="1081405"/>
                  <wp:effectExtent l="0" t="0" r="0" b="0"/>
                  <wp:docPr id="95" name="Imag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518" w:right="1116" w:hanging="359"/>
              <w:rPr>
                <w:sz w:val="20"/>
              </w:rPr>
            </w:pPr>
            <w:r>
              <w:rPr>
                <w:color w:val="7E765A"/>
                <w:sz w:val="20"/>
              </w:rPr>
              <w:t xml:space="preserve">10. </w:t>
            </w:r>
            <w:r>
              <w:rPr>
                <w:color w:val="7E765A"/>
                <w:spacing w:val="11"/>
                <w:sz w:val="20"/>
              </w:rPr>
              <w:t xml:space="preserve">Zukunftslösung </w:t>
            </w:r>
            <w:r>
              <w:rPr>
                <w:color w:val="7E765A"/>
                <w:sz w:val="20"/>
              </w:rPr>
              <w:t xml:space="preserve">Nr. 2: </w:t>
            </w:r>
            <w:r>
              <w:rPr>
                <w:color w:val="7E765A"/>
                <w:spacing w:val="10"/>
                <w:sz w:val="20"/>
              </w:rPr>
              <w:t xml:space="preserve">Celitement </w:t>
            </w:r>
            <w:r>
              <w:rPr>
                <w:color w:val="7E765A"/>
                <w:spacing w:val="9"/>
                <w:sz w:val="20"/>
              </w:rPr>
              <w:t>(Audio)</w:t>
            </w:r>
          </w:p>
          <w:p>
            <w:pPr>
              <w:pStyle w:val="TableParagraph"/>
              <w:widowControl w:val="false"/>
              <w:spacing w:before="5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Quellen: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443" w:right="1281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2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itiativ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für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Nachhaltigkeit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in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 xml:space="preserve">der </w:t>
            </w:r>
            <w:r>
              <w:rPr>
                <w:color w:val="7E765A"/>
                <w:w w:val="90"/>
                <w:sz w:val="20"/>
              </w:rPr>
              <w:t>Deutschen Zementindustrie (2013)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60" w:right="0" w:hanging="0"/>
              <w:rPr>
                <w:sz w:val="20"/>
              </w:rPr>
            </w:pPr>
            <w:r>
              <w:rPr>
                <w:rFonts w:ascii="Wingdings" w:hAnsi="Wingdings"/>
                <w:color w:val="7E765A"/>
                <w:w w:val="90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61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Celitement</w:t>
            </w:r>
            <w:r>
              <w:rPr>
                <w:color w:val="7E765A"/>
                <w:spacing w:val="-5"/>
                <w:sz w:val="20"/>
              </w:rPr>
              <w:t xml:space="preserve"> </w:t>
            </w:r>
            <w:r>
              <w:rPr>
                <w:color w:val="7E765A"/>
                <w:spacing w:val="-2"/>
                <w:w w:val="90"/>
                <w:sz w:val="20"/>
              </w:rPr>
              <w:t>(o.D.)</w:t>
            </w:r>
          </w:p>
          <w:p>
            <w:pPr>
              <w:pStyle w:val="TableParagraph"/>
              <w:widowControl w:val="false"/>
              <w:spacing w:before="48" w:after="0"/>
              <w:ind w:left="160" w:right="0" w:hanging="0"/>
              <w:rPr>
                <w:sz w:val="20"/>
              </w:rPr>
            </w:pPr>
            <w:r>
              <w:rPr>
                <w:rFonts w:ascii="Wingdings" w:hAnsi="Wingdings"/>
                <w:color w:val="7E765A"/>
                <w:w w:val="90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56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Proplanta</w:t>
            </w:r>
            <w:r>
              <w:rPr>
                <w:color w:val="7E765A"/>
                <w:spacing w:val="-2"/>
                <w:w w:val="9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(2012,</w:t>
            </w:r>
            <w:r>
              <w:rPr>
                <w:color w:val="7E765A"/>
                <w:spacing w:val="-1"/>
                <w:w w:val="90"/>
                <w:sz w:val="20"/>
              </w:rPr>
              <w:t xml:space="preserve"> </w:t>
            </w:r>
            <w:r>
              <w:rPr>
                <w:color w:val="7E765A"/>
                <w:w w:val="90"/>
                <w:sz w:val="20"/>
              </w:rPr>
              <w:t>1.</w:t>
            </w:r>
            <w:r>
              <w:rPr>
                <w:color w:val="7E765A"/>
                <w:spacing w:val="-2"/>
                <w:w w:val="90"/>
                <w:sz w:val="20"/>
              </w:rPr>
              <w:t xml:space="preserve"> Oktober)</w:t>
            </w:r>
          </w:p>
        </w:tc>
      </w:tr>
      <w:tr>
        <w:trPr>
          <w:trHeight w:val="1927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32685" cy="1081405"/>
                  <wp:effectExtent l="0" t="0" r="0" b="0"/>
                  <wp:docPr id="96" name="Imag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492" w:right="1867" w:hanging="332"/>
              <w:rPr>
                <w:sz w:val="20"/>
              </w:rPr>
            </w:pPr>
            <w:r>
              <w:rPr>
                <w:color w:val="7E765A"/>
                <w:sz w:val="20"/>
              </w:rPr>
              <w:t xml:space="preserve">11. </w:t>
            </w:r>
            <w:r>
              <w:rPr>
                <w:color w:val="7E765A"/>
                <w:spacing w:val="11"/>
                <w:sz w:val="20"/>
              </w:rPr>
              <w:t>Zukunftslösung</w:t>
            </w:r>
            <w:r>
              <w:rPr>
                <w:color w:val="7E765A"/>
                <w:spacing w:val="10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 xml:space="preserve">Nr. 3: LC3 </w:t>
            </w:r>
            <w:r>
              <w:rPr>
                <w:color w:val="7E765A"/>
                <w:spacing w:val="9"/>
                <w:sz w:val="20"/>
              </w:rPr>
              <w:t>(Audio)</w:t>
            </w:r>
          </w:p>
          <w:p>
            <w:pPr>
              <w:pStyle w:val="TableParagraph"/>
              <w:widowControl w:val="false"/>
              <w:spacing w:before="5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Quelle: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443" w:right="1734" w:hanging="284"/>
              <w:rPr>
                <w:sz w:val="20"/>
              </w:rPr>
            </w:pPr>
            <w:r>
              <w:rPr>
                <w:rFonts w:ascii="Wingdings" w:hAnsi="Wingdings"/>
                <w:color w:val="7E765A"/>
                <w:spacing w:val="-4"/>
                <w:sz w:val="20"/>
              </w:rPr>
              <w:t></w:t>
            </w:r>
            <w:r>
              <w:rPr>
                <w:rFonts w:ascii="Times New Roman" w:hAnsi="Times New Roman"/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Écol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>polytechnique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4"/>
                <w:sz w:val="20"/>
              </w:rPr>
              <w:t xml:space="preserve">fédérale </w:t>
            </w:r>
            <w:r>
              <w:rPr>
                <w:color w:val="7E765A"/>
                <w:sz w:val="20"/>
              </w:rPr>
              <w:t>de Lausanne (o.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z w:val="20"/>
              </w:rPr>
              <w:t>D.)</w:t>
            </w:r>
          </w:p>
        </w:tc>
      </w:tr>
      <w:tr>
        <w:trPr>
          <w:trHeight w:val="1927" w:hRule="atLeast"/>
        </w:trPr>
        <w:tc>
          <w:tcPr>
            <w:tcW w:w="4677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432685" cy="1081405"/>
                  <wp:effectExtent l="0" t="0" r="0" b="0"/>
                  <wp:docPr id="97" name="Imag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lef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60" w:right="0" w:hanging="0"/>
              <w:rPr>
                <w:sz w:val="20"/>
              </w:rPr>
            </w:pPr>
            <w:r>
              <w:rPr>
                <w:color w:val="7E765A"/>
                <w:sz w:val="20"/>
              </w:rPr>
              <w:t>12.</w:t>
            </w:r>
            <w:r>
              <w:rPr>
                <w:color w:val="7E765A"/>
                <w:spacing w:val="29"/>
                <w:sz w:val="20"/>
              </w:rPr>
              <w:t xml:space="preserve"> </w:t>
            </w:r>
            <w:r>
              <w:rPr>
                <w:color w:val="7E765A"/>
                <w:spacing w:val="10"/>
                <w:sz w:val="20"/>
              </w:rPr>
              <w:t>Abschluss</w:t>
            </w:r>
            <w:r>
              <w:rPr>
                <w:color w:val="7E765A"/>
                <w:spacing w:val="29"/>
                <w:sz w:val="20"/>
              </w:rPr>
              <w:t xml:space="preserve"> </w:t>
            </w:r>
            <w:r>
              <w:rPr>
                <w:color w:val="7E765A"/>
                <w:spacing w:val="7"/>
                <w:sz w:val="20"/>
              </w:rPr>
              <w:t>(Audio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3" w:right="0" w:hanging="0"/>
        <w:rPr/>
      </w:pPr>
      <w:r>
        <w:rPr>
          <w:color w:val="7E765A"/>
          <w:spacing w:val="-5"/>
          <w:w w:val="105"/>
        </w:rPr>
        <w:t>28</w:t>
      </w:r>
    </w:p>
    <w:p>
      <w:pPr>
        <w:pStyle w:val="TextBody"/>
        <w:spacing w:before="85" w:after="0"/>
        <w:ind w:left="2721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39750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98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628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800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50720"/>
                            <a:ext cx="5122080" cy="720"/>
                          </a:xfrm>
                          <a:custGeom>
                            <a:avLst/>
                            <a:gdLst>
                              <a:gd name="textAreaLeft" fmla="*/ 0 w 2903760"/>
                              <a:gd name="textAreaRight" fmla="*/ 2904120 w 290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12385" h="0">
                                <a:moveTo>
                                  <a:pt x="0" y="0"/>
                                </a:moveTo>
                                <a:lnTo>
                                  <a:pt x="5112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1608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72888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42.5pt;margin-top:22.65pt;width:525.45pt;height:794.75pt" coordorigin="850,453" coordsize="10509,15895"/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spacing w:before="184" w:after="0"/>
        <w:ind w:left="2721" w:right="0" w:hanging="0"/>
        <w:rPr/>
      </w:pPr>
      <w:r>
        <w:rPr>
          <w:b/>
          <w:color w:val="7E765A"/>
          <w:w w:val="90"/>
        </w:rPr>
        <w:t>MODUL</w:t>
      </w:r>
      <w:r>
        <w:rPr>
          <w:b/>
          <w:color w:val="7E765A"/>
          <w:spacing w:val="10"/>
        </w:rPr>
        <w:t xml:space="preserve"> </w:t>
      </w:r>
      <w:r>
        <w:rPr>
          <w:b/>
          <w:color w:val="7E765A"/>
          <w:w w:val="90"/>
        </w:rPr>
        <w:t>3</w:t>
      </w:r>
      <w:r>
        <w:rPr>
          <w:b/>
          <w:color w:val="7E765A"/>
          <w:spacing w:val="10"/>
        </w:rPr>
        <w:t xml:space="preserve"> </w:t>
      </w:r>
      <w:r>
        <w:rPr>
          <w:color w:val="7E765A"/>
          <w:w w:val="90"/>
        </w:rPr>
        <w:t>–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Arbeitsblatt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–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Ausstellung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„Wie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ist</w:t>
      </w:r>
      <w:r>
        <w:rPr>
          <w:color w:val="7E765A"/>
          <w:spacing w:val="11"/>
        </w:rPr>
        <w:t xml:space="preserve"> </w:t>
      </w:r>
      <w:r>
        <w:rPr>
          <w:color w:val="7E765A"/>
          <w:spacing w:val="-2"/>
          <w:w w:val="90"/>
        </w:rPr>
        <w:t>Zement?“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721" w:right="0" w:hanging="0"/>
        <w:jc w:val="left"/>
        <w:rPr>
          <w:sz w:val="24"/>
        </w:rPr>
      </w:pPr>
      <w:r>
        <w:rPr>
          <w:color w:val="7E765A"/>
          <w:spacing w:val="-2"/>
          <w:w w:val="95"/>
          <w:sz w:val="24"/>
        </w:rPr>
        <w:t>Arbeitsblatt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5"/>
        <w:ind w:left="2721" w:right="0" w:hanging="0"/>
        <w:rPr/>
      </w:pPr>
      <w:r>
        <w:rPr>
          <w:color w:val="7E765A"/>
          <w:spacing w:val="10"/>
        </w:rPr>
        <w:t>AUSSTELLUNG</w:t>
      </w:r>
      <w:r>
        <w:rPr>
          <w:color w:val="7E765A"/>
          <w:spacing w:val="34"/>
        </w:rPr>
        <w:t xml:space="preserve"> </w:t>
      </w:r>
      <w:r>
        <w:rPr>
          <w:color w:val="7E765A"/>
        </w:rPr>
        <w:t>„WIE</w:t>
      </w:r>
      <w:r>
        <w:rPr>
          <w:color w:val="7E765A"/>
          <w:spacing w:val="34"/>
        </w:rPr>
        <w:t xml:space="preserve"> </w:t>
      </w:r>
      <w:r>
        <w:rPr>
          <w:color w:val="7E765A"/>
          <w:spacing w:val="10"/>
        </w:rPr>
        <w:t>NACHHALTIG</w:t>
      </w:r>
      <w:r>
        <w:rPr>
          <w:color w:val="7E765A"/>
          <w:spacing w:val="34"/>
        </w:rPr>
        <w:t xml:space="preserve"> </w:t>
      </w:r>
      <w:r>
        <w:rPr>
          <w:color w:val="7E765A"/>
        </w:rPr>
        <w:t>IST</w:t>
      </w:r>
      <w:r>
        <w:rPr>
          <w:color w:val="7E765A"/>
          <w:spacing w:val="35"/>
        </w:rPr>
        <w:t xml:space="preserve"> </w:t>
      </w:r>
      <w:r>
        <w:rPr>
          <w:color w:val="7E765A"/>
          <w:spacing w:val="10"/>
        </w:rPr>
        <w:t>ZEMENT?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5" w:leader="none"/>
        </w:tabs>
        <w:spacing w:lineRule="auto" w:line="240" w:before="0" w:after="0"/>
        <w:ind w:left="1645" w:right="0" w:hanging="228"/>
        <w:jc w:val="left"/>
        <w:rPr>
          <w:sz w:val="20"/>
        </w:rPr>
      </w:pPr>
      <w:r>
        <w:rPr>
          <w:color w:val="7E765A"/>
          <w:spacing w:val="10"/>
          <w:sz w:val="20"/>
        </w:rPr>
        <w:t>Einführung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before="1" w:after="0"/>
        <w:ind w:left="1417" w:right="0" w:hanging="0"/>
        <w:rPr/>
      </w:pPr>
      <w:r>
        <w:rPr>
          <w:color w:val="7E765A"/>
          <w:w w:val="90"/>
        </w:rPr>
        <w:t>In</w:t>
      </w:r>
      <w:r>
        <w:rPr>
          <w:color w:val="7E765A"/>
          <w:spacing w:val="6"/>
        </w:rPr>
        <w:t xml:space="preserve"> </w:t>
      </w:r>
      <w:r>
        <w:rPr>
          <w:color w:val="7E765A"/>
          <w:w w:val="90"/>
        </w:rPr>
        <w:t>welchem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Land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wird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am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meisten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Zement</w:t>
      </w:r>
      <w:r>
        <w:rPr>
          <w:color w:val="7E765A"/>
          <w:spacing w:val="7"/>
        </w:rPr>
        <w:t xml:space="preserve"> </w:t>
      </w:r>
      <w:r>
        <w:rPr>
          <w:color w:val="7E765A"/>
          <w:spacing w:val="-2"/>
          <w:w w:val="90"/>
        </w:rPr>
        <w:t>produzier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1417" w:right="0" w:hanging="0"/>
        <w:rPr/>
      </w:pPr>
      <w:r>
        <w:rPr>
          <w:color w:val="7E765A"/>
          <w:w w:val="90"/>
        </w:rPr>
        <w:t>Wieso</w:t>
      </w:r>
      <w:r>
        <w:rPr>
          <w:color w:val="7E765A"/>
          <w:spacing w:val="4"/>
        </w:rPr>
        <w:t xml:space="preserve"> </w:t>
      </w:r>
      <w:r>
        <w:rPr>
          <w:color w:val="7E765A"/>
          <w:w w:val="90"/>
        </w:rPr>
        <w:t>gilt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Bauen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mit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Beton</w:t>
      </w:r>
      <w:r>
        <w:rPr>
          <w:color w:val="7E765A"/>
          <w:spacing w:val="4"/>
        </w:rPr>
        <w:t xml:space="preserve"> </w:t>
      </w:r>
      <w:r>
        <w:rPr>
          <w:color w:val="7E765A"/>
          <w:w w:val="90"/>
        </w:rPr>
        <w:t>als</w:t>
      </w:r>
      <w:r>
        <w:rPr>
          <w:color w:val="7E765A"/>
          <w:spacing w:val="5"/>
        </w:rPr>
        <w:t xml:space="preserve"> </w:t>
      </w:r>
      <w:r>
        <w:rPr>
          <w:color w:val="7E765A"/>
          <w:spacing w:val="-2"/>
          <w:w w:val="90"/>
        </w:rPr>
        <w:t>nachhaltig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40" w:before="0" w:after="0"/>
        <w:ind w:left="1676" w:right="0" w:hanging="259"/>
        <w:jc w:val="left"/>
        <w:rPr>
          <w:sz w:val="20"/>
        </w:rPr>
      </w:pPr>
      <w:r>
        <w:rPr>
          <w:color w:val="7E765A"/>
          <w:sz w:val="20"/>
        </w:rPr>
        <w:t>Wie</w:t>
      </w:r>
      <w:r>
        <w:rPr>
          <w:color w:val="7E765A"/>
          <w:spacing w:val="29"/>
          <w:sz w:val="20"/>
        </w:rPr>
        <w:t xml:space="preserve"> </w:t>
      </w:r>
      <w:r>
        <w:rPr>
          <w:color w:val="7E765A"/>
          <w:sz w:val="20"/>
        </w:rPr>
        <w:t>wird</w:t>
      </w:r>
      <w:r>
        <w:rPr>
          <w:color w:val="7E765A"/>
          <w:spacing w:val="30"/>
          <w:sz w:val="20"/>
        </w:rPr>
        <w:t xml:space="preserve"> </w:t>
      </w:r>
      <w:r>
        <w:rPr>
          <w:color w:val="7E765A"/>
          <w:spacing w:val="10"/>
          <w:sz w:val="20"/>
        </w:rPr>
        <w:t>Zement</w:t>
      </w:r>
      <w:r>
        <w:rPr>
          <w:color w:val="7E765A"/>
          <w:spacing w:val="30"/>
          <w:sz w:val="20"/>
        </w:rPr>
        <w:t xml:space="preserve"> </w:t>
      </w:r>
      <w:r>
        <w:rPr>
          <w:color w:val="7E765A"/>
          <w:spacing w:val="9"/>
          <w:sz w:val="20"/>
        </w:rPr>
        <w:t>hergestellt?</w:t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ind w:left="1417" w:right="0" w:hanging="0"/>
        <w:rPr/>
      </w:pPr>
      <w:r>
        <w:rPr>
          <w:color w:val="7E765A"/>
          <w:w w:val="90"/>
        </w:rPr>
        <w:t>Bitte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ordnen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6"/>
        </w:rPr>
        <w:t xml:space="preserve"> </w:t>
      </w:r>
      <w:r>
        <w:rPr>
          <w:color w:val="7E765A"/>
          <w:w w:val="90"/>
        </w:rPr>
        <w:t>die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Produktionsschritte</w:t>
      </w:r>
      <w:r>
        <w:rPr>
          <w:color w:val="7E765A"/>
          <w:spacing w:val="6"/>
        </w:rPr>
        <w:t xml:space="preserve"> </w:t>
      </w:r>
      <w:r>
        <w:rPr>
          <w:color w:val="7E765A"/>
          <w:w w:val="90"/>
        </w:rPr>
        <w:t>in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die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richtige</w:t>
      </w:r>
      <w:r>
        <w:rPr>
          <w:color w:val="7E765A"/>
          <w:spacing w:val="6"/>
        </w:rPr>
        <w:t xml:space="preserve"> </w:t>
      </w:r>
      <w:r>
        <w:rPr>
          <w:color w:val="7E765A"/>
          <w:w w:val="90"/>
        </w:rPr>
        <w:t>Reihenfolge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(von</w:t>
      </w:r>
      <w:r>
        <w:rPr>
          <w:color w:val="7E765A"/>
          <w:spacing w:val="6"/>
        </w:rPr>
        <w:t xml:space="preserve"> </w:t>
      </w:r>
      <w:r>
        <w:rPr>
          <w:color w:val="7E765A"/>
          <w:w w:val="90"/>
        </w:rPr>
        <w:t>1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bis</w:t>
      </w:r>
      <w:r>
        <w:rPr>
          <w:color w:val="7E765A"/>
          <w:spacing w:val="6"/>
        </w:rPr>
        <w:t xml:space="preserve"> </w:t>
      </w:r>
      <w:r>
        <w:rPr>
          <w:color w:val="7E765A"/>
          <w:spacing w:val="-4"/>
          <w:w w:val="90"/>
        </w:rPr>
        <w:t>10).</w:t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tabs>
          <w:tab w:val="clear" w:pos="720"/>
          <w:tab w:val="left" w:pos="1814" w:leader="none"/>
        </w:tabs>
        <w:spacing w:lineRule="exact" w:line="295"/>
        <w:ind w:left="1417" w:right="0" w:hanging="0"/>
        <w:rPr/>
      </w:pPr>
      <w:r>
        <w:rPr>
          <w:rFonts w:ascii="Arial" w:hAnsi="Arial"/>
          <w:spacing w:val="-10"/>
          <w:position w:val="6"/>
          <w:sz w:val="22"/>
          <w:u w:val="single" w:color="7E765A"/>
        </w:rPr>
        <w:t>1</w:t>
      </w:r>
      <w:r>
        <w:rPr>
          <w:rFonts w:ascii="Arial" w:hAnsi="Arial"/>
          <w:position w:val="6"/>
          <w:sz w:val="22"/>
          <w:u w:val="single" w:color="7E765A"/>
        </w:rPr>
        <w:tab/>
      </w:r>
      <w:r>
        <w:rPr>
          <w:rFonts w:ascii="Arial" w:hAnsi="Arial"/>
          <w:spacing w:val="80"/>
          <w:position w:val="6"/>
          <w:sz w:val="22"/>
          <w:u w:val="none"/>
        </w:rPr>
        <w:t xml:space="preserve">  </w:t>
      </w:r>
      <w:r>
        <w:rPr>
          <w:color w:val="7E765A"/>
          <w:w w:val="90"/>
          <w:u w:val="none"/>
        </w:rPr>
        <w:t>Auf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einem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Förderband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wird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der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zerkleinerte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Kalkstein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vom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Steinbruch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in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das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Zementwerk</w:t>
      </w:r>
      <w:r>
        <w:rPr>
          <w:color w:val="7E765A"/>
          <w:spacing w:val="13"/>
          <w:u w:val="none"/>
        </w:rPr>
        <w:t xml:space="preserve"> </w:t>
      </w:r>
      <w:r>
        <w:rPr>
          <w:color w:val="7E765A"/>
          <w:w w:val="90"/>
          <w:u w:val="none"/>
        </w:rPr>
        <w:t>transportiert.</w:t>
      </w:r>
    </w:p>
    <w:p>
      <w:pPr>
        <w:pStyle w:val="TextBody"/>
        <w:tabs>
          <w:tab w:val="clear" w:pos="720"/>
          <w:tab w:val="left" w:pos="1814" w:leader="none"/>
        </w:tabs>
        <w:spacing w:lineRule="exact" w:line="280"/>
        <w:ind w:left="1417" w:right="0" w:hanging="0"/>
        <w:rPr/>
      </w:pPr>
      <w:r>
        <w:rPr>
          <w:rFonts w:ascii="Arial" w:hAnsi="Arial"/>
          <w:spacing w:val="-10"/>
          <w:position w:val="6"/>
          <w:sz w:val="22"/>
          <w:u w:val="single" w:color="7E765A"/>
        </w:rPr>
        <w:t>1</w:t>
      </w:r>
      <w:r>
        <w:rPr>
          <w:rFonts w:ascii="Arial" w:hAnsi="Arial"/>
          <w:position w:val="6"/>
          <w:sz w:val="22"/>
          <w:u w:val="single" w:color="7E765A"/>
        </w:rPr>
        <w:tab/>
      </w:r>
      <w:r>
        <w:rPr>
          <w:rFonts w:ascii="Arial" w:hAnsi="Arial"/>
          <w:spacing w:val="74"/>
          <w:position w:val="6"/>
          <w:sz w:val="22"/>
          <w:u w:val="none"/>
        </w:rPr>
        <w:t xml:space="preserve">  </w:t>
      </w:r>
      <w:r>
        <w:rPr>
          <w:color w:val="7E765A"/>
          <w:w w:val="90"/>
          <w:u w:val="none"/>
        </w:rPr>
        <w:t>I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der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Zementmühle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wird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der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Klinker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mit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Gips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und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andere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Rohstoffe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zu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Zement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gemahlen.</w:t>
      </w:r>
    </w:p>
    <w:p>
      <w:pPr>
        <w:pStyle w:val="TextBody"/>
        <w:tabs>
          <w:tab w:val="clear" w:pos="720"/>
          <w:tab w:val="left" w:pos="1814" w:leader="none"/>
        </w:tabs>
        <w:spacing w:lineRule="exact" w:line="280"/>
        <w:ind w:left="1417" w:right="0" w:hanging="0"/>
        <w:rPr/>
      </w:pPr>
      <w:r>
        <w:rPr>
          <w:rFonts w:ascii="Arial" w:hAnsi="Arial"/>
          <w:spacing w:val="-10"/>
          <w:position w:val="6"/>
          <w:sz w:val="22"/>
          <w:u w:val="single" w:color="7E765A"/>
        </w:rPr>
        <w:t>1</w:t>
      </w:r>
      <w:r>
        <w:rPr>
          <w:rFonts w:ascii="Arial" w:hAnsi="Arial"/>
          <w:position w:val="6"/>
          <w:sz w:val="22"/>
          <w:u w:val="single" w:color="7E765A"/>
        </w:rPr>
        <w:tab/>
      </w:r>
      <w:r>
        <w:rPr>
          <w:rFonts w:ascii="Arial" w:hAnsi="Arial"/>
          <w:spacing w:val="80"/>
          <w:position w:val="6"/>
          <w:sz w:val="22"/>
          <w:u w:val="none"/>
        </w:rPr>
        <w:t xml:space="preserve">  </w:t>
      </w:r>
      <w:r>
        <w:rPr>
          <w:color w:val="7E765A"/>
          <w:w w:val="90"/>
          <w:u w:val="none"/>
        </w:rPr>
        <w:t>Kalkstein</w:t>
      </w:r>
      <w:r>
        <w:rPr>
          <w:color w:val="7E765A"/>
          <w:spacing w:val="19"/>
          <w:u w:val="none"/>
        </w:rPr>
        <w:t xml:space="preserve"> </w:t>
      </w:r>
      <w:r>
        <w:rPr>
          <w:color w:val="7E765A"/>
          <w:w w:val="90"/>
          <w:u w:val="none"/>
        </w:rPr>
        <w:t>wird</w:t>
      </w:r>
      <w:r>
        <w:rPr>
          <w:color w:val="7E765A"/>
          <w:spacing w:val="19"/>
          <w:u w:val="none"/>
        </w:rPr>
        <w:t xml:space="preserve"> </w:t>
      </w:r>
      <w:r>
        <w:rPr>
          <w:color w:val="7E765A"/>
          <w:w w:val="90"/>
          <w:u w:val="none"/>
        </w:rPr>
        <w:t>mit</w:t>
      </w:r>
      <w:r>
        <w:rPr>
          <w:color w:val="7E765A"/>
          <w:spacing w:val="19"/>
          <w:u w:val="none"/>
        </w:rPr>
        <w:t xml:space="preserve"> </w:t>
      </w:r>
      <w:r>
        <w:rPr>
          <w:color w:val="7E765A"/>
          <w:w w:val="90"/>
          <w:u w:val="none"/>
        </w:rPr>
        <w:t>gezielten</w:t>
      </w:r>
      <w:r>
        <w:rPr>
          <w:color w:val="7E765A"/>
          <w:spacing w:val="19"/>
          <w:u w:val="none"/>
        </w:rPr>
        <w:t xml:space="preserve"> </w:t>
      </w:r>
      <w:r>
        <w:rPr>
          <w:color w:val="7E765A"/>
          <w:w w:val="90"/>
          <w:u w:val="none"/>
        </w:rPr>
        <w:t>Sprengungen</w:t>
      </w:r>
      <w:r>
        <w:rPr>
          <w:color w:val="7E765A"/>
          <w:spacing w:val="19"/>
          <w:u w:val="none"/>
        </w:rPr>
        <w:t xml:space="preserve"> </w:t>
      </w:r>
      <w:r>
        <w:rPr>
          <w:color w:val="7E765A"/>
          <w:w w:val="90"/>
          <w:u w:val="none"/>
        </w:rPr>
        <w:t>im</w:t>
      </w:r>
      <w:r>
        <w:rPr>
          <w:color w:val="7E765A"/>
          <w:spacing w:val="19"/>
          <w:u w:val="none"/>
        </w:rPr>
        <w:t xml:space="preserve"> </w:t>
      </w:r>
      <w:r>
        <w:rPr>
          <w:color w:val="7E765A"/>
          <w:w w:val="90"/>
          <w:u w:val="none"/>
        </w:rPr>
        <w:t>Steinbruch</w:t>
      </w:r>
      <w:r>
        <w:rPr>
          <w:color w:val="7E765A"/>
          <w:spacing w:val="19"/>
          <w:u w:val="none"/>
        </w:rPr>
        <w:t xml:space="preserve"> </w:t>
      </w:r>
      <w:r>
        <w:rPr>
          <w:color w:val="7E765A"/>
          <w:w w:val="90"/>
          <w:u w:val="none"/>
        </w:rPr>
        <w:t>abgebaut.</w:t>
      </w:r>
    </w:p>
    <w:p>
      <w:pPr>
        <w:pStyle w:val="TextBody"/>
        <w:tabs>
          <w:tab w:val="clear" w:pos="720"/>
          <w:tab w:val="left" w:pos="1814" w:leader="none"/>
        </w:tabs>
        <w:spacing w:lineRule="exact" w:line="280"/>
        <w:ind w:left="1417" w:right="0" w:hanging="0"/>
        <w:rPr/>
      </w:pPr>
      <w:r>
        <w:rPr>
          <w:rFonts w:ascii="Arial" w:hAnsi="Arial"/>
          <w:spacing w:val="-10"/>
          <w:position w:val="6"/>
          <w:sz w:val="22"/>
          <w:u w:val="single" w:color="7E765A"/>
        </w:rPr>
        <w:t>1</w:t>
      </w:r>
      <w:r>
        <w:rPr>
          <w:rFonts w:ascii="Arial" w:hAnsi="Arial"/>
          <w:position w:val="6"/>
          <w:sz w:val="22"/>
          <w:u w:val="single" w:color="7E765A"/>
        </w:rPr>
        <w:tab/>
      </w:r>
      <w:r>
        <w:rPr>
          <w:rFonts w:ascii="Arial" w:hAnsi="Arial"/>
          <w:spacing w:val="80"/>
          <w:w w:val="150"/>
          <w:position w:val="6"/>
          <w:sz w:val="22"/>
          <w:u w:val="none"/>
        </w:rPr>
        <w:t xml:space="preserve"> </w:t>
      </w:r>
      <w:r>
        <w:rPr>
          <w:color w:val="7E765A"/>
          <w:spacing w:val="-4"/>
          <w:u w:val="none"/>
        </w:rPr>
        <w:t>Die Gesteinsmischung wird in der Kugelmühle zu Rohmehl gemahlen.</w:t>
      </w:r>
    </w:p>
    <w:p>
      <w:pPr>
        <w:pStyle w:val="TextBody"/>
        <w:tabs>
          <w:tab w:val="clear" w:pos="720"/>
          <w:tab w:val="left" w:pos="1814" w:leader="none"/>
        </w:tabs>
        <w:spacing w:lineRule="exact" w:line="280"/>
        <w:ind w:left="1417" w:right="0" w:hanging="0"/>
        <w:rPr/>
      </w:pPr>
      <w:r>
        <w:rPr>
          <w:rFonts w:ascii="Arial" w:hAnsi="Arial"/>
          <w:spacing w:val="-10"/>
          <w:position w:val="6"/>
          <w:sz w:val="22"/>
          <w:u w:val="single" w:color="7E765A"/>
        </w:rPr>
        <w:t>1</w:t>
      </w:r>
      <w:r>
        <w:rPr>
          <w:rFonts w:ascii="Arial" w:hAnsi="Arial"/>
          <w:position w:val="6"/>
          <w:sz w:val="22"/>
          <w:u w:val="single" w:color="7E765A"/>
        </w:rPr>
        <w:tab/>
      </w:r>
      <w:r>
        <w:rPr>
          <w:rFonts w:ascii="Arial" w:hAnsi="Arial"/>
          <w:spacing w:val="80"/>
          <w:position w:val="6"/>
          <w:sz w:val="22"/>
          <w:u w:val="none"/>
        </w:rPr>
        <w:t xml:space="preserve">  </w:t>
      </w:r>
      <w:r>
        <w:rPr>
          <w:color w:val="7E765A"/>
          <w:w w:val="90"/>
          <w:u w:val="none"/>
        </w:rPr>
        <w:t>Im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Zementwerk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wird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Kalkstei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mit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andere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Zementzutate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wie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Sand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gemischt.</w:t>
      </w:r>
    </w:p>
    <w:p>
      <w:pPr>
        <w:pStyle w:val="TextBody"/>
        <w:tabs>
          <w:tab w:val="clear" w:pos="720"/>
          <w:tab w:val="left" w:pos="1814" w:leader="none"/>
        </w:tabs>
        <w:spacing w:lineRule="exact" w:line="280"/>
        <w:ind w:left="1417" w:right="0" w:hanging="0"/>
        <w:rPr/>
      </w:pPr>
      <w:r>
        <w:rPr>
          <w:rFonts w:ascii="Arial" w:hAnsi="Arial"/>
          <w:spacing w:val="-10"/>
          <w:position w:val="6"/>
          <w:sz w:val="22"/>
          <w:u w:val="single" w:color="7E765A"/>
        </w:rPr>
        <w:t>1</w:t>
      </w:r>
      <w:r>
        <w:rPr>
          <w:rFonts w:ascii="Arial" w:hAnsi="Arial"/>
          <w:position w:val="6"/>
          <w:sz w:val="22"/>
          <w:u w:val="single" w:color="7E765A"/>
        </w:rPr>
        <w:tab/>
      </w:r>
      <w:r>
        <w:rPr>
          <w:rFonts w:ascii="Arial" w:hAnsi="Arial"/>
          <w:spacing w:val="67"/>
          <w:position w:val="6"/>
          <w:sz w:val="22"/>
          <w:u w:val="none"/>
        </w:rPr>
        <w:t xml:space="preserve">  </w:t>
      </w:r>
      <w:r>
        <w:rPr>
          <w:color w:val="7E765A"/>
          <w:w w:val="90"/>
          <w:u w:val="none"/>
        </w:rPr>
        <w:t>Der fertige Zement wird in Tüten verpackt oder direkt in den Lastwagen abgefüllt.</w:t>
      </w:r>
    </w:p>
    <w:p>
      <w:pPr>
        <w:pStyle w:val="TextBody"/>
        <w:tabs>
          <w:tab w:val="clear" w:pos="720"/>
          <w:tab w:val="left" w:pos="1814" w:leader="none"/>
        </w:tabs>
        <w:spacing w:lineRule="exact" w:line="280"/>
        <w:ind w:left="1417" w:right="0" w:hanging="0"/>
        <w:rPr/>
      </w:pPr>
      <w:r>
        <w:rPr>
          <w:rFonts w:ascii="Arial" w:hAnsi="Arial"/>
          <w:spacing w:val="-10"/>
          <w:position w:val="6"/>
          <w:sz w:val="22"/>
          <w:u w:val="single" w:color="7E765A"/>
        </w:rPr>
        <w:t>1</w:t>
      </w:r>
      <w:r>
        <w:rPr>
          <w:rFonts w:ascii="Arial" w:hAnsi="Arial"/>
          <w:position w:val="6"/>
          <w:sz w:val="22"/>
          <w:u w:val="single" w:color="7E765A"/>
        </w:rPr>
        <w:tab/>
      </w:r>
      <w:r>
        <w:rPr>
          <w:rFonts w:ascii="Arial" w:hAnsi="Arial"/>
          <w:spacing w:val="80"/>
          <w:position w:val="6"/>
          <w:sz w:val="22"/>
          <w:u w:val="none"/>
        </w:rPr>
        <w:t xml:space="preserve">  </w:t>
      </w:r>
      <w:r>
        <w:rPr>
          <w:color w:val="7E765A"/>
          <w:w w:val="90"/>
          <w:u w:val="none"/>
        </w:rPr>
        <w:t>Das</w:t>
      </w:r>
      <w:r>
        <w:rPr>
          <w:color w:val="7E765A"/>
          <w:spacing w:val="16"/>
          <w:u w:val="none"/>
        </w:rPr>
        <w:t xml:space="preserve"> </w:t>
      </w:r>
      <w:r>
        <w:rPr>
          <w:color w:val="7E765A"/>
          <w:w w:val="90"/>
          <w:u w:val="none"/>
        </w:rPr>
        <w:t>Rohmehl</w:t>
      </w:r>
      <w:r>
        <w:rPr>
          <w:color w:val="7E765A"/>
          <w:spacing w:val="16"/>
          <w:u w:val="none"/>
        </w:rPr>
        <w:t xml:space="preserve"> </w:t>
      </w:r>
      <w:r>
        <w:rPr>
          <w:color w:val="7E765A"/>
          <w:w w:val="90"/>
          <w:u w:val="none"/>
        </w:rPr>
        <w:t>wird</w:t>
      </w:r>
      <w:r>
        <w:rPr>
          <w:color w:val="7E765A"/>
          <w:spacing w:val="16"/>
          <w:u w:val="none"/>
        </w:rPr>
        <w:t xml:space="preserve"> </w:t>
      </w:r>
      <w:r>
        <w:rPr>
          <w:color w:val="7E765A"/>
          <w:w w:val="90"/>
          <w:u w:val="none"/>
        </w:rPr>
        <w:t>im</w:t>
      </w:r>
      <w:r>
        <w:rPr>
          <w:color w:val="7E765A"/>
          <w:spacing w:val="16"/>
          <w:u w:val="none"/>
        </w:rPr>
        <w:t xml:space="preserve"> </w:t>
      </w:r>
      <w:r>
        <w:rPr>
          <w:color w:val="7E765A"/>
          <w:w w:val="90"/>
          <w:u w:val="none"/>
        </w:rPr>
        <w:t>Drehrohrofen</w:t>
      </w:r>
      <w:r>
        <w:rPr>
          <w:color w:val="7E765A"/>
          <w:spacing w:val="16"/>
          <w:u w:val="none"/>
        </w:rPr>
        <w:t xml:space="preserve"> </w:t>
      </w:r>
      <w:r>
        <w:rPr>
          <w:color w:val="7E765A"/>
          <w:w w:val="90"/>
          <w:u w:val="none"/>
        </w:rPr>
        <w:t>bei</w:t>
      </w:r>
      <w:r>
        <w:rPr>
          <w:color w:val="7E765A"/>
          <w:spacing w:val="16"/>
          <w:u w:val="none"/>
        </w:rPr>
        <w:t xml:space="preserve"> </w:t>
      </w:r>
      <w:r>
        <w:rPr>
          <w:color w:val="7E765A"/>
          <w:w w:val="90"/>
          <w:u w:val="none"/>
        </w:rPr>
        <w:t>1.450</w:t>
      </w:r>
      <w:r>
        <w:rPr>
          <w:color w:val="7E765A"/>
          <w:spacing w:val="16"/>
          <w:u w:val="none"/>
        </w:rPr>
        <w:t xml:space="preserve"> </w:t>
      </w:r>
      <w:r>
        <w:rPr>
          <w:color w:val="7E765A"/>
          <w:w w:val="90"/>
          <w:u w:val="none"/>
        </w:rPr>
        <w:t>Grad</w:t>
      </w:r>
      <w:r>
        <w:rPr>
          <w:color w:val="7E765A"/>
          <w:spacing w:val="16"/>
          <w:u w:val="none"/>
        </w:rPr>
        <w:t xml:space="preserve"> </w:t>
      </w:r>
      <w:r>
        <w:rPr>
          <w:color w:val="7E765A"/>
          <w:w w:val="90"/>
          <w:u w:val="none"/>
        </w:rPr>
        <w:t>zu</w:t>
      </w:r>
      <w:r>
        <w:rPr>
          <w:color w:val="7E765A"/>
          <w:spacing w:val="16"/>
          <w:u w:val="none"/>
        </w:rPr>
        <w:t xml:space="preserve"> </w:t>
      </w:r>
      <w:r>
        <w:rPr>
          <w:color w:val="7E765A"/>
          <w:w w:val="90"/>
          <w:u w:val="none"/>
        </w:rPr>
        <w:t>Zementklinker</w:t>
      </w:r>
      <w:r>
        <w:rPr>
          <w:color w:val="7E765A"/>
          <w:spacing w:val="16"/>
          <w:u w:val="none"/>
        </w:rPr>
        <w:t xml:space="preserve"> </w:t>
      </w:r>
      <w:r>
        <w:rPr>
          <w:color w:val="7E765A"/>
          <w:w w:val="90"/>
          <w:u w:val="none"/>
        </w:rPr>
        <w:t>gebrannt.</w:t>
      </w:r>
    </w:p>
    <w:p>
      <w:pPr>
        <w:pStyle w:val="TextBody"/>
        <w:tabs>
          <w:tab w:val="clear" w:pos="720"/>
          <w:tab w:val="left" w:pos="1814" w:leader="none"/>
        </w:tabs>
        <w:spacing w:lineRule="exact" w:line="280"/>
        <w:ind w:left="1417" w:right="0" w:hanging="0"/>
        <w:rPr/>
      </w:pPr>
      <w:r>
        <w:rPr>
          <w:rFonts w:ascii="Arial" w:hAnsi="Arial"/>
          <w:spacing w:val="-10"/>
          <w:position w:val="6"/>
          <w:sz w:val="22"/>
          <w:u w:val="single" w:color="7E765A"/>
        </w:rPr>
        <w:t>1</w:t>
      </w:r>
      <w:r>
        <w:rPr>
          <w:rFonts w:ascii="Arial" w:hAnsi="Arial"/>
          <w:position w:val="6"/>
          <w:sz w:val="22"/>
          <w:u w:val="single" w:color="7E765A"/>
        </w:rPr>
        <w:tab/>
      </w:r>
      <w:r>
        <w:rPr>
          <w:rFonts w:ascii="Arial" w:hAnsi="Arial"/>
          <w:spacing w:val="76"/>
          <w:position w:val="6"/>
          <w:sz w:val="22"/>
          <w:u w:val="none"/>
        </w:rPr>
        <w:t xml:space="preserve">  </w:t>
      </w:r>
      <w:r>
        <w:rPr>
          <w:color w:val="7E765A"/>
          <w:w w:val="90"/>
          <w:u w:val="none"/>
        </w:rPr>
        <w:t>Vo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der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Lagerhalle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wird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der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Klinker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mit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einem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Förderband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i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die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Zementmühle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transportiert.</w:t>
      </w:r>
    </w:p>
    <w:p>
      <w:pPr>
        <w:pStyle w:val="TextBody"/>
        <w:tabs>
          <w:tab w:val="clear" w:pos="720"/>
          <w:tab w:val="left" w:pos="1814" w:leader="none"/>
        </w:tabs>
        <w:spacing w:lineRule="exact" w:line="280"/>
        <w:ind w:left="1417" w:right="0" w:hanging="0"/>
        <w:rPr/>
      </w:pPr>
      <w:r>
        <w:rPr>
          <w:rFonts w:ascii="Arial" w:hAnsi="Arial"/>
          <w:spacing w:val="-10"/>
          <w:position w:val="6"/>
          <w:sz w:val="22"/>
          <w:u w:val="single" w:color="7E765A"/>
        </w:rPr>
        <w:t>1</w:t>
      </w:r>
      <w:r>
        <w:rPr>
          <w:rFonts w:ascii="Arial" w:hAnsi="Arial"/>
          <w:position w:val="6"/>
          <w:sz w:val="22"/>
          <w:u w:val="single" w:color="7E765A"/>
        </w:rPr>
        <w:tab/>
      </w:r>
      <w:r>
        <w:rPr>
          <w:rFonts w:ascii="Arial" w:hAnsi="Arial"/>
          <w:spacing w:val="80"/>
          <w:position w:val="6"/>
          <w:sz w:val="22"/>
          <w:u w:val="none"/>
        </w:rPr>
        <w:t xml:space="preserve">  </w:t>
      </w:r>
      <w:r>
        <w:rPr>
          <w:color w:val="7E765A"/>
          <w:w w:val="90"/>
          <w:u w:val="none"/>
        </w:rPr>
        <w:t>Nach</w:t>
      </w:r>
      <w:r>
        <w:rPr>
          <w:color w:val="7E765A"/>
          <w:spacing w:val="14"/>
          <w:u w:val="none"/>
        </w:rPr>
        <w:t xml:space="preserve"> </w:t>
      </w:r>
      <w:r>
        <w:rPr>
          <w:color w:val="7E765A"/>
          <w:w w:val="90"/>
          <w:u w:val="none"/>
        </w:rPr>
        <w:t>dem</w:t>
      </w:r>
      <w:r>
        <w:rPr>
          <w:color w:val="7E765A"/>
          <w:spacing w:val="14"/>
          <w:u w:val="none"/>
        </w:rPr>
        <w:t xml:space="preserve"> </w:t>
      </w:r>
      <w:r>
        <w:rPr>
          <w:color w:val="7E765A"/>
          <w:w w:val="90"/>
          <w:u w:val="none"/>
        </w:rPr>
        <w:t>raschen</w:t>
      </w:r>
      <w:r>
        <w:rPr>
          <w:color w:val="7E765A"/>
          <w:spacing w:val="14"/>
          <w:u w:val="none"/>
        </w:rPr>
        <w:t xml:space="preserve"> </w:t>
      </w:r>
      <w:r>
        <w:rPr>
          <w:color w:val="7E765A"/>
          <w:w w:val="90"/>
          <w:u w:val="none"/>
        </w:rPr>
        <w:t>Abkühlen</w:t>
      </w:r>
      <w:r>
        <w:rPr>
          <w:color w:val="7E765A"/>
          <w:spacing w:val="14"/>
          <w:u w:val="none"/>
        </w:rPr>
        <w:t xml:space="preserve"> </w:t>
      </w:r>
      <w:r>
        <w:rPr>
          <w:color w:val="7E765A"/>
          <w:w w:val="90"/>
          <w:u w:val="none"/>
        </w:rPr>
        <w:t>wird</w:t>
      </w:r>
      <w:r>
        <w:rPr>
          <w:color w:val="7E765A"/>
          <w:spacing w:val="14"/>
          <w:u w:val="none"/>
        </w:rPr>
        <w:t xml:space="preserve"> </w:t>
      </w:r>
      <w:r>
        <w:rPr>
          <w:color w:val="7E765A"/>
          <w:w w:val="90"/>
          <w:u w:val="none"/>
        </w:rPr>
        <w:t>der</w:t>
      </w:r>
      <w:r>
        <w:rPr>
          <w:color w:val="7E765A"/>
          <w:spacing w:val="14"/>
          <w:u w:val="none"/>
        </w:rPr>
        <w:t xml:space="preserve"> </w:t>
      </w:r>
      <w:r>
        <w:rPr>
          <w:color w:val="7E765A"/>
          <w:w w:val="90"/>
          <w:u w:val="none"/>
        </w:rPr>
        <w:t>Zementklinker</w:t>
      </w:r>
      <w:r>
        <w:rPr>
          <w:color w:val="7E765A"/>
          <w:spacing w:val="14"/>
          <w:u w:val="none"/>
        </w:rPr>
        <w:t xml:space="preserve"> </w:t>
      </w:r>
      <w:r>
        <w:rPr>
          <w:color w:val="7E765A"/>
          <w:w w:val="90"/>
          <w:u w:val="none"/>
        </w:rPr>
        <w:t>in</w:t>
      </w:r>
      <w:r>
        <w:rPr>
          <w:color w:val="7E765A"/>
          <w:spacing w:val="14"/>
          <w:u w:val="none"/>
        </w:rPr>
        <w:t xml:space="preserve"> </w:t>
      </w:r>
      <w:r>
        <w:rPr>
          <w:color w:val="7E765A"/>
          <w:w w:val="90"/>
          <w:u w:val="none"/>
        </w:rPr>
        <w:t>einer</w:t>
      </w:r>
      <w:r>
        <w:rPr>
          <w:color w:val="7E765A"/>
          <w:spacing w:val="14"/>
          <w:u w:val="none"/>
        </w:rPr>
        <w:t xml:space="preserve"> </w:t>
      </w:r>
      <w:r>
        <w:rPr>
          <w:color w:val="7E765A"/>
          <w:w w:val="90"/>
          <w:u w:val="none"/>
        </w:rPr>
        <w:t>Halle</w:t>
      </w:r>
      <w:r>
        <w:rPr>
          <w:color w:val="7E765A"/>
          <w:spacing w:val="14"/>
          <w:u w:val="none"/>
        </w:rPr>
        <w:t xml:space="preserve"> </w:t>
      </w:r>
      <w:r>
        <w:rPr>
          <w:color w:val="7E765A"/>
          <w:w w:val="90"/>
          <w:u w:val="none"/>
        </w:rPr>
        <w:t>gelagert.</w:t>
      </w:r>
    </w:p>
    <w:p>
      <w:pPr>
        <w:pStyle w:val="TextBody"/>
        <w:tabs>
          <w:tab w:val="clear" w:pos="720"/>
          <w:tab w:val="left" w:pos="1814" w:leader="none"/>
        </w:tabs>
        <w:spacing w:lineRule="exact" w:line="295"/>
        <w:ind w:left="1417" w:right="0" w:hanging="0"/>
        <w:rPr/>
      </w:pPr>
      <w:r>
        <w:rPr>
          <w:rFonts w:ascii="Arial" w:hAnsi="Arial"/>
          <w:spacing w:val="-10"/>
          <w:position w:val="6"/>
          <w:sz w:val="22"/>
          <w:u w:val="single" w:color="7E765A"/>
        </w:rPr>
        <w:t>1</w:t>
      </w:r>
      <w:r>
        <w:rPr>
          <w:rFonts w:ascii="Arial" w:hAnsi="Arial"/>
          <w:position w:val="6"/>
          <w:sz w:val="22"/>
          <w:u w:val="single" w:color="7E765A"/>
        </w:rPr>
        <w:tab/>
      </w:r>
      <w:r>
        <w:rPr>
          <w:rFonts w:ascii="Arial" w:hAnsi="Arial"/>
          <w:spacing w:val="75"/>
          <w:position w:val="6"/>
          <w:sz w:val="22"/>
          <w:u w:val="none"/>
        </w:rPr>
        <w:t xml:space="preserve">  </w:t>
      </w:r>
      <w:r>
        <w:rPr>
          <w:color w:val="7E765A"/>
          <w:w w:val="90"/>
          <w:u w:val="none"/>
        </w:rPr>
        <w:t>Im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Steinbruch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wird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der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Kalkstei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mit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dem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Brecher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zerkleinert.</w:t>
      </w:r>
    </w:p>
    <w:p>
      <w:pPr>
        <w:pStyle w:val="TextBody"/>
        <w:rPr/>
      </w:pPr>
      <w:r>
        <w:rPr/>
      </w:r>
    </w:p>
    <w:p>
      <w:pPr>
        <w:pStyle w:val="TextBody"/>
        <w:spacing w:before="14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40" w:before="0" w:after="0"/>
        <w:ind w:left="1676" w:right="0" w:hanging="259"/>
        <w:jc w:val="left"/>
        <w:rPr>
          <w:sz w:val="20"/>
        </w:rPr>
      </w:pPr>
      <w:r>
        <w:rPr>
          <w:color w:val="7E765A"/>
          <w:sz w:val="20"/>
        </w:rPr>
        <w:t>Was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z w:val="20"/>
        </w:rPr>
        <w:t>hat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10"/>
          <w:sz w:val="20"/>
        </w:rPr>
        <w:t>Kohlendioxid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z w:val="20"/>
        </w:rPr>
        <w:t>mit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10"/>
          <w:sz w:val="20"/>
        </w:rPr>
        <w:t>Zement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z w:val="20"/>
        </w:rPr>
        <w:t>zu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-4"/>
          <w:sz w:val="20"/>
        </w:rPr>
        <w:t>tun?</w:t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ind w:left="1417" w:right="0" w:hanging="0"/>
        <w:rPr/>
      </w:pPr>
      <w:r>
        <w:rPr>
          <w:color w:val="7E765A"/>
          <w:w w:val="90"/>
        </w:rPr>
        <w:t>Was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stimmt?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Streichen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in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jeder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Aussage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das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Falsche</w:t>
      </w:r>
      <w:r>
        <w:rPr>
          <w:color w:val="7E765A"/>
          <w:spacing w:val="15"/>
        </w:rPr>
        <w:t xml:space="preserve"> </w:t>
      </w:r>
      <w:r>
        <w:rPr>
          <w:color w:val="7E765A"/>
          <w:spacing w:val="-2"/>
          <w:w w:val="90"/>
        </w:rPr>
        <w:t>durch!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/>
        <w:ind w:left="1417" w:right="424" w:hanging="0"/>
        <w:rPr/>
      </w:pPr>
      <w:r>
        <w:rPr>
          <w:color w:val="7E765A"/>
          <w:w w:val="90"/>
        </w:rPr>
        <w:t xml:space="preserve">Um die Drehöfen auf </w:t>
      </w:r>
      <w:r>
        <w:rPr>
          <w:color w:val="7E765A"/>
          <w:w w:val="90"/>
          <w:u w:val="single" w:color="7E765A"/>
        </w:rPr>
        <w:t>50 Grad | 1.450 Grad</w:t>
      </w:r>
      <w:r>
        <w:rPr>
          <w:color w:val="7E765A"/>
          <w:w w:val="90"/>
          <w:u w:val="none"/>
        </w:rPr>
        <w:t xml:space="preserve"> zu erhitzen, braucht es viel Energie. Bei der Verbrennung entsteht</w:t>
      </w:r>
      <w:r>
        <w:rPr>
          <w:color w:val="7E765A"/>
          <w:spacing w:val="80"/>
          <w:u w:val="none"/>
        </w:rPr>
        <w:t xml:space="preserve"> </w:t>
      </w:r>
      <w:r>
        <w:rPr>
          <w:color w:val="7E765A"/>
          <w:spacing w:val="-4"/>
          <w:u w:val="none"/>
        </w:rPr>
        <w:t>Kohlendioxid.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Auch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der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laufende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Betrieb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eines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Zementwerkes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braucht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viel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Energie.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Je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nach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>Energieart</w:t>
      </w:r>
      <w:r>
        <w:rPr>
          <w:color w:val="7E765A"/>
          <w:spacing w:val="-11"/>
          <w:u w:val="none"/>
        </w:rPr>
        <w:t xml:space="preserve"> </w:t>
      </w:r>
      <w:r>
        <w:rPr>
          <w:color w:val="7E765A"/>
          <w:spacing w:val="-4"/>
          <w:u w:val="none"/>
        </w:rPr>
        <w:t xml:space="preserve">wird </w:t>
      </w:r>
      <w:r>
        <w:rPr>
          <w:color w:val="7E765A"/>
          <w:w w:val="95"/>
          <w:u w:val="none"/>
        </w:rPr>
        <w:t>dabei viel Kohlendioxid freigesetzt. Das meiste CO</w:t>
      </w:r>
      <w:r>
        <w:rPr>
          <w:color w:val="7E765A"/>
          <w:w w:val="95"/>
          <w:u w:val="none"/>
          <w:vertAlign w:val="subscript"/>
        </w:rPr>
        <w:t>2</w:t>
      </w:r>
      <w:r>
        <w:rPr>
          <w:color w:val="7E765A"/>
          <w:w w:val="95"/>
          <w:position w:val="0"/>
          <w:sz w:val="20"/>
          <w:u w:val="none"/>
          <w:vertAlign w:val="baseline"/>
        </w:rPr>
        <w:t xml:space="preserve"> entsteht jedoch bei der </w:t>
      </w:r>
      <w:r>
        <w:rPr>
          <w:color w:val="7E765A"/>
          <w:w w:val="95"/>
          <w:position w:val="0"/>
          <w:sz w:val="20"/>
          <w:u w:val="single" w:color="7E765A"/>
          <w:vertAlign w:val="baseline"/>
        </w:rPr>
        <w:t xml:space="preserve">Kalzinierung </w:t>
      </w:r>
      <w:r>
        <w:rPr>
          <w:color w:val="7E765A"/>
          <w:w w:val="90"/>
          <w:position w:val="0"/>
          <w:sz w:val="20"/>
          <w:u w:val="single" w:color="7E765A"/>
          <w:vertAlign w:val="baseline"/>
        </w:rPr>
        <w:t xml:space="preserve">| </w:t>
      </w:r>
      <w:r>
        <w:rPr>
          <w:color w:val="7E765A"/>
          <w:w w:val="95"/>
          <w:position w:val="0"/>
          <w:sz w:val="20"/>
          <w:u w:val="single" w:color="7E765A"/>
          <w:vertAlign w:val="baseline"/>
        </w:rPr>
        <w:t>Carbonisierung</w:t>
      </w:r>
      <w:r>
        <w:rPr>
          <w:color w:val="7E765A"/>
          <w:w w:val="95"/>
          <w:position w:val="0"/>
          <w:sz w:val="20"/>
          <w:u w:val="none"/>
          <w:vertAlign w:val="baseline"/>
        </w:rPr>
        <w:t xml:space="preserve">: </w:t>
      </w:r>
      <w:r>
        <w:rPr>
          <w:color w:val="7E765A"/>
          <w:w w:val="90"/>
          <w:position w:val="0"/>
          <w:sz w:val="20"/>
          <w:u w:val="none"/>
          <w:vertAlign w:val="baseline"/>
        </w:rPr>
        <w:t>Bei der Zementklinkerherstellung wird der Kalkstein stark erhitzt. Dabei wird das im Kalkstein gespeicherte</w:t>
      </w:r>
      <w:r>
        <w:rPr>
          <w:color w:val="7E765A"/>
          <w:spacing w:val="80"/>
          <w:position w:val="0"/>
          <w:sz w:val="20"/>
          <w:u w:val="none"/>
          <w:vertAlign w:val="baseline"/>
        </w:rPr>
        <w:t xml:space="preserve"> </w:t>
      </w:r>
      <w:r>
        <w:rPr>
          <w:color w:val="7E765A"/>
          <w:w w:val="90"/>
          <w:position w:val="0"/>
          <w:sz w:val="20"/>
          <w:u w:val="none"/>
          <w:vertAlign w:val="baseline"/>
        </w:rPr>
        <w:t>Kohlendioxid freigesetzt. Durch diese drei Faktoren entsteht durch die Zementherstellung jedes Jahr weltweit</w:t>
      </w:r>
      <w:r>
        <w:rPr>
          <w:color w:val="7E765A"/>
          <w:spacing w:val="80"/>
          <w:position w:val="0"/>
          <w:sz w:val="20"/>
          <w:u w:val="none"/>
          <w:vertAlign w:val="baseline"/>
        </w:rPr>
        <w:t xml:space="preserve"> </w:t>
      </w:r>
      <w:r>
        <w:rPr>
          <w:color w:val="7E765A"/>
          <w:w w:val="95"/>
          <w:position w:val="0"/>
          <w:sz w:val="20"/>
          <w:u w:val="single" w:color="7E765A"/>
          <w:vertAlign w:val="baseline"/>
        </w:rPr>
        <w:t xml:space="preserve">genauso viel </w:t>
      </w:r>
      <w:r>
        <w:rPr>
          <w:color w:val="7E765A"/>
          <w:w w:val="90"/>
          <w:position w:val="0"/>
          <w:sz w:val="20"/>
          <w:u w:val="single" w:color="7E765A"/>
          <w:vertAlign w:val="baseline"/>
        </w:rPr>
        <w:t xml:space="preserve">| </w:t>
      </w:r>
      <w:r>
        <w:rPr>
          <w:color w:val="7E765A"/>
          <w:w w:val="95"/>
          <w:position w:val="0"/>
          <w:sz w:val="20"/>
          <w:u w:val="single" w:color="7E765A"/>
          <w:vertAlign w:val="baseline"/>
        </w:rPr>
        <w:t>3</w:t>
      </w:r>
      <w:r>
        <w:rPr>
          <w:color w:val="7E765A"/>
          <w:spacing w:val="-19"/>
          <w:w w:val="95"/>
          <w:position w:val="0"/>
          <w:sz w:val="20"/>
          <w:u w:val="single" w:color="7E765A"/>
          <w:vertAlign w:val="baseline"/>
        </w:rPr>
        <w:t xml:space="preserve"> </w:t>
      </w:r>
      <w:r>
        <w:rPr>
          <w:color w:val="7E765A"/>
          <w:w w:val="95"/>
          <w:position w:val="0"/>
          <w:sz w:val="20"/>
          <w:u w:val="single" w:color="7E765A"/>
          <w:vertAlign w:val="baseline"/>
        </w:rPr>
        <w:t>–</w:t>
      </w:r>
      <w:r>
        <w:rPr>
          <w:color w:val="7E765A"/>
          <w:spacing w:val="-19"/>
          <w:w w:val="95"/>
          <w:position w:val="0"/>
          <w:sz w:val="20"/>
          <w:u w:val="single" w:color="7E765A"/>
          <w:vertAlign w:val="baseline"/>
        </w:rPr>
        <w:t xml:space="preserve"> </w:t>
      </w:r>
      <w:r>
        <w:rPr>
          <w:color w:val="7E765A"/>
          <w:w w:val="95"/>
          <w:position w:val="0"/>
          <w:sz w:val="20"/>
          <w:u w:val="single" w:color="7E765A"/>
          <w:vertAlign w:val="baseline"/>
        </w:rPr>
        <w:t>4 Mal so viel</w:t>
      </w:r>
      <w:r>
        <w:rPr>
          <w:color w:val="7E765A"/>
          <w:spacing w:val="-1"/>
          <w:w w:val="95"/>
          <w:position w:val="0"/>
          <w:sz w:val="20"/>
          <w:u w:val="none"/>
          <w:vertAlign w:val="baseline"/>
        </w:rPr>
        <w:t xml:space="preserve"> </w:t>
      </w:r>
      <w:r>
        <w:rPr>
          <w:color w:val="7E765A"/>
          <w:w w:val="95"/>
          <w:position w:val="0"/>
          <w:sz w:val="20"/>
          <w:u w:val="none"/>
          <w:vertAlign w:val="baseline"/>
        </w:rPr>
        <w:t xml:space="preserve">Kohlendioxid wie im gesamten </w:t>
      </w:r>
      <w:r>
        <w:rPr>
          <w:color w:val="7E765A"/>
          <w:w w:val="95"/>
          <w:position w:val="0"/>
          <w:sz w:val="20"/>
          <w:u w:val="single" w:color="7E765A"/>
          <w:vertAlign w:val="baseline"/>
        </w:rPr>
        <w:t xml:space="preserve">Flugverkehr </w:t>
      </w:r>
      <w:r>
        <w:rPr>
          <w:color w:val="7E765A"/>
          <w:w w:val="90"/>
          <w:position w:val="0"/>
          <w:sz w:val="20"/>
          <w:u w:val="single" w:color="7E765A"/>
          <w:vertAlign w:val="baseline"/>
        </w:rPr>
        <w:t xml:space="preserve">| </w:t>
      </w:r>
      <w:r>
        <w:rPr>
          <w:color w:val="7E765A"/>
          <w:w w:val="95"/>
          <w:position w:val="0"/>
          <w:sz w:val="20"/>
          <w:u w:val="single" w:color="7E765A"/>
          <w:vertAlign w:val="baseline"/>
        </w:rPr>
        <w:t>Autoverkehr</w:t>
      </w:r>
      <w:r>
        <w:rPr>
          <w:color w:val="7E765A"/>
          <w:w w:val="95"/>
          <w:position w:val="0"/>
          <w:sz w:val="20"/>
          <w:u w:val="none"/>
          <w:vertAlign w:val="baseli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7" w:hanging="0"/>
        <w:jc w:val="right"/>
        <w:rPr/>
      </w:pPr>
      <w:r>
        <w:rPr>
          <w:color w:val="7E765A"/>
          <w:spacing w:val="-5"/>
          <w:w w:val="105"/>
        </w:rPr>
        <w:t>29</w:t>
      </w:r>
    </w:p>
    <w:p>
      <w:pPr>
        <w:pStyle w:val="TextBody"/>
        <w:spacing w:before="85" w:after="0"/>
        <w:ind w:left="2447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66395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99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908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0881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40224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36028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0727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763920"/>
                            <a:ext cx="1058040" cy="862200"/>
                          </a:xfrm>
                          <a:custGeom>
                            <a:avLst/>
                            <a:gdLst>
                              <a:gd name="textAreaLeft" fmla="*/ 0 w 599760"/>
                              <a:gd name="textAreaRight" fmla="*/ 600120 w 599760"/>
                              <a:gd name="textAreaTop" fmla="*/ 0 h 488880"/>
                              <a:gd name="textAreaBottom" fmla="*/ 48924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1056640" h="862330">
                                <a:moveTo>
                                  <a:pt x="1016037" y="0"/>
                                </a:moveTo>
                                <a:lnTo>
                                  <a:pt x="754175" y="157365"/>
                                </a:lnTo>
                                <a:lnTo>
                                  <a:pt x="729853" y="187996"/>
                                </a:lnTo>
                                <a:lnTo>
                                  <a:pt x="725352" y="207095"/>
                                </a:lnTo>
                                <a:lnTo>
                                  <a:pt x="726591" y="227114"/>
                                </a:lnTo>
                                <a:lnTo>
                                  <a:pt x="766253" y="431076"/>
                                </a:lnTo>
                                <a:lnTo>
                                  <a:pt x="694739" y="347675"/>
                                </a:lnTo>
                                <a:lnTo>
                                  <a:pt x="687064" y="341539"/>
                                </a:lnTo>
                                <a:lnTo>
                                  <a:pt x="677998" y="338715"/>
                                </a:lnTo>
                                <a:lnTo>
                                  <a:pt x="668536" y="339320"/>
                                </a:lnTo>
                                <a:lnTo>
                                  <a:pt x="659675" y="343471"/>
                                </a:lnTo>
                                <a:lnTo>
                                  <a:pt x="10209" y="814552"/>
                                </a:lnTo>
                                <a:lnTo>
                                  <a:pt x="0" y="829436"/>
                                </a:lnTo>
                                <a:lnTo>
                                  <a:pt x="1426" y="845997"/>
                                </a:lnTo>
                                <a:lnTo>
                                  <a:pt x="12165" y="858643"/>
                                </a:lnTo>
                                <a:lnTo>
                                  <a:pt x="29894" y="861783"/>
                                </a:lnTo>
                                <a:lnTo>
                                  <a:pt x="949857" y="706119"/>
                                </a:lnTo>
                                <a:lnTo>
                                  <a:pt x="962580" y="700146"/>
                                </a:lnTo>
                                <a:lnTo>
                                  <a:pt x="970034" y="689148"/>
                                </a:lnTo>
                                <a:lnTo>
                                  <a:pt x="971235" y="675875"/>
                                </a:lnTo>
                                <a:lnTo>
                                  <a:pt x="965198" y="663079"/>
                                </a:lnTo>
                                <a:lnTo>
                                  <a:pt x="865262" y="546531"/>
                                </a:lnTo>
                                <a:lnTo>
                                  <a:pt x="809217" y="265518"/>
                                </a:lnTo>
                                <a:lnTo>
                                  <a:pt x="820074" y="219852"/>
                                </a:lnTo>
                                <a:lnTo>
                                  <a:pt x="1036865" y="84937"/>
                                </a:lnTo>
                                <a:lnTo>
                                  <a:pt x="1054822" y="61875"/>
                                </a:lnTo>
                                <a:lnTo>
                                  <a:pt x="1056088" y="34410"/>
                                </a:lnTo>
                                <a:lnTo>
                                  <a:pt x="1042535" y="10974"/>
                                </a:lnTo>
                                <a:lnTo>
                                  <a:pt x="1016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1278360"/>
                            <a:ext cx="366480" cy="149760"/>
                          </a:xfrm>
                          <a:custGeom>
                            <a:avLst/>
                            <a:gdLst>
                              <a:gd name="textAreaLeft" fmla="*/ 0 w 207720"/>
                              <a:gd name="textAreaRight" fmla="*/ 208080 w 20772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366395" h="150495">
                                <a:moveTo>
                                  <a:pt x="328167" y="0"/>
                                </a:moveTo>
                                <a:lnTo>
                                  <a:pt x="273409" y="24186"/>
                                </a:lnTo>
                                <a:lnTo>
                                  <a:pt x="160988" y="75688"/>
                                </a:lnTo>
                                <a:lnTo>
                                  <a:pt x="0" y="150063"/>
                                </a:lnTo>
                                <a:lnTo>
                                  <a:pt x="366318" y="37477"/>
                                </a:lnTo>
                                <a:lnTo>
                                  <a:pt x="348295" y="16071"/>
                                </a:lnTo>
                                <a:lnTo>
                                  <a:pt x="336845" y="4362"/>
                                </a:lnTo>
                                <a:lnTo>
                                  <a:pt x="328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28.85pt;margin-top:22.65pt;width:525.45pt;height:794.75pt" coordorigin="577,453" coordsize="10509,15895"/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spacing w:before="184" w:after="0"/>
        <w:ind w:left="2437" w:right="0" w:hanging="0"/>
        <w:rPr/>
      </w:pPr>
      <w:r>
        <w:rPr>
          <w:b/>
          <w:color w:val="7E765A"/>
          <w:w w:val="90"/>
        </w:rPr>
        <w:t>MODUL</w:t>
      </w:r>
      <w:r>
        <w:rPr>
          <w:b/>
          <w:color w:val="7E765A"/>
          <w:spacing w:val="10"/>
        </w:rPr>
        <w:t xml:space="preserve"> </w:t>
      </w:r>
      <w:r>
        <w:rPr>
          <w:b/>
          <w:color w:val="7E765A"/>
          <w:w w:val="90"/>
        </w:rPr>
        <w:t>3</w:t>
      </w:r>
      <w:r>
        <w:rPr>
          <w:b/>
          <w:color w:val="7E765A"/>
          <w:spacing w:val="10"/>
        </w:rPr>
        <w:t xml:space="preserve"> </w:t>
      </w:r>
      <w:r>
        <w:rPr>
          <w:color w:val="7E765A"/>
          <w:w w:val="90"/>
        </w:rPr>
        <w:t>–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Arbeitsblatt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–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Ausstellung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„Wie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ist</w:t>
      </w:r>
      <w:r>
        <w:rPr>
          <w:color w:val="7E765A"/>
          <w:spacing w:val="11"/>
        </w:rPr>
        <w:t xml:space="preserve"> </w:t>
      </w:r>
      <w:r>
        <w:rPr>
          <w:color w:val="7E765A"/>
          <w:spacing w:val="-2"/>
          <w:w w:val="90"/>
        </w:rPr>
        <w:t>Zement?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2" w:leader="none"/>
        </w:tabs>
        <w:spacing w:lineRule="auto" w:line="240" w:before="0" w:after="0"/>
        <w:ind w:left="1392" w:right="0" w:hanging="259"/>
        <w:jc w:val="left"/>
        <w:rPr>
          <w:sz w:val="20"/>
        </w:rPr>
      </w:pPr>
      <w:r>
        <w:rPr>
          <w:color w:val="7E765A"/>
          <w:sz w:val="20"/>
        </w:rPr>
        <w:t>Was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schon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getan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wird: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10"/>
          <w:sz w:val="20"/>
        </w:rPr>
        <w:t>Staubentwicklung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before="1" w:after="0"/>
        <w:ind w:left="1133" w:right="0" w:hanging="0"/>
        <w:rPr/>
      </w:pPr>
      <w:r>
        <w:rPr>
          <w:color w:val="7E765A"/>
          <w:w w:val="90"/>
        </w:rPr>
        <w:t>Schreiben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die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Sätze</w:t>
      </w:r>
      <w:r>
        <w:rPr>
          <w:color w:val="7E765A"/>
          <w:spacing w:val="15"/>
        </w:rPr>
        <w:t xml:space="preserve"> </w:t>
      </w:r>
      <w:r>
        <w:rPr>
          <w:color w:val="7E765A"/>
          <w:spacing w:val="-2"/>
          <w:w w:val="90"/>
        </w:rPr>
        <w:t>weiter.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tabs>
          <w:tab w:val="clear" w:pos="720"/>
          <w:tab w:val="left" w:pos="10488" w:leader="none"/>
        </w:tabs>
        <w:spacing w:lineRule="auto" w:line="290"/>
        <w:ind w:left="1133" w:right="675" w:hanging="0"/>
        <w:jc w:val="both"/>
        <w:rPr/>
      </w:pPr>
      <w:r>
        <w:rPr>
          <w:color w:val="7E765A"/>
        </w:rPr>
        <w:t>Vor 40</w:t>
      </w:r>
      <w:r>
        <w:rPr>
          <w:color w:val="7E765A"/>
          <w:spacing w:val="-6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6"/>
        </w:rPr>
        <w:t xml:space="preserve"> </w:t>
      </w:r>
      <w:r>
        <w:rPr>
          <w:color w:val="7E765A"/>
        </w:rPr>
        <w:t>50 Jahren gingen etwa vier Prozent der Zementproduktion</w:t>
      </w:r>
      <w:r>
        <w:rPr>
          <w:color w:val="7E765A"/>
          <w:spacing w:val="47"/>
        </w:rPr>
        <w:t xml:space="preserve"> </w:t>
      </w:r>
      <w:r>
        <w:rPr>
          <w:color w:val="7E765A"/>
          <w:u w:val="single" w:color="7E765A"/>
        </w:rPr>
        <w:tab/>
      </w:r>
      <w:r>
        <w:rPr>
          <w:color w:val="7E765A"/>
          <w:u w:val="none"/>
        </w:rPr>
        <w:t xml:space="preserve"> Die ganze Umgebung von Zementwerken war</w:t>
      </w:r>
      <w:r>
        <w:rPr>
          <w:color w:val="7E765A"/>
          <w:spacing w:val="53"/>
          <w:u w:val="none"/>
        </w:rPr>
        <w:t xml:space="preserve"> </w:t>
      </w:r>
      <w:r>
        <w:rPr>
          <w:color w:val="7E765A"/>
          <w:u w:val="single" w:color="7E765A"/>
        </w:rPr>
        <w:tab/>
      </w:r>
      <w:r>
        <w:rPr>
          <w:color w:val="7E765A"/>
          <w:u w:val="none"/>
        </w:rPr>
        <w:t xml:space="preserve"> Heute verhindern Elektro- und Gewebefilter, dass</w:t>
      </w:r>
      <w:r>
        <w:rPr>
          <w:color w:val="7E765A"/>
          <w:spacing w:val="49"/>
          <w:u w:val="none"/>
        </w:rPr>
        <w:t xml:space="preserve"> </w:t>
      </w:r>
      <w:r>
        <w:rPr>
          <w:color w:val="7E765A"/>
          <w:u w:val="single" w:color="7E765A"/>
        </w:rPr>
        <w:tab/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I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manche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Länder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beachten</w:t>
      </w:r>
      <w:r>
        <w:rPr>
          <w:color w:val="7E765A"/>
          <w:u w:val="none"/>
        </w:rPr>
        <w:t xml:space="preserve"> </w:t>
      </w:r>
      <w:r>
        <w:rPr>
          <w:color w:val="7E765A"/>
          <w:w w:val="90"/>
          <w:u w:val="none"/>
        </w:rPr>
        <w:t>Zementwerke</w:t>
      </w:r>
      <w:r>
        <w:rPr>
          <w:color w:val="7E765A"/>
          <w:spacing w:val="80"/>
          <w:w w:val="150"/>
          <w:u w:val="none"/>
        </w:rPr>
        <w:t xml:space="preserve"> </w:t>
      </w:r>
      <w:r>
        <w:rPr>
          <w:color w:val="7E765A"/>
          <w:u w:val="single" w:color="7E765A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2" w:leader="none"/>
        </w:tabs>
        <w:spacing w:lineRule="auto" w:line="240" w:before="0" w:after="0"/>
        <w:ind w:left="1392" w:right="0" w:hanging="259"/>
        <w:jc w:val="left"/>
        <w:rPr>
          <w:sz w:val="20"/>
        </w:rPr>
      </w:pPr>
      <w:r>
        <w:rPr>
          <w:color w:val="7E765A"/>
          <w:sz w:val="20"/>
        </w:rPr>
        <w:t>Was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schon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getan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wird: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Gesundheitsprävention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4"/>
        </w:rPr>
        <w:t>Nenn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rei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Symptom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Zementkrät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tabs>
          <w:tab w:val="clear" w:pos="720"/>
          <w:tab w:val="left" w:pos="4940" w:leader="none"/>
        </w:tabs>
        <w:ind w:left="1133" w:right="0" w:hanging="0"/>
        <w:rPr/>
      </w:pPr>
      <w:r>
        <w:rPr>
          <w:color w:val="7E765A"/>
          <w:w w:val="90"/>
        </w:rPr>
        <w:t>Weltweit ist der Kontakt mit Zement für</w:t>
      </w:r>
      <w:r>
        <w:rPr>
          <w:color w:val="7E765A"/>
          <w:spacing w:val="80"/>
        </w:rPr>
        <w:t xml:space="preserve"> </w:t>
      </w:r>
      <w:r>
        <w:rPr>
          <w:color w:val="7E765A"/>
          <w:u w:val="single" w:color="7E765A"/>
        </w:rPr>
        <w:tab/>
      </w:r>
      <w:r>
        <w:rPr>
          <w:color w:val="7E765A"/>
          <w:spacing w:val="80"/>
          <w:u w:val="none"/>
        </w:rPr>
        <w:t xml:space="preserve"> </w:t>
      </w:r>
      <w:r>
        <w:rPr>
          <w:color w:val="7E765A"/>
          <w:spacing w:val="4"/>
          <w:w w:val="85"/>
          <w:u w:val="none"/>
        </w:rPr>
        <w:t xml:space="preserve">Prozent aller Haut-Berufskrankheiten </w:t>
      </w:r>
      <w:r>
        <w:rPr>
          <w:color w:val="7E765A"/>
          <w:w w:val="85"/>
          <w:u w:val="none"/>
        </w:rPr>
        <w:t>verantwortlich.</w:t>
      </w:r>
    </w:p>
    <w:p>
      <w:pPr>
        <w:pStyle w:val="TextBody"/>
        <w:tabs>
          <w:tab w:val="clear" w:pos="720"/>
          <w:tab w:val="left" w:pos="5011" w:leader="none"/>
          <w:tab w:val="left" w:pos="7798" w:leader="none"/>
        </w:tabs>
        <w:spacing w:lineRule="auto" w:line="290" w:before="48" w:after="0"/>
        <w:ind w:left="1133" w:right="983" w:hanging="0"/>
        <w:rPr/>
      </w:pPr>
      <w:r>
        <w:rPr>
          <w:color w:val="7E765A"/>
        </w:rPr>
        <w:t>In Europa darf deshalb der</w:t>
      </w:r>
      <w:r>
        <w:rPr>
          <w:color w:val="7E765A"/>
          <w:spacing w:val="51"/>
        </w:rPr>
        <w:t xml:space="preserve"> </w:t>
      </w:r>
      <w:r>
        <w:rPr>
          <w:color w:val="7E765A"/>
          <w:u w:val="single" w:color="7E765A"/>
        </w:rPr>
        <w:tab/>
      </w:r>
      <w:r>
        <w:rPr>
          <w:color w:val="7E765A"/>
          <w:u w:val="none"/>
        </w:rPr>
        <w:t xml:space="preserve"> -Anteil im Zement nur noch </w:t>
      </w:r>
      <w:r>
        <w:rPr>
          <w:color w:val="7E765A"/>
          <w:u w:val="single" w:color="7E765A"/>
        </w:rPr>
        <w:tab/>
      </w:r>
      <w:r>
        <w:rPr>
          <w:color w:val="7E765A"/>
          <w:spacing w:val="15"/>
          <w:u w:val="none"/>
        </w:rPr>
        <w:t xml:space="preserve"> </w:t>
      </w:r>
      <w:r>
        <w:rPr>
          <w:color w:val="7E765A"/>
          <w:spacing w:val="-2"/>
          <w:u w:val="none"/>
        </w:rPr>
        <w:t>Milligramm</w:t>
      </w:r>
      <w:r>
        <w:rPr>
          <w:color w:val="7E765A"/>
          <w:spacing w:val="-17"/>
          <w:u w:val="none"/>
        </w:rPr>
        <w:t xml:space="preserve"> </w:t>
      </w:r>
      <w:r>
        <w:rPr>
          <w:color w:val="7E765A"/>
          <w:spacing w:val="-2"/>
          <w:u w:val="none"/>
        </w:rPr>
        <w:t>pro</w:t>
      </w:r>
      <w:r>
        <w:rPr>
          <w:color w:val="7E765A"/>
          <w:spacing w:val="-17"/>
          <w:u w:val="none"/>
        </w:rPr>
        <w:t xml:space="preserve"> </w:t>
      </w:r>
      <w:r>
        <w:rPr>
          <w:color w:val="7E765A"/>
          <w:spacing w:val="-2"/>
          <w:u w:val="none"/>
        </w:rPr>
        <w:t xml:space="preserve">Kilogramm </w:t>
      </w:r>
      <w:r>
        <w:rPr>
          <w:color w:val="7E765A"/>
          <w:u w:val="none"/>
        </w:rPr>
        <w:t>Zement</w:t>
      </w:r>
      <w:r>
        <w:rPr>
          <w:color w:val="7E765A"/>
          <w:spacing w:val="-14"/>
          <w:u w:val="none"/>
        </w:rPr>
        <w:t xml:space="preserve"> </w:t>
      </w:r>
      <w:r>
        <w:rPr>
          <w:color w:val="7E765A"/>
          <w:u w:val="none"/>
        </w:rPr>
        <w:t>betragen.</w:t>
      </w:r>
    </w:p>
    <w:p>
      <w:pPr>
        <w:pStyle w:val="TextBody"/>
        <w:tabs>
          <w:tab w:val="clear" w:pos="720"/>
          <w:tab w:val="left" w:pos="3659" w:leader="none"/>
          <w:tab w:val="left" w:pos="6046" w:leader="none"/>
        </w:tabs>
        <w:spacing w:lineRule="auto" w:line="290"/>
        <w:ind w:left="1133" w:right="3210" w:hanging="0"/>
        <w:rPr/>
      </w:pPr>
      <w:r>
        <w:rPr>
          <w:color w:val="7E765A"/>
          <w:spacing w:val="-4"/>
        </w:rPr>
        <w:t>Dies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chutzkleidu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mus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ma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bei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Zementverarbeitu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mindesten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tragen: </w:t>
      </w:r>
      <w:r>
        <w:rPr>
          <w:color w:val="7E765A"/>
          <w:spacing w:val="-2"/>
        </w:rPr>
        <w:t>Baumwoll</w:t>
      </w:r>
      <w:r>
        <w:rPr>
          <w:color w:val="7E765A"/>
          <w:u w:val="single" w:color="7E765A"/>
        </w:rPr>
        <w:tab/>
      </w:r>
      <w:r>
        <w:rPr>
          <w:color w:val="7E765A"/>
          <w:u w:val="none"/>
        </w:rPr>
        <w:t>, die in</w:t>
      </w:r>
      <w:r>
        <w:rPr>
          <w:color w:val="7E765A"/>
          <w:spacing w:val="77"/>
          <w:u w:val="none"/>
        </w:rPr>
        <w:t xml:space="preserve"> </w:t>
      </w:r>
      <w:r>
        <w:rPr>
          <w:color w:val="7E765A"/>
          <w:u w:val="single" w:color="7E765A"/>
        </w:rPr>
        <w:tab/>
      </w:r>
      <w:r>
        <w:rPr>
          <w:color w:val="7E765A"/>
          <w:spacing w:val="40"/>
          <w:u w:val="none"/>
        </w:rPr>
        <w:t xml:space="preserve"> </w:t>
      </w:r>
      <w:r>
        <w:rPr>
          <w:color w:val="7E765A"/>
          <w:u w:val="none"/>
        </w:rPr>
        <w:t>getränkt wurden.</w:t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2" w:leader="none"/>
        </w:tabs>
        <w:spacing w:lineRule="auto" w:line="240" w:before="0" w:after="0"/>
        <w:ind w:left="1392" w:right="0" w:hanging="259"/>
        <w:jc w:val="left"/>
        <w:rPr>
          <w:sz w:val="20"/>
        </w:rPr>
      </w:pPr>
      <w:r>
        <w:rPr>
          <w:color w:val="7E765A"/>
          <w:sz w:val="20"/>
        </w:rPr>
        <w:t>Was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9"/>
          <w:sz w:val="20"/>
        </w:rPr>
        <w:t>schon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9"/>
          <w:sz w:val="20"/>
        </w:rPr>
        <w:t>getan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9"/>
          <w:sz w:val="20"/>
        </w:rPr>
        <w:t>wird: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10"/>
          <w:sz w:val="20"/>
        </w:rPr>
        <w:t>Natur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9"/>
          <w:sz w:val="20"/>
        </w:rPr>
        <w:t>wiederherstellen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w w:val="90"/>
        </w:rPr>
        <w:t>Was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lässt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sich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aus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alten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Kalksteinbrüchen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machen?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Nennen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drei</w:t>
      </w:r>
      <w:r>
        <w:rPr>
          <w:color w:val="7E765A"/>
          <w:spacing w:val="14"/>
        </w:rPr>
        <w:t xml:space="preserve"> </w:t>
      </w:r>
      <w:r>
        <w:rPr>
          <w:color w:val="7E765A"/>
          <w:spacing w:val="-2"/>
          <w:w w:val="90"/>
        </w:rPr>
        <w:t>Beispi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2" w:leader="none"/>
        </w:tabs>
        <w:spacing w:lineRule="auto" w:line="240" w:before="0" w:after="0"/>
        <w:ind w:left="1372" w:right="0" w:hanging="239"/>
        <w:jc w:val="left"/>
        <w:rPr>
          <w:sz w:val="20"/>
        </w:rPr>
      </w:pPr>
      <w:r>
        <w:rPr>
          <w:color w:val="7E765A"/>
          <w:sz w:val="20"/>
        </w:rPr>
        <w:t>Was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pacing w:val="9"/>
          <w:sz w:val="20"/>
        </w:rPr>
        <w:t>schon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pacing w:val="9"/>
          <w:sz w:val="20"/>
        </w:rPr>
        <w:t>getan</w:t>
      </w:r>
      <w:r>
        <w:rPr>
          <w:color w:val="7E765A"/>
          <w:spacing w:val="20"/>
          <w:sz w:val="20"/>
        </w:rPr>
        <w:t xml:space="preserve"> </w:t>
      </w:r>
      <w:r>
        <w:rPr>
          <w:color w:val="7E765A"/>
          <w:spacing w:val="9"/>
          <w:sz w:val="20"/>
        </w:rPr>
        <w:t>wird: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pacing w:val="12"/>
          <w:sz w:val="20"/>
        </w:rPr>
        <w:t>Beton-</w:t>
      </w:r>
      <w:r>
        <w:rPr>
          <w:color w:val="7E765A"/>
          <w:spacing w:val="9"/>
          <w:sz w:val="20"/>
        </w:rPr>
        <w:t>Recycling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tabs>
          <w:tab w:val="clear" w:pos="720"/>
          <w:tab w:val="left" w:pos="10488" w:leader="none"/>
        </w:tabs>
        <w:spacing w:lineRule="auto" w:line="578"/>
        <w:ind w:left="1133" w:right="675" w:hanging="0"/>
        <w:jc w:val="both"/>
        <w:rPr/>
      </w:pPr>
      <w:r>
        <w:rPr>
          <w:color w:val="7E765A"/>
        </w:rPr>
        <w:t>Welchen Bestandteil im Beton kann Recycling-Beton ersetzen?</w:t>
      </w:r>
      <w:r>
        <w:rPr>
          <w:color w:val="7E765A"/>
          <w:spacing w:val="50"/>
        </w:rPr>
        <w:t xml:space="preserve"> </w:t>
      </w:r>
      <w:r>
        <w:rPr>
          <w:color w:val="7E765A"/>
          <w:u w:val="single" w:color="7E765A"/>
        </w:rPr>
        <w:tab/>
      </w:r>
      <w:r>
        <w:rPr>
          <w:color w:val="7E765A"/>
          <w:u w:val="none"/>
        </w:rPr>
        <w:t xml:space="preserve"> Wo muss die Verwendung von Recycling-Beton vermerkt sein?</w:t>
      </w:r>
      <w:r>
        <w:rPr>
          <w:color w:val="7E765A"/>
          <w:spacing w:val="45"/>
          <w:u w:val="none"/>
        </w:rPr>
        <w:t xml:space="preserve"> </w:t>
      </w:r>
      <w:r>
        <w:rPr>
          <w:color w:val="7E765A"/>
          <w:u w:val="single" w:color="7E765A"/>
        </w:rPr>
        <w:tab/>
      </w:r>
      <w:r>
        <w:rPr>
          <w:color w:val="7E765A"/>
          <w:u w:val="none"/>
        </w:rPr>
        <w:t xml:space="preserve"> </w:t>
      </w:r>
      <w:r>
        <w:rPr>
          <w:color w:val="7E765A"/>
          <w:spacing w:val="-2"/>
          <w:u w:val="none"/>
        </w:rPr>
        <w:t>Wie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viel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Prozent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Recycling-Beton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kann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ohne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bautechnologische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Konsequenzen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eingesetzt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werden?</w:t>
      </w:r>
    </w:p>
    <w:p>
      <w:pPr>
        <w:pStyle w:val="TextBody"/>
        <w:rPr/>
      </w:pPr>
      <w:r>
        <w:rPr/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w w:val="90"/>
        </w:rPr>
        <w:t>Was</w:t>
      </w:r>
      <w:r>
        <w:rPr>
          <w:color w:val="7E765A"/>
          <w:spacing w:val="6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Anreize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für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den</w:t>
      </w:r>
      <w:r>
        <w:rPr>
          <w:color w:val="7E765A"/>
          <w:spacing w:val="7"/>
        </w:rPr>
        <w:t xml:space="preserve"> </w:t>
      </w:r>
      <w:r>
        <w:rPr>
          <w:color w:val="7E765A"/>
          <w:spacing w:val="-2"/>
          <w:w w:val="90"/>
        </w:rPr>
        <w:t>Einsatz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4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3" w:right="0" w:hanging="0"/>
        <w:rPr/>
      </w:pPr>
      <w:r>
        <w:rPr>
          <w:color w:val="7E765A"/>
          <w:spacing w:val="-5"/>
          <w:w w:val="105"/>
        </w:rPr>
        <w:t>30</w:t>
      </w:r>
    </w:p>
    <w:p>
      <w:pPr>
        <w:pStyle w:val="TextBody"/>
        <w:spacing w:before="85" w:after="0"/>
        <w:ind w:left="2721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39750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100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628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800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193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3757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0881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44384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15628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5119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22440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58044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925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485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8180640"/>
                            <a:ext cx="1211040" cy="1499400"/>
                          </a:xfrm>
                          <a:custGeom>
                            <a:avLst/>
                            <a:gdLst>
                              <a:gd name="textAreaLeft" fmla="*/ 0 w 686520"/>
                              <a:gd name="textAreaRight" fmla="*/ 686880 w 686520"/>
                              <a:gd name="textAreaTop" fmla="*/ 0 h 849960"/>
                              <a:gd name="textAreaBottom" fmla="*/ 850320 h 849960"/>
                            </a:gdLst>
                            <a:ahLst/>
                            <a:rect l="textAreaLeft" t="textAreaTop" r="textAreaRight" b="textAreaBottom"/>
                            <a:pathLst>
                              <a:path w="1209040" h="1497965">
                                <a:moveTo>
                                  <a:pt x="720639" y="0"/>
                                </a:moveTo>
                                <a:lnTo>
                                  <a:pt x="678382" y="303"/>
                                </a:lnTo>
                                <a:lnTo>
                                  <a:pt x="636151" y="2736"/>
                                </a:lnTo>
                                <a:lnTo>
                                  <a:pt x="594043" y="6447"/>
                                </a:lnTo>
                                <a:lnTo>
                                  <a:pt x="544817" y="14206"/>
                                </a:lnTo>
                                <a:lnTo>
                                  <a:pt x="444623" y="37311"/>
                                </a:lnTo>
                                <a:lnTo>
                                  <a:pt x="394582" y="45551"/>
                                </a:lnTo>
                                <a:lnTo>
                                  <a:pt x="345195" y="46844"/>
                                </a:lnTo>
                                <a:lnTo>
                                  <a:pt x="296927" y="37638"/>
                                </a:lnTo>
                                <a:lnTo>
                                  <a:pt x="265758" y="27522"/>
                                </a:lnTo>
                                <a:lnTo>
                                  <a:pt x="249146" y="23061"/>
                                </a:lnTo>
                                <a:lnTo>
                                  <a:pt x="229845" y="19083"/>
                                </a:lnTo>
                                <a:lnTo>
                                  <a:pt x="201491" y="15586"/>
                                </a:lnTo>
                                <a:lnTo>
                                  <a:pt x="151686" y="14156"/>
                                </a:lnTo>
                                <a:lnTo>
                                  <a:pt x="101572" y="22812"/>
                                </a:lnTo>
                                <a:lnTo>
                                  <a:pt x="72289" y="49576"/>
                                </a:lnTo>
                                <a:lnTo>
                                  <a:pt x="69389" y="69153"/>
                                </a:lnTo>
                                <a:lnTo>
                                  <a:pt x="72062" y="88613"/>
                                </a:lnTo>
                                <a:lnTo>
                                  <a:pt x="79538" y="107058"/>
                                </a:lnTo>
                                <a:lnTo>
                                  <a:pt x="91047" y="123592"/>
                                </a:lnTo>
                                <a:lnTo>
                                  <a:pt x="115564" y="163364"/>
                                </a:lnTo>
                                <a:lnTo>
                                  <a:pt x="127552" y="208450"/>
                                </a:lnTo>
                                <a:lnTo>
                                  <a:pt x="129172" y="256275"/>
                                </a:lnTo>
                                <a:lnTo>
                                  <a:pt x="122583" y="304260"/>
                                </a:lnTo>
                                <a:lnTo>
                                  <a:pt x="109945" y="349829"/>
                                </a:lnTo>
                                <a:lnTo>
                                  <a:pt x="90941" y="404023"/>
                                </a:lnTo>
                                <a:lnTo>
                                  <a:pt x="82564" y="429161"/>
                                </a:lnTo>
                                <a:lnTo>
                                  <a:pt x="60849" y="507015"/>
                                </a:lnTo>
                                <a:lnTo>
                                  <a:pt x="50361" y="553601"/>
                                </a:lnTo>
                                <a:lnTo>
                                  <a:pt x="42290" y="598986"/>
                                </a:lnTo>
                                <a:lnTo>
                                  <a:pt x="36462" y="644507"/>
                                </a:lnTo>
                                <a:lnTo>
                                  <a:pt x="31529" y="692621"/>
                                </a:lnTo>
                                <a:lnTo>
                                  <a:pt x="26843" y="740830"/>
                                </a:lnTo>
                                <a:lnTo>
                                  <a:pt x="22652" y="789102"/>
                                </a:lnTo>
                                <a:lnTo>
                                  <a:pt x="19200" y="837407"/>
                                </a:lnTo>
                                <a:lnTo>
                                  <a:pt x="16735" y="885712"/>
                                </a:lnTo>
                                <a:lnTo>
                                  <a:pt x="15501" y="933987"/>
                                </a:lnTo>
                                <a:lnTo>
                                  <a:pt x="15745" y="982200"/>
                                </a:lnTo>
                                <a:lnTo>
                                  <a:pt x="17712" y="1030320"/>
                                </a:lnTo>
                                <a:lnTo>
                                  <a:pt x="21649" y="1078316"/>
                                </a:lnTo>
                                <a:lnTo>
                                  <a:pt x="27801" y="1126155"/>
                                </a:lnTo>
                                <a:lnTo>
                                  <a:pt x="37839" y="1182001"/>
                                </a:lnTo>
                                <a:lnTo>
                                  <a:pt x="61534" y="1293042"/>
                                </a:lnTo>
                                <a:lnTo>
                                  <a:pt x="71972" y="1348824"/>
                                </a:lnTo>
                                <a:lnTo>
                                  <a:pt x="73331" y="1358239"/>
                                </a:lnTo>
                                <a:lnTo>
                                  <a:pt x="73954" y="1367726"/>
                                </a:lnTo>
                                <a:lnTo>
                                  <a:pt x="73227" y="1377040"/>
                                </a:lnTo>
                                <a:lnTo>
                                  <a:pt x="43841" y="1413797"/>
                                </a:lnTo>
                                <a:lnTo>
                                  <a:pt x="31901" y="1418628"/>
                                </a:lnTo>
                                <a:lnTo>
                                  <a:pt x="20422" y="1424441"/>
                                </a:lnTo>
                                <a:lnTo>
                                  <a:pt x="10401" y="1431905"/>
                                </a:lnTo>
                                <a:lnTo>
                                  <a:pt x="2833" y="1441686"/>
                                </a:lnTo>
                                <a:lnTo>
                                  <a:pt x="0" y="1454010"/>
                                </a:lnTo>
                                <a:lnTo>
                                  <a:pt x="2836" y="1466429"/>
                                </a:lnTo>
                                <a:lnTo>
                                  <a:pt x="10316" y="1475634"/>
                                </a:lnTo>
                                <a:lnTo>
                                  <a:pt x="21413" y="1478313"/>
                                </a:lnTo>
                                <a:lnTo>
                                  <a:pt x="72807" y="1469976"/>
                                </a:lnTo>
                                <a:lnTo>
                                  <a:pt x="123953" y="1467328"/>
                                </a:lnTo>
                                <a:lnTo>
                                  <a:pt x="176032" y="1469451"/>
                                </a:lnTo>
                                <a:lnTo>
                                  <a:pt x="230226" y="1475430"/>
                                </a:lnTo>
                                <a:lnTo>
                                  <a:pt x="281368" y="1481860"/>
                                </a:lnTo>
                                <a:lnTo>
                                  <a:pt x="332634" y="1487200"/>
                                </a:lnTo>
                                <a:lnTo>
                                  <a:pt x="384002" y="1491450"/>
                                </a:lnTo>
                                <a:lnTo>
                                  <a:pt x="435449" y="1494611"/>
                                </a:lnTo>
                                <a:lnTo>
                                  <a:pt x="486951" y="1496684"/>
                                </a:lnTo>
                                <a:lnTo>
                                  <a:pt x="538486" y="1497669"/>
                                </a:lnTo>
                                <a:lnTo>
                                  <a:pt x="590030" y="1497566"/>
                                </a:lnTo>
                                <a:lnTo>
                                  <a:pt x="641560" y="1496377"/>
                                </a:lnTo>
                                <a:lnTo>
                                  <a:pt x="693054" y="1494101"/>
                                </a:lnTo>
                                <a:lnTo>
                                  <a:pt x="744489" y="1490740"/>
                                </a:lnTo>
                                <a:lnTo>
                                  <a:pt x="795841" y="1486293"/>
                                </a:lnTo>
                                <a:lnTo>
                                  <a:pt x="847087" y="1480761"/>
                                </a:lnTo>
                                <a:lnTo>
                                  <a:pt x="898204" y="1474146"/>
                                </a:lnTo>
                                <a:lnTo>
                                  <a:pt x="949170" y="1466446"/>
                                </a:lnTo>
                                <a:lnTo>
                                  <a:pt x="999961" y="1457663"/>
                                </a:lnTo>
                                <a:lnTo>
                                  <a:pt x="1037034" y="1454088"/>
                                </a:lnTo>
                                <a:lnTo>
                                  <a:pt x="1080629" y="1455006"/>
                                </a:lnTo>
                                <a:lnTo>
                                  <a:pt x="1123717" y="1460510"/>
                                </a:lnTo>
                                <a:lnTo>
                                  <a:pt x="1159269" y="1470693"/>
                                </a:lnTo>
                                <a:lnTo>
                                  <a:pt x="1166826" y="1473919"/>
                                </a:lnTo>
                                <a:lnTo>
                                  <a:pt x="1174382" y="1476472"/>
                                </a:lnTo>
                                <a:lnTo>
                                  <a:pt x="1182028" y="1477780"/>
                                </a:lnTo>
                                <a:lnTo>
                                  <a:pt x="1194225" y="1476449"/>
                                </a:lnTo>
                                <a:lnTo>
                                  <a:pt x="1203662" y="1469371"/>
                                </a:lnTo>
                                <a:lnTo>
                                  <a:pt x="1208699" y="1458633"/>
                                </a:lnTo>
                                <a:lnTo>
                                  <a:pt x="1207694" y="1446322"/>
                                </a:lnTo>
                                <a:lnTo>
                                  <a:pt x="1193985" y="1428930"/>
                                </a:lnTo>
                                <a:lnTo>
                                  <a:pt x="1171811" y="1412141"/>
                                </a:lnTo>
                                <a:lnTo>
                                  <a:pt x="1149484" y="1394574"/>
                                </a:lnTo>
                                <a:lnTo>
                                  <a:pt x="1135317" y="1374846"/>
                                </a:lnTo>
                                <a:lnTo>
                                  <a:pt x="1128075" y="1340691"/>
                                </a:lnTo>
                                <a:lnTo>
                                  <a:pt x="1127416" y="1305495"/>
                                </a:lnTo>
                                <a:lnTo>
                                  <a:pt x="1130622" y="1270294"/>
                                </a:lnTo>
                                <a:lnTo>
                                  <a:pt x="1138353" y="1211787"/>
                                </a:lnTo>
                                <a:lnTo>
                                  <a:pt x="1147188" y="1163460"/>
                                </a:lnTo>
                                <a:lnTo>
                                  <a:pt x="1152246" y="1139401"/>
                                </a:lnTo>
                                <a:lnTo>
                                  <a:pt x="1162402" y="1088747"/>
                                </a:lnTo>
                                <a:lnTo>
                                  <a:pt x="1171156" y="1037835"/>
                                </a:lnTo>
                                <a:lnTo>
                                  <a:pt x="1178511" y="986705"/>
                                </a:lnTo>
                                <a:lnTo>
                                  <a:pt x="1184468" y="935394"/>
                                </a:lnTo>
                                <a:lnTo>
                                  <a:pt x="1189026" y="883940"/>
                                </a:lnTo>
                                <a:lnTo>
                                  <a:pt x="1192187" y="832381"/>
                                </a:lnTo>
                                <a:lnTo>
                                  <a:pt x="1193953" y="780755"/>
                                </a:lnTo>
                                <a:lnTo>
                                  <a:pt x="1194323" y="729099"/>
                                </a:lnTo>
                                <a:lnTo>
                                  <a:pt x="1193299" y="677452"/>
                                </a:lnTo>
                                <a:lnTo>
                                  <a:pt x="1190882" y="625851"/>
                                </a:lnTo>
                                <a:lnTo>
                                  <a:pt x="1187073" y="574335"/>
                                </a:lnTo>
                                <a:lnTo>
                                  <a:pt x="1181873" y="522942"/>
                                </a:lnTo>
                                <a:lnTo>
                                  <a:pt x="1175283" y="471708"/>
                                </a:lnTo>
                                <a:lnTo>
                                  <a:pt x="1167303" y="420673"/>
                                </a:lnTo>
                                <a:lnTo>
                                  <a:pt x="1157935" y="369874"/>
                                </a:lnTo>
                                <a:lnTo>
                                  <a:pt x="1147179" y="319349"/>
                                </a:lnTo>
                                <a:lnTo>
                                  <a:pt x="1140283" y="283701"/>
                                </a:lnTo>
                                <a:lnTo>
                                  <a:pt x="1134249" y="241438"/>
                                </a:lnTo>
                                <a:lnTo>
                                  <a:pt x="1130450" y="198999"/>
                                </a:lnTo>
                                <a:lnTo>
                                  <a:pt x="1130263" y="162822"/>
                                </a:lnTo>
                                <a:lnTo>
                                  <a:pt x="1132628" y="144070"/>
                                </a:lnTo>
                                <a:lnTo>
                                  <a:pt x="1137229" y="125625"/>
                                </a:lnTo>
                                <a:lnTo>
                                  <a:pt x="1144096" y="107992"/>
                                </a:lnTo>
                                <a:lnTo>
                                  <a:pt x="1153262" y="91676"/>
                                </a:lnTo>
                                <a:lnTo>
                                  <a:pt x="1159923" y="70481"/>
                                </a:lnTo>
                                <a:lnTo>
                                  <a:pt x="1154907" y="49774"/>
                                </a:lnTo>
                                <a:lnTo>
                                  <a:pt x="1140575" y="34014"/>
                                </a:lnTo>
                                <a:lnTo>
                                  <a:pt x="1119290" y="27656"/>
                                </a:lnTo>
                                <a:lnTo>
                                  <a:pt x="1098705" y="28868"/>
                                </a:lnTo>
                                <a:lnTo>
                                  <a:pt x="1079047" y="31790"/>
                                </a:lnTo>
                                <a:lnTo>
                                  <a:pt x="1059431" y="35350"/>
                                </a:lnTo>
                                <a:lnTo>
                                  <a:pt x="1039762" y="38476"/>
                                </a:lnTo>
                                <a:lnTo>
                                  <a:pt x="993513" y="40673"/>
                                </a:lnTo>
                                <a:lnTo>
                                  <a:pt x="947418" y="36710"/>
                                </a:lnTo>
                                <a:lnTo>
                                  <a:pt x="901390" y="28757"/>
                                </a:lnTo>
                                <a:lnTo>
                                  <a:pt x="855340" y="18987"/>
                                </a:lnTo>
                                <a:lnTo>
                                  <a:pt x="809181" y="9569"/>
                                </a:lnTo>
                                <a:lnTo>
                                  <a:pt x="762826" y="2675"/>
                                </a:lnTo>
                                <a:lnTo>
                                  <a:pt x="720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8669160"/>
                            <a:ext cx="1182960" cy="531360"/>
                          </a:xfrm>
                          <a:custGeom>
                            <a:avLst/>
                            <a:gdLst>
                              <a:gd name="textAreaLeft" fmla="*/ 0 w 670680"/>
                              <a:gd name="textAreaRight" fmla="*/ 671040 w 67068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1181735" h="531495">
                                <a:moveTo>
                                  <a:pt x="925109" y="0"/>
                                </a:moveTo>
                                <a:lnTo>
                                  <a:pt x="875591" y="1719"/>
                                </a:lnTo>
                                <a:lnTo>
                                  <a:pt x="825833" y="5220"/>
                                </a:lnTo>
                                <a:lnTo>
                                  <a:pt x="775929" y="10223"/>
                                </a:lnTo>
                                <a:lnTo>
                                  <a:pt x="725970" y="16451"/>
                                </a:lnTo>
                                <a:lnTo>
                                  <a:pt x="676051" y="23623"/>
                                </a:lnTo>
                                <a:lnTo>
                                  <a:pt x="626263" y="31461"/>
                                </a:lnTo>
                                <a:lnTo>
                                  <a:pt x="527451" y="48019"/>
                                </a:lnTo>
                                <a:lnTo>
                                  <a:pt x="476787" y="56107"/>
                                </a:lnTo>
                                <a:lnTo>
                                  <a:pt x="362967" y="73317"/>
                                </a:lnTo>
                                <a:lnTo>
                                  <a:pt x="303568" y="83000"/>
                                </a:lnTo>
                                <a:lnTo>
                                  <a:pt x="245014" y="93775"/>
                                </a:lnTo>
                                <a:lnTo>
                                  <a:pt x="189184" y="105923"/>
                                </a:lnTo>
                                <a:lnTo>
                                  <a:pt x="137956" y="119725"/>
                                </a:lnTo>
                                <a:lnTo>
                                  <a:pt x="93210" y="135461"/>
                                </a:lnTo>
                                <a:lnTo>
                                  <a:pt x="56824" y="153412"/>
                                </a:lnTo>
                                <a:lnTo>
                                  <a:pt x="16644" y="197079"/>
                                </a:lnTo>
                                <a:lnTo>
                                  <a:pt x="10988" y="236565"/>
                                </a:lnTo>
                                <a:lnTo>
                                  <a:pt x="6500" y="286186"/>
                                </a:lnTo>
                                <a:lnTo>
                                  <a:pt x="3176" y="341506"/>
                                </a:lnTo>
                                <a:lnTo>
                                  <a:pt x="1011" y="398087"/>
                                </a:lnTo>
                                <a:lnTo>
                                  <a:pt x="0" y="451494"/>
                                </a:lnTo>
                                <a:lnTo>
                                  <a:pt x="137" y="497290"/>
                                </a:lnTo>
                                <a:lnTo>
                                  <a:pt x="1417" y="531038"/>
                                </a:lnTo>
                                <a:lnTo>
                                  <a:pt x="45220" y="506784"/>
                                </a:lnTo>
                                <a:lnTo>
                                  <a:pt x="89880" y="483860"/>
                                </a:lnTo>
                                <a:lnTo>
                                  <a:pt x="135350" y="462539"/>
                                </a:lnTo>
                                <a:lnTo>
                                  <a:pt x="181580" y="443092"/>
                                </a:lnTo>
                                <a:lnTo>
                                  <a:pt x="228523" y="425791"/>
                                </a:lnTo>
                                <a:lnTo>
                                  <a:pt x="276131" y="410909"/>
                                </a:lnTo>
                                <a:lnTo>
                                  <a:pt x="324456" y="397267"/>
                                </a:lnTo>
                                <a:lnTo>
                                  <a:pt x="373289" y="383852"/>
                                </a:lnTo>
                                <a:lnTo>
                                  <a:pt x="422434" y="371121"/>
                                </a:lnTo>
                                <a:lnTo>
                                  <a:pt x="471694" y="359532"/>
                                </a:lnTo>
                                <a:lnTo>
                                  <a:pt x="520873" y="349542"/>
                                </a:lnTo>
                                <a:lnTo>
                                  <a:pt x="568432" y="340964"/>
                                </a:lnTo>
                                <a:lnTo>
                                  <a:pt x="616175" y="332723"/>
                                </a:lnTo>
                                <a:lnTo>
                                  <a:pt x="664052" y="324840"/>
                                </a:lnTo>
                                <a:lnTo>
                                  <a:pt x="712014" y="317334"/>
                                </a:lnTo>
                                <a:lnTo>
                                  <a:pt x="760010" y="310224"/>
                                </a:lnTo>
                                <a:lnTo>
                                  <a:pt x="807993" y="303529"/>
                                </a:lnTo>
                                <a:lnTo>
                                  <a:pt x="855911" y="297269"/>
                                </a:lnTo>
                                <a:lnTo>
                                  <a:pt x="931638" y="292461"/>
                                </a:lnTo>
                                <a:lnTo>
                                  <a:pt x="996743" y="292340"/>
                                </a:lnTo>
                                <a:lnTo>
                                  <a:pt x="1052560" y="295842"/>
                                </a:lnTo>
                                <a:lnTo>
                                  <a:pt x="1100423" y="301901"/>
                                </a:lnTo>
                                <a:lnTo>
                                  <a:pt x="1141667" y="309454"/>
                                </a:lnTo>
                                <a:lnTo>
                                  <a:pt x="1177628" y="317437"/>
                                </a:lnTo>
                                <a:lnTo>
                                  <a:pt x="1181416" y="254212"/>
                                </a:lnTo>
                                <a:lnTo>
                                  <a:pt x="1181454" y="202976"/>
                                </a:lnTo>
                                <a:lnTo>
                                  <a:pt x="1176638" y="136584"/>
                                </a:lnTo>
                                <a:lnTo>
                                  <a:pt x="1165867" y="27889"/>
                                </a:lnTo>
                                <a:lnTo>
                                  <a:pt x="1118936" y="16517"/>
                                </a:lnTo>
                                <a:lnTo>
                                  <a:pt x="1071301" y="8320"/>
                                </a:lnTo>
                                <a:lnTo>
                                  <a:pt x="1023057" y="3021"/>
                                </a:lnTo>
                                <a:lnTo>
                                  <a:pt x="974295" y="341"/>
                                </a:lnTo>
                                <a:lnTo>
                                  <a:pt x="925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745840"/>
                            <a:ext cx="641520" cy="32940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640715" h="329565">
                                <a:moveTo>
                                  <a:pt x="155536" y="284962"/>
                                </a:moveTo>
                                <a:lnTo>
                                  <a:pt x="151701" y="257022"/>
                                </a:lnTo>
                                <a:lnTo>
                                  <a:pt x="106667" y="271868"/>
                                </a:lnTo>
                                <a:lnTo>
                                  <a:pt x="61836" y="287528"/>
                                </a:lnTo>
                                <a:lnTo>
                                  <a:pt x="78574" y="247535"/>
                                </a:lnTo>
                                <a:lnTo>
                                  <a:pt x="95656" y="207645"/>
                                </a:lnTo>
                                <a:lnTo>
                                  <a:pt x="113068" y="167881"/>
                                </a:lnTo>
                                <a:lnTo>
                                  <a:pt x="130810" y="128231"/>
                                </a:lnTo>
                                <a:lnTo>
                                  <a:pt x="127330" y="105168"/>
                                </a:lnTo>
                                <a:lnTo>
                                  <a:pt x="95377" y="115354"/>
                                </a:lnTo>
                                <a:lnTo>
                                  <a:pt x="63500" y="125933"/>
                                </a:lnTo>
                                <a:lnTo>
                                  <a:pt x="31711" y="136918"/>
                                </a:lnTo>
                                <a:lnTo>
                                  <a:pt x="0" y="148310"/>
                                </a:lnTo>
                                <a:lnTo>
                                  <a:pt x="5003" y="175742"/>
                                </a:lnTo>
                                <a:lnTo>
                                  <a:pt x="48780" y="160045"/>
                                </a:lnTo>
                                <a:lnTo>
                                  <a:pt x="92722" y="145135"/>
                                </a:lnTo>
                                <a:lnTo>
                                  <a:pt x="75323" y="184785"/>
                                </a:lnTo>
                                <a:lnTo>
                                  <a:pt x="58242" y="224536"/>
                                </a:lnTo>
                                <a:lnTo>
                                  <a:pt x="41503" y="264401"/>
                                </a:lnTo>
                                <a:lnTo>
                                  <a:pt x="25095" y="304380"/>
                                </a:lnTo>
                                <a:lnTo>
                                  <a:pt x="29324" y="329082"/>
                                </a:lnTo>
                                <a:lnTo>
                                  <a:pt x="60731" y="317449"/>
                                </a:lnTo>
                                <a:lnTo>
                                  <a:pt x="92240" y="306209"/>
                                </a:lnTo>
                                <a:lnTo>
                                  <a:pt x="123850" y="295376"/>
                                </a:lnTo>
                                <a:lnTo>
                                  <a:pt x="155536" y="284962"/>
                                </a:lnTo>
                                <a:close/>
                              </a:path>
                              <a:path w="640715" h="329565">
                                <a:moveTo>
                                  <a:pt x="287350" y="246354"/>
                                </a:moveTo>
                                <a:lnTo>
                                  <a:pt x="284441" y="218135"/>
                                </a:lnTo>
                                <a:lnTo>
                                  <a:pt x="246786" y="228333"/>
                                </a:lnTo>
                                <a:lnTo>
                                  <a:pt x="209232" y="239077"/>
                                </a:lnTo>
                                <a:lnTo>
                                  <a:pt x="202793" y="187807"/>
                                </a:lnTo>
                                <a:lnTo>
                                  <a:pt x="220243" y="182791"/>
                                </a:lnTo>
                                <a:lnTo>
                                  <a:pt x="272694" y="168478"/>
                                </a:lnTo>
                                <a:lnTo>
                                  <a:pt x="269570" y="140474"/>
                                </a:lnTo>
                                <a:lnTo>
                                  <a:pt x="251942" y="145122"/>
                                </a:lnTo>
                                <a:lnTo>
                                  <a:pt x="199174" y="159804"/>
                                </a:lnTo>
                                <a:lnTo>
                                  <a:pt x="193255" y="114998"/>
                                </a:lnTo>
                                <a:lnTo>
                                  <a:pt x="230974" y="104495"/>
                                </a:lnTo>
                                <a:lnTo>
                                  <a:pt x="268782" y="94551"/>
                                </a:lnTo>
                                <a:lnTo>
                                  <a:pt x="265468" y="66205"/>
                                </a:lnTo>
                                <a:lnTo>
                                  <a:pt x="238061" y="73317"/>
                                </a:lnTo>
                                <a:lnTo>
                                  <a:pt x="210705" y="80708"/>
                                </a:lnTo>
                                <a:lnTo>
                                  <a:pt x="183400" y="88392"/>
                                </a:lnTo>
                                <a:lnTo>
                                  <a:pt x="156146" y="96367"/>
                                </a:lnTo>
                                <a:lnTo>
                                  <a:pt x="168910" y="186690"/>
                                </a:lnTo>
                                <a:lnTo>
                                  <a:pt x="180873" y="276936"/>
                                </a:lnTo>
                                <a:lnTo>
                                  <a:pt x="207403" y="268871"/>
                                </a:lnTo>
                                <a:lnTo>
                                  <a:pt x="233997" y="261086"/>
                                </a:lnTo>
                                <a:lnTo>
                                  <a:pt x="260654" y="253580"/>
                                </a:lnTo>
                                <a:lnTo>
                                  <a:pt x="287350" y="246354"/>
                                </a:lnTo>
                                <a:close/>
                              </a:path>
                              <a:path w="640715" h="329565">
                                <a:moveTo>
                                  <a:pt x="503885" y="198831"/>
                                </a:moveTo>
                                <a:lnTo>
                                  <a:pt x="497954" y="154520"/>
                                </a:lnTo>
                                <a:lnTo>
                                  <a:pt x="491731" y="110185"/>
                                </a:lnTo>
                                <a:lnTo>
                                  <a:pt x="485216" y="65836"/>
                                </a:lnTo>
                                <a:lnTo>
                                  <a:pt x="478409" y="21463"/>
                                </a:lnTo>
                                <a:lnTo>
                                  <a:pt x="435470" y="29032"/>
                                </a:lnTo>
                                <a:lnTo>
                                  <a:pt x="427037" y="63487"/>
                                </a:lnTo>
                                <a:lnTo>
                                  <a:pt x="402247" y="167005"/>
                                </a:lnTo>
                                <a:lnTo>
                                  <a:pt x="401739" y="167119"/>
                                </a:lnTo>
                                <a:lnTo>
                                  <a:pt x="388670" y="136969"/>
                                </a:lnTo>
                                <a:lnTo>
                                  <a:pt x="375310" y="106857"/>
                                </a:lnTo>
                                <a:lnTo>
                                  <a:pt x="361683" y="76784"/>
                                </a:lnTo>
                                <a:lnTo>
                                  <a:pt x="347776" y="46748"/>
                                </a:lnTo>
                                <a:lnTo>
                                  <a:pt x="303593" y="56857"/>
                                </a:lnTo>
                                <a:lnTo>
                                  <a:pt x="304812" y="102946"/>
                                </a:lnTo>
                                <a:lnTo>
                                  <a:pt x="307784" y="241033"/>
                                </a:lnTo>
                                <a:lnTo>
                                  <a:pt x="338645" y="233337"/>
                                </a:lnTo>
                                <a:lnTo>
                                  <a:pt x="335165" y="94869"/>
                                </a:lnTo>
                                <a:lnTo>
                                  <a:pt x="335927" y="94691"/>
                                </a:lnTo>
                                <a:lnTo>
                                  <a:pt x="350710" y="126326"/>
                                </a:lnTo>
                                <a:lnTo>
                                  <a:pt x="365175" y="158013"/>
                                </a:lnTo>
                                <a:lnTo>
                                  <a:pt x="379336" y="189738"/>
                                </a:lnTo>
                                <a:lnTo>
                                  <a:pt x="393179" y="221513"/>
                                </a:lnTo>
                                <a:lnTo>
                                  <a:pt x="415759" y="216649"/>
                                </a:lnTo>
                                <a:lnTo>
                                  <a:pt x="424853" y="180111"/>
                                </a:lnTo>
                                <a:lnTo>
                                  <a:pt x="452716" y="70675"/>
                                </a:lnTo>
                                <a:lnTo>
                                  <a:pt x="453237" y="70586"/>
                                </a:lnTo>
                                <a:lnTo>
                                  <a:pt x="462915" y="137629"/>
                                </a:lnTo>
                                <a:lnTo>
                                  <a:pt x="471957" y="204635"/>
                                </a:lnTo>
                                <a:lnTo>
                                  <a:pt x="503885" y="198831"/>
                                </a:lnTo>
                                <a:close/>
                              </a:path>
                              <a:path w="640715" h="329565">
                                <a:moveTo>
                                  <a:pt x="640207" y="178574"/>
                                </a:moveTo>
                                <a:lnTo>
                                  <a:pt x="639775" y="150647"/>
                                </a:lnTo>
                                <a:lnTo>
                                  <a:pt x="601294" y="155536"/>
                                </a:lnTo>
                                <a:lnTo>
                                  <a:pt x="562902" y="160985"/>
                                </a:lnTo>
                                <a:lnTo>
                                  <a:pt x="560971" y="110032"/>
                                </a:lnTo>
                                <a:lnTo>
                                  <a:pt x="578802" y="107505"/>
                                </a:lnTo>
                                <a:lnTo>
                                  <a:pt x="632383" y="100634"/>
                                </a:lnTo>
                                <a:lnTo>
                                  <a:pt x="631698" y="72898"/>
                                </a:lnTo>
                                <a:lnTo>
                                  <a:pt x="613702" y="75057"/>
                                </a:lnTo>
                                <a:lnTo>
                                  <a:pt x="559803" y="82207"/>
                                </a:lnTo>
                                <a:lnTo>
                                  <a:pt x="557796" y="37693"/>
                                </a:lnTo>
                                <a:lnTo>
                                  <a:pt x="596303" y="32600"/>
                                </a:lnTo>
                                <a:lnTo>
                                  <a:pt x="634873" y="28041"/>
                                </a:lnTo>
                                <a:lnTo>
                                  <a:pt x="634009" y="0"/>
                                </a:lnTo>
                                <a:lnTo>
                                  <a:pt x="606056" y="3187"/>
                                </a:lnTo>
                                <a:lnTo>
                                  <a:pt x="578142" y="6667"/>
                                </a:lnTo>
                                <a:lnTo>
                                  <a:pt x="550265" y="10414"/>
                                </a:lnTo>
                                <a:lnTo>
                                  <a:pt x="522439" y="14452"/>
                                </a:lnTo>
                                <a:lnTo>
                                  <a:pt x="527291" y="104355"/>
                                </a:lnTo>
                                <a:lnTo>
                                  <a:pt x="531317" y="194170"/>
                                </a:lnTo>
                                <a:lnTo>
                                  <a:pt x="558469" y="189865"/>
                                </a:lnTo>
                                <a:lnTo>
                                  <a:pt x="585673" y="185826"/>
                                </a:lnTo>
                                <a:lnTo>
                                  <a:pt x="612914" y="182054"/>
                                </a:lnTo>
                                <a:lnTo>
                                  <a:pt x="640207" y="17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Image 28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447160" y="8731800"/>
                            <a:ext cx="1602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29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6800" y="8729280"/>
                            <a:ext cx="1346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291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760640" y="9544680"/>
                            <a:ext cx="2412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29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548680" y="9456480"/>
                            <a:ext cx="2138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 29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834080" y="8263800"/>
                            <a:ext cx="1188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 29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55240" y="8263800"/>
                            <a:ext cx="1065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42.5pt;margin-top:22.65pt;width:525.45pt;height:794.75pt" coordorigin="850,453" coordsize="10509,15895">
                <v:shape id="shape_0" ID="Image 289" stroked="f" o:allowincell="f" style="position:absolute;left:9428;top:14204;width:251;height:297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Image 290" stroked="f" o:allowincell="f" style="position:absolute;left:9711;top:14200;width:211;height:276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Image 291" stroked="f" o:allowincell="f" style="position:absolute;left:8347;top:15484;width:379;height:126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Image 292" stroked="f" o:allowincell="f" style="position:absolute;left:9588;top:15345;width:336;height:273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Image 293" stroked="f" o:allowincell="f" style="position:absolute;left:8463;top:13467;width:186;height:177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Image 294" stroked="f" o:allowincell="f" style="position:absolute;left:9756;top:13467;width:167;height:164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spacing w:before="184" w:after="0"/>
        <w:ind w:left="2721" w:right="0" w:hanging="0"/>
        <w:rPr/>
      </w:pPr>
      <w:r>
        <w:rPr>
          <w:b/>
          <w:color w:val="7E765A"/>
          <w:w w:val="90"/>
        </w:rPr>
        <w:t>MODUL</w:t>
      </w:r>
      <w:r>
        <w:rPr>
          <w:b/>
          <w:color w:val="7E765A"/>
          <w:spacing w:val="10"/>
        </w:rPr>
        <w:t xml:space="preserve"> </w:t>
      </w:r>
      <w:r>
        <w:rPr>
          <w:b/>
          <w:color w:val="7E765A"/>
          <w:w w:val="90"/>
        </w:rPr>
        <w:t>3</w:t>
      </w:r>
      <w:r>
        <w:rPr>
          <w:b/>
          <w:color w:val="7E765A"/>
          <w:spacing w:val="10"/>
        </w:rPr>
        <w:t xml:space="preserve"> </w:t>
      </w:r>
      <w:r>
        <w:rPr>
          <w:color w:val="7E765A"/>
          <w:w w:val="90"/>
        </w:rPr>
        <w:t>–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Arbeitsblatt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–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Ausstellung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„Wie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ist</w:t>
      </w:r>
      <w:r>
        <w:rPr>
          <w:color w:val="7E765A"/>
          <w:spacing w:val="11"/>
        </w:rPr>
        <w:t xml:space="preserve"> </w:t>
      </w:r>
      <w:r>
        <w:rPr>
          <w:color w:val="7E765A"/>
          <w:spacing w:val="-2"/>
          <w:w w:val="90"/>
        </w:rPr>
        <w:t>Zement?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40" w:before="0" w:after="0"/>
        <w:ind w:left="1676" w:right="0" w:hanging="259"/>
        <w:jc w:val="left"/>
        <w:rPr>
          <w:sz w:val="20"/>
        </w:rPr>
      </w:pPr>
      <w:r>
        <w:rPr>
          <w:color w:val="7E765A"/>
          <w:spacing w:val="10"/>
          <w:sz w:val="20"/>
        </w:rPr>
        <w:t>Globale</w:t>
      </w:r>
      <w:r>
        <w:rPr>
          <w:color w:val="7E765A"/>
          <w:spacing w:val="4"/>
          <w:sz w:val="20"/>
        </w:rPr>
        <w:t xml:space="preserve"> </w:t>
      </w:r>
      <w:r>
        <w:rPr>
          <w:color w:val="7E765A"/>
          <w:spacing w:val="10"/>
          <w:sz w:val="20"/>
        </w:rPr>
        <w:t>Perspektive:</w:t>
      </w:r>
      <w:r>
        <w:rPr>
          <w:color w:val="7E765A"/>
          <w:spacing w:val="5"/>
          <w:sz w:val="20"/>
        </w:rPr>
        <w:t xml:space="preserve"> </w:t>
      </w:r>
      <w:r>
        <w:rPr>
          <w:color w:val="7E765A"/>
          <w:spacing w:val="9"/>
          <w:sz w:val="20"/>
        </w:rPr>
        <w:t>Protest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before="1" w:after="0"/>
        <w:ind w:left="1417" w:right="0" w:hanging="0"/>
        <w:rPr/>
      </w:pPr>
      <w:r>
        <w:rPr>
          <w:color w:val="7E765A"/>
          <w:w w:val="90"/>
        </w:rPr>
        <w:t>Welche</w:t>
      </w:r>
      <w:r>
        <w:rPr>
          <w:color w:val="7E765A"/>
          <w:spacing w:val="8"/>
        </w:rPr>
        <w:t xml:space="preserve"> </w:t>
      </w:r>
      <w:r>
        <w:rPr>
          <w:color w:val="7E765A"/>
          <w:w w:val="90"/>
        </w:rPr>
        <w:t>Gründe</w:t>
      </w:r>
      <w:r>
        <w:rPr>
          <w:color w:val="7E765A"/>
          <w:spacing w:val="8"/>
        </w:rPr>
        <w:t xml:space="preserve"> </w:t>
      </w:r>
      <w:r>
        <w:rPr>
          <w:color w:val="7E765A"/>
          <w:w w:val="90"/>
        </w:rPr>
        <w:t>gibt</w:t>
      </w:r>
      <w:r>
        <w:rPr>
          <w:color w:val="7E765A"/>
          <w:spacing w:val="8"/>
        </w:rPr>
        <w:t xml:space="preserve"> </w:t>
      </w:r>
      <w:r>
        <w:rPr>
          <w:color w:val="7E765A"/>
          <w:w w:val="90"/>
        </w:rPr>
        <w:t>es</w:t>
      </w:r>
      <w:r>
        <w:rPr>
          <w:color w:val="7E765A"/>
          <w:spacing w:val="9"/>
        </w:rPr>
        <w:t xml:space="preserve"> </w:t>
      </w:r>
      <w:r>
        <w:rPr>
          <w:color w:val="7E765A"/>
          <w:w w:val="90"/>
        </w:rPr>
        <w:t>weltweit</w:t>
      </w:r>
      <w:r>
        <w:rPr>
          <w:color w:val="7E765A"/>
          <w:spacing w:val="8"/>
        </w:rPr>
        <w:t xml:space="preserve"> </w:t>
      </w:r>
      <w:r>
        <w:rPr>
          <w:color w:val="7E765A"/>
          <w:w w:val="90"/>
        </w:rPr>
        <w:t>für</w:t>
      </w:r>
      <w:r>
        <w:rPr>
          <w:color w:val="7E765A"/>
          <w:spacing w:val="8"/>
        </w:rPr>
        <w:t xml:space="preserve"> </w:t>
      </w:r>
      <w:r>
        <w:rPr>
          <w:color w:val="7E765A"/>
          <w:spacing w:val="-2"/>
          <w:w w:val="90"/>
        </w:rPr>
        <w:t>Protest?</w:t>
      </w:r>
    </w:p>
    <w:p>
      <w:pPr>
        <w:pStyle w:val="TextBody"/>
        <w:spacing w:lineRule="auto" w:line="290" w:before="47" w:after="0"/>
        <w:ind w:left="1417" w:right="1352" w:hanging="0"/>
        <w:rPr/>
      </w:pPr>
      <w:r>
        <w:rPr>
          <w:color w:val="7E765A"/>
          <w:spacing w:val="-4"/>
        </w:rPr>
        <w:t>Bring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Silb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i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richtig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Reihenfolge.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Schreib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anach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für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jed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Begriff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auf, wieso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es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zu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em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Problem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urch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Zementherstellung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komm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welch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Auswirkung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es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hat.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tabs>
          <w:tab w:val="clear" w:pos="720"/>
          <w:tab w:val="left" w:pos="10771" w:leader="none"/>
        </w:tabs>
        <w:ind w:left="1417" w:right="0" w:hanging="0"/>
        <w:rPr/>
      </w:pPr>
      <w:r>
        <w:rPr>
          <w:color w:val="7E765A"/>
          <w:w w:val="90"/>
        </w:rPr>
        <w:t>trei – Ver – bung:</w:t>
      </w:r>
      <w:r>
        <w:rPr>
          <w:color w:val="7E765A"/>
          <w:spacing w:val="73"/>
        </w:rPr>
        <w:t xml:space="preserve"> </w:t>
      </w:r>
      <w:r>
        <w:rPr>
          <w:color w:val="7E765A"/>
          <w:u w:val="single" w:color="7E765A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4" w:after="0"/>
        <w:rPr/>
      </w:pPr>
      <w:r>
        <w:rPr/>
      </w:r>
    </w:p>
    <w:p>
      <w:pPr>
        <w:pStyle w:val="TextBody"/>
        <w:tabs>
          <w:tab w:val="clear" w:pos="720"/>
          <w:tab w:val="left" w:pos="10771" w:leader="none"/>
        </w:tabs>
        <w:spacing w:before="1" w:after="0"/>
        <w:ind w:left="1417" w:right="0" w:hanging="0"/>
        <w:rPr/>
      </w:pPr>
      <w:r>
        <w:rPr>
          <w:color w:val="7E765A"/>
        </w:rPr>
        <w:t>rung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Na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zer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tur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stö:</w:t>
      </w:r>
      <w:r>
        <w:rPr>
          <w:color w:val="7E765A"/>
          <w:spacing w:val="37"/>
        </w:rPr>
        <w:t xml:space="preserve"> </w:t>
      </w:r>
      <w:r>
        <w:rPr>
          <w:color w:val="7E765A"/>
          <w:u w:val="single" w:color="7E765A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4" w:after="0"/>
        <w:rPr/>
      </w:pPr>
      <w:r>
        <w:rPr/>
      </w:r>
    </w:p>
    <w:p>
      <w:pPr>
        <w:pStyle w:val="TextBody"/>
        <w:tabs>
          <w:tab w:val="clear" w:pos="720"/>
          <w:tab w:val="left" w:pos="10771" w:leader="none"/>
        </w:tabs>
        <w:ind w:left="1417" w:right="0" w:hanging="0"/>
        <w:rPr/>
      </w:pPr>
      <w:r>
        <w:rPr>
          <w:color w:val="7E765A"/>
          <w:spacing w:val="-2"/>
        </w:rPr>
        <w:t>rech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–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beits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–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Ar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–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2"/>
        </w:rPr>
        <w:t>te:</w:t>
      </w:r>
      <w:r>
        <w:rPr>
          <w:color w:val="7E765A"/>
          <w:spacing w:val="36"/>
        </w:rPr>
        <w:t xml:space="preserve"> </w:t>
      </w:r>
      <w:r>
        <w:rPr>
          <w:color w:val="7E765A"/>
          <w:u w:val="single" w:color="7E765A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4" w:after="0"/>
        <w:rPr/>
      </w:pPr>
      <w:r>
        <w:rPr/>
      </w:r>
    </w:p>
    <w:p>
      <w:pPr>
        <w:pStyle w:val="TextBody"/>
        <w:tabs>
          <w:tab w:val="clear" w:pos="720"/>
          <w:tab w:val="left" w:pos="10771" w:leader="none"/>
        </w:tabs>
        <w:ind w:left="1417" w:right="0" w:hanging="0"/>
        <w:rPr/>
      </w:pPr>
      <w:r>
        <w:rPr>
          <w:color w:val="7E765A"/>
        </w:rPr>
        <w:t>ro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Wald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dung:</w:t>
      </w:r>
      <w:r>
        <w:rPr>
          <w:color w:val="7E765A"/>
          <w:spacing w:val="51"/>
        </w:rPr>
        <w:t xml:space="preserve"> </w:t>
      </w:r>
      <w:r>
        <w:rPr>
          <w:color w:val="7E765A"/>
          <w:u w:val="single" w:color="7E765A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5" w:after="0"/>
        <w:rPr/>
      </w:pPr>
      <w:r>
        <w:rPr/>
      </w:r>
    </w:p>
    <w:p>
      <w:pPr>
        <w:pStyle w:val="TextBody"/>
        <w:tabs>
          <w:tab w:val="clear" w:pos="720"/>
          <w:tab w:val="left" w:pos="10771" w:leader="none"/>
        </w:tabs>
        <w:ind w:left="1417" w:right="0" w:hanging="0"/>
        <w:rPr/>
      </w:pPr>
      <w:r>
        <w:rPr>
          <w:color w:val="7E765A"/>
        </w:rPr>
        <w:t>ver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ung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Um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schmutz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welt:</w:t>
      </w:r>
      <w:r>
        <w:rPr>
          <w:color w:val="7E765A"/>
          <w:spacing w:val="58"/>
        </w:rPr>
        <w:t xml:space="preserve"> </w:t>
      </w:r>
      <w:r>
        <w:rPr>
          <w:color w:val="7E765A"/>
          <w:u w:val="single" w:color="7E765A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7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0" w:right="387" w:hanging="0"/>
        <w:jc w:val="right"/>
        <w:rPr/>
      </w:pPr>
      <w:r>
        <w:rPr>
          <w:color w:val="7E765A"/>
          <w:spacing w:val="-5"/>
        </w:rPr>
        <w:t>31</w:t>
      </w:r>
    </w:p>
    <w:p>
      <w:pPr>
        <w:pStyle w:val="TextBody"/>
        <w:spacing w:before="85" w:after="0"/>
        <w:ind w:left="2447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66395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101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908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75828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4707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89524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2505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6069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Image 305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886840" y="8054280"/>
                            <a:ext cx="2444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age 30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207960" y="8054280"/>
                            <a:ext cx="2444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30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849840" y="8054280"/>
                            <a:ext cx="2444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age 308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566080" y="8054280"/>
                            <a:ext cx="2444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309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528720" y="8054280"/>
                            <a:ext cx="2444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9040" y="796320"/>
                            <a:ext cx="1549440" cy="671760"/>
                          </a:xfrm>
                          <a:custGeom>
                            <a:avLst/>
                            <a:gdLst>
                              <a:gd name="textAreaLeft" fmla="*/ 0 w 878400"/>
                              <a:gd name="textAreaRight" fmla="*/ 878760 w 878400"/>
                              <a:gd name="textAreaTop" fmla="*/ 0 h 380880"/>
                              <a:gd name="textAreaBottom" fmla="*/ 381240 h 380880"/>
                            </a:gdLst>
                            <a:ahLst/>
                            <a:rect l="textAreaLeft" t="textAreaTop" r="textAreaRight" b="textAreaBottom"/>
                            <a:pathLst>
                              <a:path w="1546860" h="671830">
                                <a:moveTo>
                                  <a:pt x="700673" y="0"/>
                                </a:moveTo>
                                <a:lnTo>
                                  <a:pt x="652831" y="2102"/>
                                </a:lnTo>
                                <a:lnTo>
                                  <a:pt x="603873" y="22199"/>
                                </a:lnTo>
                                <a:lnTo>
                                  <a:pt x="561590" y="48618"/>
                                </a:lnTo>
                                <a:lnTo>
                                  <a:pt x="525754" y="74250"/>
                                </a:lnTo>
                                <a:lnTo>
                                  <a:pt x="490525" y="100605"/>
                                </a:lnTo>
                                <a:lnTo>
                                  <a:pt x="403797" y="161728"/>
                                </a:lnTo>
                                <a:lnTo>
                                  <a:pt x="364073" y="192160"/>
                                </a:lnTo>
                                <a:lnTo>
                                  <a:pt x="328371" y="221147"/>
                                </a:lnTo>
                                <a:lnTo>
                                  <a:pt x="294169" y="249347"/>
                                </a:lnTo>
                                <a:lnTo>
                                  <a:pt x="258946" y="277414"/>
                                </a:lnTo>
                                <a:lnTo>
                                  <a:pt x="220180" y="306005"/>
                                </a:lnTo>
                                <a:lnTo>
                                  <a:pt x="175350" y="335774"/>
                                </a:lnTo>
                                <a:lnTo>
                                  <a:pt x="134273" y="363641"/>
                                </a:lnTo>
                                <a:lnTo>
                                  <a:pt x="94367" y="394680"/>
                                </a:lnTo>
                                <a:lnTo>
                                  <a:pt x="56401" y="428029"/>
                                </a:lnTo>
                                <a:lnTo>
                                  <a:pt x="21146" y="462825"/>
                                </a:lnTo>
                                <a:lnTo>
                                  <a:pt x="0" y="498383"/>
                                </a:lnTo>
                                <a:lnTo>
                                  <a:pt x="2381" y="531874"/>
                                </a:lnTo>
                                <a:lnTo>
                                  <a:pt x="60491" y="585139"/>
                                </a:lnTo>
                                <a:lnTo>
                                  <a:pt x="108957" y="605188"/>
                                </a:lnTo>
                                <a:lnTo>
                                  <a:pt x="153745" y="618182"/>
                                </a:lnTo>
                                <a:lnTo>
                                  <a:pt x="196631" y="625870"/>
                                </a:lnTo>
                                <a:lnTo>
                                  <a:pt x="239389" y="630003"/>
                                </a:lnTo>
                                <a:lnTo>
                                  <a:pt x="331622" y="634608"/>
                                </a:lnTo>
                                <a:lnTo>
                                  <a:pt x="384646" y="638581"/>
                                </a:lnTo>
                                <a:lnTo>
                                  <a:pt x="436287" y="645169"/>
                                </a:lnTo>
                                <a:lnTo>
                                  <a:pt x="531935" y="661713"/>
                                </a:lnTo>
                                <a:lnTo>
                                  <a:pt x="580390" y="668378"/>
                                </a:lnTo>
                                <a:lnTo>
                                  <a:pt x="632232" y="671778"/>
                                </a:lnTo>
                                <a:lnTo>
                                  <a:pt x="685994" y="670677"/>
                                </a:lnTo>
                                <a:lnTo>
                                  <a:pt x="737177" y="665763"/>
                                </a:lnTo>
                                <a:lnTo>
                                  <a:pt x="786502" y="658328"/>
                                </a:lnTo>
                                <a:lnTo>
                                  <a:pt x="882457" y="641064"/>
                                </a:lnTo>
                                <a:lnTo>
                                  <a:pt x="930527" y="633819"/>
                                </a:lnTo>
                                <a:lnTo>
                                  <a:pt x="979620" y="629223"/>
                                </a:lnTo>
                                <a:lnTo>
                                  <a:pt x="1030456" y="628568"/>
                                </a:lnTo>
                                <a:lnTo>
                                  <a:pt x="1083755" y="633145"/>
                                </a:lnTo>
                                <a:lnTo>
                                  <a:pt x="1115123" y="638311"/>
                                </a:lnTo>
                                <a:lnTo>
                                  <a:pt x="1146431" y="643957"/>
                                </a:lnTo>
                                <a:lnTo>
                                  <a:pt x="1177819" y="648420"/>
                                </a:lnTo>
                                <a:lnTo>
                                  <a:pt x="1209422" y="650036"/>
                                </a:lnTo>
                                <a:lnTo>
                                  <a:pt x="1230083" y="648144"/>
                                </a:lnTo>
                                <a:lnTo>
                                  <a:pt x="1242372" y="643637"/>
                                </a:lnTo>
                                <a:lnTo>
                                  <a:pt x="1254385" y="637293"/>
                                </a:lnTo>
                                <a:lnTo>
                                  <a:pt x="1274217" y="629894"/>
                                </a:lnTo>
                                <a:lnTo>
                                  <a:pt x="1325424" y="614448"/>
                                </a:lnTo>
                                <a:lnTo>
                                  <a:pt x="1376273" y="597891"/>
                                </a:lnTo>
                                <a:lnTo>
                                  <a:pt x="1426738" y="580232"/>
                                </a:lnTo>
                                <a:lnTo>
                                  <a:pt x="1476795" y="561479"/>
                                </a:lnTo>
                                <a:lnTo>
                                  <a:pt x="1525193" y="534387"/>
                                </a:lnTo>
                                <a:lnTo>
                                  <a:pt x="1546302" y="490549"/>
                                </a:lnTo>
                                <a:lnTo>
                                  <a:pt x="1541162" y="472766"/>
                                </a:lnTo>
                                <a:lnTo>
                                  <a:pt x="1530267" y="457380"/>
                                </a:lnTo>
                                <a:lnTo>
                                  <a:pt x="1515579" y="444390"/>
                                </a:lnTo>
                                <a:lnTo>
                                  <a:pt x="1499058" y="433793"/>
                                </a:lnTo>
                                <a:lnTo>
                                  <a:pt x="1450379" y="406237"/>
                                </a:lnTo>
                                <a:lnTo>
                                  <a:pt x="1403194" y="379032"/>
                                </a:lnTo>
                                <a:lnTo>
                                  <a:pt x="1357277" y="352155"/>
                                </a:lnTo>
                                <a:lnTo>
                                  <a:pt x="1312401" y="325583"/>
                                </a:lnTo>
                                <a:lnTo>
                                  <a:pt x="1181762" y="247470"/>
                                </a:lnTo>
                                <a:lnTo>
                                  <a:pt x="1095731" y="196501"/>
                                </a:lnTo>
                                <a:lnTo>
                                  <a:pt x="1052355" y="171280"/>
                                </a:lnTo>
                                <a:lnTo>
                                  <a:pt x="1008437" y="146204"/>
                                </a:lnTo>
                                <a:lnTo>
                                  <a:pt x="963752" y="121250"/>
                                </a:lnTo>
                                <a:lnTo>
                                  <a:pt x="918073" y="96396"/>
                                </a:lnTo>
                                <a:lnTo>
                                  <a:pt x="871173" y="71618"/>
                                </a:lnTo>
                                <a:lnTo>
                                  <a:pt x="822827" y="46893"/>
                                </a:lnTo>
                                <a:lnTo>
                                  <a:pt x="772809" y="22199"/>
                                </a:lnTo>
                                <a:lnTo>
                                  <a:pt x="724382" y="3476"/>
                                </a:lnTo>
                                <a:lnTo>
                                  <a:pt x="700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797040"/>
                            <a:ext cx="1323360" cy="650160"/>
                          </a:xfrm>
                          <a:custGeom>
                            <a:avLst/>
                            <a:gdLst>
                              <a:gd name="textAreaLeft" fmla="*/ 0 w 750240"/>
                              <a:gd name="textAreaRight" fmla="*/ 750600 w 750240"/>
                              <a:gd name="textAreaTop" fmla="*/ 0 h 368640"/>
                              <a:gd name="textAreaBottom" fmla="*/ 369000 h 368640"/>
                            </a:gdLst>
                            <a:ahLst/>
                            <a:rect l="textAreaLeft" t="textAreaTop" r="textAreaRight" b="textAreaBottom"/>
                            <a:pathLst>
                              <a:path w="1321435" h="650240">
                                <a:moveTo>
                                  <a:pt x="283464" y="401535"/>
                                </a:moveTo>
                                <a:lnTo>
                                  <a:pt x="244373" y="425691"/>
                                </a:lnTo>
                                <a:lnTo>
                                  <a:pt x="208407" y="454202"/>
                                </a:lnTo>
                                <a:lnTo>
                                  <a:pt x="174472" y="485546"/>
                                </a:lnTo>
                                <a:lnTo>
                                  <a:pt x="108521" y="550608"/>
                                </a:lnTo>
                                <a:lnTo>
                                  <a:pt x="83553" y="573303"/>
                                </a:lnTo>
                                <a:lnTo>
                                  <a:pt x="57111" y="594702"/>
                                </a:lnTo>
                                <a:lnTo>
                                  <a:pt x="29248" y="614045"/>
                                </a:lnTo>
                                <a:lnTo>
                                  <a:pt x="0" y="630542"/>
                                </a:lnTo>
                                <a:lnTo>
                                  <a:pt x="83972" y="633806"/>
                                </a:lnTo>
                                <a:lnTo>
                                  <a:pt x="125869" y="635800"/>
                                </a:lnTo>
                                <a:lnTo>
                                  <a:pt x="167436" y="638962"/>
                                </a:lnTo>
                                <a:lnTo>
                                  <a:pt x="208191" y="643724"/>
                                </a:lnTo>
                                <a:lnTo>
                                  <a:pt x="248818" y="649668"/>
                                </a:lnTo>
                                <a:lnTo>
                                  <a:pt x="250939" y="634936"/>
                                </a:lnTo>
                                <a:lnTo>
                                  <a:pt x="254038" y="620166"/>
                                </a:lnTo>
                                <a:lnTo>
                                  <a:pt x="257721" y="605548"/>
                                </a:lnTo>
                                <a:lnTo>
                                  <a:pt x="261569" y="591261"/>
                                </a:lnTo>
                                <a:lnTo>
                                  <a:pt x="272364" y="544563"/>
                                </a:lnTo>
                                <a:lnTo>
                                  <a:pt x="279628" y="497205"/>
                                </a:lnTo>
                                <a:lnTo>
                                  <a:pt x="283337" y="449440"/>
                                </a:lnTo>
                                <a:lnTo>
                                  <a:pt x="283464" y="401535"/>
                                </a:lnTo>
                                <a:close/>
                              </a:path>
                              <a:path w="1321435" h="650240">
                                <a:moveTo>
                                  <a:pt x="845350" y="631050"/>
                                </a:moveTo>
                                <a:lnTo>
                                  <a:pt x="830859" y="584758"/>
                                </a:lnTo>
                                <a:lnTo>
                                  <a:pt x="811110" y="539965"/>
                                </a:lnTo>
                                <a:lnTo>
                                  <a:pt x="787882" y="496430"/>
                                </a:lnTo>
                                <a:lnTo>
                                  <a:pt x="762977" y="453898"/>
                                </a:lnTo>
                                <a:lnTo>
                                  <a:pt x="723633" y="392696"/>
                                </a:lnTo>
                                <a:lnTo>
                                  <a:pt x="674116" y="340245"/>
                                </a:lnTo>
                                <a:lnTo>
                                  <a:pt x="617778" y="303047"/>
                                </a:lnTo>
                                <a:lnTo>
                                  <a:pt x="591629" y="282829"/>
                                </a:lnTo>
                                <a:lnTo>
                                  <a:pt x="571119" y="257619"/>
                                </a:lnTo>
                                <a:lnTo>
                                  <a:pt x="566166" y="248158"/>
                                </a:lnTo>
                                <a:lnTo>
                                  <a:pt x="561530" y="238531"/>
                                </a:lnTo>
                                <a:lnTo>
                                  <a:pt x="556437" y="229209"/>
                                </a:lnTo>
                                <a:lnTo>
                                  <a:pt x="550151" y="220687"/>
                                </a:lnTo>
                                <a:lnTo>
                                  <a:pt x="541731" y="213791"/>
                                </a:lnTo>
                                <a:lnTo>
                                  <a:pt x="531660" y="209638"/>
                                </a:lnTo>
                                <a:lnTo>
                                  <a:pt x="521296" y="209156"/>
                                </a:lnTo>
                                <a:lnTo>
                                  <a:pt x="512000" y="213283"/>
                                </a:lnTo>
                                <a:lnTo>
                                  <a:pt x="505701" y="222135"/>
                                </a:lnTo>
                                <a:lnTo>
                                  <a:pt x="503999" y="233108"/>
                                </a:lnTo>
                                <a:lnTo>
                                  <a:pt x="505523" y="244983"/>
                                </a:lnTo>
                                <a:lnTo>
                                  <a:pt x="508876" y="256514"/>
                                </a:lnTo>
                                <a:lnTo>
                                  <a:pt x="525945" y="304025"/>
                                </a:lnTo>
                                <a:lnTo>
                                  <a:pt x="560844" y="398894"/>
                                </a:lnTo>
                                <a:lnTo>
                                  <a:pt x="577303" y="446582"/>
                                </a:lnTo>
                                <a:lnTo>
                                  <a:pt x="592201" y="494652"/>
                                </a:lnTo>
                                <a:lnTo>
                                  <a:pt x="604824" y="543267"/>
                                </a:lnTo>
                                <a:lnTo>
                                  <a:pt x="614502" y="592594"/>
                                </a:lnTo>
                                <a:lnTo>
                                  <a:pt x="617626" y="632955"/>
                                </a:lnTo>
                                <a:lnTo>
                                  <a:pt x="616381" y="646188"/>
                                </a:lnTo>
                                <a:lnTo>
                                  <a:pt x="662228" y="639279"/>
                                </a:lnTo>
                                <a:lnTo>
                                  <a:pt x="708050" y="633564"/>
                                </a:lnTo>
                                <a:lnTo>
                                  <a:pt x="753846" y="629780"/>
                                </a:lnTo>
                                <a:lnTo>
                                  <a:pt x="799604" y="628688"/>
                                </a:lnTo>
                                <a:lnTo>
                                  <a:pt x="845350" y="631050"/>
                                </a:lnTo>
                                <a:close/>
                              </a:path>
                              <a:path w="1321435" h="650240">
                                <a:moveTo>
                                  <a:pt x="1321371" y="490169"/>
                                </a:moveTo>
                                <a:lnTo>
                                  <a:pt x="1290764" y="443801"/>
                                </a:lnTo>
                                <a:lnTo>
                                  <a:pt x="1228191" y="408470"/>
                                </a:lnTo>
                                <a:lnTo>
                                  <a:pt x="1183347" y="383108"/>
                                </a:lnTo>
                                <a:lnTo>
                                  <a:pt x="1139469" y="357428"/>
                                </a:lnTo>
                                <a:lnTo>
                                  <a:pt x="1096403" y="331546"/>
                                </a:lnTo>
                                <a:lnTo>
                                  <a:pt x="1054023" y="305562"/>
                                </a:lnTo>
                                <a:lnTo>
                                  <a:pt x="888504" y="202501"/>
                                </a:lnTo>
                                <a:lnTo>
                                  <a:pt x="847445" y="177482"/>
                                </a:lnTo>
                                <a:lnTo>
                                  <a:pt x="806221" y="152946"/>
                                </a:lnTo>
                                <a:lnTo>
                                  <a:pt x="764705" y="129006"/>
                                </a:lnTo>
                                <a:lnTo>
                                  <a:pt x="722757" y="105778"/>
                                </a:lnTo>
                                <a:lnTo>
                                  <a:pt x="680237" y="83337"/>
                                </a:lnTo>
                                <a:lnTo>
                                  <a:pt x="637019" y="61798"/>
                                </a:lnTo>
                                <a:lnTo>
                                  <a:pt x="592937" y="41262"/>
                                </a:lnTo>
                                <a:lnTo>
                                  <a:pt x="528320" y="13512"/>
                                </a:lnTo>
                                <a:lnTo>
                                  <a:pt x="474611" y="0"/>
                                </a:lnTo>
                                <a:lnTo>
                                  <a:pt x="481990" y="11023"/>
                                </a:lnTo>
                                <a:lnTo>
                                  <a:pt x="493877" y="20078"/>
                                </a:lnTo>
                                <a:lnTo>
                                  <a:pt x="507047" y="27139"/>
                                </a:lnTo>
                                <a:lnTo>
                                  <a:pt x="566166" y="54178"/>
                                </a:lnTo>
                                <a:lnTo>
                                  <a:pt x="611454" y="77736"/>
                                </a:lnTo>
                                <a:lnTo>
                                  <a:pt x="654723" y="102971"/>
                                </a:lnTo>
                                <a:lnTo>
                                  <a:pt x="696531" y="129984"/>
                                </a:lnTo>
                                <a:lnTo>
                                  <a:pt x="737463" y="158927"/>
                                </a:lnTo>
                                <a:lnTo>
                                  <a:pt x="778065" y="189915"/>
                                </a:lnTo>
                                <a:lnTo>
                                  <a:pt x="818921" y="223088"/>
                                </a:lnTo>
                                <a:lnTo>
                                  <a:pt x="859104" y="258572"/>
                                </a:lnTo>
                                <a:lnTo>
                                  <a:pt x="897128" y="296379"/>
                                </a:lnTo>
                                <a:lnTo>
                                  <a:pt x="932662" y="336423"/>
                                </a:lnTo>
                                <a:lnTo>
                                  <a:pt x="965390" y="378637"/>
                                </a:lnTo>
                                <a:lnTo>
                                  <a:pt x="995006" y="422935"/>
                                </a:lnTo>
                                <a:lnTo>
                                  <a:pt x="1021181" y="469239"/>
                                </a:lnTo>
                                <a:lnTo>
                                  <a:pt x="1043609" y="517486"/>
                                </a:lnTo>
                                <a:lnTo>
                                  <a:pt x="1049286" y="541528"/>
                                </a:lnTo>
                                <a:lnTo>
                                  <a:pt x="1047445" y="549338"/>
                                </a:lnTo>
                                <a:lnTo>
                                  <a:pt x="1040828" y="558139"/>
                                </a:lnTo>
                                <a:lnTo>
                                  <a:pt x="1031113" y="564019"/>
                                </a:lnTo>
                                <a:lnTo>
                                  <a:pt x="1019733" y="568083"/>
                                </a:lnTo>
                                <a:lnTo>
                                  <a:pt x="1008164" y="571500"/>
                                </a:lnTo>
                                <a:lnTo>
                                  <a:pt x="983424" y="582803"/>
                                </a:lnTo>
                                <a:lnTo>
                                  <a:pt x="962190" y="599732"/>
                                </a:lnTo>
                                <a:lnTo>
                                  <a:pt x="945515" y="621068"/>
                                </a:lnTo>
                                <a:lnTo>
                                  <a:pt x="934427" y="645655"/>
                                </a:lnTo>
                                <a:lnTo>
                                  <a:pt x="946886" y="647357"/>
                                </a:lnTo>
                                <a:lnTo>
                                  <a:pt x="959383" y="648665"/>
                                </a:lnTo>
                                <a:lnTo>
                                  <a:pt x="971905" y="649465"/>
                                </a:lnTo>
                                <a:lnTo>
                                  <a:pt x="984478" y="649655"/>
                                </a:lnTo>
                                <a:lnTo>
                                  <a:pt x="1005154" y="647776"/>
                                </a:lnTo>
                                <a:lnTo>
                                  <a:pt x="1017435" y="643267"/>
                                </a:lnTo>
                                <a:lnTo>
                                  <a:pt x="1029449" y="636917"/>
                                </a:lnTo>
                                <a:lnTo>
                                  <a:pt x="1049286" y="629526"/>
                                </a:lnTo>
                                <a:lnTo>
                                  <a:pt x="1100493" y="614083"/>
                                </a:lnTo>
                                <a:lnTo>
                                  <a:pt x="1151331" y="597522"/>
                                </a:lnTo>
                                <a:lnTo>
                                  <a:pt x="1201801" y="579856"/>
                                </a:lnTo>
                                <a:lnTo>
                                  <a:pt x="1251851" y="561098"/>
                                </a:lnTo>
                                <a:lnTo>
                                  <a:pt x="1300264" y="534009"/>
                                </a:lnTo>
                                <a:lnTo>
                                  <a:pt x="1316469" y="514311"/>
                                </a:lnTo>
                                <a:lnTo>
                                  <a:pt x="1321371" y="490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28.85pt;margin-top:22.65pt;width:525.45pt;height:794.75pt" coordorigin="577,453" coordsize="10509,15895">
                <v:shape id="shape_0" ID="Image 305" stroked="f" o:allowincell="f" style="position:absolute;left:5123;top:13137;width:384;height:382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Image 306" stroked="f" o:allowincell="f" style="position:absolute;left:5629;top:13137;width:384;height:382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Image 307" stroked="f" o:allowincell="f" style="position:absolute;left:6640;top:13137;width:384;height:382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Image 308" stroked="f" o:allowincell="f" style="position:absolute;left:4618;top:13137;width:384;height:382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Image 309" stroked="f" o:allowincell="f" style="position:absolute;left:6134;top:13137;width:384;height:382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spacing w:before="184" w:after="0"/>
        <w:ind w:left="2437" w:right="0" w:hanging="0"/>
        <w:rPr/>
      </w:pPr>
      <w:r>
        <w:rPr>
          <w:b/>
          <w:color w:val="7E765A"/>
          <w:w w:val="90"/>
        </w:rPr>
        <w:t>MODUL</w:t>
      </w:r>
      <w:r>
        <w:rPr>
          <w:b/>
          <w:color w:val="7E765A"/>
          <w:spacing w:val="10"/>
        </w:rPr>
        <w:t xml:space="preserve"> </w:t>
      </w:r>
      <w:r>
        <w:rPr>
          <w:b/>
          <w:color w:val="7E765A"/>
          <w:w w:val="90"/>
        </w:rPr>
        <w:t>3</w:t>
      </w:r>
      <w:r>
        <w:rPr>
          <w:b/>
          <w:color w:val="7E765A"/>
          <w:spacing w:val="10"/>
        </w:rPr>
        <w:t xml:space="preserve"> </w:t>
      </w:r>
      <w:r>
        <w:rPr>
          <w:color w:val="7E765A"/>
          <w:w w:val="90"/>
        </w:rPr>
        <w:t>–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Arbeitsblatt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–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Ausstellung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„Wie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ist</w:t>
      </w:r>
      <w:r>
        <w:rPr>
          <w:color w:val="7E765A"/>
          <w:spacing w:val="11"/>
        </w:rPr>
        <w:t xml:space="preserve"> </w:t>
      </w:r>
      <w:r>
        <w:rPr>
          <w:color w:val="7E765A"/>
          <w:spacing w:val="-2"/>
          <w:w w:val="90"/>
        </w:rPr>
        <w:t>Zement?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8" w:leader="none"/>
        </w:tabs>
        <w:spacing w:lineRule="auto" w:line="240" w:before="0" w:after="0"/>
        <w:ind w:left="1388" w:right="0" w:hanging="255"/>
        <w:jc w:val="left"/>
        <w:rPr>
          <w:sz w:val="20"/>
        </w:rPr>
      </w:pPr>
      <w:r>
        <w:rPr>
          <w:color w:val="7E765A"/>
          <w:spacing w:val="11"/>
          <w:sz w:val="20"/>
        </w:rPr>
        <w:t>Zukunftslösung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z w:val="20"/>
        </w:rPr>
        <w:t>Nr.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z w:val="20"/>
        </w:rPr>
        <w:t>1: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10"/>
          <w:sz w:val="20"/>
        </w:rPr>
        <w:t>Zement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z w:val="20"/>
        </w:rPr>
        <w:t>aus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10"/>
          <w:sz w:val="20"/>
        </w:rPr>
        <w:t>Maniok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pacing w:val="-10"/>
          <w:sz w:val="20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90" w:leader="none"/>
        </w:tabs>
        <w:spacing w:lineRule="auto" w:line="240" w:before="48" w:after="0"/>
        <w:ind w:left="1490" w:right="0" w:hanging="357"/>
        <w:jc w:val="left"/>
        <w:rPr>
          <w:sz w:val="20"/>
        </w:rPr>
      </w:pPr>
      <w:r>
        <w:rPr>
          <w:color w:val="7E765A"/>
          <w:spacing w:val="11"/>
          <w:sz w:val="20"/>
        </w:rPr>
        <w:t xml:space="preserve">Zukunftslösung </w:t>
      </w:r>
      <w:r>
        <w:rPr>
          <w:color w:val="7E765A"/>
          <w:sz w:val="20"/>
        </w:rPr>
        <w:t>Nr.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z w:val="20"/>
        </w:rPr>
        <w:t>2: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pacing w:val="10"/>
          <w:sz w:val="20"/>
        </w:rPr>
        <w:t>Celitement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z w:val="20"/>
        </w:rPr>
        <w:t>/</w:t>
      </w:r>
      <w:r>
        <w:rPr>
          <w:color w:val="7E765A"/>
          <w:spacing w:val="11"/>
          <w:sz w:val="20"/>
        </w:rPr>
        <w:t xml:space="preserve"> </w:t>
      </w:r>
      <w:r>
        <w:rPr>
          <w:color w:val="7E765A"/>
          <w:sz w:val="20"/>
        </w:rPr>
        <w:t>11.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pacing w:val="11"/>
          <w:sz w:val="20"/>
        </w:rPr>
        <w:t>Zukunftslösung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z w:val="20"/>
        </w:rPr>
        <w:t>Nr.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z w:val="20"/>
        </w:rPr>
        <w:t>3: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pacing w:val="5"/>
          <w:sz w:val="20"/>
        </w:rPr>
        <w:t>LC3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w w:val="90"/>
        </w:rPr>
        <w:t>Füllen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die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Tabelle</w:t>
      </w:r>
      <w:r>
        <w:rPr>
          <w:color w:val="7E765A"/>
          <w:spacing w:val="4"/>
        </w:rPr>
        <w:t xml:space="preserve"> </w:t>
      </w:r>
      <w:r>
        <w:rPr>
          <w:color w:val="7E765A"/>
          <w:w w:val="90"/>
        </w:rPr>
        <w:t>aus.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Finden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für</w:t>
      </w:r>
      <w:r>
        <w:rPr>
          <w:color w:val="7E765A"/>
          <w:spacing w:val="4"/>
        </w:rPr>
        <w:t xml:space="preserve"> </w:t>
      </w:r>
      <w:r>
        <w:rPr>
          <w:color w:val="7E765A"/>
          <w:w w:val="90"/>
        </w:rPr>
        <w:t>alle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Zukunftslösungen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Vor-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4"/>
        </w:rPr>
        <w:t xml:space="preserve"> </w:t>
      </w:r>
      <w:r>
        <w:rPr>
          <w:color w:val="7E765A"/>
          <w:spacing w:val="-2"/>
          <w:w w:val="90"/>
        </w:rPr>
        <w:t>Nachteile?</w:t>
      </w:r>
    </w:p>
    <w:p>
      <w:pPr>
        <w:pStyle w:val="TextBody"/>
        <w:spacing w:before="30" w:after="0"/>
        <w:rPr/>
      </w:pPr>
      <w:r>
        <w:rPr/>
      </w:r>
    </w:p>
    <w:tbl>
      <w:tblPr>
        <w:tblW w:w="9354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1983"/>
        <w:gridCol w:w="3686"/>
        <w:gridCol w:w="3685"/>
      </w:tblGrid>
      <w:tr>
        <w:trPr>
          <w:trHeight w:val="44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80" w:right="0" w:hanging="0"/>
              <w:rPr>
                <w:sz w:val="20"/>
              </w:rPr>
            </w:pPr>
            <w:r>
              <w:rPr>
                <w:color w:val="7E765A"/>
                <w:sz w:val="20"/>
              </w:rPr>
              <w:t>Neuer</w:t>
            </w:r>
            <w:r>
              <w:rPr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Baustoff</w:t>
            </w:r>
          </w:p>
        </w:tc>
        <w:tc>
          <w:tcPr>
            <w:tcW w:w="3686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Vorteile</w:t>
            </w:r>
          </w:p>
        </w:tc>
        <w:tc>
          <w:tcPr>
            <w:tcW w:w="368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Nachteile</w:t>
            </w:r>
          </w:p>
        </w:tc>
      </w:tr>
      <w:tr>
        <w:trPr>
          <w:trHeight w:val="1587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80" w:right="828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Zement aus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Maniok</w:t>
            </w:r>
          </w:p>
        </w:tc>
        <w:tc>
          <w:tcPr>
            <w:tcW w:w="3686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8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Celitement</w:t>
            </w:r>
          </w:p>
        </w:tc>
        <w:tc>
          <w:tcPr>
            <w:tcW w:w="3686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80" w:right="0" w:hanging="0"/>
              <w:rPr>
                <w:sz w:val="20"/>
              </w:rPr>
            </w:pPr>
            <w:r>
              <w:rPr>
                <w:color w:val="7E765A"/>
                <w:spacing w:val="-5"/>
                <w:sz w:val="20"/>
              </w:rPr>
              <w:t>LC3</w:t>
            </w:r>
          </w:p>
        </w:tc>
        <w:tc>
          <w:tcPr>
            <w:tcW w:w="3686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29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94" w:leader="none"/>
        </w:tabs>
        <w:spacing w:lineRule="auto" w:line="240" w:before="0" w:after="0"/>
        <w:ind w:left="1494" w:right="0" w:hanging="361"/>
        <w:jc w:val="left"/>
        <w:rPr>
          <w:sz w:val="20"/>
        </w:rPr>
      </w:pPr>
      <w:r>
        <w:rPr>
          <w:color w:val="7E765A"/>
          <w:spacing w:val="9"/>
          <w:sz w:val="20"/>
        </w:rPr>
        <w:t>Mutig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z w:val="20"/>
        </w:rPr>
        <w:t>in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z w:val="20"/>
        </w:rPr>
        <w:t>die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pacing w:val="10"/>
          <w:sz w:val="20"/>
        </w:rPr>
        <w:t>Zukunft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pacing w:val="9"/>
          <w:sz w:val="20"/>
        </w:rPr>
        <w:t>schreiten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w w:val="90"/>
        </w:rPr>
        <w:t>In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welchen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Ländern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ist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momentan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am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ehesten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Innovation</w:t>
      </w:r>
      <w:r>
        <w:rPr>
          <w:color w:val="7E765A"/>
          <w:spacing w:val="10"/>
        </w:rPr>
        <w:t xml:space="preserve"> </w:t>
      </w:r>
      <w:r>
        <w:rPr>
          <w:color w:val="7E765A"/>
          <w:spacing w:val="-2"/>
          <w:w w:val="90"/>
        </w:rPr>
        <w:t>möglic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spacing w:before="1" w:after="0"/>
        <w:ind w:left="1133" w:right="0" w:hanging="0"/>
        <w:rPr/>
      </w:pPr>
      <w:r>
        <w:rPr>
          <w:color w:val="7E765A"/>
          <w:w w:val="90"/>
        </w:rPr>
        <w:t>Auf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welche</w:t>
      </w:r>
      <w:r>
        <w:rPr>
          <w:color w:val="7E765A"/>
          <w:spacing w:val="12"/>
        </w:rPr>
        <w:t xml:space="preserve"> </w:t>
      </w:r>
      <w:r>
        <w:rPr>
          <w:color w:val="7E765A"/>
          <w:w w:val="90"/>
        </w:rPr>
        <w:t>traditionellen,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nachhaltigen</w:t>
      </w:r>
      <w:r>
        <w:rPr>
          <w:color w:val="7E765A"/>
          <w:spacing w:val="12"/>
        </w:rPr>
        <w:t xml:space="preserve"> </w:t>
      </w:r>
      <w:r>
        <w:rPr>
          <w:color w:val="7E765A"/>
          <w:w w:val="90"/>
        </w:rPr>
        <w:t>Baustoffe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können</w:t>
      </w:r>
      <w:r>
        <w:rPr>
          <w:color w:val="7E765A"/>
          <w:spacing w:val="12"/>
        </w:rPr>
        <w:t xml:space="preserve"> </w:t>
      </w:r>
      <w:r>
        <w:rPr>
          <w:color w:val="7E765A"/>
          <w:w w:val="90"/>
        </w:rPr>
        <w:t>wir</w:t>
      </w:r>
      <w:r>
        <w:rPr>
          <w:color w:val="7E765A"/>
          <w:spacing w:val="12"/>
        </w:rPr>
        <w:t xml:space="preserve"> </w:t>
      </w:r>
      <w:r>
        <w:rPr>
          <w:color w:val="7E765A"/>
          <w:w w:val="90"/>
        </w:rPr>
        <w:t>in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Deutschland</w:t>
      </w:r>
      <w:r>
        <w:rPr>
          <w:color w:val="7E765A"/>
          <w:spacing w:val="12"/>
        </w:rPr>
        <w:t xml:space="preserve"> </w:t>
      </w:r>
      <w:r>
        <w:rPr>
          <w:color w:val="7E765A"/>
          <w:spacing w:val="-2"/>
          <w:w w:val="90"/>
        </w:rPr>
        <w:t>zurückgreif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0" w:after="0"/>
        <w:rPr/>
      </w:pPr>
      <w:r>
        <w:rPr/>
      </w:r>
    </w:p>
    <w:p>
      <w:pPr>
        <w:pStyle w:val="TextBody"/>
        <w:spacing w:before="1" w:after="0"/>
        <w:ind w:left="1133" w:right="0" w:hanging="0"/>
        <w:rPr/>
      </w:pPr>
      <w:r>
        <w:rPr>
          <w:color w:val="7E765A"/>
          <w:w w:val="90"/>
        </w:rPr>
        <w:t>Bewerten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die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Nachhaltigkeit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von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klassischem</w:t>
      </w:r>
      <w:r>
        <w:rPr>
          <w:color w:val="7E765A"/>
          <w:spacing w:val="25"/>
        </w:rPr>
        <w:t xml:space="preserve"> </w:t>
      </w:r>
      <w:r>
        <w:rPr>
          <w:color w:val="7E765A"/>
          <w:w w:val="90"/>
        </w:rPr>
        <w:t>Zement!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viele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Nachhaltigkeitssterne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vergeben</w:t>
      </w:r>
      <w:r>
        <w:rPr>
          <w:color w:val="7E765A"/>
          <w:spacing w:val="25"/>
        </w:rPr>
        <w:t xml:space="preserve"> </w:t>
      </w:r>
      <w:r>
        <w:rPr>
          <w:color w:val="7E765A"/>
          <w:spacing w:val="-4"/>
          <w:w w:val="90"/>
        </w:rPr>
        <w:t>Si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4"/>
        </w:rPr>
        <w:t>Begründ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Ihre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4"/>
        </w:rPr>
        <w:t>Entscheid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2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3" w:right="0" w:hanging="0"/>
        <w:rPr/>
      </w:pPr>
      <w:r>
        <w:rPr>
          <w:color w:val="7E765A"/>
          <w:spacing w:val="-5"/>
          <w:w w:val="105"/>
        </w:rPr>
        <w:t>32</w:t>
      </w:r>
    </w:p>
    <w:p>
      <w:pPr>
        <w:pStyle w:val="TextBody"/>
        <w:spacing w:before="85" w:after="0"/>
        <w:ind w:left="2721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39750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102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628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800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50720"/>
                            <a:ext cx="5122080" cy="720"/>
                          </a:xfrm>
                          <a:custGeom>
                            <a:avLst/>
                            <a:gdLst>
                              <a:gd name="textAreaLeft" fmla="*/ 0 w 2903760"/>
                              <a:gd name="textAreaRight" fmla="*/ 2904120 w 290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12385" h="0">
                                <a:moveTo>
                                  <a:pt x="0" y="0"/>
                                </a:moveTo>
                                <a:lnTo>
                                  <a:pt x="5112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666640"/>
                            <a:ext cx="1029960" cy="840240"/>
                          </a:xfrm>
                          <a:custGeom>
                            <a:avLst/>
                            <a:gdLst>
                              <a:gd name="textAreaLeft" fmla="*/ 0 w 583920"/>
                              <a:gd name="textAreaRight" fmla="*/ 584280 w 583920"/>
                              <a:gd name="textAreaTop" fmla="*/ 0 h 476280"/>
                              <a:gd name="textAreaBottom" fmla="*/ 476640 h 476280"/>
                            </a:gdLst>
                            <a:ahLst/>
                            <a:rect l="textAreaLeft" t="textAreaTop" r="textAreaRight" b="textAreaBottom"/>
                            <a:pathLst>
                              <a:path w="1028700" h="839469">
                                <a:moveTo>
                                  <a:pt x="39001" y="0"/>
                                </a:moveTo>
                                <a:lnTo>
                                  <a:pt x="13197" y="10688"/>
                                </a:lnTo>
                                <a:lnTo>
                                  <a:pt x="0" y="33508"/>
                                </a:lnTo>
                                <a:lnTo>
                                  <a:pt x="1232" y="60253"/>
                                </a:lnTo>
                                <a:lnTo>
                                  <a:pt x="18719" y="82715"/>
                                </a:lnTo>
                                <a:lnTo>
                                  <a:pt x="218147" y="203390"/>
                                </a:lnTo>
                                <a:lnTo>
                                  <a:pt x="229843" y="214105"/>
                                </a:lnTo>
                                <a:lnTo>
                                  <a:pt x="237713" y="227523"/>
                                </a:lnTo>
                                <a:lnTo>
                                  <a:pt x="241366" y="242670"/>
                                </a:lnTo>
                                <a:lnTo>
                                  <a:pt x="240411" y="258571"/>
                                </a:lnTo>
                                <a:lnTo>
                                  <a:pt x="185826" y="532244"/>
                                </a:lnTo>
                                <a:lnTo>
                                  <a:pt x="88506" y="645744"/>
                                </a:lnTo>
                                <a:lnTo>
                                  <a:pt x="82631" y="658198"/>
                                </a:lnTo>
                                <a:lnTo>
                                  <a:pt x="83802" y="671123"/>
                                </a:lnTo>
                                <a:lnTo>
                                  <a:pt x="91061" y="681836"/>
                                </a:lnTo>
                                <a:lnTo>
                                  <a:pt x="103454" y="687654"/>
                                </a:lnTo>
                                <a:lnTo>
                                  <a:pt x="999363" y="839254"/>
                                </a:lnTo>
                                <a:lnTo>
                                  <a:pt x="1016623" y="836193"/>
                                </a:lnTo>
                                <a:lnTo>
                                  <a:pt x="1027080" y="823877"/>
                                </a:lnTo>
                                <a:lnTo>
                                  <a:pt x="1028470" y="807746"/>
                                </a:lnTo>
                                <a:lnTo>
                                  <a:pt x="1018527" y="793241"/>
                                </a:lnTo>
                                <a:lnTo>
                                  <a:pt x="386041" y="334492"/>
                                </a:lnTo>
                                <a:lnTo>
                                  <a:pt x="377409" y="330448"/>
                                </a:lnTo>
                                <a:lnTo>
                                  <a:pt x="368195" y="329860"/>
                                </a:lnTo>
                                <a:lnTo>
                                  <a:pt x="359367" y="332610"/>
                                </a:lnTo>
                                <a:lnTo>
                                  <a:pt x="351891" y="338581"/>
                                </a:lnTo>
                                <a:lnTo>
                                  <a:pt x="282257" y="419798"/>
                                </a:lnTo>
                                <a:lnTo>
                                  <a:pt x="320878" y="221170"/>
                                </a:lnTo>
                                <a:lnTo>
                                  <a:pt x="317701" y="183081"/>
                                </a:lnTo>
                                <a:lnTo>
                                  <a:pt x="65773" y="8013"/>
                                </a:lnTo>
                                <a:lnTo>
                                  <a:pt x="47090" y="334"/>
                                </a:lnTo>
                                <a:lnTo>
                                  <a:pt x="39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9167400"/>
                            <a:ext cx="356760" cy="146160"/>
                          </a:xfrm>
                          <a:custGeom>
                            <a:avLst/>
                            <a:gdLst>
                              <a:gd name="textAreaLeft" fmla="*/ 0 w 202320"/>
                              <a:gd name="textAreaRight" fmla="*/ 202680 w 20232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356870" h="146685">
                                <a:moveTo>
                                  <a:pt x="37147" y="0"/>
                                </a:moveTo>
                                <a:lnTo>
                                  <a:pt x="28703" y="4245"/>
                                </a:lnTo>
                                <a:lnTo>
                                  <a:pt x="17554" y="15647"/>
                                </a:lnTo>
                                <a:lnTo>
                                  <a:pt x="0" y="36487"/>
                                </a:lnTo>
                                <a:lnTo>
                                  <a:pt x="356730" y="146138"/>
                                </a:lnTo>
                                <a:lnTo>
                                  <a:pt x="199953" y="73707"/>
                                </a:lnTo>
                                <a:lnTo>
                                  <a:pt x="90473" y="23552"/>
                                </a:lnTo>
                                <a:lnTo>
                                  <a:pt x="37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42.5pt;margin-top:22.65pt;width:525.45pt;height:794.75pt" coordorigin="850,453" coordsize="10509,15895"/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spacing w:before="184" w:after="0"/>
        <w:ind w:left="2721" w:right="0" w:hanging="0"/>
        <w:rPr/>
      </w:pPr>
      <w:r>
        <w:rPr>
          <w:b/>
          <w:color w:val="7E765A"/>
          <w:spacing w:val="-4"/>
        </w:rPr>
        <w:t>MODUL</w:t>
      </w:r>
      <w:r>
        <w:rPr>
          <w:b/>
          <w:color w:val="7E765A"/>
          <w:spacing w:val="-9"/>
        </w:rPr>
        <w:t xml:space="preserve"> </w:t>
      </w:r>
      <w:r>
        <w:rPr>
          <w:b/>
          <w:color w:val="7E765A"/>
          <w:spacing w:val="-4"/>
        </w:rPr>
        <w:t>3</w:t>
      </w:r>
      <w:r>
        <w:rPr>
          <w:b/>
          <w:color w:val="7E765A"/>
          <w:spacing w:val="-8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Lösungsbog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Ausstellung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„W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nachhaltig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ist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Zement?“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721" w:right="0" w:hanging="0"/>
        <w:jc w:val="left"/>
        <w:rPr>
          <w:sz w:val="24"/>
        </w:rPr>
      </w:pPr>
      <w:r>
        <w:rPr>
          <w:color w:val="7E765A"/>
          <w:spacing w:val="-2"/>
          <w:sz w:val="24"/>
        </w:rPr>
        <w:t>Lösungsbogen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5"/>
        <w:ind w:left="2721" w:right="0" w:hanging="0"/>
        <w:rPr/>
      </w:pPr>
      <w:r>
        <w:rPr>
          <w:color w:val="7E765A"/>
          <w:spacing w:val="10"/>
        </w:rPr>
        <w:t>AUSSTELLUNG</w:t>
      </w:r>
      <w:r>
        <w:rPr>
          <w:color w:val="7E765A"/>
          <w:spacing w:val="34"/>
        </w:rPr>
        <w:t xml:space="preserve"> </w:t>
      </w:r>
      <w:r>
        <w:rPr>
          <w:color w:val="7E765A"/>
        </w:rPr>
        <w:t>„WIE</w:t>
      </w:r>
      <w:r>
        <w:rPr>
          <w:color w:val="7E765A"/>
          <w:spacing w:val="34"/>
        </w:rPr>
        <w:t xml:space="preserve"> </w:t>
      </w:r>
      <w:r>
        <w:rPr>
          <w:color w:val="7E765A"/>
          <w:spacing w:val="10"/>
        </w:rPr>
        <w:t>NACHHALTIG</w:t>
      </w:r>
      <w:r>
        <w:rPr>
          <w:color w:val="7E765A"/>
          <w:spacing w:val="34"/>
        </w:rPr>
        <w:t xml:space="preserve"> </w:t>
      </w:r>
      <w:r>
        <w:rPr>
          <w:color w:val="7E765A"/>
        </w:rPr>
        <w:t>IST</w:t>
      </w:r>
      <w:r>
        <w:rPr>
          <w:color w:val="7E765A"/>
          <w:spacing w:val="35"/>
        </w:rPr>
        <w:t xml:space="preserve"> </w:t>
      </w:r>
      <w:r>
        <w:rPr>
          <w:color w:val="7E765A"/>
          <w:spacing w:val="10"/>
        </w:rPr>
        <w:t>ZEMENT?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45" w:leader="none"/>
        </w:tabs>
        <w:spacing w:lineRule="auto" w:line="240" w:before="0" w:after="0"/>
        <w:ind w:left="1645" w:right="0" w:hanging="228"/>
        <w:jc w:val="left"/>
        <w:rPr>
          <w:sz w:val="20"/>
        </w:rPr>
      </w:pPr>
      <w:r>
        <w:rPr>
          <w:color w:val="7E765A"/>
          <w:spacing w:val="10"/>
          <w:sz w:val="20"/>
        </w:rPr>
        <w:t>Einführung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before="1" w:after="0"/>
        <w:ind w:left="1417" w:right="0" w:hanging="0"/>
        <w:rPr/>
      </w:pPr>
      <w:r>
        <w:rPr>
          <w:color w:val="7E765A"/>
          <w:w w:val="90"/>
        </w:rPr>
        <w:t>In</w:t>
      </w:r>
      <w:r>
        <w:rPr>
          <w:color w:val="7E765A"/>
          <w:spacing w:val="6"/>
        </w:rPr>
        <w:t xml:space="preserve"> </w:t>
      </w:r>
      <w:r>
        <w:rPr>
          <w:color w:val="7E765A"/>
          <w:w w:val="90"/>
        </w:rPr>
        <w:t>welchem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Land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wird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am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meisten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Zement</w:t>
      </w:r>
      <w:r>
        <w:rPr>
          <w:color w:val="7E765A"/>
          <w:spacing w:val="7"/>
        </w:rPr>
        <w:t xml:space="preserve"> </w:t>
      </w:r>
      <w:r>
        <w:rPr>
          <w:color w:val="7E765A"/>
          <w:spacing w:val="-2"/>
          <w:w w:val="90"/>
        </w:rPr>
        <w:t>produziert?</w:t>
      </w:r>
    </w:p>
    <w:p>
      <w:pPr>
        <w:pStyle w:val="TextBody"/>
        <w:spacing w:before="55" w:after="0"/>
        <w:rPr/>
      </w:pPr>
      <w:r>
        <w:rPr/>
      </w:r>
    </w:p>
    <w:p>
      <w:pPr>
        <w:pStyle w:val="Normal"/>
        <w:tabs>
          <w:tab w:val="clear" w:pos="720"/>
          <w:tab w:val="left" w:pos="10771" w:leader="none"/>
        </w:tabs>
        <w:spacing w:before="0" w:after="0"/>
        <w:ind w:left="1417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spacing w:val="48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China</w:t>
      </w:r>
      <w:r>
        <w:rPr>
          <w:rFonts w:ascii="Cambria" w:hAnsi="Cambria"/>
          <w:color w:val="7E765A"/>
          <w:spacing w:val="27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(mehr</w:t>
      </w:r>
      <w:r>
        <w:rPr>
          <w:rFonts w:ascii="Cambria" w:hAnsi="Cambria"/>
          <w:color w:val="7E765A"/>
          <w:spacing w:val="27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als</w:t>
      </w:r>
      <w:r>
        <w:rPr>
          <w:rFonts w:ascii="Cambria" w:hAnsi="Cambria"/>
          <w:color w:val="7E765A"/>
          <w:spacing w:val="27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50</w:t>
      </w:r>
      <w:r>
        <w:rPr>
          <w:rFonts w:ascii="Cambria" w:hAnsi="Cambria"/>
          <w:color w:val="7E765A"/>
          <w:spacing w:val="27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Prozent</w:t>
      </w:r>
      <w:r>
        <w:rPr>
          <w:rFonts w:ascii="Cambria" w:hAnsi="Cambria"/>
          <w:color w:val="7E765A"/>
          <w:spacing w:val="27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der</w:t>
      </w:r>
      <w:r>
        <w:rPr>
          <w:rFonts w:ascii="Cambria" w:hAnsi="Cambria"/>
          <w:color w:val="7E765A"/>
          <w:spacing w:val="27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weltweiten</w:t>
      </w:r>
      <w:r>
        <w:rPr>
          <w:rFonts w:ascii="Cambria" w:hAnsi="Cambria"/>
          <w:color w:val="7E765A"/>
          <w:spacing w:val="27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pacing w:val="-2"/>
          <w:w w:val="80"/>
          <w:sz w:val="24"/>
          <w:u w:val="single" w:color="7E765A"/>
        </w:rPr>
        <w:t>Produktion)</w:t>
      </w:r>
      <w:r>
        <w:rPr>
          <w:rFonts w:ascii="Cambria" w:hAnsi="Cambria"/>
          <w:color w:val="7E765A"/>
          <w:sz w:val="24"/>
          <w:u w:val="single" w:color="7E765A"/>
        </w:rPr>
        <w:tab/>
      </w:r>
    </w:p>
    <w:p>
      <w:pPr>
        <w:pStyle w:val="TextBody"/>
        <w:spacing w:before="37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ind w:left="1417" w:right="0" w:hanging="0"/>
        <w:rPr/>
      </w:pPr>
      <w:r>
        <w:rPr>
          <w:color w:val="7E765A"/>
          <w:w w:val="90"/>
        </w:rPr>
        <w:t>Wieso</w:t>
      </w:r>
      <w:r>
        <w:rPr>
          <w:color w:val="7E765A"/>
          <w:spacing w:val="4"/>
        </w:rPr>
        <w:t xml:space="preserve"> </w:t>
      </w:r>
      <w:r>
        <w:rPr>
          <w:color w:val="7E765A"/>
          <w:w w:val="90"/>
        </w:rPr>
        <w:t>gilt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Bauen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mit</w:t>
      </w:r>
      <w:r>
        <w:rPr>
          <w:color w:val="7E765A"/>
          <w:spacing w:val="5"/>
        </w:rPr>
        <w:t xml:space="preserve"> </w:t>
      </w:r>
      <w:r>
        <w:rPr>
          <w:color w:val="7E765A"/>
          <w:w w:val="90"/>
        </w:rPr>
        <w:t>Beton</w:t>
      </w:r>
      <w:r>
        <w:rPr>
          <w:color w:val="7E765A"/>
          <w:spacing w:val="4"/>
        </w:rPr>
        <w:t xml:space="preserve"> </w:t>
      </w:r>
      <w:r>
        <w:rPr>
          <w:color w:val="7E765A"/>
          <w:w w:val="90"/>
        </w:rPr>
        <w:t>als</w:t>
      </w:r>
      <w:r>
        <w:rPr>
          <w:color w:val="7E765A"/>
          <w:spacing w:val="5"/>
        </w:rPr>
        <w:t xml:space="preserve"> </w:t>
      </w:r>
      <w:r>
        <w:rPr>
          <w:color w:val="7E765A"/>
          <w:spacing w:val="-2"/>
          <w:w w:val="90"/>
        </w:rPr>
        <w:t>nachhaltig?</w:t>
      </w:r>
    </w:p>
    <w:p>
      <w:pPr>
        <w:pStyle w:val="TextBody"/>
        <w:spacing w:before="56" w:after="0"/>
        <w:rPr/>
      </w:pPr>
      <w:r>
        <w:rPr/>
      </w:r>
    </w:p>
    <w:p>
      <w:pPr>
        <w:pStyle w:val="Normal"/>
        <w:tabs>
          <w:tab w:val="clear" w:pos="720"/>
          <w:tab w:val="left" w:pos="10771" w:leader="none"/>
        </w:tabs>
        <w:spacing w:before="0" w:after="0"/>
        <w:ind w:left="1417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spacing w:val="52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Weil</w:t>
      </w:r>
      <w:r>
        <w:rPr>
          <w:rFonts w:ascii="Cambria" w:hAnsi="Cambria"/>
          <w:color w:val="7E765A"/>
          <w:spacing w:val="2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die</w:t>
      </w:r>
      <w:r>
        <w:rPr>
          <w:rFonts w:ascii="Cambria" w:hAnsi="Cambria"/>
          <w:color w:val="7E765A"/>
          <w:spacing w:val="2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Bauwerke</w:t>
      </w:r>
      <w:r>
        <w:rPr>
          <w:rFonts w:ascii="Cambria" w:hAnsi="Cambria"/>
          <w:color w:val="7E765A"/>
          <w:spacing w:val="2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lange</w:t>
      </w:r>
      <w:r>
        <w:rPr>
          <w:rFonts w:ascii="Cambria" w:hAnsi="Cambria"/>
          <w:color w:val="7E765A"/>
          <w:spacing w:val="2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halten</w:t>
      </w:r>
      <w:r>
        <w:rPr>
          <w:rFonts w:ascii="Cambria" w:hAnsi="Cambria"/>
          <w:color w:val="7E765A"/>
          <w:spacing w:val="2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und</w:t>
      </w:r>
      <w:r>
        <w:rPr>
          <w:rFonts w:ascii="Cambria" w:hAnsi="Cambria"/>
          <w:color w:val="7E765A"/>
          <w:spacing w:val="2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so</w:t>
      </w:r>
      <w:r>
        <w:rPr>
          <w:rFonts w:ascii="Cambria" w:hAnsi="Cambria"/>
          <w:color w:val="7E765A"/>
          <w:spacing w:val="2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lange</w:t>
      </w:r>
      <w:r>
        <w:rPr>
          <w:rFonts w:ascii="Cambria" w:hAnsi="Cambria"/>
          <w:color w:val="7E765A"/>
          <w:spacing w:val="2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genutzt</w:t>
      </w:r>
      <w:r>
        <w:rPr>
          <w:rFonts w:ascii="Cambria" w:hAnsi="Cambria"/>
          <w:color w:val="7E765A"/>
          <w:spacing w:val="2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80"/>
          <w:sz w:val="24"/>
          <w:u w:val="single" w:color="7E765A"/>
        </w:rPr>
        <w:t>werden</w:t>
      </w:r>
      <w:r>
        <w:rPr>
          <w:rFonts w:ascii="Cambria" w:hAnsi="Cambria"/>
          <w:color w:val="7E765A"/>
          <w:spacing w:val="2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pacing w:val="-2"/>
          <w:w w:val="80"/>
          <w:sz w:val="24"/>
          <w:u w:val="single" w:color="7E765A"/>
        </w:rPr>
        <w:t>können</w:t>
      </w:r>
      <w:r>
        <w:rPr>
          <w:rFonts w:ascii="Cambria" w:hAnsi="Cambria"/>
          <w:color w:val="7E765A"/>
          <w:sz w:val="24"/>
          <w:u w:val="single" w:color="7E765A"/>
        </w:rPr>
        <w:tab/>
      </w:r>
    </w:p>
    <w:p>
      <w:pPr>
        <w:pStyle w:val="TextBody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spacing w:before="36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40" w:before="0" w:after="0"/>
        <w:ind w:left="1676" w:right="0" w:hanging="259"/>
        <w:jc w:val="left"/>
        <w:rPr>
          <w:sz w:val="20"/>
        </w:rPr>
      </w:pPr>
      <w:r>
        <w:rPr>
          <w:color w:val="7E765A"/>
          <w:sz w:val="20"/>
        </w:rPr>
        <w:t>Wie</w:t>
      </w:r>
      <w:r>
        <w:rPr>
          <w:color w:val="7E765A"/>
          <w:spacing w:val="29"/>
          <w:sz w:val="20"/>
        </w:rPr>
        <w:t xml:space="preserve"> </w:t>
      </w:r>
      <w:r>
        <w:rPr>
          <w:color w:val="7E765A"/>
          <w:sz w:val="20"/>
        </w:rPr>
        <w:t>wird</w:t>
      </w:r>
      <w:r>
        <w:rPr>
          <w:color w:val="7E765A"/>
          <w:spacing w:val="30"/>
          <w:sz w:val="20"/>
        </w:rPr>
        <w:t xml:space="preserve"> </w:t>
      </w:r>
      <w:r>
        <w:rPr>
          <w:color w:val="7E765A"/>
          <w:spacing w:val="10"/>
          <w:sz w:val="20"/>
        </w:rPr>
        <w:t>Zement</w:t>
      </w:r>
      <w:r>
        <w:rPr>
          <w:color w:val="7E765A"/>
          <w:spacing w:val="30"/>
          <w:sz w:val="20"/>
        </w:rPr>
        <w:t xml:space="preserve"> </w:t>
      </w:r>
      <w:r>
        <w:rPr>
          <w:color w:val="7E765A"/>
          <w:spacing w:val="9"/>
          <w:sz w:val="20"/>
        </w:rPr>
        <w:t>hergestellt?</w:t>
      </w:r>
    </w:p>
    <w:p>
      <w:pPr>
        <w:pStyle w:val="TextBody"/>
        <w:spacing w:before="95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40" w:before="0" w:after="0"/>
        <w:ind w:left="1700" w:right="0" w:hanging="283"/>
        <w:jc w:val="left"/>
        <w:rPr>
          <w:sz w:val="20"/>
        </w:rPr>
      </w:pPr>
      <w:r>
        <w:rPr>
          <w:color w:val="7E765A"/>
          <w:w w:val="90"/>
          <w:sz w:val="20"/>
        </w:rPr>
        <w:t>Kalkstein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w w:val="90"/>
          <w:sz w:val="20"/>
        </w:rPr>
        <w:t>wird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w w:val="90"/>
          <w:sz w:val="20"/>
        </w:rPr>
        <w:t>mit</w:t>
      </w:r>
      <w:r>
        <w:rPr>
          <w:color w:val="7E765A"/>
          <w:spacing w:val="22"/>
          <w:sz w:val="20"/>
        </w:rPr>
        <w:t xml:space="preserve"> </w:t>
      </w:r>
      <w:r>
        <w:rPr>
          <w:color w:val="7E765A"/>
          <w:w w:val="90"/>
          <w:sz w:val="20"/>
        </w:rPr>
        <w:t>gezielten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w w:val="90"/>
          <w:sz w:val="20"/>
        </w:rPr>
        <w:t>Sprengungen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w w:val="90"/>
          <w:sz w:val="20"/>
        </w:rPr>
        <w:t>im</w:t>
      </w:r>
      <w:r>
        <w:rPr>
          <w:color w:val="7E765A"/>
          <w:spacing w:val="22"/>
          <w:sz w:val="20"/>
        </w:rPr>
        <w:t xml:space="preserve"> </w:t>
      </w:r>
      <w:r>
        <w:rPr>
          <w:color w:val="7E765A"/>
          <w:w w:val="90"/>
          <w:sz w:val="20"/>
        </w:rPr>
        <w:t>Steinbruch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abgebau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9" w:leader="none"/>
        </w:tabs>
        <w:spacing w:lineRule="auto" w:line="240" w:before="48" w:after="0"/>
        <w:ind w:left="1699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Im</w:t>
      </w:r>
      <w:r>
        <w:rPr>
          <w:color w:val="7E765A"/>
          <w:spacing w:val="6"/>
          <w:sz w:val="20"/>
        </w:rPr>
        <w:t xml:space="preserve"> </w:t>
      </w:r>
      <w:r>
        <w:rPr>
          <w:color w:val="7E765A"/>
          <w:w w:val="90"/>
          <w:sz w:val="20"/>
        </w:rPr>
        <w:t>Steinbruch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wird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der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Kalkstein</w:t>
      </w:r>
      <w:r>
        <w:rPr>
          <w:color w:val="7E765A"/>
          <w:spacing w:val="6"/>
          <w:sz w:val="20"/>
        </w:rPr>
        <w:t xml:space="preserve"> </w:t>
      </w:r>
      <w:r>
        <w:rPr>
          <w:color w:val="7E765A"/>
          <w:w w:val="90"/>
          <w:sz w:val="20"/>
        </w:rPr>
        <w:t>mit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dem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Brecher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zerkleiner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9" w:leader="none"/>
        </w:tabs>
        <w:spacing w:lineRule="auto" w:line="240" w:before="48" w:after="0"/>
        <w:ind w:left="1699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Auf</w:t>
      </w:r>
      <w:r>
        <w:rPr>
          <w:color w:val="7E765A"/>
          <w:spacing w:val="13"/>
          <w:sz w:val="20"/>
        </w:rPr>
        <w:t xml:space="preserve"> </w:t>
      </w:r>
      <w:r>
        <w:rPr>
          <w:color w:val="7E765A"/>
          <w:w w:val="90"/>
          <w:sz w:val="20"/>
        </w:rPr>
        <w:t>einem</w:t>
      </w:r>
      <w:r>
        <w:rPr>
          <w:color w:val="7E765A"/>
          <w:spacing w:val="13"/>
          <w:sz w:val="20"/>
        </w:rPr>
        <w:t xml:space="preserve"> </w:t>
      </w:r>
      <w:r>
        <w:rPr>
          <w:color w:val="7E765A"/>
          <w:w w:val="90"/>
          <w:sz w:val="20"/>
        </w:rPr>
        <w:t>Förderband</w:t>
      </w:r>
      <w:r>
        <w:rPr>
          <w:color w:val="7E765A"/>
          <w:spacing w:val="13"/>
          <w:sz w:val="20"/>
        </w:rPr>
        <w:t xml:space="preserve"> </w:t>
      </w:r>
      <w:r>
        <w:rPr>
          <w:color w:val="7E765A"/>
          <w:w w:val="90"/>
          <w:sz w:val="20"/>
        </w:rPr>
        <w:t>wird</w:t>
      </w:r>
      <w:r>
        <w:rPr>
          <w:color w:val="7E765A"/>
          <w:spacing w:val="14"/>
          <w:sz w:val="20"/>
        </w:rPr>
        <w:t xml:space="preserve"> </w:t>
      </w:r>
      <w:r>
        <w:rPr>
          <w:color w:val="7E765A"/>
          <w:w w:val="90"/>
          <w:sz w:val="20"/>
        </w:rPr>
        <w:t>der</w:t>
      </w:r>
      <w:r>
        <w:rPr>
          <w:color w:val="7E765A"/>
          <w:spacing w:val="13"/>
          <w:sz w:val="20"/>
        </w:rPr>
        <w:t xml:space="preserve"> </w:t>
      </w:r>
      <w:r>
        <w:rPr>
          <w:color w:val="7E765A"/>
          <w:w w:val="90"/>
          <w:sz w:val="20"/>
        </w:rPr>
        <w:t>zerkleinerte</w:t>
      </w:r>
      <w:r>
        <w:rPr>
          <w:color w:val="7E765A"/>
          <w:spacing w:val="13"/>
          <w:sz w:val="20"/>
        </w:rPr>
        <w:t xml:space="preserve"> </w:t>
      </w:r>
      <w:r>
        <w:rPr>
          <w:color w:val="7E765A"/>
          <w:w w:val="90"/>
          <w:sz w:val="20"/>
        </w:rPr>
        <w:t>Kalkstein</w:t>
      </w:r>
      <w:r>
        <w:rPr>
          <w:color w:val="7E765A"/>
          <w:spacing w:val="14"/>
          <w:sz w:val="20"/>
        </w:rPr>
        <w:t xml:space="preserve"> </w:t>
      </w:r>
      <w:r>
        <w:rPr>
          <w:color w:val="7E765A"/>
          <w:w w:val="90"/>
          <w:sz w:val="20"/>
        </w:rPr>
        <w:t>vom</w:t>
      </w:r>
      <w:r>
        <w:rPr>
          <w:color w:val="7E765A"/>
          <w:spacing w:val="13"/>
          <w:sz w:val="20"/>
        </w:rPr>
        <w:t xml:space="preserve"> </w:t>
      </w:r>
      <w:r>
        <w:rPr>
          <w:color w:val="7E765A"/>
          <w:w w:val="90"/>
          <w:sz w:val="20"/>
        </w:rPr>
        <w:t>Steinbruch</w:t>
      </w:r>
      <w:r>
        <w:rPr>
          <w:color w:val="7E765A"/>
          <w:spacing w:val="13"/>
          <w:sz w:val="20"/>
        </w:rPr>
        <w:t xml:space="preserve"> </w:t>
      </w:r>
      <w:r>
        <w:rPr>
          <w:color w:val="7E765A"/>
          <w:w w:val="90"/>
          <w:sz w:val="20"/>
        </w:rPr>
        <w:t>in</w:t>
      </w:r>
      <w:r>
        <w:rPr>
          <w:color w:val="7E765A"/>
          <w:spacing w:val="14"/>
          <w:sz w:val="20"/>
        </w:rPr>
        <w:t xml:space="preserve"> </w:t>
      </w:r>
      <w:r>
        <w:rPr>
          <w:color w:val="7E765A"/>
          <w:w w:val="90"/>
          <w:sz w:val="20"/>
        </w:rPr>
        <w:t>das</w:t>
      </w:r>
      <w:r>
        <w:rPr>
          <w:color w:val="7E765A"/>
          <w:spacing w:val="13"/>
          <w:sz w:val="20"/>
        </w:rPr>
        <w:t xml:space="preserve"> </w:t>
      </w:r>
      <w:r>
        <w:rPr>
          <w:color w:val="7E765A"/>
          <w:w w:val="90"/>
          <w:sz w:val="20"/>
        </w:rPr>
        <w:t>Zementwerk</w:t>
      </w:r>
      <w:r>
        <w:rPr>
          <w:color w:val="7E765A"/>
          <w:spacing w:val="13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transportier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9" w:leader="none"/>
        </w:tabs>
        <w:spacing w:lineRule="auto" w:line="240" w:before="48" w:after="0"/>
        <w:ind w:left="1699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Im</w:t>
      </w:r>
      <w:r>
        <w:rPr>
          <w:color w:val="7E765A"/>
          <w:spacing w:val="10"/>
          <w:sz w:val="20"/>
        </w:rPr>
        <w:t xml:space="preserve"> </w:t>
      </w:r>
      <w:r>
        <w:rPr>
          <w:color w:val="7E765A"/>
          <w:w w:val="90"/>
          <w:sz w:val="20"/>
        </w:rPr>
        <w:t>Zementwerk</w:t>
      </w:r>
      <w:r>
        <w:rPr>
          <w:color w:val="7E765A"/>
          <w:spacing w:val="10"/>
          <w:sz w:val="20"/>
        </w:rPr>
        <w:t xml:space="preserve"> </w:t>
      </w:r>
      <w:r>
        <w:rPr>
          <w:color w:val="7E765A"/>
          <w:w w:val="90"/>
          <w:sz w:val="20"/>
        </w:rPr>
        <w:t>wird</w:t>
      </w:r>
      <w:r>
        <w:rPr>
          <w:color w:val="7E765A"/>
          <w:spacing w:val="11"/>
          <w:sz w:val="20"/>
        </w:rPr>
        <w:t xml:space="preserve"> </w:t>
      </w:r>
      <w:r>
        <w:rPr>
          <w:color w:val="7E765A"/>
          <w:w w:val="90"/>
          <w:sz w:val="20"/>
        </w:rPr>
        <w:t>Kalkstein</w:t>
      </w:r>
      <w:r>
        <w:rPr>
          <w:color w:val="7E765A"/>
          <w:spacing w:val="10"/>
          <w:sz w:val="20"/>
        </w:rPr>
        <w:t xml:space="preserve"> </w:t>
      </w:r>
      <w:r>
        <w:rPr>
          <w:color w:val="7E765A"/>
          <w:w w:val="90"/>
          <w:sz w:val="20"/>
        </w:rPr>
        <w:t>mit</w:t>
      </w:r>
      <w:r>
        <w:rPr>
          <w:color w:val="7E765A"/>
          <w:spacing w:val="11"/>
          <w:sz w:val="20"/>
        </w:rPr>
        <w:t xml:space="preserve"> </w:t>
      </w:r>
      <w:r>
        <w:rPr>
          <w:color w:val="7E765A"/>
          <w:w w:val="90"/>
          <w:sz w:val="20"/>
        </w:rPr>
        <w:t>anderen</w:t>
      </w:r>
      <w:r>
        <w:rPr>
          <w:color w:val="7E765A"/>
          <w:spacing w:val="10"/>
          <w:sz w:val="20"/>
        </w:rPr>
        <w:t xml:space="preserve"> </w:t>
      </w:r>
      <w:r>
        <w:rPr>
          <w:color w:val="7E765A"/>
          <w:w w:val="90"/>
          <w:sz w:val="20"/>
        </w:rPr>
        <w:t>Zementzutaten</w:t>
      </w:r>
      <w:r>
        <w:rPr>
          <w:color w:val="7E765A"/>
          <w:spacing w:val="10"/>
          <w:sz w:val="20"/>
        </w:rPr>
        <w:t xml:space="preserve"> </w:t>
      </w:r>
      <w:r>
        <w:rPr>
          <w:color w:val="7E765A"/>
          <w:w w:val="90"/>
          <w:sz w:val="20"/>
        </w:rPr>
        <w:t>wie</w:t>
      </w:r>
      <w:r>
        <w:rPr>
          <w:color w:val="7E765A"/>
          <w:spacing w:val="11"/>
          <w:sz w:val="20"/>
        </w:rPr>
        <w:t xml:space="preserve"> </w:t>
      </w:r>
      <w:r>
        <w:rPr>
          <w:color w:val="7E765A"/>
          <w:w w:val="90"/>
          <w:sz w:val="20"/>
        </w:rPr>
        <w:t>Sand</w:t>
      </w:r>
      <w:r>
        <w:rPr>
          <w:color w:val="7E765A"/>
          <w:spacing w:val="10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gemisch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9" w:leader="none"/>
        </w:tabs>
        <w:spacing w:lineRule="auto" w:line="240" w:before="48" w:after="0"/>
        <w:ind w:left="1699" w:right="0" w:hanging="282"/>
        <w:jc w:val="left"/>
        <w:rPr>
          <w:sz w:val="20"/>
        </w:rPr>
      </w:pPr>
      <w:r>
        <w:rPr>
          <w:color w:val="7E765A"/>
          <w:spacing w:val="-4"/>
          <w:sz w:val="20"/>
        </w:rPr>
        <w:t>Die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4"/>
          <w:sz w:val="20"/>
        </w:rPr>
        <w:t>Gesteinsmischung</w:t>
      </w:r>
      <w:r>
        <w:rPr>
          <w:color w:val="7E765A"/>
          <w:spacing w:val="-12"/>
          <w:sz w:val="20"/>
        </w:rPr>
        <w:t xml:space="preserve"> </w:t>
      </w:r>
      <w:r>
        <w:rPr>
          <w:color w:val="7E765A"/>
          <w:spacing w:val="-4"/>
          <w:sz w:val="20"/>
        </w:rPr>
        <w:t>wird</w:t>
      </w:r>
      <w:r>
        <w:rPr>
          <w:color w:val="7E765A"/>
          <w:spacing w:val="-12"/>
          <w:sz w:val="20"/>
        </w:rPr>
        <w:t xml:space="preserve"> </w:t>
      </w:r>
      <w:r>
        <w:rPr>
          <w:color w:val="7E765A"/>
          <w:spacing w:val="-4"/>
          <w:sz w:val="20"/>
        </w:rPr>
        <w:t>in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4"/>
          <w:sz w:val="20"/>
        </w:rPr>
        <w:t>der</w:t>
      </w:r>
      <w:r>
        <w:rPr>
          <w:color w:val="7E765A"/>
          <w:spacing w:val="-12"/>
          <w:sz w:val="20"/>
        </w:rPr>
        <w:t xml:space="preserve"> </w:t>
      </w:r>
      <w:r>
        <w:rPr>
          <w:color w:val="7E765A"/>
          <w:spacing w:val="-4"/>
          <w:sz w:val="20"/>
        </w:rPr>
        <w:t>Kugelmühle</w:t>
      </w:r>
      <w:r>
        <w:rPr>
          <w:color w:val="7E765A"/>
          <w:spacing w:val="-12"/>
          <w:sz w:val="20"/>
        </w:rPr>
        <w:t xml:space="preserve"> </w:t>
      </w:r>
      <w:r>
        <w:rPr>
          <w:color w:val="7E765A"/>
          <w:spacing w:val="-4"/>
          <w:sz w:val="20"/>
        </w:rPr>
        <w:t>zu</w:t>
      </w:r>
      <w:r>
        <w:rPr>
          <w:color w:val="7E765A"/>
          <w:spacing w:val="-12"/>
          <w:sz w:val="20"/>
        </w:rPr>
        <w:t xml:space="preserve"> </w:t>
      </w:r>
      <w:r>
        <w:rPr>
          <w:color w:val="7E765A"/>
          <w:spacing w:val="-4"/>
          <w:sz w:val="20"/>
        </w:rPr>
        <w:t>Rohmehl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4"/>
          <w:sz w:val="20"/>
        </w:rPr>
        <w:t>gemahle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9" w:leader="none"/>
        </w:tabs>
        <w:spacing w:lineRule="auto" w:line="240" w:before="47" w:after="0"/>
        <w:ind w:left="1699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Das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Rohmehl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wird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im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Drehrohrofen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bei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1.450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Grad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zu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w w:val="90"/>
          <w:sz w:val="20"/>
        </w:rPr>
        <w:t>Zementklinker</w:t>
      </w:r>
      <w:r>
        <w:rPr>
          <w:color w:val="7E765A"/>
          <w:spacing w:val="17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gebran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9" w:leader="none"/>
        </w:tabs>
        <w:spacing w:lineRule="auto" w:line="240" w:before="48" w:after="0"/>
        <w:ind w:left="1699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Mach</w:t>
      </w:r>
      <w:r>
        <w:rPr>
          <w:color w:val="7E765A"/>
          <w:spacing w:val="14"/>
          <w:sz w:val="20"/>
        </w:rPr>
        <w:t xml:space="preserve"> </w:t>
      </w:r>
      <w:r>
        <w:rPr>
          <w:color w:val="7E765A"/>
          <w:w w:val="90"/>
          <w:sz w:val="20"/>
        </w:rPr>
        <w:t>dem</w:t>
      </w:r>
      <w:r>
        <w:rPr>
          <w:color w:val="7E765A"/>
          <w:spacing w:val="15"/>
          <w:sz w:val="20"/>
        </w:rPr>
        <w:t xml:space="preserve"> </w:t>
      </w:r>
      <w:r>
        <w:rPr>
          <w:color w:val="7E765A"/>
          <w:w w:val="90"/>
          <w:sz w:val="20"/>
        </w:rPr>
        <w:t>raschen</w:t>
      </w:r>
      <w:r>
        <w:rPr>
          <w:color w:val="7E765A"/>
          <w:spacing w:val="14"/>
          <w:sz w:val="20"/>
        </w:rPr>
        <w:t xml:space="preserve"> </w:t>
      </w:r>
      <w:r>
        <w:rPr>
          <w:color w:val="7E765A"/>
          <w:w w:val="90"/>
          <w:sz w:val="20"/>
        </w:rPr>
        <w:t>Abkühlen</w:t>
      </w:r>
      <w:r>
        <w:rPr>
          <w:color w:val="7E765A"/>
          <w:spacing w:val="15"/>
          <w:sz w:val="20"/>
        </w:rPr>
        <w:t xml:space="preserve"> </w:t>
      </w:r>
      <w:r>
        <w:rPr>
          <w:color w:val="7E765A"/>
          <w:w w:val="90"/>
          <w:sz w:val="20"/>
        </w:rPr>
        <w:t>wird</w:t>
      </w:r>
      <w:r>
        <w:rPr>
          <w:color w:val="7E765A"/>
          <w:spacing w:val="14"/>
          <w:sz w:val="20"/>
        </w:rPr>
        <w:t xml:space="preserve"> </w:t>
      </w:r>
      <w:r>
        <w:rPr>
          <w:color w:val="7E765A"/>
          <w:w w:val="90"/>
          <w:sz w:val="20"/>
        </w:rPr>
        <w:t>der</w:t>
      </w:r>
      <w:r>
        <w:rPr>
          <w:color w:val="7E765A"/>
          <w:spacing w:val="15"/>
          <w:sz w:val="20"/>
        </w:rPr>
        <w:t xml:space="preserve"> </w:t>
      </w:r>
      <w:r>
        <w:rPr>
          <w:color w:val="7E765A"/>
          <w:w w:val="90"/>
          <w:sz w:val="20"/>
        </w:rPr>
        <w:t>Zementklinker</w:t>
      </w:r>
      <w:r>
        <w:rPr>
          <w:color w:val="7E765A"/>
          <w:spacing w:val="14"/>
          <w:sz w:val="20"/>
        </w:rPr>
        <w:t xml:space="preserve"> </w:t>
      </w:r>
      <w:r>
        <w:rPr>
          <w:color w:val="7E765A"/>
          <w:w w:val="90"/>
          <w:sz w:val="20"/>
        </w:rPr>
        <w:t>in</w:t>
      </w:r>
      <w:r>
        <w:rPr>
          <w:color w:val="7E765A"/>
          <w:spacing w:val="15"/>
          <w:sz w:val="20"/>
        </w:rPr>
        <w:t xml:space="preserve"> </w:t>
      </w:r>
      <w:r>
        <w:rPr>
          <w:color w:val="7E765A"/>
          <w:w w:val="90"/>
          <w:sz w:val="20"/>
        </w:rPr>
        <w:t>einer</w:t>
      </w:r>
      <w:r>
        <w:rPr>
          <w:color w:val="7E765A"/>
          <w:spacing w:val="15"/>
          <w:sz w:val="20"/>
        </w:rPr>
        <w:t xml:space="preserve"> </w:t>
      </w:r>
      <w:r>
        <w:rPr>
          <w:color w:val="7E765A"/>
          <w:w w:val="90"/>
          <w:sz w:val="20"/>
        </w:rPr>
        <w:t>Halle</w:t>
      </w:r>
      <w:r>
        <w:rPr>
          <w:color w:val="7E765A"/>
          <w:spacing w:val="14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gelager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9" w:leader="none"/>
        </w:tabs>
        <w:spacing w:lineRule="auto" w:line="240" w:before="48" w:after="0"/>
        <w:ind w:left="1699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Von</w:t>
      </w:r>
      <w:r>
        <w:rPr>
          <w:color w:val="7E765A"/>
          <w:spacing w:val="8"/>
          <w:sz w:val="20"/>
        </w:rPr>
        <w:t xml:space="preserve"> </w:t>
      </w:r>
      <w:r>
        <w:rPr>
          <w:color w:val="7E765A"/>
          <w:w w:val="90"/>
          <w:sz w:val="20"/>
        </w:rPr>
        <w:t>der</w:t>
      </w:r>
      <w:r>
        <w:rPr>
          <w:color w:val="7E765A"/>
          <w:spacing w:val="8"/>
          <w:sz w:val="20"/>
        </w:rPr>
        <w:t xml:space="preserve"> </w:t>
      </w:r>
      <w:r>
        <w:rPr>
          <w:color w:val="7E765A"/>
          <w:w w:val="90"/>
          <w:sz w:val="20"/>
        </w:rPr>
        <w:t>Lagerhall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wird</w:t>
      </w:r>
      <w:r>
        <w:rPr>
          <w:color w:val="7E765A"/>
          <w:spacing w:val="8"/>
          <w:sz w:val="20"/>
        </w:rPr>
        <w:t xml:space="preserve"> </w:t>
      </w:r>
      <w:r>
        <w:rPr>
          <w:color w:val="7E765A"/>
          <w:w w:val="90"/>
          <w:sz w:val="20"/>
        </w:rPr>
        <w:t>der</w:t>
      </w:r>
      <w:r>
        <w:rPr>
          <w:color w:val="7E765A"/>
          <w:spacing w:val="8"/>
          <w:sz w:val="20"/>
        </w:rPr>
        <w:t xml:space="preserve"> </w:t>
      </w:r>
      <w:r>
        <w:rPr>
          <w:color w:val="7E765A"/>
          <w:w w:val="90"/>
          <w:sz w:val="20"/>
        </w:rPr>
        <w:t>Klinker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mit</w:t>
      </w:r>
      <w:r>
        <w:rPr>
          <w:color w:val="7E765A"/>
          <w:spacing w:val="8"/>
          <w:sz w:val="20"/>
        </w:rPr>
        <w:t xml:space="preserve"> </w:t>
      </w:r>
      <w:r>
        <w:rPr>
          <w:color w:val="7E765A"/>
          <w:w w:val="90"/>
          <w:sz w:val="20"/>
        </w:rPr>
        <w:t>einem</w:t>
      </w:r>
      <w:r>
        <w:rPr>
          <w:color w:val="7E765A"/>
          <w:spacing w:val="8"/>
          <w:sz w:val="20"/>
        </w:rPr>
        <w:t xml:space="preserve"> </w:t>
      </w:r>
      <w:r>
        <w:rPr>
          <w:color w:val="7E765A"/>
          <w:w w:val="90"/>
          <w:sz w:val="20"/>
        </w:rPr>
        <w:t>Förderband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in</w:t>
      </w:r>
      <w:r>
        <w:rPr>
          <w:color w:val="7E765A"/>
          <w:spacing w:val="8"/>
          <w:sz w:val="20"/>
        </w:rPr>
        <w:t xml:space="preserve"> </w:t>
      </w:r>
      <w:r>
        <w:rPr>
          <w:color w:val="7E765A"/>
          <w:w w:val="90"/>
          <w:sz w:val="20"/>
        </w:rPr>
        <w:t>die</w:t>
      </w:r>
      <w:r>
        <w:rPr>
          <w:color w:val="7E765A"/>
          <w:spacing w:val="9"/>
          <w:sz w:val="20"/>
        </w:rPr>
        <w:t xml:space="preserve"> </w:t>
      </w:r>
      <w:r>
        <w:rPr>
          <w:color w:val="7E765A"/>
          <w:w w:val="90"/>
          <w:sz w:val="20"/>
        </w:rPr>
        <w:t>Zementmühle</w:t>
      </w:r>
      <w:r>
        <w:rPr>
          <w:color w:val="7E765A"/>
          <w:spacing w:val="8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transportier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9" w:leader="none"/>
        </w:tabs>
        <w:spacing w:lineRule="auto" w:line="240" w:before="48" w:after="0"/>
        <w:ind w:left="1699" w:right="0" w:hanging="282"/>
        <w:jc w:val="left"/>
        <w:rPr>
          <w:sz w:val="20"/>
        </w:rPr>
      </w:pPr>
      <w:r>
        <w:rPr>
          <w:color w:val="7E765A"/>
          <w:w w:val="90"/>
          <w:sz w:val="20"/>
        </w:rPr>
        <w:t>In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der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Zementmühle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wird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der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Klinker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mit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Gips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und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anderen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Rohstoffen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zu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w w:val="90"/>
          <w:sz w:val="20"/>
        </w:rPr>
        <w:t>Zement</w:t>
      </w:r>
      <w:r>
        <w:rPr>
          <w:color w:val="7E765A"/>
          <w:spacing w:val="7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gemahle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40" w:before="47" w:after="0"/>
        <w:ind w:left="1700" w:right="0" w:hanging="283"/>
        <w:jc w:val="left"/>
        <w:rPr>
          <w:sz w:val="20"/>
        </w:rPr>
      </w:pPr>
      <w:r>
        <w:rPr>
          <w:color w:val="7E765A"/>
          <w:w w:val="90"/>
          <w:sz w:val="20"/>
        </w:rPr>
        <w:t>Der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fertige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Zement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wird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in</w:t>
      </w:r>
      <w:r>
        <w:rPr>
          <w:color w:val="7E765A"/>
          <w:spacing w:val="3"/>
          <w:sz w:val="20"/>
        </w:rPr>
        <w:t xml:space="preserve"> </w:t>
      </w:r>
      <w:r>
        <w:rPr>
          <w:color w:val="7E765A"/>
          <w:w w:val="90"/>
          <w:sz w:val="20"/>
        </w:rPr>
        <w:t>Tüten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verpackt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oder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direkt</w:t>
      </w:r>
      <w:r>
        <w:rPr>
          <w:color w:val="7E765A"/>
          <w:spacing w:val="3"/>
          <w:sz w:val="20"/>
        </w:rPr>
        <w:t xml:space="preserve"> </w:t>
      </w:r>
      <w:r>
        <w:rPr>
          <w:color w:val="7E765A"/>
          <w:w w:val="90"/>
          <w:sz w:val="20"/>
        </w:rPr>
        <w:t>in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den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w w:val="90"/>
          <w:sz w:val="20"/>
        </w:rPr>
        <w:t>Lastwagen</w:t>
      </w:r>
      <w:r>
        <w:rPr>
          <w:color w:val="7E765A"/>
          <w:spacing w:val="2"/>
          <w:sz w:val="20"/>
        </w:rPr>
        <w:t xml:space="preserve"> </w:t>
      </w:r>
      <w:r>
        <w:rPr>
          <w:color w:val="7E765A"/>
          <w:spacing w:val="-2"/>
          <w:w w:val="90"/>
          <w:sz w:val="20"/>
        </w:rPr>
        <w:t>abgefüllt.</w:t>
      </w:r>
    </w:p>
    <w:p>
      <w:pPr>
        <w:pStyle w:val="TextBody"/>
        <w:rPr/>
      </w:pPr>
      <w:r>
        <w:rPr/>
      </w:r>
    </w:p>
    <w:p>
      <w:pPr>
        <w:pStyle w:val="TextBody"/>
        <w:spacing w:before="144" w:after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40" w:before="0" w:after="0"/>
        <w:ind w:left="1676" w:right="0" w:hanging="259"/>
        <w:jc w:val="left"/>
        <w:rPr>
          <w:sz w:val="20"/>
        </w:rPr>
      </w:pPr>
      <w:r>
        <w:rPr>
          <w:color w:val="7E765A"/>
          <w:sz w:val="20"/>
        </w:rPr>
        <w:t>Was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z w:val="20"/>
        </w:rPr>
        <w:t>hat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10"/>
          <w:sz w:val="20"/>
        </w:rPr>
        <w:t>Kohlendioxid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z w:val="20"/>
        </w:rPr>
        <w:t>mit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10"/>
          <w:sz w:val="20"/>
        </w:rPr>
        <w:t>Zement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z w:val="20"/>
        </w:rPr>
        <w:t>zu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-4"/>
          <w:sz w:val="20"/>
        </w:rPr>
        <w:t>tun?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/>
        <w:ind w:left="1417" w:right="424" w:hanging="0"/>
        <w:rPr/>
      </w:pPr>
      <w:r>
        <w:rPr>
          <w:color w:val="7E765A"/>
          <w:w w:val="90"/>
        </w:rPr>
        <w:t xml:space="preserve">Um die Drehöfen auf </w:t>
      </w:r>
      <w:r>
        <w:rPr>
          <w:strike/>
          <w:color w:val="7E765A"/>
          <w:w w:val="90"/>
          <w:u w:val="single" w:color="7E765A"/>
        </w:rPr>
        <w:t xml:space="preserve">50 Grad </w:t>
      </w:r>
      <w:r>
        <w:rPr>
          <w:strike w:val="false"/>
          <w:dstrike w:val="false"/>
          <w:color w:val="7E765A"/>
          <w:w w:val="90"/>
          <w:u w:val="single" w:color="7E765A"/>
        </w:rPr>
        <w:t>| 1.450 Grad</w:t>
      </w:r>
      <w:r>
        <w:rPr>
          <w:strike w:val="false"/>
          <w:dstrike w:val="false"/>
          <w:color w:val="7E765A"/>
          <w:w w:val="90"/>
          <w:u w:val="none"/>
        </w:rPr>
        <w:t xml:space="preserve"> zu erhitzen, braucht es viel Energie. Bei der Verbrennung entsteht</w:t>
      </w:r>
      <w:r>
        <w:rPr>
          <w:strike w:val="false"/>
          <w:dstrike w:val="false"/>
          <w:color w:val="7E765A"/>
          <w:spacing w:val="80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Kohlendioxid.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Auch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der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laufende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Betrieb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eines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Zementwerkes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braucht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viel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Energie.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Je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nach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>Energieart</w:t>
      </w:r>
      <w:r>
        <w:rPr>
          <w:strike w:val="false"/>
          <w:dstrike w:val="false"/>
          <w:color w:val="7E765A"/>
          <w:spacing w:val="-11"/>
          <w:u w:val="none"/>
        </w:rPr>
        <w:t xml:space="preserve"> </w:t>
      </w:r>
      <w:r>
        <w:rPr>
          <w:strike w:val="false"/>
          <w:dstrike w:val="false"/>
          <w:color w:val="7E765A"/>
          <w:spacing w:val="-4"/>
          <w:u w:val="none"/>
        </w:rPr>
        <w:t xml:space="preserve">wird </w:t>
      </w:r>
      <w:r>
        <w:rPr>
          <w:strike w:val="false"/>
          <w:dstrike w:val="false"/>
          <w:color w:val="7E765A"/>
          <w:w w:val="95"/>
          <w:u w:val="none"/>
        </w:rPr>
        <w:t>dabei viel Kohlendioxid freigesetzt. Das meiste CO</w:t>
      </w:r>
      <w:r>
        <w:rPr>
          <w:strike w:val="false"/>
          <w:dstrike w:val="false"/>
          <w:color w:val="7E765A"/>
          <w:w w:val="95"/>
          <w:u w:val="none"/>
          <w:vertAlign w:val="subscript"/>
        </w:rPr>
        <w:t>2</w:t>
      </w:r>
      <w:r>
        <w:rPr>
          <w:strike w:val="false"/>
          <w:dstrike w:val="false"/>
          <w:color w:val="7E765A"/>
          <w:w w:val="95"/>
          <w:position w:val="0"/>
          <w:sz w:val="20"/>
          <w:u w:val="none"/>
          <w:vertAlign w:val="baseline"/>
        </w:rPr>
        <w:t xml:space="preserve"> entsteht jedoch bei der </w:t>
      </w:r>
      <w:r>
        <w:rPr>
          <w:strike w:val="false"/>
          <w:dstrike w:val="false"/>
          <w:color w:val="7E765A"/>
          <w:w w:val="95"/>
          <w:position w:val="0"/>
          <w:sz w:val="20"/>
          <w:u w:val="single" w:color="7E765A"/>
          <w:vertAlign w:val="baseline"/>
        </w:rPr>
        <w:t xml:space="preserve">Kalzinierung </w:t>
      </w:r>
      <w:r>
        <w:rPr>
          <w:strike w:val="false"/>
          <w:dstrike w:val="false"/>
          <w:color w:val="7E765A"/>
          <w:w w:val="90"/>
          <w:position w:val="0"/>
          <w:sz w:val="20"/>
          <w:u w:val="single" w:color="7E765A"/>
          <w:vertAlign w:val="baseline"/>
        </w:rPr>
        <w:t xml:space="preserve">| </w:t>
      </w:r>
      <w:r>
        <w:rPr>
          <w:strike/>
          <w:color w:val="7E765A"/>
          <w:w w:val="95"/>
          <w:position w:val="0"/>
          <w:sz w:val="20"/>
          <w:u w:val="single" w:color="7E765A"/>
          <w:vertAlign w:val="baseline"/>
        </w:rPr>
        <w:t>Carbonisierung</w:t>
      </w:r>
      <w:r>
        <w:rPr>
          <w:strike w:val="false"/>
          <w:dstrike w:val="false"/>
          <w:color w:val="7E765A"/>
          <w:w w:val="95"/>
          <w:position w:val="0"/>
          <w:sz w:val="20"/>
          <w:u w:val="none"/>
          <w:vertAlign w:val="baseline"/>
        </w:rPr>
        <w:t xml:space="preserve">: </w:t>
      </w:r>
      <w:r>
        <w:rPr>
          <w:strike w:val="false"/>
          <w:dstrike w:val="false"/>
          <w:color w:val="7E765A"/>
          <w:w w:val="90"/>
          <w:position w:val="0"/>
          <w:sz w:val="20"/>
          <w:u w:val="none"/>
          <w:vertAlign w:val="baseline"/>
        </w:rPr>
        <w:t>Bei der Zementklinkerherstellung wird der Kalkstein stark erhitzt. Dabei wird das im Kalkstein gespeicherte</w:t>
      </w:r>
      <w:r>
        <w:rPr>
          <w:strike w:val="false"/>
          <w:dstrike w:val="false"/>
          <w:color w:val="7E765A"/>
          <w:spacing w:val="80"/>
          <w:position w:val="0"/>
          <w:sz w:val="20"/>
          <w:u w:val="none"/>
          <w:vertAlign w:val="baseline"/>
        </w:rPr>
        <w:t xml:space="preserve"> </w:t>
      </w:r>
      <w:r>
        <w:rPr>
          <w:strike w:val="false"/>
          <w:dstrike w:val="false"/>
          <w:color w:val="7E765A"/>
          <w:w w:val="90"/>
          <w:position w:val="0"/>
          <w:sz w:val="20"/>
          <w:u w:val="none"/>
          <w:vertAlign w:val="baseline"/>
        </w:rPr>
        <w:t>Kohlendioxid freigesetzt. Durch diese drei Faktoren entsteht durch die Zementherstellung jedes Jahr weltweit</w:t>
      </w:r>
      <w:r>
        <w:rPr>
          <w:strike w:val="false"/>
          <w:dstrike w:val="false"/>
          <w:color w:val="7E765A"/>
          <w:spacing w:val="80"/>
          <w:position w:val="0"/>
          <w:sz w:val="20"/>
          <w:u w:val="none"/>
          <w:vertAlign w:val="baseline"/>
        </w:rPr>
        <w:t xml:space="preserve"> </w:t>
      </w:r>
      <w:r>
        <w:rPr>
          <w:strike/>
          <w:color w:val="7E765A"/>
          <w:w w:val="95"/>
          <w:position w:val="0"/>
          <w:sz w:val="20"/>
          <w:u w:val="single" w:color="7E765A"/>
          <w:vertAlign w:val="baseline"/>
        </w:rPr>
        <w:t xml:space="preserve">genauso viel </w:t>
      </w:r>
      <w:r>
        <w:rPr>
          <w:strike w:val="false"/>
          <w:dstrike w:val="false"/>
          <w:color w:val="7E765A"/>
          <w:w w:val="90"/>
          <w:position w:val="0"/>
          <w:sz w:val="20"/>
          <w:u w:val="single" w:color="7E765A"/>
          <w:vertAlign w:val="baseline"/>
        </w:rPr>
        <w:t xml:space="preserve">| </w:t>
      </w:r>
      <w:r>
        <w:rPr>
          <w:strike w:val="false"/>
          <w:dstrike w:val="false"/>
          <w:color w:val="7E765A"/>
          <w:w w:val="95"/>
          <w:position w:val="0"/>
          <w:sz w:val="20"/>
          <w:u w:val="single" w:color="7E765A"/>
          <w:vertAlign w:val="baseline"/>
        </w:rPr>
        <w:t>3</w:t>
      </w:r>
      <w:r>
        <w:rPr>
          <w:strike w:val="false"/>
          <w:dstrike w:val="false"/>
          <w:color w:val="7E765A"/>
          <w:spacing w:val="-19"/>
          <w:w w:val="95"/>
          <w:position w:val="0"/>
          <w:sz w:val="20"/>
          <w:u w:val="single" w:color="7E765A"/>
          <w:vertAlign w:val="baseline"/>
        </w:rPr>
        <w:t xml:space="preserve"> </w:t>
      </w:r>
      <w:r>
        <w:rPr>
          <w:strike w:val="false"/>
          <w:dstrike w:val="false"/>
          <w:color w:val="7E765A"/>
          <w:w w:val="95"/>
          <w:position w:val="0"/>
          <w:sz w:val="20"/>
          <w:u w:val="single" w:color="7E765A"/>
          <w:vertAlign w:val="baseline"/>
        </w:rPr>
        <w:t>–</w:t>
      </w:r>
      <w:r>
        <w:rPr>
          <w:strike w:val="false"/>
          <w:dstrike w:val="false"/>
          <w:color w:val="7E765A"/>
          <w:spacing w:val="-19"/>
          <w:w w:val="95"/>
          <w:position w:val="0"/>
          <w:sz w:val="20"/>
          <w:u w:val="single" w:color="7E765A"/>
          <w:vertAlign w:val="baseline"/>
        </w:rPr>
        <w:t xml:space="preserve"> </w:t>
      </w:r>
      <w:r>
        <w:rPr>
          <w:strike w:val="false"/>
          <w:dstrike w:val="false"/>
          <w:color w:val="7E765A"/>
          <w:w w:val="95"/>
          <w:position w:val="0"/>
          <w:sz w:val="20"/>
          <w:u w:val="single" w:color="7E765A"/>
          <w:vertAlign w:val="baseline"/>
        </w:rPr>
        <w:t>4 Mal so viel</w:t>
      </w:r>
      <w:r>
        <w:rPr>
          <w:strike w:val="false"/>
          <w:dstrike w:val="false"/>
          <w:color w:val="7E765A"/>
          <w:spacing w:val="-1"/>
          <w:w w:val="95"/>
          <w:position w:val="0"/>
          <w:sz w:val="20"/>
          <w:u w:val="none"/>
          <w:vertAlign w:val="baseline"/>
        </w:rPr>
        <w:t xml:space="preserve"> </w:t>
      </w:r>
      <w:r>
        <w:rPr>
          <w:strike w:val="false"/>
          <w:dstrike w:val="false"/>
          <w:color w:val="7E765A"/>
          <w:w w:val="95"/>
          <w:position w:val="0"/>
          <w:sz w:val="20"/>
          <w:u w:val="none"/>
          <w:vertAlign w:val="baseline"/>
        </w:rPr>
        <w:t xml:space="preserve">Kohlendioxid wie im gesamten </w:t>
      </w:r>
      <w:r>
        <w:rPr>
          <w:strike w:val="false"/>
          <w:dstrike w:val="false"/>
          <w:color w:val="7E765A"/>
          <w:w w:val="95"/>
          <w:position w:val="0"/>
          <w:sz w:val="20"/>
          <w:u w:val="single" w:color="7E765A"/>
          <w:vertAlign w:val="baseline"/>
        </w:rPr>
        <w:t xml:space="preserve">Flugverkehr </w:t>
      </w:r>
      <w:r>
        <w:rPr>
          <w:strike w:val="false"/>
          <w:dstrike w:val="false"/>
          <w:color w:val="7E765A"/>
          <w:w w:val="90"/>
          <w:position w:val="0"/>
          <w:sz w:val="20"/>
          <w:u w:val="single" w:color="7E765A"/>
          <w:vertAlign w:val="baseline"/>
        </w:rPr>
        <w:t xml:space="preserve">| </w:t>
      </w:r>
      <w:r>
        <w:rPr>
          <w:strike/>
          <w:color w:val="7E765A"/>
          <w:w w:val="95"/>
          <w:position w:val="0"/>
          <w:sz w:val="20"/>
          <w:u w:val="single" w:color="7E765A"/>
          <w:vertAlign w:val="baseline"/>
        </w:rPr>
        <w:t>Autoverkehr</w:t>
      </w:r>
      <w:r>
        <w:rPr>
          <w:strike w:val="false"/>
          <w:dstrike w:val="false"/>
          <w:color w:val="7E765A"/>
          <w:w w:val="95"/>
          <w:position w:val="0"/>
          <w:sz w:val="20"/>
          <w:u w:val="none"/>
          <w:vertAlign w:val="baseli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7" w:hanging="0"/>
        <w:jc w:val="right"/>
        <w:rPr/>
      </w:pPr>
      <w:r>
        <w:rPr>
          <w:color w:val="7E765A"/>
          <w:spacing w:val="-5"/>
          <w:w w:val="105"/>
        </w:rPr>
        <w:t>33</w:t>
      </w:r>
    </w:p>
    <w:p>
      <w:pPr>
        <w:pStyle w:val="TextBody"/>
        <w:spacing w:before="85" w:after="0"/>
        <w:ind w:left="2447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66395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103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908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7317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0465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017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71344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763920"/>
                            <a:ext cx="1058040" cy="862200"/>
                          </a:xfrm>
                          <a:custGeom>
                            <a:avLst/>
                            <a:gdLst>
                              <a:gd name="textAreaLeft" fmla="*/ 0 w 599760"/>
                              <a:gd name="textAreaRight" fmla="*/ 600120 w 599760"/>
                              <a:gd name="textAreaTop" fmla="*/ 0 h 488880"/>
                              <a:gd name="textAreaBottom" fmla="*/ 48924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1056640" h="862330">
                                <a:moveTo>
                                  <a:pt x="1016037" y="0"/>
                                </a:moveTo>
                                <a:lnTo>
                                  <a:pt x="754175" y="157365"/>
                                </a:lnTo>
                                <a:lnTo>
                                  <a:pt x="729853" y="187996"/>
                                </a:lnTo>
                                <a:lnTo>
                                  <a:pt x="725352" y="207095"/>
                                </a:lnTo>
                                <a:lnTo>
                                  <a:pt x="726591" y="227114"/>
                                </a:lnTo>
                                <a:lnTo>
                                  <a:pt x="766253" y="431076"/>
                                </a:lnTo>
                                <a:lnTo>
                                  <a:pt x="694739" y="347675"/>
                                </a:lnTo>
                                <a:lnTo>
                                  <a:pt x="687064" y="341539"/>
                                </a:lnTo>
                                <a:lnTo>
                                  <a:pt x="677998" y="338715"/>
                                </a:lnTo>
                                <a:lnTo>
                                  <a:pt x="668536" y="339320"/>
                                </a:lnTo>
                                <a:lnTo>
                                  <a:pt x="659675" y="343471"/>
                                </a:lnTo>
                                <a:lnTo>
                                  <a:pt x="10209" y="814552"/>
                                </a:lnTo>
                                <a:lnTo>
                                  <a:pt x="0" y="829436"/>
                                </a:lnTo>
                                <a:lnTo>
                                  <a:pt x="1426" y="845997"/>
                                </a:lnTo>
                                <a:lnTo>
                                  <a:pt x="12165" y="858643"/>
                                </a:lnTo>
                                <a:lnTo>
                                  <a:pt x="29894" y="861783"/>
                                </a:lnTo>
                                <a:lnTo>
                                  <a:pt x="949857" y="706119"/>
                                </a:lnTo>
                                <a:lnTo>
                                  <a:pt x="962580" y="700146"/>
                                </a:lnTo>
                                <a:lnTo>
                                  <a:pt x="970034" y="689148"/>
                                </a:lnTo>
                                <a:lnTo>
                                  <a:pt x="971235" y="675875"/>
                                </a:lnTo>
                                <a:lnTo>
                                  <a:pt x="965198" y="663079"/>
                                </a:lnTo>
                                <a:lnTo>
                                  <a:pt x="865262" y="546531"/>
                                </a:lnTo>
                                <a:lnTo>
                                  <a:pt x="809217" y="265518"/>
                                </a:lnTo>
                                <a:lnTo>
                                  <a:pt x="820074" y="219852"/>
                                </a:lnTo>
                                <a:lnTo>
                                  <a:pt x="1036865" y="84937"/>
                                </a:lnTo>
                                <a:lnTo>
                                  <a:pt x="1054822" y="61875"/>
                                </a:lnTo>
                                <a:lnTo>
                                  <a:pt x="1056088" y="34410"/>
                                </a:lnTo>
                                <a:lnTo>
                                  <a:pt x="1042535" y="10974"/>
                                </a:lnTo>
                                <a:lnTo>
                                  <a:pt x="1016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1278360"/>
                            <a:ext cx="366480" cy="149760"/>
                          </a:xfrm>
                          <a:custGeom>
                            <a:avLst/>
                            <a:gdLst>
                              <a:gd name="textAreaLeft" fmla="*/ 0 w 207720"/>
                              <a:gd name="textAreaRight" fmla="*/ 208080 w 20772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366395" h="150495">
                                <a:moveTo>
                                  <a:pt x="328167" y="0"/>
                                </a:moveTo>
                                <a:lnTo>
                                  <a:pt x="273409" y="24186"/>
                                </a:lnTo>
                                <a:lnTo>
                                  <a:pt x="160988" y="75688"/>
                                </a:lnTo>
                                <a:lnTo>
                                  <a:pt x="0" y="150063"/>
                                </a:lnTo>
                                <a:lnTo>
                                  <a:pt x="366318" y="37477"/>
                                </a:lnTo>
                                <a:lnTo>
                                  <a:pt x="348295" y="16071"/>
                                </a:lnTo>
                                <a:lnTo>
                                  <a:pt x="336845" y="4362"/>
                                </a:lnTo>
                                <a:lnTo>
                                  <a:pt x="328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28.85pt;margin-top:22.65pt;width:525.45pt;height:794.75pt" coordorigin="577,453" coordsize="10509,15895"/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spacing w:before="184" w:after="0"/>
        <w:ind w:left="2437" w:right="0" w:hanging="0"/>
        <w:rPr/>
      </w:pPr>
      <w:r>
        <w:rPr>
          <w:b/>
          <w:color w:val="7E765A"/>
          <w:spacing w:val="-4"/>
        </w:rPr>
        <w:t>MODUL</w:t>
      </w:r>
      <w:r>
        <w:rPr>
          <w:b/>
          <w:color w:val="7E765A"/>
          <w:spacing w:val="-9"/>
        </w:rPr>
        <w:t xml:space="preserve"> </w:t>
      </w:r>
      <w:r>
        <w:rPr>
          <w:b/>
          <w:color w:val="7E765A"/>
          <w:spacing w:val="-4"/>
        </w:rPr>
        <w:t>3</w:t>
      </w:r>
      <w:r>
        <w:rPr>
          <w:b/>
          <w:color w:val="7E765A"/>
          <w:spacing w:val="-8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Lösungsbog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Ausstellung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„W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nachhaltig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ist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Zement?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92" w:leader="none"/>
        </w:tabs>
        <w:spacing w:lineRule="auto" w:line="240" w:before="0" w:after="0"/>
        <w:ind w:left="1392" w:right="0" w:hanging="259"/>
        <w:jc w:val="left"/>
        <w:rPr>
          <w:sz w:val="20"/>
        </w:rPr>
      </w:pPr>
      <w:r>
        <w:rPr>
          <w:color w:val="7E765A"/>
          <w:sz w:val="20"/>
        </w:rPr>
        <w:t>Was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schon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getan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wird: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10"/>
          <w:sz w:val="20"/>
        </w:rPr>
        <w:t>Staubentwicklung</w:t>
      </w:r>
    </w:p>
    <w:p>
      <w:pPr>
        <w:pStyle w:val="TextBody"/>
        <w:spacing w:before="55" w:after="0"/>
        <w:rPr/>
      </w:pPr>
      <w:r>
        <w:rPr/>
      </w:r>
    </w:p>
    <w:p>
      <w:pPr>
        <w:pStyle w:val="Normal"/>
        <w:tabs>
          <w:tab w:val="clear" w:pos="720"/>
          <w:tab w:val="left" w:pos="10488" w:leader="none"/>
        </w:tabs>
        <w:spacing w:before="0" w:after="0"/>
        <w:ind w:left="1133" w:right="675" w:hanging="0"/>
        <w:jc w:val="both"/>
        <w:rPr>
          <w:rFonts w:ascii="Cambria" w:hAnsi="Cambria"/>
          <w:sz w:val="24"/>
        </w:rPr>
      </w:pPr>
      <w:r>
        <w:rPr>
          <w:color w:val="7E765A"/>
          <w:sz w:val="20"/>
        </w:rPr>
        <w:t>Vor 40</w:t>
      </w:r>
      <w:r>
        <w:rPr>
          <w:color w:val="7E765A"/>
          <w:spacing w:val="-6"/>
          <w:sz w:val="20"/>
        </w:rPr>
        <w:t xml:space="preserve"> </w:t>
      </w:r>
      <w:r>
        <w:rPr>
          <w:color w:val="7E765A"/>
          <w:sz w:val="20"/>
        </w:rPr>
        <w:t>–</w:t>
      </w:r>
      <w:r>
        <w:rPr>
          <w:color w:val="7E765A"/>
          <w:spacing w:val="-6"/>
          <w:sz w:val="20"/>
        </w:rPr>
        <w:t xml:space="preserve"> </w:t>
      </w:r>
      <w:r>
        <w:rPr>
          <w:color w:val="7E765A"/>
          <w:sz w:val="20"/>
        </w:rPr>
        <w:t>50 Jahren gingen etwa vier Prozent der Zementproduktion</w:t>
      </w:r>
      <w:r>
        <w:rPr>
          <w:color w:val="7E765A"/>
          <w:spacing w:val="47"/>
          <w:sz w:val="20"/>
        </w:rPr>
        <w:t xml:space="preserve"> </w:t>
      </w:r>
      <w:r>
        <w:rPr>
          <w:rFonts w:ascii="Cambria" w:hAnsi="Cambria"/>
          <w:color w:val="7E765A"/>
          <w:spacing w:val="8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als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Staub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verloren.</w:t>
        <w:tab/>
      </w:r>
      <w:r>
        <w:rPr>
          <w:rFonts w:ascii="Cambria" w:hAnsi="Cambria"/>
          <w:color w:val="7E765A"/>
          <w:sz w:val="24"/>
          <w:u w:val="none"/>
        </w:rPr>
        <w:t xml:space="preserve"> </w:t>
      </w:r>
      <w:r>
        <w:rPr>
          <w:color w:val="7E765A"/>
          <w:sz w:val="20"/>
          <w:u w:val="none"/>
        </w:rPr>
        <w:t>Die ganze Umgebung von Zementwerken war</w:t>
      </w:r>
      <w:r>
        <w:rPr>
          <w:color w:val="7E765A"/>
          <w:spacing w:val="53"/>
          <w:sz w:val="20"/>
          <w:u w:val="none"/>
        </w:rPr>
        <w:t xml:space="preserve"> </w:t>
      </w:r>
      <w:r>
        <w:rPr>
          <w:rFonts w:ascii="Cambria" w:hAnsi="Cambria"/>
          <w:color w:val="7E765A"/>
          <w:spacing w:val="53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voller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Staub,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auch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die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Pflanzen.</w:t>
        <w:tab/>
      </w:r>
      <w:r>
        <w:rPr>
          <w:rFonts w:ascii="Cambria" w:hAnsi="Cambria"/>
          <w:color w:val="7E765A"/>
          <w:sz w:val="24"/>
          <w:u w:val="none"/>
        </w:rPr>
        <w:t xml:space="preserve"> </w:t>
      </w:r>
      <w:r>
        <w:rPr>
          <w:color w:val="7E765A"/>
          <w:sz w:val="20"/>
          <w:u w:val="none"/>
        </w:rPr>
        <w:t>Heute verhindern Elektro- und Gewebefilter, dass</w:t>
      </w:r>
      <w:r>
        <w:rPr>
          <w:color w:val="7E765A"/>
          <w:spacing w:val="49"/>
          <w:sz w:val="20"/>
          <w:u w:val="none"/>
        </w:rPr>
        <w:t xml:space="preserve"> </w:t>
      </w:r>
      <w:r>
        <w:rPr>
          <w:rFonts w:ascii="Cambria" w:hAnsi="Cambria"/>
          <w:color w:val="7E765A"/>
          <w:spacing w:val="49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der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Staub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in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die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Umgebung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gelangt.</w:t>
        <w:tab/>
      </w:r>
      <w:r>
        <w:rPr>
          <w:rFonts w:ascii="Cambria" w:hAnsi="Cambria"/>
          <w:color w:val="7E765A"/>
          <w:sz w:val="24"/>
          <w:u w:val="none"/>
        </w:rPr>
        <w:t xml:space="preserve"> </w:t>
      </w:r>
      <w:r>
        <w:rPr>
          <w:color w:val="7E765A"/>
          <w:w w:val="90"/>
          <w:sz w:val="20"/>
          <w:u w:val="none"/>
        </w:rPr>
        <w:t>In</w:t>
      </w:r>
      <w:r>
        <w:rPr>
          <w:color w:val="7E765A"/>
          <w:spacing w:val="-11"/>
          <w:w w:val="90"/>
          <w:sz w:val="20"/>
          <w:u w:val="none"/>
        </w:rPr>
        <w:t xml:space="preserve"> </w:t>
      </w:r>
      <w:r>
        <w:rPr>
          <w:color w:val="7E765A"/>
          <w:w w:val="90"/>
          <w:sz w:val="20"/>
          <w:u w:val="none"/>
        </w:rPr>
        <w:t>manchen</w:t>
      </w:r>
      <w:r>
        <w:rPr>
          <w:color w:val="7E765A"/>
          <w:spacing w:val="-11"/>
          <w:w w:val="90"/>
          <w:sz w:val="20"/>
          <w:u w:val="none"/>
        </w:rPr>
        <w:t xml:space="preserve"> </w:t>
      </w:r>
      <w:r>
        <w:rPr>
          <w:color w:val="7E765A"/>
          <w:w w:val="90"/>
          <w:sz w:val="20"/>
          <w:u w:val="none"/>
        </w:rPr>
        <w:t>Ländern</w:t>
      </w:r>
      <w:r>
        <w:rPr>
          <w:color w:val="7E765A"/>
          <w:spacing w:val="-11"/>
          <w:w w:val="90"/>
          <w:sz w:val="20"/>
          <w:u w:val="none"/>
        </w:rPr>
        <w:t xml:space="preserve"> </w:t>
      </w:r>
      <w:r>
        <w:rPr>
          <w:color w:val="7E765A"/>
          <w:w w:val="90"/>
          <w:sz w:val="20"/>
          <w:u w:val="none"/>
        </w:rPr>
        <w:t>beachten</w:t>
      </w:r>
      <w:r>
        <w:rPr>
          <w:color w:val="7E765A"/>
          <w:spacing w:val="-11"/>
          <w:w w:val="90"/>
          <w:sz w:val="20"/>
          <w:u w:val="none"/>
        </w:rPr>
        <w:t xml:space="preserve"> </w:t>
      </w:r>
      <w:r>
        <w:rPr>
          <w:color w:val="7E765A"/>
          <w:w w:val="90"/>
          <w:sz w:val="20"/>
          <w:u w:val="none"/>
        </w:rPr>
        <w:t>Zementwerke</w:t>
      </w:r>
      <w:r>
        <w:rPr>
          <w:color w:val="7E765A"/>
          <w:spacing w:val="28"/>
          <w:w w:val="90"/>
          <w:sz w:val="20"/>
          <w:u w:val="none"/>
        </w:rPr>
        <w:t xml:space="preserve"> </w:t>
      </w:r>
      <w:r>
        <w:rPr>
          <w:rFonts w:ascii="Cambria" w:hAnsi="Cambria"/>
          <w:color w:val="7E765A"/>
          <w:spacing w:val="7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90"/>
          <w:sz w:val="24"/>
          <w:u w:val="single" w:color="7E765A"/>
        </w:rPr>
        <w:t>gesetzliche</w:t>
      </w:r>
      <w:r>
        <w:rPr>
          <w:rFonts w:ascii="Cambria" w:hAnsi="Cambria"/>
          <w:color w:val="7E765A"/>
          <w:spacing w:val="34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90"/>
          <w:sz w:val="24"/>
          <w:u w:val="single" w:color="7E765A"/>
        </w:rPr>
        <w:t>Vorgaben</w:t>
      </w:r>
      <w:r>
        <w:rPr>
          <w:rFonts w:ascii="Cambria" w:hAnsi="Cambria"/>
          <w:color w:val="7E765A"/>
          <w:spacing w:val="33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pacing w:val="-2"/>
          <w:w w:val="90"/>
          <w:sz w:val="24"/>
          <w:u w:val="single" w:color="7E765A"/>
        </w:rPr>
        <w:t>nicht.</w:t>
      </w:r>
      <w:r>
        <w:rPr>
          <w:rFonts w:ascii="Cambria" w:hAnsi="Cambria"/>
          <w:color w:val="7E765A"/>
          <w:sz w:val="24"/>
          <w:u w:val="single" w:color="7E765A"/>
        </w:rPr>
        <w:tab/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before="126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92" w:leader="none"/>
        </w:tabs>
        <w:spacing w:lineRule="auto" w:line="240" w:before="0" w:after="0"/>
        <w:ind w:left="1392" w:right="0" w:hanging="259"/>
        <w:jc w:val="left"/>
        <w:rPr>
          <w:sz w:val="20"/>
        </w:rPr>
      </w:pPr>
      <w:r>
        <w:rPr>
          <w:color w:val="7E765A"/>
          <w:sz w:val="20"/>
        </w:rPr>
        <w:t>Was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schon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getan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wird:</w:t>
      </w:r>
      <w:r>
        <w:rPr>
          <w:color w:val="7E765A"/>
          <w:spacing w:val="21"/>
          <w:sz w:val="20"/>
        </w:rPr>
        <w:t xml:space="preserve"> </w:t>
      </w:r>
      <w:r>
        <w:rPr>
          <w:color w:val="7E765A"/>
          <w:spacing w:val="9"/>
          <w:sz w:val="20"/>
        </w:rPr>
        <w:t>Gesundheitsprävention</w:t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ind w:left="1133" w:right="0" w:hanging="0"/>
        <w:jc w:val="both"/>
        <w:rPr/>
      </w:pPr>
      <w:r>
        <w:rPr>
          <w:color w:val="7E765A"/>
          <w:spacing w:val="-4"/>
        </w:rPr>
        <w:t>Nenn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rei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Symptom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Zementkrätze.</w:t>
      </w:r>
    </w:p>
    <w:p>
      <w:pPr>
        <w:pStyle w:val="TextBody"/>
        <w:spacing w:before="55" w:after="0"/>
        <w:rPr/>
      </w:pPr>
      <w:r>
        <w:rPr/>
      </w:r>
    </w:p>
    <w:p>
      <w:pPr>
        <w:pStyle w:val="Normal"/>
        <w:spacing w:before="0" w:after="0"/>
        <w:ind w:left="1256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w w:val="80"/>
          <w:sz w:val="24"/>
        </w:rPr>
        <w:t>Die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Hände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werden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rot</w:t>
      </w:r>
      <w:r>
        <w:rPr>
          <w:rFonts w:ascii="Cambria" w:hAnsi="Cambria"/>
          <w:color w:val="7E765A"/>
          <w:spacing w:val="23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und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jucken.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Es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bilden</w:t>
      </w:r>
      <w:r>
        <w:rPr>
          <w:rFonts w:ascii="Cambria" w:hAnsi="Cambria"/>
          <w:color w:val="7E765A"/>
          <w:spacing w:val="23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sich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schmerzhafte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Geschwüre,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die</w:t>
      </w:r>
      <w:r>
        <w:rPr>
          <w:rFonts w:ascii="Cambria" w:hAnsi="Cambria"/>
          <w:color w:val="7E765A"/>
          <w:spacing w:val="23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Haut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reißt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spacing w:val="-4"/>
          <w:w w:val="80"/>
          <w:sz w:val="24"/>
        </w:rPr>
        <w:t>auf.</w:t>
      </w:r>
    </w:p>
    <w:p>
      <w:pPr>
        <w:pStyle w:val="TextBody"/>
        <w:spacing w:lineRule="exact" w:line="281" w:before="279" w:after="0"/>
        <w:ind w:left="1133" w:right="0" w:hanging="0"/>
        <w:rPr/>
      </w:pPr>
      <w:r>
        <w:rPr>
          <w:color w:val="7E765A"/>
          <w:w w:val="90"/>
        </w:rPr>
        <w:t>Weltweit</w:t>
      </w:r>
      <w:r>
        <w:rPr>
          <w:color w:val="7E765A"/>
          <w:spacing w:val="-8"/>
          <w:w w:val="90"/>
        </w:rPr>
        <w:t xml:space="preserve"> </w:t>
      </w:r>
      <w:r>
        <w:rPr>
          <w:color w:val="7E765A"/>
          <w:w w:val="90"/>
        </w:rPr>
        <w:t>ist</w:t>
      </w:r>
      <w:r>
        <w:rPr>
          <w:color w:val="7E765A"/>
          <w:spacing w:val="-7"/>
          <w:w w:val="90"/>
        </w:rPr>
        <w:t xml:space="preserve"> </w:t>
      </w:r>
      <w:r>
        <w:rPr>
          <w:color w:val="7E765A"/>
          <w:w w:val="90"/>
        </w:rPr>
        <w:t>der</w:t>
      </w:r>
      <w:r>
        <w:rPr>
          <w:color w:val="7E765A"/>
          <w:spacing w:val="-8"/>
          <w:w w:val="90"/>
        </w:rPr>
        <w:t xml:space="preserve"> </w:t>
      </w:r>
      <w:r>
        <w:rPr>
          <w:color w:val="7E765A"/>
          <w:w w:val="90"/>
        </w:rPr>
        <w:t>Kontakt</w:t>
      </w:r>
      <w:r>
        <w:rPr>
          <w:color w:val="7E765A"/>
          <w:spacing w:val="-7"/>
          <w:w w:val="90"/>
        </w:rPr>
        <w:t xml:space="preserve"> </w:t>
      </w:r>
      <w:r>
        <w:rPr>
          <w:color w:val="7E765A"/>
          <w:w w:val="90"/>
        </w:rPr>
        <w:t>mit</w:t>
      </w:r>
      <w:r>
        <w:rPr>
          <w:color w:val="7E765A"/>
          <w:spacing w:val="-8"/>
          <w:w w:val="90"/>
        </w:rPr>
        <w:t xml:space="preserve"> </w:t>
      </w:r>
      <w:r>
        <w:rPr>
          <w:color w:val="7E765A"/>
          <w:w w:val="90"/>
        </w:rPr>
        <w:t>Zement</w:t>
      </w:r>
      <w:r>
        <w:rPr>
          <w:color w:val="7E765A"/>
          <w:spacing w:val="-7"/>
          <w:w w:val="90"/>
        </w:rPr>
        <w:t xml:space="preserve"> </w:t>
      </w:r>
      <w:r>
        <w:rPr>
          <w:color w:val="7E765A"/>
          <w:w w:val="90"/>
        </w:rPr>
        <w:t>für</w:t>
      </w:r>
      <w:r>
        <w:rPr>
          <w:color w:val="7E765A"/>
          <w:spacing w:val="30"/>
          <w:w w:val="172"/>
        </w:rPr>
        <w:t xml:space="preserve"> </w:t>
      </w:r>
      <w:r>
        <w:rPr>
          <w:rFonts w:ascii="Cambria" w:hAnsi="Cambria"/>
          <w:color w:val="7E765A"/>
          <w:spacing w:val="7"/>
          <w:w w:val="172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90"/>
          <w:sz w:val="24"/>
          <w:u w:val="single" w:color="7E765A"/>
        </w:rPr>
        <w:t>25</w:t>
      </w:r>
      <w:r>
        <w:rPr>
          <w:rFonts w:ascii="Cambria" w:hAnsi="Cambria"/>
          <w:color w:val="7E765A"/>
          <w:spacing w:val="66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pacing w:val="67"/>
          <w:sz w:val="24"/>
          <w:u w:val="none"/>
        </w:rPr>
        <w:t xml:space="preserve"> </w:t>
      </w:r>
      <w:r>
        <w:rPr>
          <w:color w:val="7E765A"/>
          <w:w w:val="90"/>
          <w:u w:val="none"/>
        </w:rPr>
        <w:t>Prozent</w:t>
      </w:r>
      <w:r>
        <w:rPr>
          <w:color w:val="7E765A"/>
          <w:spacing w:val="-8"/>
          <w:w w:val="90"/>
          <w:u w:val="none"/>
        </w:rPr>
        <w:t xml:space="preserve"> </w:t>
      </w:r>
      <w:r>
        <w:rPr>
          <w:color w:val="7E765A"/>
          <w:w w:val="90"/>
          <w:u w:val="none"/>
        </w:rPr>
        <w:t>aller</w:t>
      </w:r>
      <w:r>
        <w:rPr>
          <w:color w:val="7E765A"/>
          <w:spacing w:val="-7"/>
          <w:w w:val="90"/>
          <w:u w:val="none"/>
        </w:rPr>
        <w:t xml:space="preserve"> </w:t>
      </w:r>
      <w:r>
        <w:rPr>
          <w:color w:val="7E765A"/>
          <w:w w:val="90"/>
          <w:u w:val="none"/>
        </w:rPr>
        <w:t>Haut-Berufskrankheiten</w:t>
      </w:r>
      <w:r>
        <w:rPr>
          <w:color w:val="7E765A"/>
          <w:spacing w:val="-8"/>
          <w:w w:val="90"/>
          <w:u w:val="none"/>
        </w:rPr>
        <w:t xml:space="preserve"> </w:t>
      </w:r>
      <w:r>
        <w:rPr>
          <w:color w:val="7E765A"/>
          <w:spacing w:val="-2"/>
          <w:w w:val="90"/>
          <w:u w:val="none"/>
        </w:rPr>
        <w:t>verantwortlich.</w:t>
      </w:r>
    </w:p>
    <w:p>
      <w:pPr>
        <w:pStyle w:val="TextBody"/>
        <w:tabs>
          <w:tab w:val="clear" w:pos="720"/>
          <w:tab w:val="left" w:pos="3856" w:leader="none"/>
          <w:tab w:val="left" w:pos="5011" w:leader="none"/>
        </w:tabs>
        <w:spacing w:lineRule="auto" w:line="271"/>
        <w:ind w:left="1133" w:right="1011" w:hanging="0"/>
        <w:rPr/>
      </w:pPr>
      <w:r>
        <w:rPr>
          <w:color w:val="7E765A"/>
        </w:rPr>
        <w:t>In Europa darf deshalb der</w:t>
      </w:r>
      <w:r>
        <w:rPr>
          <w:color w:val="7E765A"/>
          <w:spacing w:val="51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ab/>
      </w:r>
      <w:r>
        <w:rPr>
          <w:rFonts w:ascii="Cambria" w:hAnsi="Cambria"/>
          <w:color w:val="7E765A"/>
          <w:spacing w:val="-2"/>
          <w:sz w:val="24"/>
          <w:u w:val="single" w:color="7E765A"/>
        </w:rPr>
        <w:t>Chromat</w:t>
      </w:r>
      <w:r>
        <w:rPr>
          <w:rFonts w:ascii="Cambria" w:hAnsi="Cambria"/>
          <w:color w:val="7E765A"/>
          <w:sz w:val="24"/>
          <w:u w:val="single" w:color="7E765A"/>
        </w:rPr>
        <w:tab/>
      </w:r>
      <w:r>
        <w:rPr>
          <w:color w:val="7E765A"/>
          <w:spacing w:val="-2"/>
          <w:u w:val="none"/>
        </w:rPr>
        <w:t>-Anteil</w:t>
      </w:r>
      <w:r>
        <w:rPr>
          <w:color w:val="7E765A"/>
          <w:spacing w:val="-17"/>
          <w:u w:val="none"/>
        </w:rPr>
        <w:t xml:space="preserve"> </w:t>
      </w:r>
      <w:r>
        <w:rPr>
          <w:color w:val="7E765A"/>
          <w:spacing w:val="-2"/>
          <w:u w:val="none"/>
        </w:rPr>
        <w:t>im</w:t>
      </w:r>
      <w:r>
        <w:rPr>
          <w:color w:val="7E765A"/>
          <w:spacing w:val="-17"/>
          <w:u w:val="none"/>
        </w:rPr>
        <w:t xml:space="preserve"> </w:t>
      </w:r>
      <w:r>
        <w:rPr>
          <w:color w:val="7E765A"/>
          <w:spacing w:val="-2"/>
          <w:u w:val="none"/>
        </w:rPr>
        <w:t>Zement</w:t>
      </w:r>
      <w:r>
        <w:rPr>
          <w:color w:val="7E765A"/>
          <w:spacing w:val="-17"/>
          <w:u w:val="none"/>
        </w:rPr>
        <w:t xml:space="preserve"> </w:t>
      </w:r>
      <w:r>
        <w:rPr>
          <w:color w:val="7E765A"/>
          <w:spacing w:val="-2"/>
          <w:u w:val="none"/>
        </w:rPr>
        <w:t>nur</w:t>
      </w:r>
      <w:r>
        <w:rPr>
          <w:color w:val="7E765A"/>
          <w:spacing w:val="-17"/>
          <w:u w:val="none"/>
        </w:rPr>
        <w:t xml:space="preserve"> </w:t>
      </w:r>
      <w:r>
        <w:rPr>
          <w:color w:val="7E765A"/>
          <w:spacing w:val="-2"/>
          <w:u w:val="none"/>
        </w:rPr>
        <w:t>noch</w:t>
      </w:r>
      <w:r>
        <w:rPr>
          <w:color w:val="7E765A"/>
          <w:spacing w:val="-7"/>
          <w:u w:val="none"/>
        </w:rPr>
        <w:t xml:space="preserve"> </w:t>
      </w:r>
      <w:r>
        <w:rPr>
          <w:rFonts w:ascii="Cambria" w:hAnsi="Cambria"/>
          <w:color w:val="7E765A"/>
          <w:spacing w:val="53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pacing w:val="-2"/>
          <w:sz w:val="24"/>
          <w:u w:val="single" w:color="7E765A"/>
        </w:rPr>
        <w:t>2</w:t>
      </w:r>
      <w:r>
        <w:rPr>
          <w:rFonts w:ascii="Cambria" w:hAnsi="Cambria"/>
          <w:color w:val="7E765A"/>
          <w:spacing w:val="48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pacing w:val="21"/>
          <w:sz w:val="24"/>
          <w:u w:val="none"/>
        </w:rPr>
        <w:t xml:space="preserve"> </w:t>
      </w:r>
      <w:r>
        <w:rPr>
          <w:color w:val="7E765A"/>
          <w:spacing w:val="-2"/>
          <w:u w:val="none"/>
        </w:rPr>
        <w:t>Milligramm</w:t>
      </w:r>
      <w:r>
        <w:rPr>
          <w:color w:val="7E765A"/>
          <w:spacing w:val="-17"/>
          <w:u w:val="none"/>
        </w:rPr>
        <w:t xml:space="preserve"> </w:t>
      </w:r>
      <w:r>
        <w:rPr>
          <w:color w:val="7E765A"/>
          <w:spacing w:val="-2"/>
          <w:u w:val="none"/>
        </w:rPr>
        <w:t>pro</w:t>
      </w:r>
      <w:r>
        <w:rPr>
          <w:color w:val="7E765A"/>
          <w:spacing w:val="-17"/>
          <w:u w:val="none"/>
        </w:rPr>
        <w:t xml:space="preserve"> </w:t>
      </w:r>
      <w:r>
        <w:rPr>
          <w:color w:val="7E765A"/>
          <w:spacing w:val="-2"/>
          <w:u w:val="none"/>
        </w:rPr>
        <w:t xml:space="preserve">Kilogramm </w:t>
      </w:r>
      <w:r>
        <w:rPr>
          <w:color w:val="7E765A"/>
          <w:u w:val="none"/>
        </w:rPr>
        <w:t>Zement</w:t>
      </w:r>
      <w:r>
        <w:rPr>
          <w:color w:val="7E765A"/>
          <w:spacing w:val="-14"/>
          <w:u w:val="none"/>
        </w:rPr>
        <w:t xml:space="preserve"> </w:t>
      </w:r>
      <w:r>
        <w:rPr>
          <w:color w:val="7E765A"/>
          <w:u w:val="none"/>
        </w:rPr>
        <w:t>betragen.</w:t>
      </w:r>
    </w:p>
    <w:p>
      <w:pPr>
        <w:pStyle w:val="TextBody"/>
        <w:tabs>
          <w:tab w:val="clear" w:pos="720"/>
          <w:tab w:val="left" w:pos="2317" w:leader="none"/>
          <w:tab w:val="left" w:pos="3655" w:leader="none"/>
          <w:tab w:val="left" w:pos="4999" w:leader="none"/>
          <w:tab w:val="left" w:pos="6046" w:leader="none"/>
        </w:tabs>
        <w:spacing w:lineRule="auto" w:line="247" w:before="14" w:after="0"/>
        <w:ind w:left="1133" w:right="3210" w:hanging="0"/>
        <w:rPr/>
      </w:pPr>
      <w:r>
        <w:rPr>
          <w:color w:val="7E765A"/>
          <w:spacing w:val="-4"/>
        </w:rPr>
        <w:t>Dies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chutzkleidu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mus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ma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bei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Zementverarbeitung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mindesten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tragen: </w:t>
      </w:r>
      <w:r>
        <w:rPr>
          <w:color w:val="7E765A"/>
          <w:spacing w:val="-2"/>
        </w:rPr>
        <w:t>Baumwoll</w:t>
      </w:r>
      <w:r>
        <w:rPr>
          <w:rFonts w:ascii="Cambria" w:hAnsi="Cambria"/>
          <w:color w:val="7E765A"/>
          <w:sz w:val="24"/>
          <w:u w:val="single" w:color="7E765A"/>
        </w:rPr>
        <w:tab/>
      </w:r>
      <w:r>
        <w:rPr>
          <w:rFonts w:ascii="Cambria" w:hAnsi="Cambria"/>
          <w:color w:val="7E765A"/>
          <w:spacing w:val="-2"/>
          <w:sz w:val="24"/>
          <w:u w:val="single" w:color="7E765A"/>
        </w:rPr>
        <w:t>handschuhe</w:t>
      </w:r>
      <w:r>
        <w:rPr>
          <w:rFonts w:ascii="Cambria" w:hAnsi="Cambria"/>
          <w:color w:val="7E765A"/>
          <w:sz w:val="24"/>
          <w:u w:val="single" w:color="7E765A"/>
        </w:rPr>
        <w:tab/>
      </w:r>
      <w:r>
        <w:rPr>
          <w:color w:val="7E765A"/>
          <w:u w:val="none"/>
        </w:rPr>
        <w:t>, die in</w:t>
      </w:r>
      <w:r>
        <w:rPr>
          <w:color w:val="7E765A"/>
          <w:spacing w:val="86"/>
          <w:u w:val="none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ab/>
      </w:r>
      <w:r>
        <w:rPr>
          <w:rFonts w:ascii="Cambria" w:hAnsi="Cambria"/>
          <w:color w:val="7E765A"/>
          <w:spacing w:val="-2"/>
          <w:sz w:val="24"/>
          <w:u w:val="single" w:color="7E765A"/>
        </w:rPr>
        <w:t>Nitril</w:t>
      </w:r>
      <w:r>
        <w:rPr>
          <w:rFonts w:ascii="Cambria" w:hAnsi="Cambria"/>
          <w:color w:val="7E765A"/>
          <w:sz w:val="24"/>
          <w:u w:val="single" w:color="7E765A"/>
        </w:rPr>
        <w:tab/>
      </w:r>
      <w:r>
        <w:rPr>
          <w:rFonts w:ascii="Cambria" w:hAnsi="Cambria"/>
          <w:color w:val="7E765A"/>
          <w:spacing w:val="40"/>
          <w:sz w:val="24"/>
          <w:u w:val="none"/>
        </w:rPr>
        <w:t xml:space="preserve"> </w:t>
      </w:r>
      <w:r>
        <w:rPr>
          <w:color w:val="7E765A"/>
          <w:u w:val="none"/>
        </w:rPr>
        <w:t>getränkt wurden.</w:t>
      </w:r>
    </w:p>
    <w:p>
      <w:pPr>
        <w:pStyle w:val="TextBody"/>
        <w:rPr/>
      </w:pPr>
      <w:r>
        <w:rPr/>
      </w:r>
    </w:p>
    <w:p>
      <w:pPr>
        <w:pStyle w:val="TextBody"/>
        <w:spacing w:before="126" w:after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92" w:leader="none"/>
        </w:tabs>
        <w:spacing w:lineRule="auto" w:line="240" w:before="0" w:after="0"/>
        <w:ind w:left="1392" w:right="0" w:hanging="259"/>
        <w:jc w:val="left"/>
        <w:rPr>
          <w:sz w:val="20"/>
        </w:rPr>
      </w:pPr>
      <w:r>
        <w:rPr>
          <w:color w:val="7E765A"/>
          <w:sz w:val="20"/>
        </w:rPr>
        <w:t>Was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9"/>
          <w:sz w:val="20"/>
        </w:rPr>
        <w:t>schon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9"/>
          <w:sz w:val="20"/>
        </w:rPr>
        <w:t>getan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9"/>
          <w:sz w:val="20"/>
        </w:rPr>
        <w:t>wird: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10"/>
          <w:sz w:val="20"/>
        </w:rPr>
        <w:t>Natur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9"/>
          <w:sz w:val="20"/>
        </w:rPr>
        <w:t>wiederherstellen</w:t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ind w:left="1133" w:right="0" w:hanging="0"/>
        <w:jc w:val="both"/>
        <w:rPr/>
      </w:pPr>
      <w:r>
        <w:rPr>
          <w:color w:val="7E765A"/>
          <w:w w:val="90"/>
        </w:rPr>
        <w:t>Was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lässt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sich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aus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alten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Kalksteinbrüchen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machen?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Nennen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drei</w:t>
      </w:r>
      <w:r>
        <w:rPr>
          <w:color w:val="7E765A"/>
          <w:spacing w:val="14"/>
        </w:rPr>
        <w:t xml:space="preserve"> </w:t>
      </w:r>
      <w:r>
        <w:rPr>
          <w:color w:val="7E765A"/>
          <w:spacing w:val="-2"/>
          <w:w w:val="90"/>
        </w:rPr>
        <w:t>Beispiele.</w:t>
      </w:r>
    </w:p>
    <w:p>
      <w:pPr>
        <w:pStyle w:val="TextBody"/>
        <w:spacing w:before="55" w:after="0"/>
        <w:rPr/>
      </w:pPr>
      <w:r>
        <w:rPr/>
      </w:r>
    </w:p>
    <w:p>
      <w:pPr>
        <w:pStyle w:val="Normal"/>
        <w:spacing w:before="0" w:after="0"/>
        <w:ind w:left="1133" w:right="2024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w w:val="80"/>
          <w:sz w:val="24"/>
        </w:rPr>
        <w:t>Naturschutzgebiet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mit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seltenen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Tierarten,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Uhus,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Wanderfalke,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 xml:space="preserve">Fledermäuse, </w:t>
      </w:r>
      <w:r>
        <w:rPr>
          <w:rFonts w:ascii="Cambria" w:hAnsi="Cambria"/>
          <w:color w:val="7E765A"/>
          <w:w w:val="85"/>
          <w:sz w:val="24"/>
        </w:rPr>
        <w:t>Wiederaufforstung,</w:t>
      </w:r>
      <w:r>
        <w:rPr>
          <w:rFonts w:ascii="Cambria" w:hAnsi="Cambria"/>
          <w:color w:val="7E765A"/>
          <w:spacing w:val="15"/>
          <w:sz w:val="24"/>
        </w:rPr>
        <w:t xml:space="preserve"> </w:t>
      </w:r>
      <w:r>
        <w:rPr>
          <w:rFonts w:ascii="Cambria" w:hAnsi="Cambria"/>
          <w:color w:val="7E765A"/>
          <w:w w:val="85"/>
          <w:sz w:val="24"/>
        </w:rPr>
        <w:t>Wanderwege,</w:t>
      </w:r>
      <w:r>
        <w:rPr>
          <w:rFonts w:ascii="Cambria" w:hAnsi="Cambria"/>
          <w:color w:val="7E765A"/>
          <w:spacing w:val="15"/>
          <w:sz w:val="24"/>
        </w:rPr>
        <w:t xml:space="preserve"> </w:t>
      </w:r>
      <w:r>
        <w:rPr>
          <w:rFonts w:ascii="Cambria" w:hAnsi="Cambria"/>
          <w:color w:val="7E765A"/>
          <w:w w:val="85"/>
          <w:sz w:val="24"/>
        </w:rPr>
        <w:t>Seen</w:t>
      </w:r>
    </w:p>
    <w:p>
      <w:pPr>
        <w:pStyle w:val="TextBody"/>
        <w:spacing w:before="36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2" w:leader="none"/>
        </w:tabs>
        <w:spacing w:lineRule="auto" w:line="240" w:before="0" w:after="0"/>
        <w:ind w:left="1372" w:right="0" w:hanging="239"/>
        <w:jc w:val="left"/>
        <w:rPr>
          <w:sz w:val="20"/>
        </w:rPr>
      </w:pPr>
      <w:r>
        <w:rPr>
          <w:color w:val="7E765A"/>
          <w:sz w:val="20"/>
        </w:rPr>
        <w:t>Was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pacing w:val="9"/>
          <w:sz w:val="20"/>
        </w:rPr>
        <w:t>schon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pacing w:val="9"/>
          <w:sz w:val="20"/>
        </w:rPr>
        <w:t>getan</w:t>
      </w:r>
      <w:r>
        <w:rPr>
          <w:color w:val="7E765A"/>
          <w:spacing w:val="20"/>
          <w:sz w:val="20"/>
        </w:rPr>
        <w:t xml:space="preserve"> </w:t>
      </w:r>
      <w:r>
        <w:rPr>
          <w:color w:val="7E765A"/>
          <w:spacing w:val="9"/>
          <w:sz w:val="20"/>
        </w:rPr>
        <w:t>wird: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pacing w:val="12"/>
          <w:sz w:val="20"/>
        </w:rPr>
        <w:t>Beton-</w:t>
      </w:r>
      <w:r>
        <w:rPr>
          <w:color w:val="7E765A"/>
          <w:spacing w:val="9"/>
          <w:sz w:val="20"/>
        </w:rPr>
        <w:t>Recycling</w:t>
      </w:r>
    </w:p>
    <w:p>
      <w:pPr>
        <w:pStyle w:val="TextBody"/>
        <w:spacing w:before="55" w:after="0"/>
        <w:rPr/>
      </w:pPr>
      <w:r>
        <w:rPr/>
      </w:r>
    </w:p>
    <w:p>
      <w:pPr>
        <w:pStyle w:val="TextBody"/>
        <w:tabs>
          <w:tab w:val="clear" w:pos="720"/>
          <w:tab w:val="left" w:pos="10488" w:leader="none"/>
        </w:tabs>
        <w:spacing w:lineRule="auto" w:line="492" w:before="1" w:after="0"/>
        <w:ind w:left="1133" w:right="675" w:hanging="0"/>
        <w:jc w:val="both"/>
        <w:rPr/>
      </w:pPr>
      <w:r>
        <w:rPr>
          <w:color w:val="7E765A"/>
        </w:rPr>
        <w:t>Welchen Bestandteil im Beton kann Recycling-Beton ersetzen?</w:t>
      </w:r>
      <w:r>
        <w:rPr>
          <w:color w:val="7E765A"/>
          <w:spacing w:val="50"/>
        </w:rPr>
        <w:t xml:space="preserve"> </w:t>
      </w:r>
      <w:r>
        <w:rPr>
          <w:rFonts w:ascii="Cambria" w:hAnsi="Cambria"/>
          <w:color w:val="7E765A"/>
          <w:spacing w:val="8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Kies</w:t>
        <w:tab/>
      </w:r>
      <w:r>
        <w:rPr>
          <w:rFonts w:ascii="Cambria" w:hAnsi="Cambria"/>
          <w:color w:val="7E765A"/>
          <w:sz w:val="24"/>
          <w:u w:val="none"/>
        </w:rPr>
        <w:t xml:space="preserve"> </w:t>
      </w:r>
      <w:r>
        <w:rPr>
          <w:color w:val="7E765A"/>
          <w:u w:val="none"/>
        </w:rPr>
        <w:t>Wo muss die Verwendung von Recycling-Beton vermerkt sein?</w:t>
      </w:r>
      <w:r>
        <w:rPr>
          <w:color w:val="7E765A"/>
          <w:spacing w:val="45"/>
          <w:u w:val="none"/>
        </w:rPr>
        <w:t xml:space="preserve"> </w:t>
      </w:r>
      <w:r>
        <w:rPr>
          <w:rFonts w:ascii="Cambria" w:hAnsi="Cambria"/>
          <w:color w:val="7E765A"/>
          <w:spacing w:val="8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Lieferschein,</w:t>
      </w:r>
      <w:r>
        <w:rPr>
          <w:rFonts w:ascii="Cambria" w:hAnsi="Cambria"/>
          <w:color w:val="7E765A"/>
          <w:spacing w:val="4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Lieferverzeichnis</w:t>
        <w:tab/>
      </w:r>
      <w:r>
        <w:rPr>
          <w:rFonts w:ascii="Cambria" w:hAnsi="Cambria"/>
          <w:color w:val="7E765A"/>
          <w:sz w:val="24"/>
          <w:u w:val="none"/>
        </w:rPr>
        <w:t xml:space="preserve"> </w:t>
      </w:r>
      <w:r>
        <w:rPr>
          <w:color w:val="7E765A"/>
          <w:spacing w:val="-2"/>
          <w:u w:val="none"/>
        </w:rPr>
        <w:t>Wie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viel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Prozent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Recycling-Beton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kann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ohne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bautechnologische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Konsequenzen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eingesetzt</w:t>
      </w:r>
      <w:r>
        <w:rPr>
          <w:color w:val="7E765A"/>
          <w:spacing w:val="-8"/>
          <w:u w:val="none"/>
        </w:rPr>
        <w:t xml:space="preserve"> </w:t>
      </w:r>
      <w:r>
        <w:rPr>
          <w:color w:val="7E765A"/>
          <w:spacing w:val="-2"/>
          <w:u w:val="none"/>
        </w:rPr>
        <w:t>werden?</w:t>
      </w:r>
    </w:p>
    <w:p>
      <w:pPr>
        <w:pStyle w:val="Normal"/>
        <w:spacing w:before="42" w:after="0"/>
        <w:ind w:left="1256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w w:val="85"/>
          <w:sz w:val="24"/>
        </w:rPr>
        <w:t>10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Prozent</w:t>
      </w:r>
    </w:p>
    <w:p>
      <w:pPr>
        <w:pStyle w:val="TextBody"/>
        <w:spacing w:before="37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ind w:left="1133" w:right="0" w:hanging="0"/>
        <w:jc w:val="both"/>
        <w:rPr/>
      </w:pPr>
      <w:r>
        <w:rPr>
          <w:color w:val="7E765A"/>
          <w:w w:val="90"/>
        </w:rPr>
        <w:t>Was</w:t>
      </w:r>
      <w:r>
        <w:rPr>
          <w:color w:val="7E765A"/>
          <w:spacing w:val="6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Anreize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für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den</w:t>
      </w:r>
      <w:r>
        <w:rPr>
          <w:color w:val="7E765A"/>
          <w:spacing w:val="7"/>
        </w:rPr>
        <w:t xml:space="preserve"> </w:t>
      </w:r>
      <w:r>
        <w:rPr>
          <w:color w:val="7E765A"/>
          <w:spacing w:val="-2"/>
          <w:w w:val="90"/>
        </w:rPr>
        <w:t>Einsatz?</w:t>
      </w:r>
    </w:p>
    <w:p>
      <w:pPr>
        <w:pStyle w:val="TextBody"/>
        <w:spacing w:before="56" w:after="0"/>
        <w:rPr/>
      </w:pPr>
      <w:r>
        <w:rPr/>
      </w:r>
    </w:p>
    <w:p>
      <w:pPr>
        <w:pStyle w:val="Normal"/>
        <w:spacing w:before="0" w:after="0"/>
        <w:ind w:left="1256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w w:val="80"/>
          <w:sz w:val="24"/>
        </w:rPr>
        <w:t>Ökologisches</w:t>
      </w:r>
      <w:r>
        <w:rPr>
          <w:rFonts w:ascii="Cambria" w:hAnsi="Cambria"/>
          <w:color w:val="7E765A"/>
          <w:spacing w:val="19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Bewusstsein/Schonung</w:t>
      </w:r>
      <w:r>
        <w:rPr>
          <w:rFonts w:ascii="Cambria" w:hAnsi="Cambria"/>
          <w:color w:val="7E765A"/>
          <w:spacing w:val="20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der</w:t>
      </w:r>
      <w:r>
        <w:rPr>
          <w:rFonts w:ascii="Cambria" w:hAnsi="Cambria"/>
          <w:color w:val="7E765A"/>
          <w:spacing w:val="20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Kiesressourcen,</w:t>
      </w:r>
      <w:r>
        <w:rPr>
          <w:rFonts w:ascii="Cambria" w:hAnsi="Cambria"/>
          <w:color w:val="7E765A"/>
          <w:spacing w:val="19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Übernahme</w:t>
      </w:r>
      <w:r>
        <w:rPr>
          <w:rFonts w:ascii="Cambria" w:hAnsi="Cambria"/>
          <w:color w:val="7E765A"/>
          <w:spacing w:val="20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der</w:t>
      </w:r>
      <w:r>
        <w:rPr>
          <w:rFonts w:ascii="Cambria" w:hAnsi="Cambria"/>
          <w:color w:val="7E765A"/>
          <w:spacing w:val="20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Mehrkosten</w:t>
      </w:r>
      <w:r>
        <w:rPr>
          <w:rFonts w:ascii="Cambria" w:hAnsi="Cambria"/>
          <w:color w:val="7E765A"/>
          <w:spacing w:val="19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durch</w:t>
      </w:r>
      <w:r>
        <w:rPr>
          <w:rFonts w:ascii="Cambria" w:hAnsi="Cambria"/>
          <w:color w:val="7E765A"/>
          <w:spacing w:val="20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0"/>
          <w:sz w:val="24"/>
        </w:rPr>
        <w:t>Kommunen</w:t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before="32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3" w:right="0" w:hanging="0"/>
        <w:rPr/>
      </w:pPr>
      <w:r>
        <w:rPr>
          <w:color w:val="7E765A"/>
          <w:spacing w:val="-5"/>
          <w:w w:val="105"/>
        </w:rPr>
        <w:t>34</w:t>
      </w:r>
    </w:p>
    <w:p>
      <w:pPr>
        <w:pStyle w:val="TextBody"/>
        <w:spacing w:before="85" w:after="0"/>
        <w:ind w:left="2721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539750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104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628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800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193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3757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0881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44384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15628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5119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22440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58044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925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485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8180640"/>
                            <a:ext cx="1211040" cy="1499400"/>
                          </a:xfrm>
                          <a:custGeom>
                            <a:avLst/>
                            <a:gdLst>
                              <a:gd name="textAreaLeft" fmla="*/ 0 w 686520"/>
                              <a:gd name="textAreaRight" fmla="*/ 686880 w 686520"/>
                              <a:gd name="textAreaTop" fmla="*/ 0 h 849960"/>
                              <a:gd name="textAreaBottom" fmla="*/ 850320 h 849960"/>
                            </a:gdLst>
                            <a:ahLst/>
                            <a:rect l="textAreaLeft" t="textAreaTop" r="textAreaRight" b="textAreaBottom"/>
                            <a:pathLst>
                              <a:path w="1209040" h="1497965">
                                <a:moveTo>
                                  <a:pt x="720639" y="0"/>
                                </a:moveTo>
                                <a:lnTo>
                                  <a:pt x="678382" y="303"/>
                                </a:lnTo>
                                <a:lnTo>
                                  <a:pt x="636151" y="2736"/>
                                </a:lnTo>
                                <a:lnTo>
                                  <a:pt x="594043" y="6447"/>
                                </a:lnTo>
                                <a:lnTo>
                                  <a:pt x="544817" y="14206"/>
                                </a:lnTo>
                                <a:lnTo>
                                  <a:pt x="444623" y="37311"/>
                                </a:lnTo>
                                <a:lnTo>
                                  <a:pt x="394582" y="45551"/>
                                </a:lnTo>
                                <a:lnTo>
                                  <a:pt x="345195" y="46844"/>
                                </a:lnTo>
                                <a:lnTo>
                                  <a:pt x="296927" y="37638"/>
                                </a:lnTo>
                                <a:lnTo>
                                  <a:pt x="265758" y="27522"/>
                                </a:lnTo>
                                <a:lnTo>
                                  <a:pt x="249146" y="23061"/>
                                </a:lnTo>
                                <a:lnTo>
                                  <a:pt x="229845" y="19083"/>
                                </a:lnTo>
                                <a:lnTo>
                                  <a:pt x="201491" y="15586"/>
                                </a:lnTo>
                                <a:lnTo>
                                  <a:pt x="151686" y="14156"/>
                                </a:lnTo>
                                <a:lnTo>
                                  <a:pt x="101572" y="22812"/>
                                </a:lnTo>
                                <a:lnTo>
                                  <a:pt x="72289" y="49576"/>
                                </a:lnTo>
                                <a:lnTo>
                                  <a:pt x="69389" y="69153"/>
                                </a:lnTo>
                                <a:lnTo>
                                  <a:pt x="72062" y="88613"/>
                                </a:lnTo>
                                <a:lnTo>
                                  <a:pt x="79538" y="107058"/>
                                </a:lnTo>
                                <a:lnTo>
                                  <a:pt x="91047" y="123592"/>
                                </a:lnTo>
                                <a:lnTo>
                                  <a:pt x="115564" y="163364"/>
                                </a:lnTo>
                                <a:lnTo>
                                  <a:pt x="127552" y="208450"/>
                                </a:lnTo>
                                <a:lnTo>
                                  <a:pt x="129172" y="256275"/>
                                </a:lnTo>
                                <a:lnTo>
                                  <a:pt x="122583" y="304260"/>
                                </a:lnTo>
                                <a:lnTo>
                                  <a:pt x="109945" y="349829"/>
                                </a:lnTo>
                                <a:lnTo>
                                  <a:pt x="90941" y="404023"/>
                                </a:lnTo>
                                <a:lnTo>
                                  <a:pt x="82564" y="429161"/>
                                </a:lnTo>
                                <a:lnTo>
                                  <a:pt x="60849" y="507015"/>
                                </a:lnTo>
                                <a:lnTo>
                                  <a:pt x="50361" y="553601"/>
                                </a:lnTo>
                                <a:lnTo>
                                  <a:pt x="42290" y="598986"/>
                                </a:lnTo>
                                <a:lnTo>
                                  <a:pt x="36462" y="644507"/>
                                </a:lnTo>
                                <a:lnTo>
                                  <a:pt x="31529" y="692621"/>
                                </a:lnTo>
                                <a:lnTo>
                                  <a:pt x="26843" y="740830"/>
                                </a:lnTo>
                                <a:lnTo>
                                  <a:pt x="22652" y="789102"/>
                                </a:lnTo>
                                <a:lnTo>
                                  <a:pt x="19200" y="837407"/>
                                </a:lnTo>
                                <a:lnTo>
                                  <a:pt x="16735" y="885712"/>
                                </a:lnTo>
                                <a:lnTo>
                                  <a:pt x="15501" y="933987"/>
                                </a:lnTo>
                                <a:lnTo>
                                  <a:pt x="15745" y="982200"/>
                                </a:lnTo>
                                <a:lnTo>
                                  <a:pt x="17712" y="1030320"/>
                                </a:lnTo>
                                <a:lnTo>
                                  <a:pt x="21649" y="1078316"/>
                                </a:lnTo>
                                <a:lnTo>
                                  <a:pt x="27801" y="1126155"/>
                                </a:lnTo>
                                <a:lnTo>
                                  <a:pt x="37839" y="1182001"/>
                                </a:lnTo>
                                <a:lnTo>
                                  <a:pt x="61534" y="1293042"/>
                                </a:lnTo>
                                <a:lnTo>
                                  <a:pt x="71972" y="1348824"/>
                                </a:lnTo>
                                <a:lnTo>
                                  <a:pt x="73331" y="1358239"/>
                                </a:lnTo>
                                <a:lnTo>
                                  <a:pt x="73954" y="1367726"/>
                                </a:lnTo>
                                <a:lnTo>
                                  <a:pt x="73227" y="1377040"/>
                                </a:lnTo>
                                <a:lnTo>
                                  <a:pt x="43841" y="1413797"/>
                                </a:lnTo>
                                <a:lnTo>
                                  <a:pt x="31901" y="1418628"/>
                                </a:lnTo>
                                <a:lnTo>
                                  <a:pt x="20422" y="1424441"/>
                                </a:lnTo>
                                <a:lnTo>
                                  <a:pt x="10401" y="1431905"/>
                                </a:lnTo>
                                <a:lnTo>
                                  <a:pt x="2833" y="1441686"/>
                                </a:lnTo>
                                <a:lnTo>
                                  <a:pt x="0" y="1454010"/>
                                </a:lnTo>
                                <a:lnTo>
                                  <a:pt x="2836" y="1466429"/>
                                </a:lnTo>
                                <a:lnTo>
                                  <a:pt x="10316" y="1475634"/>
                                </a:lnTo>
                                <a:lnTo>
                                  <a:pt x="21413" y="1478313"/>
                                </a:lnTo>
                                <a:lnTo>
                                  <a:pt x="72807" y="1469976"/>
                                </a:lnTo>
                                <a:lnTo>
                                  <a:pt x="123953" y="1467328"/>
                                </a:lnTo>
                                <a:lnTo>
                                  <a:pt x="176032" y="1469451"/>
                                </a:lnTo>
                                <a:lnTo>
                                  <a:pt x="230226" y="1475430"/>
                                </a:lnTo>
                                <a:lnTo>
                                  <a:pt x="281368" y="1481860"/>
                                </a:lnTo>
                                <a:lnTo>
                                  <a:pt x="332634" y="1487200"/>
                                </a:lnTo>
                                <a:lnTo>
                                  <a:pt x="384002" y="1491450"/>
                                </a:lnTo>
                                <a:lnTo>
                                  <a:pt x="435449" y="1494611"/>
                                </a:lnTo>
                                <a:lnTo>
                                  <a:pt x="486951" y="1496684"/>
                                </a:lnTo>
                                <a:lnTo>
                                  <a:pt x="538486" y="1497669"/>
                                </a:lnTo>
                                <a:lnTo>
                                  <a:pt x="590030" y="1497566"/>
                                </a:lnTo>
                                <a:lnTo>
                                  <a:pt x="641560" y="1496377"/>
                                </a:lnTo>
                                <a:lnTo>
                                  <a:pt x="693054" y="1494101"/>
                                </a:lnTo>
                                <a:lnTo>
                                  <a:pt x="744489" y="1490740"/>
                                </a:lnTo>
                                <a:lnTo>
                                  <a:pt x="795841" y="1486293"/>
                                </a:lnTo>
                                <a:lnTo>
                                  <a:pt x="847087" y="1480761"/>
                                </a:lnTo>
                                <a:lnTo>
                                  <a:pt x="898204" y="1474146"/>
                                </a:lnTo>
                                <a:lnTo>
                                  <a:pt x="949170" y="1466446"/>
                                </a:lnTo>
                                <a:lnTo>
                                  <a:pt x="999961" y="1457663"/>
                                </a:lnTo>
                                <a:lnTo>
                                  <a:pt x="1037034" y="1454088"/>
                                </a:lnTo>
                                <a:lnTo>
                                  <a:pt x="1080629" y="1455006"/>
                                </a:lnTo>
                                <a:lnTo>
                                  <a:pt x="1123717" y="1460510"/>
                                </a:lnTo>
                                <a:lnTo>
                                  <a:pt x="1159269" y="1470693"/>
                                </a:lnTo>
                                <a:lnTo>
                                  <a:pt x="1166826" y="1473919"/>
                                </a:lnTo>
                                <a:lnTo>
                                  <a:pt x="1174382" y="1476472"/>
                                </a:lnTo>
                                <a:lnTo>
                                  <a:pt x="1182028" y="1477780"/>
                                </a:lnTo>
                                <a:lnTo>
                                  <a:pt x="1194225" y="1476449"/>
                                </a:lnTo>
                                <a:lnTo>
                                  <a:pt x="1203662" y="1469371"/>
                                </a:lnTo>
                                <a:lnTo>
                                  <a:pt x="1208699" y="1458633"/>
                                </a:lnTo>
                                <a:lnTo>
                                  <a:pt x="1207694" y="1446322"/>
                                </a:lnTo>
                                <a:lnTo>
                                  <a:pt x="1193985" y="1428930"/>
                                </a:lnTo>
                                <a:lnTo>
                                  <a:pt x="1171811" y="1412141"/>
                                </a:lnTo>
                                <a:lnTo>
                                  <a:pt x="1149484" y="1394574"/>
                                </a:lnTo>
                                <a:lnTo>
                                  <a:pt x="1135317" y="1374846"/>
                                </a:lnTo>
                                <a:lnTo>
                                  <a:pt x="1128075" y="1340691"/>
                                </a:lnTo>
                                <a:lnTo>
                                  <a:pt x="1127416" y="1305495"/>
                                </a:lnTo>
                                <a:lnTo>
                                  <a:pt x="1130622" y="1270294"/>
                                </a:lnTo>
                                <a:lnTo>
                                  <a:pt x="1138353" y="1211787"/>
                                </a:lnTo>
                                <a:lnTo>
                                  <a:pt x="1147188" y="1163460"/>
                                </a:lnTo>
                                <a:lnTo>
                                  <a:pt x="1152246" y="1139401"/>
                                </a:lnTo>
                                <a:lnTo>
                                  <a:pt x="1162402" y="1088747"/>
                                </a:lnTo>
                                <a:lnTo>
                                  <a:pt x="1171156" y="1037835"/>
                                </a:lnTo>
                                <a:lnTo>
                                  <a:pt x="1178511" y="986705"/>
                                </a:lnTo>
                                <a:lnTo>
                                  <a:pt x="1184468" y="935394"/>
                                </a:lnTo>
                                <a:lnTo>
                                  <a:pt x="1189026" y="883940"/>
                                </a:lnTo>
                                <a:lnTo>
                                  <a:pt x="1192187" y="832381"/>
                                </a:lnTo>
                                <a:lnTo>
                                  <a:pt x="1193953" y="780755"/>
                                </a:lnTo>
                                <a:lnTo>
                                  <a:pt x="1194323" y="729099"/>
                                </a:lnTo>
                                <a:lnTo>
                                  <a:pt x="1193299" y="677452"/>
                                </a:lnTo>
                                <a:lnTo>
                                  <a:pt x="1190882" y="625851"/>
                                </a:lnTo>
                                <a:lnTo>
                                  <a:pt x="1187073" y="574335"/>
                                </a:lnTo>
                                <a:lnTo>
                                  <a:pt x="1181873" y="522942"/>
                                </a:lnTo>
                                <a:lnTo>
                                  <a:pt x="1175283" y="471708"/>
                                </a:lnTo>
                                <a:lnTo>
                                  <a:pt x="1167303" y="420673"/>
                                </a:lnTo>
                                <a:lnTo>
                                  <a:pt x="1157935" y="369874"/>
                                </a:lnTo>
                                <a:lnTo>
                                  <a:pt x="1147179" y="319349"/>
                                </a:lnTo>
                                <a:lnTo>
                                  <a:pt x="1140283" y="283701"/>
                                </a:lnTo>
                                <a:lnTo>
                                  <a:pt x="1134249" y="241438"/>
                                </a:lnTo>
                                <a:lnTo>
                                  <a:pt x="1130450" y="198999"/>
                                </a:lnTo>
                                <a:lnTo>
                                  <a:pt x="1130263" y="162822"/>
                                </a:lnTo>
                                <a:lnTo>
                                  <a:pt x="1132628" y="144070"/>
                                </a:lnTo>
                                <a:lnTo>
                                  <a:pt x="1137229" y="125625"/>
                                </a:lnTo>
                                <a:lnTo>
                                  <a:pt x="1144096" y="107992"/>
                                </a:lnTo>
                                <a:lnTo>
                                  <a:pt x="1153262" y="91676"/>
                                </a:lnTo>
                                <a:lnTo>
                                  <a:pt x="1159923" y="70481"/>
                                </a:lnTo>
                                <a:lnTo>
                                  <a:pt x="1154907" y="49774"/>
                                </a:lnTo>
                                <a:lnTo>
                                  <a:pt x="1140575" y="34014"/>
                                </a:lnTo>
                                <a:lnTo>
                                  <a:pt x="1119290" y="27656"/>
                                </a:lnTo>
                                <a:lnTo>
                                  <a:pt x="1098705" y="28868"/>
                                </a:lnTo>
                                <a:lnTo>
                                  <a:pt x="1079047" y="31790"/>
                                </a:lnTo>
                                <a:lnTo>
                                  <a:pt x="1059431" y="35350"/>
                                </a:lnTo>
                                <a:lnTo>
                                  <a:pt x="1039762" y="38476"/>
                                </a:lnTo>
                                <a:lnTo>
                                  <a:pt x="993513" y="40673"/>
                                </a:lnTo>
                                <a:lnTo>
                                  <a:pt x="947418" y="36710"/>
                                </a:lnTo>
                                <a:lnTo>
                                  <a:pt x="901390" y="28757"/>
                                </a:lnTo>
                                <a:lnTo>
                                  <a:pt x="855340" y="18987"/>
                                </a:lnTo>
                                <a:lnTo>
                                  <a:pt x="809181" y="9569"/>
                                </a:lnTo>
                                <a:lnTo>
                                  <a:pt x="762826" y="2675"/>
                                </a:lnTo>
                                <a:lnTo>
                                  <a:pt x="720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8669160"/>
                            <a:ext cx="1182960" cy="531360"/>
                          </a:xfrm>
                          <a:custGeom>
                            <a:avLst/>
                            <a:gdLst>
                              <a:gd name="textAreaLeft" fmla="*/ 0 w 670680"/>
                              <a:gd name="textAreaRight" fmla="*/ 671040 w 67068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1181735" h="531495">
                                <a:moveTo>
                                  <a:pt x="925109" y="0"/>
                                </a:moveTo>
                                <a:lnTo>
                                  <a:pt x="875591" y="1719"/>
                                </a:lnTo>
                                <a:lnTo>
                                  <a:pt x="825833" y="5220"/>
                                </a:lnTo>
                                <a:lnTo>
                                  <a:pt x="775929" y="10223"/>
                                </a:lnTo>
                                <a:lnTo>
                                  <a:pt x="725970" y="16451"/>
                                </a:lnTo>
                                <a:lnTo>
                                  <a:pt x="676051" y="23623"/>
                                </a:lnTo>
                                <a:lnTo>
                                  <a:pt x="626263" y="31461"/>
                                </a:lnTo>
                                <a:lnTo>
                                  <a:pt x="527451" y="48019"/>
                                </a:lnTo>
                                <a:lnTo>
                                  <a:pt x="476787" y="56107"/>
                                </a:lnTo>
                                <a:lnTo>
                                  <a:pt x="362967" y="73317"/>
                                </a:lnTo>
                                <a:lnTo>
                                  <a:pt x="303568" y="83000"/>
                                </a:lnTo>
                                <a:lnTo>
                                  <a:pt x="245014" y="93775"/>
                                </a:lnTo>
                                <a:lnTo>
                                  <a:pt x="189184" y="105923"/>
                                </a:lnTo>
                                <a:lnTo>
                                  <a:pt x="137956" y="119725"/>
                                </a:lnTo>
                                <a:lnTo>
                                  <a:pt x="93210" y="135461"/>
                                </a:lnTo>
                                <a:lnTo>
                                  <a:pt x="56824" y="153412"/>
                                </a:lnTo>
                                <a:lnTo>
                                  <a:pt x="16644" y="197079"/>
                                </a:lnTo>
                                <a:lnTo>
                                  <a:pt x="10988" y="236565"/>
                                </a:lnTo>
                                <a:lnTo>
                                  <a:pt x="6500" y="286186"/>
                                </a:lnTo>
                                <a:lnTo>
                                  <a:pt x="3176" y="341506"/>
                                </a:lnTo>
                                <a:lnTo>
                                  <a:pt x="1011" y="398087"/>
                                </a:lnTo>
                                <a:lnTo>
                                  <a:pt x="0" y="451494"/>
                                </a:lnTo>
                                <a:lnTo>
                                  <a:pt x="137" y="497290"/>
                                </a:lnTo>
                                <a:lnTo>
                                  <a:pt x="1417" y="531038"/>
                                </a:lnTo>
                                <a:lnTo>
                                  <a:pt x="45220" y="506784"/>
                                </a:lnTo>
                                <a:lnTo>
                                  <a:pt x="89880" y="483860"/>
                                </a:lnTo>
                                <a:lnTo>
                                  <a:pt x="135350" y="462539"/>
                                </a:lnTo>
                                <a:lnTo>
                                  <a:pt x="181580" y="443092"/>
                                </a:lnTo>
                                <a:lnTo>
                                  <a:pt x="228523" y="425791"/>
                                </a:lnTo>
                                <a:lnTo>
                                  <a:pt x="276131" y="410909"/>
                                </a:lnTo>
                                <a:lnTo>
                                  <a:pt x="324456" y="397267"/>
                                </a:lnTo>
                                <a:lnTo>
                                  <a:pt x="373289" y="383852"/>
                                </a:lnTo>
                                <a:lnTo>
                                  <a:pt x="422434" y="371121"/>
                                </a:lnTo>
                                <a:lnTo>
                                  <a:pt x="471694" y="359532"/>
                                </a:lnTo>
                                <a:lnTo>
                                  <a:pt x="520873" y="349542"/>
                                </a:lnTo>
                                <a:lnTo>
                                  <a:pt x="568432" y="340964"/>
                                </a:lnTo>
                                <a:lnTo>
                                  <a:pt x="616175" y="332723"/>
                                </a:lnTo>
                                <a:lnTo>
                                  <a:pt x="664052" y="324840"/>
                                </a:lnTo>
                                <a:lnTo>
                                  <a:pt x="712014" y="317334"/>
                                </a:lnTo>
                                <a:lnTo>
                                  <a:pt x="760010" y="310224"/>
                                </a:lnTo>
                                <a:lnTo>
                                  <a:pt x="807993" y="303529"/>
                                </a:lnTo>
                                <a:lnTo>
                                  <a:pt x="855911" y="297269"/>
                                </a:lnTo>
                                <a:lnTo>
                                  <a:pt x="931638" y="292461"/>
                                </a:lnTo>
                                <a:lnTo>
                                  <a:pt x="996743" y="292340"/>
                                </a:lnTo>
                                <a:lnTo>
                                  <a:pt x="1052560" y="295842"/>
                                </a:lnTo>
                                <a:lnTo>
                                  <a:pt x="1100423" y="301901"/>
                                </a:lnTo>
                                <a:lnTo>
                                  <a:pt x="1141667" y="309454"/>
                                </a:lnTo>
                                <a:lnTo>
                                  <a:pt x="1177628" y="317437"/>
                                </a:lnTo>
                                <a:lnTo>
                                  <a:pt x="1181416" y="254212"/>
                                </a:lnTo>
                                <a:lnTo>
                                  <a:pt x="1181454" y="202976"/>
                                </a:lnTo>
                                <a:lnTo>
                                  <a:pt x="1176638" y="136584"/>
                                </a:lnTo>
                                <a:lnTo>
                                  <a:pt x="1165867" y="27889"/>
                                </a:lnTo>
                                <a:lnTo>
                                  <a:pt x="1118936" y="16517"/>
                                </a:lnTo>
                                <a:lnTo>
                                  <a:pt x="1071301" y="8320"/>
                                </a:lnTo>
                                <a:lnTo>
                                  <a:pt x="1023057" y="3021"/>
                                </a:lnTo>
                                <a:lnTo>
                                  <a:pt x="974295" y="341"/>
                                </a:lnTo>
                                <a:lnTo>
                                  <a:pt x="925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745840"/>
                            <a:ext cx="641520" cy="32940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640715" h="329565">
                                <a:moveTo>
                                  <a:pt x="155536" y="284962"/>
                                </a:moveTo>
                                <a:lnTo>
                                  <a:pt x="151701" y="257022"/>
                                </a:lnTo>
                                <a:lnTo>
                                  <a:pt x="106667" y="271868"/>
                                </a:lnTo>
                                <a:lnTo>
                                  <a:pt x="61836" y="287528"/>
                                </a:lnTo>
                                <a:lnTo>
                                  <a:pt x="78574" y="247535"/>
                                </a:lnTo>
                                <a:lnTo>
                                  <a:pt x="95656" y="207645"/>
                                </a:lnTo>
                                <a:lnTo>
                                  <a:pt x="113068" y="167881"/>
                                </a:lnTo>
                                <a:lnTo>
                                  <a:pt x="130810" y="128231"/>
                                </a:lnTo>
                                <a:lnTo>
                                  <a:pt x="127330" y="105168"/>
                                </a:lnTo>
                                <a:lnTo>
                                  <a:pt x="95377" y="115354"/>
                                </a:lnTo>
                                <a:lnTo>
                                  <a:pt x="63500" y="125933"/>
                                </a:lnTo>
                                <a:lnTo>
                                  <a:pt x="31711" y="136918"/>
                                </a:lnTo>
                                <a:lnTo>
                                  <a:pt x="0" y="148310"/>
                                </a:lnTo>
                                <a:lnTo>
                                  <a:pt x="5003" y="175742"/>
                                </a:lnTo>
                                <a:lnTo>
                                  <a:pt x="48780" y="160045"/>
                                </a:lnTo>
                                <a:lnTo>
                                  <a:pt x="92722" y="145135"/>
                                </a:lnTo>
                                <a:lnTo>
                                  <a:pt x="75323" y="184785"/>
                                </a:lnTo>
                                <a:lnTo>
                                  <a:pt x="58242" y="224536"/>
                                </a:lnTo>
                                <a:lnTo>
                                  <a:pt x="41503" y="264401"/>
                                </a:lnTo>
                                <a:lnTo>
                                  <a:pt x="25095" y="304380"/>
                                </a:lnTo>
                                <a:lnTo>
                                  <a:pt x="29324" y="329082"/>
                                </a:lnTo>
                                <a:lnTo>
                                  <a:pt x="60731" y="317449"/>
                                </a:lnTo>
                                <a:lnTo>
                                  <a:pt x="92240" y="306209"/>
                                </a:lnTo>
                                <a:lnTo>
                                  <a:pt x="123850" y="295376"/>
                                </a:lnTo>
                                <a:lnTo>
                                  <a:pt x="155536" y="284962"/>
                                </a:lnTo>
                                <a:close/>
                              </a:path>
                              <a:path w="640715" h="329565">
                                <a:moveTo>
                                  <a:pt x="287350" y="246354"/>
                                </a:moveTo>
                                <a:lnTo>
                                  <a:pt x="284441" y="218135"/>
                                </a:lnTo>
                                <a:lnTo>
                                  <a:pt x="246786" y="228333"/>
                                </a:lnTo>
                                <a:lnTo>
                                  <a:pt x="209232" y="239077"/>
                                </a:lnTo>
                                <a:lnTo>
                                  <a:pt x="202793" y="187807"/>
                                </a:lnTo>
                                <a:lnTo>
                                  <a:pt x="220243" y="182791"/>
                                </a:lnTo>
                                <a:lnTo>
                                  <a:pt x="272694" y="168478"/>
                                </a:lnTo>
                                <a:lnTo>
                                  <a:pt x="269570" y="140474"/>
                                </a:lnTo>
                                <a:lnTo>
                                  <a:pt x="251942" y="145122"/>
                                </a:lnTo>
                                <a:lnTo>
                                  <a:pt x="199174" y="159804"/>
                                </a:lnTo>
                                <a:lnTo>
                                  <a:pt x="193255" y="114998"/>
                                </a:lnTo>
                                <a:lnTo>
                                  <a:pt x="230974" y="104495"/>
                                </a:lnTo>
                                <a:lnTo>
                                  <a:pt x="268782" y="94551"/>
                                </a:lnTo>
                                <a:lnTo>
                                  <a:pt x="265468" y="66205"/>
                                </a:lnTo>
                                <a:lnTo>
                                  <a:pt x="238061" y="73317"/>
                                </a:lnTo>
                                <a:lnTo>
                                  <a:pt x="210705" y="80708"/>
                                </a:lnTo>
                                <a:lnTo>
                                  <a:pt x="183400" y="88392"/>
                                </a:lnTo>
                                <a:lnTo>
                                  <a:pt x="156146" y="96367"/>
                                </a:lnTo>
                                <a:lnTo>
                                  <a:pt x="168910" y="186690"/>
                                </a:lnTo>
                                <a:lnTo>
                                  <a:pt x="180873" y="276936"/>
                                </a:lnTo>
                                <a:lnTo>
                                  <a:pt x="207403" y="268871"/>
                                </a:lnTo>
                                <a:lnTo>
                                  <a:pt x="233997" y="261086"/>
                                </a:lnTo>
                                <a:lnTo>
                                  <a:pt x="260654" y="253580"/>
                                </a:lnTo>
                                <a:lnTo>
                                  <a:pt x="287350" y="246354"/>
                                </a:lnTo>
                                <a:close/>
                              </a:path>
                              <a:path w="640715" h="329565">
                                <a:moveTo>
                                  <a:pt x="503885" y="198831"/>
                                </a:moveTo>
                                <a:lnTo>
                                  <a:pt x="497954" y="154520"/>
                                </a:lnTo>
                                <a:lnTo>
                                  <a:pt x="491731" y="110185"/>
                                </a:lnTo>
                                <a:lnTo>
                                  <a:pt x="485216" y="65836"/>
                                </a:lnTo>
                                <a:lnTo>
                                  <a:pt x="478409" y="21463"/>
                                </a:lnTo>
                                <a:lnTo>
                                  <a:pt x="435470" y="29032"/>
                                </a:lnTo>
                                <a:lnTo>
                                  <a:pt x="427037" y="63487"/>
                                </a:lnTo>
                                <a:lnTo>
                                  <a:pt x="402247" y="167005"/>
                                </a:lnTo>
                                <a:lnTo>
                                  <a:pt x="401739" y="167119"/>
                                </a:lnTo>
                                <a:lnTo>
                                  <a:pt x="388670" y="136969"/>
                                </a:lnTo>
                                <a:lnTo>
                                  <a:pt x="375310" y="106857"/>
                                </a:lnTo>
                                <a:lnTo>
                                  <a:pt x="361683" y="76784"/>
                                </a:lnTo>
                                <a:lnTo>
                                  <a:pt x="347776" y="46748"/>
                                </a:lnTo>
                                <a:lnTo>
                                  <a:pt x="303593" y="56857"/>
                                </a:lnTo>
                                <a:lnTo>
                                  <a:pt x="304812" y="102946"/>
                                </a:lnTo>
                                <a:lnTo>
                                  <a:pt x="307784" y="241033"/>
                                </a:lnTo>
                                <a:lnTo>
                                  <a:pt x="338645" y="233337"/>
                                </a:lnTo>
                                <a:lnTo>
                                  <a:pt x="335165" y="94869"/>
                                </a:lnTo>
                                <a:lnTo>
                                  <a:pt x="335927" y="94691"/>
                                </a:lnTo>
                                <a:lnTo>
                                  <a:pt x="350710" y="126326"/>
                                </a:lnTo>
                                <a:lnTo>
                                  <a:pt x="365175" y="158013"/>
                                </a:lnTo>
                                <a:lnTo>
                                  <a:pt x="379336" y="189738"/>
                                </a:lnTo>
                                <a:lnTo>
                                  <a:pt x="393179" y="221513"/>
                                </a:lnTo>
                                <a:lnTo>
                                  <a:pt x="415759" y="216649"/>
                                </a:lnTo>
                                <a:lnTo>
                                  <a:pt x="424853" y="180111"/>
                                </a:lnTo>
                                <a:lnTo>
                                  <a:pt x="452716" y="70675"/>
                                </a:lnTo>
                                <a:lnTo>
                                  <a:pt x="453237" y="70586"/>
                                </a:lnTo>
                                <a:lnTo>
                                  <a:pt x="462915" y="137629"/>
                                </a:lnTo>
                                <a:lnTo>
                                  <a:pt x="471957" y="204635"/>
                                </a:lnTo>
                                <a:lnTo>
                                  <a:pt x="503885" y="198831"/>
                                </a:lnTo>
                                <a:close/>
                              </a:path>
                              <a:path w="640715" h="329565">
                                <a:moveTo>
                                  <a:pt x="640207" y="178574"/>
                                </a:moveTo>
                                <a:lnTo>
                                  <a:pt x="639775" y="150647"/>
                                </a:lnTo>
                                <a:lnTo>
                                  <a:pt x="601294" y="155536"/>
                                </a:lnTo>
                                <a:lnTo>
                                  <a:pt x="562902" y="160985"/>
                                </a:lnTo>
                                <a:lnTo>
                                  <a:pt x="560971" y="110032"/>
                                </a:lnTo>
                                <a:lnTo>
                                  <a:pt x="578802" y="107505"/>
                                </a:lnTo>
                                <a:lnTo>
                                  <a:pt x="632383" y="100634"/>
                                </a:lnTo>
                                <a:lnTo>
                                  <a:pt x="631698" y="72898"/>
                                </a:lnTo>
                                <a:lnTo>
                                  <a:pt x="613702" y="75057"/>
                                </a:lnTo>
                                <a:lnTo>
                                  <a:pt x="559803" y="82207"/>
                                </a:lnTo>
                                <a:lnTo>
                                  <a:pt x="557796" y="37693"/>
                                </a:lnTo>
                                <a:lnTo>
                                  <a:pt x="596303" y="32600"/>
                                </a:lnTo>
                                <a:lnTo>
                                  <a:pt x="634873" y="28041"/>
                                </a:lnTo>
                                <a:lnTo>
                                  <a:pt x="634009" y="0"/>
                                </a:lnTo>
                                <a:lnTo>
                                  <a:pt x="606056" y="3187"/>
                                </a:lnTo>
                                <a:lnTo>
                                  <a:pt x="578142" y="6667"/>
                                </a:lnTo>
                                <a:lnTo>
                                  <a:pt x="550265" y="10414"/>
                                </a:lnTo>
                                <a:lnTo>
                                  <a:pt x="522439" y="14452"/>
                                </a:lnTo>
                                <a:lnTo>
                                  <a:pt x="527291" y="104355"/>
                                </a:lnTo>
                                <a:lnTo>
                                  <a:pt x="531317" y="194170"/>
                                </a:lnTo>
                                <a:lnTo>
                                  <a:pt x="558469" y="189865"/>
                                </a:lnTo>
                                <a:lnTo>
                                  <a:pt x="585673" y="185826"/>
                                </a:lnTo>
                                <a:lnTo>
                                  <a:pt x="612914" y="182054"/>
                                </a:lnTo>
                                <a:lnTo>
                                  <a:pt x="640207" y="17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Image 349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626800" y="8729280"/>
                            <a:ext cx="1346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age 350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447160" y="8731800"/>
                            <a:ext cx="1602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 351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760640" y="9544680"/>
                            <a:ext cx="2412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 352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548680" y="9456480"/>
                            <a:ext cx="2138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mage 35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834080" y="8263800"/>
                            <a:ext cx="1188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 35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655240" y="8263800"/>
                            <a:ext cx="1065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42.5pt;margin-top:22.65pt;width:525.45pt;height:794.75pt" coordorigin="850,453" coordsize="10509,15895">
                <v:shape id="shape_0" ID="Image 349" stroked="f" o:allowincell="f" style="position:absolute;left:9711;top:14200;width:211;height:276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Image 350" stroked="f" o:allowincell="f" style="position:absolute;left:9428;top:14204;width:251;height:297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Image 351" stroked="f" o:allowincell="f" style="position:absolute;left:8347;top:15484;width:379;height:126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Image 352" stroked="f" o:allowincell="f" style="position:absolute;left:9588;top:15345;width:336;height:273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Image 353" stroked="f" o:allowincell="f" style="position:absolute;left:8463;top:13467;width:186;height:17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Image 354" stroked="f" o:allowincell="f" style="position:absolute;left:9756;top:13467;width:167;height:164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spacing w:before="184" w:after="0"/>
        <w:ind w:left="2721" w:right="0" w:hanging="0"/>
        <w:rPr/>
      </w:pPr>
      <w:r>
        <w:rPr>
          <w:b/>
          <w:color w:val="7E765A"/>
          <w:spacing w:val="-4"/>
        </w:rPr>
        <w:t>MODUL</w:t>
      </w:r>
      <w:r>
        <w:rPr>
          <w:b/>
          <w:color w:val="7E765A"/>
          <w:spacing w:val="-9"/>
        </w:rPr>
        <w:t xml:space="preserve"> </w:t>
      </w:r>
      <w:r>
        <w:rPr>
          <w:b/>
          <w:color w:val="7E765A"/>
          <w:spacing w:val="-4"/>
        </w:rPr>
        <w:t>3</w:t>
      </w:r>
      <w:r>
        <w:rPr>
          <w:b/>
          <w:color w:val="7E765A"/>
          <w:spacing w:val="-8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Lösungsbog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Ausstellung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„W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nachhaltig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ist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Zement?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40" w:before="0" w:after="0"/>
        <w:ind w:left="1676" w:right="0" w:hanging="259"/>
        <w:jc w:val="left"/>
        <w:rPr>
          <w:sz w:val="20"/>
        </w:rPr>
      </w:pPr>
      <w:r>
        <w:rPr>
          <w:color w:val="7E765A"/>
          <w:spacing w:val="10"/>
          <w:sz w:val="20"/>
        </w:rPr>
        <w:t>Globale</w:t>
      </w:r>
      <w:r>
        <w:rPr>
          <w:color w:val="7E765A"/>
          <w:spacing w:val="4"/>
          <w:sz w:val="20"/>
        </w:rPr>
        <w:t xml:space="preserve"> </w:t>
      </w:r>
      <w:r>
        <w:rPr>
          <w:color w:val="7E765A"/>
          <w:spacing w:val="10"/>
          <w:sz w:val="20"/>
        </w:rPr>
        <w:t>Perspektive:</w:t>
      </w:r>
      <w:r>
        <w:rPr>
          <w:color w:val="7E765A"/>
          <w:spacing w:val="5"/>
          <w:sz w:val="20"/>
        </w:rPr>
        <w:t xml:space="preserve"> </w:t>
      </w:r>
      <w:r>
        <w:rPr>
          <w:color w:val="7E765A"/>
          <w:spacing w:val="9"/>
          <w:sz w:val="20"/>
        </w:rPr>
        <w:t>Protest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before="1" w:after="0"/>
        <w:ind w:left="1417" w:right="0" w:hanging="0"/>
        <w:rPr/>
      </w:pPr>
      <w:r>
        <w:rPr>
          <w:color w:val="7E765A"/>
          <w:w w:val="90"/>
        </w:rPr>
        <w:t>Welche</w:t>
      </w:r>
      <w:r>
        <w:rPr>
          <w:color w:val="7E765A"/>
          <w:spacing w:val="8"/>
        </w:rPr>
        <w:t xml:space="preserve"> </w:t>
      </w:r>
      <w:r>
        <w:rPr>
          <w:color w:val="7E765A"/>
          <w:w w:val="90"/>
        </w:rPr>
        <w:t>Gründe</w:t>
      </w:r>
      <w:r>
        <w:rPr>
          <w:color w:val="7E765A"/>
          <w:spacing w:val="8"/>
        </w:rPr>
        <w:t xml:space="preserve"> </w:t>
      </w:r>
      <w:r>
        <w:rPr>
          <w:color w:val="7E765A"/>
          <w:w w:val="90"/>
        </w:rPr>
        <w:t>gibt</w:t>
      </w:r>
      <w:r>
        <w:rPr>
          <w:color w:val="7E765A"/>
          <w:spacing w:val="8"/>
        </w:rPr>
        <w:t xml:space="preserve"> </w:t>
      </w:r>
      <w:r>
        <w:rPr>
          <w:color w:val="7E765A"/>
          <w:w w:val="90"/>
        </w:rPr>
        <w:t>es</w:t>
      </w:r>
      <w:r>
        <w:rPr>
          <w:color w:val="7E765A"/>
          <w:spacing w:val="9"/>
        </w:rPr>
        <w:t xml:space="preserve"> </w:t>
      </w:r>
      <w:r>
        <w:rPr>
          <w:color w:val="7E765A"/>
          <w:w w:val="90"/>
        </w:rPr>
        <w:t>weltweit</w:t>
      </w:r>
      <w:r>
        <w:rPr>
          <w:color w:val="7E765A"/>
          <w:spacing w:val="8"/>
        </w:rPr>
        <w:t xml:space="preserve"> </w:t>
      </w:r>
      <w:r>
        <w:rPr>
          <w:color w:val="7E765A"/>
          <w:w w:val="90"/>
        </w:rPr>
        <w:t>für</w:t>
      </w:r>
      <w:r>
        <w:rPr>
          <w:color w:val="7E765A"/>
          <w:spacing w:val="8"/>
        </w:rPr>
        <w:t xml:space="preserve"> </w:t>
      </w:r>
      <w:r>
        <w:rPr>
          <w:color w:val="7E765A"/>
          <w:spacing w:val="-2"/>
          <w:w w:val="90"/>
        </w:rPr>
        <w:t>Protest?</w:t>
      </w:r>
    </w:p>
    <w:p>
      <w:pPr>
        <w:pStyle w:val="TextBody"/>
        <w:spacing w:lineRule="auto" w:line="290" w:before="47" w:after="0"/>
        <w:ind w:left="1417" w:right="1352" w:hanging="0"/>
        <w:rPr/>
      </w:pPr>
      <w:r>
        <w:rPr>
          <w:color w:val="7E765A"/>
          <w:spacing w:val="-4"/>
        </w:rPr>
        <w:t>Bring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Silb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i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richtig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Reihenfolge.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Schreib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danach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für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jed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Begriff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auf, wieso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es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zu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em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Problem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urch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i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Zementherstellung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komm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welch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Auswirkung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es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hat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10771" w:leader="none"/>
        </w:tabs>
        <w:spacing w:lineRule="auto" w:line="475" w:before="0" w:after="0"/>
        <w:ind w:left="1539" w:right="391" w:hanging="123"/>
        <w:jc w:val="left"/>
        <w:rPr>
          <w:rFonts w:ascii="Cambria" w:hAnsi="Cambria"/>
          <w:sz w:val="24"/>
        </w:rPr>
      </w:pPr>
      <w:r>
        <w:rPr>
          <w:color w:val="7E765A"/>
          <w:w w:val="95"/>
          <w:sz w:val="20"/>
        </w:rPr>
        <w:t xml:space="preserve">trei </w:t>
      </w:r>
      <w:r>
        <w:rPr>
          <w:color w:val="7E765A"/>
          <w:sz w:val="20"/>
        </w:rPr>
        <w:t xml:space="preserve">– </w:t>
      </w:r>
      <w:r>
        <w:rPr>
          <w:color w:val="7E765A"/>
          <w:w w:val="95"/>
          <w:sz w:val="20"/>
        </w:rPr>
        <w:t xml:space="preserve">Ver </w:t>
      </w:r>
      <w:r>
        <w:rPr>
          <w:color w:val="7E765A"/>
          <w:sz w:val="20"/>
        </w:rPr>
        <w:t xml:space="preserve">– </w:t>
      </w:r>
      <w:r>
        <w:rPr>
          <w:color w:val="7E765A"/>
          <w:w w:val="95"/>
          <w:sz w:val="20"/>
        </w:rPr>
        <w:t>bung:</w:t>
      </w:r>
      <w:r>
        <w:rPr>
          <w:color w:val="7E765A"/>
          <w:spacing w:val="38"/>
          <w:w w:val="95"/>
          <w:sz w:val="20"/>
        </w:rPr>
        <w:t xml:space="preserve"> </w:t>
      </w:r>
      <w:r>
        <w:rPr>
          <w:rFonts w:ascii="Cambria" w:hAnsi="Cambria"/>
          <w:color w:val="7E765A"/>
          <w:spacing w:val="8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95"/>
          <w:sz w:val="24"/>
          <w:u w:val="single" w:color="7E765A"/>
        </w:rPr>
        <w:t>Vertreibung</w:t>
      </w:r>
      <w:r>
        <w:rPr>
          <w:rFonts w:ascii="Cambria" w:hAnsi="Cambria"/>
          <w:color w:val="7E765A"/>
          <w:sz w:val="24"/>
          <w:u w:val="single" w:color="7E765A"/>
        </w:rPr>
        <w:tab/>
      </w:r>
      <w:r>
        <w:rPr>
          <w:rFonts w:ascii="Cambria" w:hAnsi="Cambria"/>
          <w:color w:val="7E765A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Um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Platz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für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den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Kalksteinbruch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zu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machen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werden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Menschen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vertrieben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und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umgesiedelt.</w:t>
      </w:r>
    </w:p>
    <w:p>
      <w:pPr>
        <w:pStyle w:val="Normal"/>
        <w:spacing w:before="0" w:after="0"/>
        <w:ind w:left="1539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w w:val="80"/>
          <w:sz w:val="24"/>
        </w:rPr>
        <w:t>Menschen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verlieren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ihr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zu</w:t>
      </w:r>
      <w:r>
        <w:rPr>
          <w:rFonts w:ascii="Cambria" w:hAnsi="Cambria"/>
          <w:color w:val="7E765A"/>
          <w:spacing w:val="18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Hause,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Gemeinschaften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werden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0"/>
          <w:sz w:val="24"/>
        </w:rPr>
        <w:t>zerstört.</w:t>
      </w:r>
    </w:p>
    <w:p>
      <w:pPr>
        <w:pStyle w:val="Normal"/>
        <w:tabs>
          <w:tab w:val="clear" w:pos="720"/>
          <w:tab w:val="left" w:pos="10771" w:leader="none"/>
        </w:tabs>
        <w:spacing w:before="279" w:after="0"/>
        <w:ind w:left="1417" w:right="0" w:hanging="0"/>
        <w:jc w:val="left"/>
        <w:rPr>
          <w:rFonts w:ascii="Cambria" w:hAnsi="Cambria"/>
          <w:sz w:val="24"/>
        </w:rPr>
      </w:pPr>
      <w:r>
        <w:rPr>
          <w:color w:val="7E765A"/>
          <w:sz w:val="20"/>
        </w:rPr>
        <w:t>rung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–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Na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–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zer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–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tur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–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stö:</w:t>
      </w:r>
      <w:r>
        <w:rPr>
          <w:color w:val="7E765A"/>
          <w:spacing w:val="30"/>
          <w:sz w:val="20"/>
        </w:rPr>
        <w:t xml:space="preserve"> </w:t>
      </w:r>
      <w:r>
        <w:rPr>
          <w:rFonts w:ascii="Cambria" w:hAnsi="Cambria"/>
          <w:color w:val="7E765A"/>
          <w:spacing w:val="64"/>
          <w:w w:val="15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pacing w:val="-2"/>
          <w:sz w:val="24"/>
          <w:u w:val="single" w:color="7E765A"/>
        </w:rPr>
        <w:t>Naturzerstörung</w:t>
      </w:r>
      <w:r>
        <w:rPr>
          <w:rFonts w:ascii="Cambria" w:hAnsi="Cambria"/>
          <w:color w:val="7E765A"/>
          <w:sz w:val="24"/>
          <w:u w:val="single" w:color="7E765A"/>
        </w:rPr>
        <w:tab/>
      </w:r>
    </w:p>
    <w:p>
      <w:pPr>
        <w:pStyle w:val="TextBody"/>
        <w:spacing w:before="44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ind w:left="1539" w:right="424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spacing w:val="-2"/>
          <w:w w:val="85"/>
          <w:sz w:val="24"/>
        </w:rPr>
        <w:t>Um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Platz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für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den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Steinbruch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und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das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Zementwerk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zu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machen,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wird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die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Natur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erst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einmal</w:t>
      </w:r>
      <w:r>
        <w:rPr>
          <w:rFonts w:ascii="Cambria" w:hAnsi="Cambria"/>
          <w:color w:val="7E765A"/>
          <w:spacing w:val="1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 xml:space="preserve">großflächig </w:t>
      </w:r>
      <w:r>
        <w:rPr>
          <w:rFonts w:ascii="Cambria" w:hAnsi="Cambria"/>
          <w:color w:val="7E765A"/>
          <w:w w:val="80"/>
          <w:sz w:val="24"/>
        </w:rPr>
        <w:t>zerstört.</w:t>
      </w:r>
      <w:r>
        <w:rPr>
          <w:rFonts w:ascii="Cambria" w:hAnsi="Cambria"/>
          <w:color w:val="7E765A"/>
          <w:spacing w:val="1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Tiere</w:t>
      </w:r>
      <w:r>
        <w:rPr>
          <w:rFonts w:ascii="Cambria" w:hAnsi="Cambria"/>
          <w:color w:val="7E765A"/>
          <w:spacing w:val="1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verlieren</w:t>
      </w:r>
      <w:r>
        <w:rPr>
          <w:rFonts w:ascii="Cambria" w:hAnsi="Cambria"/>
          <w:color w:val="7E765A"/>
          <w:spacing w:val="1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ihren</w:t>
      </w:r>
      <w:r>
        <w:rPr>
          <w:rFonts w:ascii="Cambria" w:hAnsi="Cambria"/>
          <w:color w:val="7E765A"/>
          <w:spacing w:val="1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Lebensraum,</w:t>
      </w:r>
      <w:r>
        <w:rPr>
          <w:rFonts w:ascii="Cambria" w:hAnsi="Cambria"/>
          <w:color w:val="7E765A"/>
          <w:spacing w:val="1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manchmal</w:t>
      </w:r>
      <w:r>
        <w:rPr>
          <w:rFonts w:ascii="Cambria" w:hAnsi="Cambria"/>
          <w:color w:val="7E765A"/>
          <w:spacing w:val="1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werden</w:t>
      </w:r>
      <w:r>
        <w:rPr>
          <w:rFonts w:ascii="Cambria" w:hAnsi="Cambria"/>
          <w:color w:val="7E765A"/>
          <w:spacing w:val="1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Kalksteingebirge</w:t>
      </w:r>
      <w:r>
        <w:rPr>
          <w:rFonts w:ascii="Cambria" w:hAnsi="Cambria"/>
          <w:color w:val="7E765A"/>
          <w:spacing w:val="1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abgetragen,</w:t>
      </w:r>
      <w:r>
        <w:rPr>
          <w:rFonts w:ascii="Cambria" w:hAnsi="Cambria"/>
          <w:color w:val="7E765A"/>
          <w:spacing w:val="1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die</w:t>
      </w:r>
      <w:r>
        <w:rPr>
          <w:rFonts w:ascii="Cambria" w:hAnsi="Cambria"/>
          <w:color w:val="7E765A"/>
          <w:spacing w:val="12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 xml:space="preserve">Wasserquel- </w:t>
      </w:r>
      <w:r>
        <w:rPr>
          <w:rFonts w:ascii="Cambria" w:hAnsi="Cambria"/>
          <w:color w:val="7E765A"/>
          <w:spacing w:val="-2"/>
          <w:w w:val="85"/>
          <w:sz w:val="24"/>
        </w:rPr>
        <w:t>len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beherbergen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und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die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umliegenden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Dörfer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mit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Wasser</w:t>
      </w:r>
      <w:r>
        <w:rPr>
          <w:rFonts w:ascii="Cambria" w:hAnsi="Cambria"/>
          <w:color w:val="7E765A"/>
          <w:spacing w:val="17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versorgen.</w:t>
      </w:r>
    </w:p>
    <w:p>
      <w:pPr>
        <w:pStyle w:val="Normal"/>
        <w:tabs>
          <w:tab w:val="clear" w:pos="720"/>
          <w:tab w:val="left" w:pos="10771" w:leader="none"/>
        </w:tabs>
        <w:spacing w:lineRule="auto" w:line="475" w:before="276" w:after="0"/>
        <w:ind w:left="1539" w:right="391" w:hanging="123"/>
        <w:jc w:val="left"/>
        <w:rPr>
          <w:rFonts w:ascii="Cambria" w:hAnsi="Cambria"/>
          <w:sz w:val="24"/>
        </w:rPr>
      </w:pPr>
      <w:r>
        <w:rPr>
          <w:color w:val="7E765A"/>
          <w:sz w:val="20"/>
        </w:rPr>
        <w:t>rech – beits – Ar – te:</w:t>
      </w:r>
      <w:r>
        <w:rPr>
          <w:color w:val="7E765A"/>
          <w:spacing w:val="36"/>
          <w:sz w:val="20"/>
        </w:rPr>
        <w:t xml:space="preserve"> </w:t>
      </w:r>
      <w:r>
        <w:rPr>
          <w:rFonts w:ascii="Cambria" w:hAnsi="Cambria"/>
          <w:color w:val="7E765A"/>
          <w:spacing w:val="8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sz w:val="24"/>
          <w:u w:val="single" w:color="7E765A"/>
        </w:rPr>
        <w:t>Arbeitsrechte</w:t>
        <w:tab/>
      </w:r>
      <w:r>
        <w:rPr>
          <w:rFonts w:ascii="Cambria" w:hAnsi="Cambria"/>
          <w:color w:val="7E765A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Manchmal</w:t>
      </w:r>
      <w:r>
        <w:rPr>
          <w:rFonts w:ascii="Cambria" w:hAnsi="Cambria"/>
          <w:color w:val="7E765A"/>
          <w:spacing w:val="40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dreht</w:t>
      </w:r>
      <w:r>
        <w:rPr>
          <w:rFonts w:ascii="Cambria" w:hAnsi="Cambria"/>
          <w:color w:val="7E765A"/>
          <w:spacing w:val="40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sich</w:t>
      </w:r>
      <w:r>
        <w:rPr>
          <w:rFonts w:ascii="Cambria" w:hAnsi="Cambria"/>
          <w:color w:val="7E765A"/>
          <w:spacing w:val="40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Protest</w:t>
      </w:r>
      <w:r>
        <w:rPr>
          <w:rFonts w:ascii="Cambria" w:hAnsi="Cambria"/>
          <w:color w:val="7E765A"/>
          <w:spacing w:val="40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um</w:t>
      </w:r>
      <w:r>
        <w:rPr>
          <w:rFonts w:ascii="Cambria" w:hAnsi="Cambria"/>
          <w:color w:val="7E765A"/>
          <w:spacing w:val="40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schlechte</w:t>
      </w:r>
      <w:r>
        <w:rPr>
          <w:rFonts w:ascii="Cambria" w:hAnsi="Cambria"/>
          <w:color w:val="7E765A"/>
          <w:spacing w:val="40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Arbeitsbedingungen</w:t>
      </w:r>
      <w:r>
        <w:rPr>
          <w:rFonts w:ascii="Cambria" w:hAnsi="Cambria"/>
          <w:color w:val="7E765A"/>
          <w:spacing w:val="40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und</w:t>
      </w:r>
      <w:r>
        <w:rPr>
          <w:rFonts w:ascii="Cambria" w:hAnsi="Cambria"/>
          <w:color w:val="7E765A"/>
          <w:spacing w:val="40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mangelnde</w:t>
      </w:r>
      <w:r>
        <w:rPr>
          <w:rFonts w:ascii="Cambria" w:hAnsi="Cambria"/>
          <w:color w:val="7E765A"/>
          <w:spacing w:val="40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Arbeitssicherheit.</w:t>
      </w:r>
    </w:p>
    <w:p>
      <w:pPr>
        <w:pStyle w:val="TextBody"/>
        <w:spacing w:before="278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tabs>
          <w:tab w:val="clear" w:pos="720"/>
          <w:tab w:val="left" w:pos="10771" w:leader="none"/>
        </w:tabs>
        <w:spacing w:lineRule="auto" w:line="475" w:before="1" w:after="0"/>
        <w:ind w:left="1539" w:right="391" w:hanging="123"/>
        <w:jc w:val="left"/>
        <w:rPr>
          <w:rFonts w:ascii="Cambria" w:hAnsi="Cambria"/>
          <w:sz w:val="24"/>
        </w:rPr>
      </w:pPr>
      <w:r>
        <w:rPr>
          <w:color w:val="7E765A"/>
          <w:w w:val="95"/>
          <w:sz w:val="20"/>
        </w:rPr>
        <w:t xml:space="preserve">ro </w:t>
      </w:r>
      <w:r>
        <w:rPr>
          <w:color w:val="7E765A"/>
          <w:sz w:val="20"/>
        </w:rPr>
        <w:t xml:space="preserve">– </w:t>
      </w:r>
      <w:r>
        <w:rPr>
          <w:color w:val="7E765A"/>
          <w:w w:val="95"/>
          <w:sz w:val="20"/>
        </w:rPr>
        <w:t xml:space="preserve">Wald </w:t>
      </w:r>
      <w:r>
        <w:rPr>
          <w:color w:val="7E765A"/>
          <w:sz w:val="20"/>
        </w:rPr>
        <w:t xml:space="preserve">– </w:t>
      </w:r>
      <w:r>
        <w:rPr>
          <w:color w:val="7E765A"/>
          <w:w w:val="95"/>
          <w:sz w:val="20"/>
        </w:rPr>
        <w:t>dung:</w:t>
      </w:r>
      <w:r>
        <w:rPr>
          <w:color w:val="7E765A"/>
          <w:spacing w:val="51"/>
          <w:w w:val="95"/>
          <w:sz w:val="20"/>
        </w:rPr>
        <w:t xml:space="preserve"> </w:t>
      </w:r>
      <w:r>
        <w:rPr>
          <w:rFonts w:ascii="Cambria" w:hAnsi="Cambria"/>
          <w:color w:val="7E765A"/>
          <w:spacing w:val="80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95"/>
          <w:sz w:val="24"/>
          <w:u w:val="single" w:color="7E765A"/>
        </w:rPr>
        <w:t>Waldrodung</w:t>
      </w:r>
      <w:r>
        <w:rPr>
          <w:rFonts w:ascii="Cambria" w:hAnsi="Cambria"/>
          <w:color w:val="7E765A"/>
          <w:sz w:val="24"/>
          <w:u w:val="single" w:color="7E765A"/>
        </w:rPr>
        <w:tab/>
      </w:r>
      <w:r>
        <w:rPr>
          <w:rFonts w:ascii="Cambria" w:hAnsi="Cambria"/>
          <w:color w:val="7E765A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Manchmal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werden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für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den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Steinbruch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Wälder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gerodet,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die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Lebensraum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für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Tiere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sind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und</w:t>
      </w:r>
      <w:r>
        <w:rPr>
          <w:rFonts w:ascii="Cambria" w:hAnsi="Cambria"/>
          <w:color w:val="7E765A"/>
          <w:spacing w:val="31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wichtig</w:t>
      </w:r>
    </w:p>
    <w:p>
      <w:pPr>
        <w:pStyle w:val="Normal"/>
        <w:spacing w:before="0" w:after="0"/>
        <w:ind w:left="1539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w w:val="85"/>
          <w:sz w:val="24"/>
        </w:rPr>
        <w:t>für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w w:val="85"/>
          <w:sz w:val="24"/>
        </w:rPr>
        <w:t>das</w:t>
      </w:r>
      <w:r>
        <w:rPr>
          <w:rFonts w:ascii="Cambria" w:hAnsi="Cambria"/>
          <w:color w:val="7E765A"/>
          <w:spacing w:val="22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5"/>
          <w:sz w:val="24"/>
        </w:rPr>
        <w:t>Klima.</w:t>
      </w:r>
    </w:p>
    <w:p>
      <w:pPr>
        <w:pStyle w:val="Normal"/>
        <w:tabs>
          <w:tab w:val="clear" w:pos="720"/>
          <w:tab w:val="left" w:pos="10771" w:leader="none"/>
        </w:tabs>
        <w:spacing w:lineRule="auto" w:line="475" w:before="278" w:after="0"/>
        <w:ind w:left="1417" w:right="391" w:hanging="0"/>
        <w:jc w:val="left"/>
        <w:rPr>
          <w:rFonts w:ascii="Cambria" w:hAnsi="Cambria"/>
          <w:sz w:val="24"/>
        </w:rPr>
      </w:pPr>
      <w:r>
        <w:rPr>
          <w:color w:val="7E765A"/>
          <w:w w:val="95"/>
          <w:sz w:val="20"/>
        </w:rPr>
        <w:t xml:space="preserve">ver </w:t>
      </w:r>
      <w:r>
        <w:rPr>
          <w:color w:val="7E765A"/>
          <w:sz w:val="20"/>
        </w:rPr>
        <w:t xml:space="preserve">– </w:t>
      </w:r>
      <w:r>
        <w:rPr>
          <w:color w:val="7E765A"/>
          <w:w w:val="95"/>
          <w:sz w:val="20"/>
        </w:rPr>
        <w:t xml:space="preserve">ung </w:t>
      </w:r>
      <w:r>
        <w:rPr>
          <w:color w:val="7E765A"/>
          <w:sz w:val="20"/>
        </w:rPr>
        <w:t xml:space="preserve">– </w:t>
      </w:r>
      <w:r>
        <w:rPr>
          <w:color w:val="7E765A"/>
          <w:w w:val="95"/>
          <w:sz w:val="20"/>
        </w:rPr>
        <w:t xml:space="preserve">Um </w:t>
      </w:r>
      <w:r>
        <w:rPr>
          <w:color w:val="7E765A"/>
          <w:sz w:val="20"/>
        </w:rPr>
        <w:t xml:space="preserve">– </w:t>
      </w:r>
      <w:r>
        <w:rPr>
          <w:color w:val="7E765A"/>
          <w:w w:val="95"/>
          <w:sz w:val="20"/>
        </w:rPr>
        <w:t xml:space="preserve">schmutz </w:t>
      </w:r>
      <w:r>
        <w:rPr>
          <w:color w:val="7E765A"/>
          <w:sz w:val="20"/>
        </w:rPr>
        <w:t xml:space="preserve">– </w:t>
      </w:r>
      <w:r>
        <w:rPr>
          <w:color w:val="7E765A"/>
          <w:w w:val="95"/>
          <w:sz w:val="20"/>
        </w:rPr>
        <w:t>welt:</w:t>
      </w:r>
      <w:r>
        <w:rPr>
          <w:color w:val="7E765A"/>
          <w:w w:val="172"/>
          <w:sz w:val="20"/>
        </w:rPr>
        <w:t xml:space="preserve"> </w:t>
      </w:r>
      <w:r>
        <w:rPr>
          <w:rFonts w:ascii="Cambria" w:hAnsi="Cambria"/>
          <w:color w:val="7E765A"/>
          <w:spacing w:val="40"/>
          <w:w w:val="172"/>
          <w:sz w:val="24"/>
          <w:u w:val="single" w:color="7E765A"/>
        </w:rPr>
        <w:t xml:space="preserve"> </w:t>
      </w:r>
      <w:r>
        <w:rPr>
          <w:rFonts w:ascii="Cambria" w:hAnsi="Cambria"/>
          <w:color w:val="7E765A"/>
          <w:w w:val="95"/>
          <w:sz w:val="24"/>
          <w:u w:val="single" w:color="7E765A"/>
        </w:rPr>
        <w:t>Umweltverschmutzung</w:t>
      </w:r>
      <w:r>
        <w:rPr>
          <w:rFonts w:ascii="Cambria" w:hAnsi="Cambria"/>
          <w:color w:val="7E765A"/>
          <w:sz w:val="24"/>
          <w:u w:val="single" w:color="7E765A"/>
        </w:rPr>
        <w:tab/>
      </w:r>
      <w:r>
        <w:rPr>
          <w:rFonts w:ascii="Cambria" w:hAnsi="Cambria"/>
          <w:color w:val="7E765A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Die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Herstellung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von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Zement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trägt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zum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Klimawandel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bei</w:t>
      </w:r>
      <w:r>
        <w:rPr>
          <w:rFonts w:ascii="Cambria" w:hAnsi="Cambria"/>
          <w:color w:val="7E765A"/>
          <w:spacing w:val="34"/>
          <w:sz w:val="24"/>
          <w:u w:val="none"/>
        </w:rPr>
        <w:t xml:space="preserve"> </w:t>
      </w:r>
      <w:r>
        <w:rPr>
          <w:rFonts w:ascii="Cambria" w:hAnsi="Cambria"/>
          <w:color w:val="7E765A"/>
          <w:w w:val="80"/>
          <w:sz w:val="24"/>
          <w:u w:val="none"/>
        </w:rPr>
        <w:t>(Kohlendioxid).</w:t>
      </w:r>
    </w:p>
    <w:p>
      <w:pPr>
        <w:pStyle w:val="Normal"/>
        <w:spacing w:before="0" w:after="0"/>
        <w:ind w:left="1417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w w:val="80"/>
          <w:sz w:val="24"/>
        </w:rPr>
        <w:t>Außerdem</w:t>
      </w:r>
      <w:r>
        <w:rPr>
          <w:rFonts w:ascii="Cambria" w:hAnsi="Cambria"/>
          <w:color w:val="7E765A"/>
          <w:spacing w:val="25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gibt</w:t>
      </w:r>
      <w:r>
        <w:rPr>
          <w:rFonts w:ascii="Cambria" w:hAnsi="Cambria"/>
          <w:color w:val="7E765A"/>
          <w:spacing w:val="26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es</w:t>
      </w:r>
      <w:r>
        <w:rPr>
          <w:rFonts w:ascii="Cambria" w:hAnsi="Cambria"/>
          <w:color w:val="7E765A"/>
          <w:spacing w:val="25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bei</w:t>
      </w:r>
      <w:r>
        <w:rPr>
          <w:rFonts w:ascii="Cambria" w:hAnsi="Cambria"/>
          <w:color w:val="7E765A"/>
          <w:spacing w:val="26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mangelhaften</w:t>
      </w:r>
      <w:r>
        <w:rPr>
          <w:rFonts w:ascii="Cambria" w:hAnsi="Cambria"/>
          <w:color w:val="7E765A"/>
          <w:spacing w:val="26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Filteranlagen</w:t>
      </w:r>
      <w:r>
        <w:rPr>
          <w:rFonts w:ascii="Cambria" w:hAnsi="Cambria"/>
          <w:color w:val="7E765A"/>
          <w:spacing w:val="25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eine</w:t>
      </w:r>
      <w:r>
        <w:rPr>
          <w:rFonts w:ascii="Cambria" w:hAnsi="Cambria"/>
          <w:color w:val="7E765A"/>
          <w:spacing w:val="26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hohe</w:t>
      </w:r>
      <w:r>
        <w:rPr>
          <w:rFonts w:ascii="Cambria" w:hAnsi="Cambria"/>
          <w:color w:val="7E765A"/>
          <w:spacing w:val="25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Staubbelastung</w:t>
      </w:r>
      <w:r>
        <w:rPr>
          <w:rFonts w:ascii="Cambria" w:hAnsi="Cambria"/>
          <w:color w:val="7E765A"/>
          <w:spacing w:val="26"/>
          <w:sz w:val="24"/>
        </w:rPr>
        <w:t xml:space="preserve"> </w:t>
      </w:r>
      <w:r>
        <w:rPr>
          <w:rFonts w:ascii="Cambria" w:hAnsi="Cambria"/>
          <w:color w:val="7E765A"/>
          <w:w w:val="80"/>
          <w:sz w:val="24"/>
        </w:rPr>
        <w:t>der</w:t>
      </w:r>
      <w:r>
        <w:rPr>
          <w:rFonts w:ascii="Cambria" w:hAnsi="Cambria"/>
          <w:color w:val="7E765A"/>
          <w:spacing w:val="26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80"/>
          <w:sz w:val="24"/>
        </w:rPr>
        <w:t>Umwebung.</w:t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before="71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7" w:hanging="0"/>
        <w:jc w:val="right"/>
        <w:rPr/>
      </w:pPr>
      <w:r>
        <w:rPr>
          <w:color w:val="7E765A"/>
          <w:spacing w:val="-5"/>
          <w:w w:val="105"/>
        </w:rPr>
        <w:t>35</w:t>
      </w:r>
    </w:p>
    <w:p>
      <w:pPr>
        <w:pStyle w:val="TextBody"/>
        <w:spacing w:before="85" w:after="0"/>
        <w:ind w:left="2447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66395</wp:posOffset>
                </wp:positionH>
                <wp:positionV relativeFrom="page">
                  <wp:posOffset>287655</wp:posOffset>
                </wp:positionV>
                <wp:extent cx="6673215" cy="10093325"/>
                <wp:effectExtent l="6985" t="7620" r="6350" b="5715"/>
                <wp:wrapNone/>
                <wp:docPr id="105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093320"/>
                          <a:chOff x="0" y="0"/>
                          <a:chExt cx="6673320" cy="1009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43840" cy="87048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69950">
                                <a:moveTo>
                                  <a:pt x="842403" y="0"/>
                                </a:moveTo>
                                <a:lnTo>
                                  <a:pt x="0" y="869403"/>
                                </a:lnTo>
                                <a:lnTo>
                                  <a:pt x="842403" y="869403"/>
                                </a:lnTo>
                                <a:lnTo>
                                  <a:pt x="84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1009332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722200"/>
                              <a:gd name="textAreaBottom" fmla="*/ 5722560 h 57222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0" y="882002"/>
                                </a:move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lnTo>
                                  <a:pt x="843407" y="0"/>
                                </a:lnTo>
                                <a:lnTo>
                                  <a:pt x="842403" y="882002"/>
                                </a:lnTo>
                                <a:lnTo>
                                  <a:pt x="0" y="88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418320" cy="5551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554990">
                                <a:moveTo>
                                  <a:pt x="136842" y="0"/>
                                </a:moveTo>
                                <a:lnTo>
                                  <a:pt x="0" y="94056"/>
                                </a:lnTo>
                                <a:lnTo>
                                  <a:pt x="271399" y="488937"/>
                                </a:lnTo>
                                <a:lnTo>
                                  <a:pt x="418045" y="554405"/>
                                </a:lnTo>
                                <a:lnTo>
                                  <a:pt x="408241" y="394881"/>
                                </a:lnTo>
                                <a:lnTo>
                                  <a:pt x="136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9080"/>
                            <a:ext cx="458640" cy="59868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458470" h="598805">
                                <a:moveTo>
                                  <a:pt x="149402" y="0"/>
                                </a:moveTo>
                                <a:lnTo>
                                  <a:pt x="0" y="105689"/>
                                </a:lnTo>
                                <a:lnTo>
                                  <a:pt x="283362" y="508800"/>
                                </a:lnTo>
                                <a:lnTo>
                                  <a:pt x="458292" y="598538"/>
                                </a:lnTo>
                                <a:lnTo>
                                  <a:pt x="450565" y="539318"/>
                                </a:lnTo>
                                <a:lnTo>
                                  <a:pt x="398475" y="539318"/>
                                </a:lnTo>
                                <a:lnTo>
                                  <a:pt x="314350" y="496163"/>
                                </a:lnTo>
                                <a:lnTo>
                                  <a:pt x="370282" y="458114"/>
                                </a:lnTo>
                                <a:lnTo>
                                  <a:pt x="325119" y="458114"/>
                                </a:lnTo>
                                <a:lnTo>
                                  <a:pt x="66154" y="90004"/>
                                </a:lnTo>
                                <a:lnTo>
                                  <a:pt x="101257" y="65176"/>
                                </a:lnTo>
                                <a:lnTo>
                                  <a:pt x="132176" y="65176"/>
                                </a:lnTo>
                                <a:lnTo>
                                  <a:pt x="121996" y="50507"/>
                                </a:lnTo>
                                <a:lnTo>
                                  <a:pt x="143281" y="35445"/>
                                </a:lnTo>
                                <a:lnTo>
                                  <a:pt x="174318" y="35445"/>
                                </a:lnTo>
                                <a:lnTo>
                                  <a:pt x="149402" y="0"/>
                                </a:lnTo>
                                <a:close/>
                              </a:path>
                              <a:path w="458470" h="598805">
                                <a:moveTo>
                                  <a:pt x="436378" y="430580"/>
                                </a:moveTo>
                                <a:lnTo>
                                  <a:pt x="410756" y="430580"/>
                                </a:lnTo>
                                <a:lnTo>
                                  <a:pt x="422706" y="522223"/>
                                </a:lnTo>
                                <a:lnTo>
                                  <a:pt x="398475" y="539318"/>
                                </a:lnTo>
                                <a:lnTo>
                                  <a:pt x="450565" y="539318"/>
                                </a:lnTo>
                                <a:lnTo>
                                  <a:pt x="436378" y="430580"/>
                                </a:lnTo>
                                <a:close/>
                              </a:path>
                              <a:path w="458470" h="598805">
                                <a:moveTo>
                                  <a:pt x="132176" y="65176"/>
                                </a:moveTo>
                                <a:lnTo>
                                  <a:pt x="101257" y="65176"/>
                                </a:lnTo>
                                <a:lnTo>
                                  <a:pt x="358305" y="435546"/>
                                </a:lnTo>
                                <a:lnTo>
                                  <a:pt x="325119" y="458114"/>
                                </a:lnTo>
                                <a:lnTo>
                                  <a:pt x="370282" y="458114"/>
                                </a:lnTo>
                                <a:lnTo>
                                  <a:pt x="410756" y="430580"/>
                                </a:lnTo>
                                <a:lnTo>
                                  <a:pt x="436378" y="430580"/>
                                </a:lnTo>
                                <a:lnTo>
                                  <a:pt x="435162" y="421258"/>
                                </a:lnTo>
                                <a:lnTo>
                                  <a:pt x="379310" y="421258"/>
                                </a:lnTo>
                                <a:lnTo>
                                  <a:pt x="132176" y="65176"/>
                                </a:lnTo>
                                <a:close/>
                              </a:path>
                              <a:path w="458470" h="598805">
                                <a:moveTo>
                                  <a:pt x="174318" y="35445"/>
                                </a:moveTo>
                                <a:lnTo>
                                  <a:pt x="143281" y="35445"/>
                                </a:lnTo>
                                <a:lnTo>
                                  <a:pt x="403085" y="405079"/>
                                </a:lnTo>
                                <a:lnTo>
                                  <a:pt x="379310" y="421258"/>
                                </a:lnTo>
                                <a:lnTo>
                                  <a:pt x="435162" y="421258"/>
                                </a:lnTo>
                                <a:lnTo>
                                  <a:pt x="432803" y="403174"/>
                                </a:lnTo>
                                <a:lnTo>
                                  <a:pt x="174318" y="35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75828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47072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89524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2505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60696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400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Image 365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207960" y="8054280"/>
                            <a:ext cx="2444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Image 366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886840" y="8054280"/>
                            <a:ext cx="2444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 367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849840" y="8054280"/>
                            <a:ext cx="2444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mage 368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566080" y="8054280"/>
                            <a:ext cx="2444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mage 369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528720" y="8054280"/>
                            <a:ext cx="2444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9040" y="796320"/>
                            <a:ext cx="1549440" cy="671760"/>
                          </a:xfrm>
                          <a:custGeom>
                            <a:avLst/>
                            <a:gdLst>
                              <a:gd name="textAreaLeft" fmla="*/ 0 w 878400"/>
                              <a:gd name="textAreaRight" fmla="*/ 878760 w 878400"/>
                              <a:gd name="textAreaTop" fmla="*/ 0 h 380880"/>
                              <a:gd name="textAreaBottom" fmla="*/ 381240 h 380880"/>
                            </a:gdLst>
                            <a:ahLst/>
                            <a:rect l="textAreaLeft" t="textAreaTop" r="textAreaRight" b="textAreaBottom"/>
                            <a:pathLst>
                              <a:path w="1546860" h="671830">
                                <a:moveTo>
                                  <a:pt x="700673" y="0"/>
                                </a:moveTo>
                                <a:lnTo>
                                  <a:pt x="652831" y="2102"/>
                                </a:lnTo>
                                <a:lnTo>
                                  <a:pt x="603873" y="22199"/>
                                </a:lnTo>
                                <a:lnTo>
                                  <a:pt x="561590" y="48618"/>
                                </a:lnTo>
                                <a:lnTo>
                                  <a:pt x="525754" y="74250"/>
                                </a:lnTo>
                                <a:lnTo>
                                  <a:pt x="490525" y="100605"/>
                                </a:lnTo>
                                <a:lnTo>
                                  <a:pt x="403797" y="161728"/>
                                </a:lnTo>
                                <a:lnTo>
                                  <a:pt x="364073" y="192160"/>
                                </a:lnTo>
                                <a:lnTo>
                                  <a:pt x="328371" y="221147"/>
                                </a:lnTo>
                                <a:lnTo>
                                  <a:pt x="294169" y="249347"/>
                                </a:lnTo>
                                <a:lnTo>
                                  <a:pt x="258946" y="277414"/>
                                </a:lnTo>
                                <a:lnTo>
                                  <a:pt x="220180" y="306005"/>
                                </a:lnTo>
                                <a:lnTo>
                                  <a:pt x="175350" y="335774"/>
                                </a:lnTo>
                                <a:lnTo>
                                  <a:pt x="134273" y="363641"/>
                                </a:lnTo>
                                <a:lnTo>
                                  <a:pt x="94367" y="394680"/>
                                </a:lnTo>
                                <a:lnTo>
                                  <a:pt x="56401" y="428029"/>
                                </a:lnTo>
                                <a:lnTo>
                                  <a:pt x="21146" y="462825"/>
                                </a:lnTo>
                                <a:lnTo>
                                  <a:pt x="0" y="498383"/>
                                </a:lnTo>
                                <a:lnTo>
                                  <a:pt x="2381" y="531874"/>
                                </a:lnTo>
                                <a:lnTo>
                                  <a:pt x="60491" y="585139"/>
                                </a:lnTo>
                                <a:lnTo>
                                  <a:pt x="108957" y="605188"/>
                                </a:lnTo>
                                <a:lnTo>
                                  <a:pt x="153745" y="618182"/>
                                </a:lnTo>
                                <a:lnTo>
                                  <a:pt x="196631" y="625870"/>
                                </a:lnTo>
                                <a:lnTo>
                                  <a:pt x="239389" y="630003"/>
                                </a:lnTo>
                                <a:lnTo>
                                  <a:pt x="331622" y="634608"/>
                                </a:lnTo>
                                <a:lnTo>
                                  <a:pt x="384646" y="638581"/>
                                </a:lnTo>
                                <a:lnTo>
                                  <a:pt x="436287" y="645169"/>
                                </a:lnTo>
                                <a:lnTo>
                                  <a:pt x="531935" y="661713"/>
                                </a:lnTo>
                                <a:lnTo>
                                  <a:pt x="580390" y="668378"/>
                                </a:lnTo>
                                <a:lnTo>
                                  <a:pt x="632232" y="671778"/>
                                </a:lnTo>
                                <a:lnTo>
                                  <a:pt x="685994" y="670677"/>
                                </a:lnTo>
                                <a:lnTo>
                                  <a:pt x="737177" y="665763"/>
                                </a:lnTo>
                                <a:lnTo>
                                  <a:pt x="786502" y="658328"/>
                                </a:lnTo>
                                <a:lnTo>
                                  <a:pt x="882457" y="641064"/>
                                </a:lnTo>
                                <a:lnTo>
                                  <a:pt x="930527" y="633819"/>
                                </a:lnTo>
                                <a:lnTo>
                                  <a:pt x="979620" y="629223"/>
                                </a:lnTo>
                                <a:lnTo>
                                  <a:pt x="1030456" y="628568"/>
                                </a:lnTo>
                                <a:lnTo>
                                  <a:pt x="1083755" y="633145"/>
                                </a:lnTo>
                                <a:lnTo>
                                  <a:pt x="1115123" y="638311"/>
                                </a:lnTo>
                                <a:lnTo>
                                  <a:pt x="1146431" y="643957"/>
                                </a:lnTo>
                                <a:lnTo>
                                  <a:pt x="1177819" y="648420"/>
                                </a:lnTo>
                                <a:lnTo>
                                  <a:pt x="1209422" y="650036"/>
                                </a:lnTo>
                                <a:lnTo>
                                  <a:pt x="1230083" y="648144"/>
                                </a:lnTo>
                                <a:lnTo>
                                  <a:pt x="1242372" y="643637"/>
                                </a:lnTo>
                                <a:lnTo>
                                  <a:pt x="1254385" y="637293"/>
                                </a:lnTo>
                                <a:lnTo>
                                  <a:pt x="1274217" y="629894"/>
                                </a:lnTo>
                                <a:lnTo>
                                  <a:pt x="1325424" y="614448"/>
                                </a:lnTo>
                                <a:lnTo>
                                  <a:pt x="1376273" y="597891"/>
                                </a:lnTo>
                                <a:lnTo>
                                  <a:pt x="1426738" y="580232"/>
                                </a:lnTo>
                                <a:lnTo>
                                  <a:pt x="1476795" y="561479"/>
                                </a:lnTo>
                                <a:lnTo>
                                  <a:pt x="1525193" y="534387"/>
                                </a:lnTo>
                                <a:lnTo>
                                  <a:pt x="1546302" y="490549"/>
                                </a:lnTo>
                                <a:lnTo>
                                  <a:pt x="1541162" y="472766"/>
                                </a:lnTo>
                                <a:lnTo>
                                  <a:pt x="1530267" y="457380"/>
                                </a:lnTo>
                                <a:lnTo>
                                  <a:pt x="1515579" y="444390"/>
                                </a:lnTo>
                                <a:lnTo>
                                  <a:pt x="1499058" y="433793"/>
                                </a:lnTo>
                                <a:lnTo>
                                  <a:pt x="1450379" y="406237"/>
                                </a:lnTo>
                                <a:lnTo>
                                  <a:pt x="1403194" y="379032"/>
                                </a:lnTo>
                                <a:lnTo>
                                  <a:pt x="1357277" y="352155"/>
                                </a:lnTo>
                                <a:lnTo>
                                  <a:pt x="1312401" y="325583"/>
                                </a:lnTo>
                                <a:lnTo>
                                  <a:pt x="1181762" y="247470"/>
                                </a:lnTo>
                                <a:lnTo>
                                  <a:pt x="1095731" y="196501"/>
                                </a:lnTo>
                                <a:lnTo>
                                  <a:pt x="1052355" y="171280"/>
                                </a:lnTo>
                                <a:lnTo>
                                  <a:pt x="1008437" y="146204"/>
                                </a:lnTo>
                                <a:lnTo>
                                  <a:pt x="963752" y="121250"/>
                                </a:lnTo>
                                <a:lnTo>
                                  <a:pt x="918073" y="96396"/>
                                </a:lnTo>
                                <a:lnTo>
                                  <a:pt x="871173" y="71618"/>
                                </a:lnTo>
                                <a:lnTo>
                                  <a:pt x="822827" y="46893"/>
                                </a:lnTo>
                                <a:lnTo>
                                  <a:pt x="772809" y="22199"/>
                                </a:lnTo>
                                <a:lnTo>
                                  <a:pt x="724382" y="3476"/>
                                </a:lnTo>
                                <a:lnTo>
                                  <a:pt x="700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797040"/>
                            <a:ext cx="1323360" cy="650160"/>
                          </a:xfrm>
                          <a:custGeom>
                            <a:avLst/>
                            <a:gdLst>
                              <a:gd name="textAreaLeft" fmla="*/ 0 w 750240"/>
                              <a:gd name="textAreaRight" fmla="*/ 750600 w 750240"/>
                              <a:gd name="textAreaTop" fmla="*/ 0 h 368640"/>
                              <a:gd name="textAreaBottom" fmla="*/ 369000 h 368640"/>
                            </a:gdLst>
                            <a:ahLst/>
                            <a:rect l="textAreaLeft" t="textAreaTop" r="textAreaRight" b="textAreaBottom"/>
                            <a:pathLst>
                              <a:path w="1321435" h="650240">
                                <a:moveTo>
                                  <a:pt x="283464" y="401535"/>
                                </a:moveTo>
                                <a:lnTo>
                                  <a:pt x="244373" y="425691"/>
                                </a:lnTo>
                                <a:lnTo>
                                  <a:pt x="208407" y="454202"/>
                                </a:lnTo>
                                <a:lnTo>
                                  <a:pt x="174472" y="485546"/>
                                </a:lnTo>
                                <a:lnTo>
                                  <a:pt x="108521" y="550608"/>
                                </a:lnTo>
                                <a:lnTo>
                                  <a:pt x="83553" y="573303"/>
                                </a:lnTo>
                                <a:lnTo>
                                  <a:pt x="57111" y="594702"/>
                                </a:lnTo>
                                <a:lnTo>
                                  <a:pt x="29248" y="614045"/>
                                </a:lnTo>
                                <a:lnTo>
                                  <a:pt x="0" y="630542"/>
                                </a:lnTo>
                                <a:lnTo>
                                  <a:pt x="83972" y="633806"/>
                                </a:lnTo>
                                <a:lnTo>
                                  <a:pt x="125869" y="635800"/>
                                </a:lnTo>
                                <a:lnTo>
                                  <a:pt x="167436" y="638962"/>
                                </a:lnTo>
                                <a:lnTo>
                                  <a:pt x="208191" y="643724"/>
                                </a:lnTo>
                                <a:lnTo>
                                  <a:pt x="248818" y="649668"/>
                                </a:lnTo>
                                <a:lnTo>
                                  <a:pt x="250939" y="634936"/>
                                </a:lnTo>
                                <a:lnTo>
                                  <a:pt x="254038" y="620166"/>
                                </a:lnTo>
                                <a:lnTo>
                                  <a:pt x="257721" y="605548"/>
                                </a:lnTo>
                                <a:lnTo>
                                  <a:pt x="261569" y="591261"/>
                                </a:lnTo>
                                <a:lnTo>
                                  <a:pt x="272364" y="544563"/>
                                </a:lnTo>
                                <a:lnTo>
                                  <a:pt x="279628" y="497205"/>
                                </a:lnTo>
                                <a:lnTo>
                                  <a:pt x="283337" y="449440"/>
                                </a:lnTo>
                                <a:lnTo>
                                  <a:pt x="283464" y="401535"/>
                                </a:lnTo>
                                <a:close/>
                              </a:path>
                              <a:path w="1321435" h="650240">
                                <a:moveTo>
                                  <a:pt x="845350" y="631050"/>
                                </a:moveTo>
                                <a:lnTo>
                                  <a:pt x="830859" y="584758"/>
                                </a:lnTo>
                                <a:lnTo>
                                  <a:pt x="811110" y="539965"/>
                                </a:lnTo>
                                <a:lnTo>
                                  <a:pt x="787882" y="496430"/>
                                </a:lnTo>
                                <a:lnTo>
                                  <a:pt x="762977" y="453898"/>
                                </a:lnTo>
                                <a:lnTo>
                                  <a:pt x="723633" y="392696"/>
                                </a:lnTo>
                                <a:lnTo>
                                  <a:pt x="674116" y="340245"/>
                                </a:lnTo>
                                <a:lnTo>
                                  <a:pt x="617778" y="303047"/>
                                </a:lnTo>
                                <a:lnTo>
                                  <a:pt x="591629" y="282829"/>
                                </a:lnTo>
                                <a:lnTo>
                                  <a:pt x="571119" y="257619"/>
                                </a:lnTo>
                                <a:lnTo>
                                  <a:pt x="566166" y="248158"/>
                                </a:lnTo>
                                <a:lnTo>
                                  <a:pt x="561530" y="238531"/>
                                </a:lnTo>
                                <a:lnTo>
                                  <a:pt x="556437" y="229209"/>
                                </a:lnTo>
                                <a:lnTo>
                                  <a:pt x="550151" y="220687"/>
                                </a:lnTo>
                                <a:lnTo>
                                  <a:pt x="541731" y="213791"/>
                                </a:lnTo>
                                <a:lnTo>
                                  <a:pt x="531660" y="209638"/>
                                </a:lnTo>
                                <a:lnTo>
                                  <a:pt x="521296" y="209156"/>
                                </a:lnTo>
                                <a:lnTo>
                                  <a:pt x="512000" y="213283"/>
                                </a:lnTo>
                                <a:lnTo>
                                  <a:pt x="505701" y="222135"/>
                                </a:lnTo>
                                <a:lnTo>
                                  <a:pt x="503999" y="233108"/>
                                </a:lnTo>
                                <a:lnTo>
                                  <a:pt x="505523" y="244983"/>
                                </a:lnTo>
                                <a:lnTo>
                                  <a:pt x="508876" y="256514"/>
                                </a:lnTo>
                                <a:lnTo>
                                  <a:pt x="525945" y="304025"/>
                                </a:lnTo>
                                <a:lnTo>
                                  <a:pt x="560844" y="398894"/>
                                </a:lnTo>
                                <a:lnTo>
                                  <a:pt x="577303" y="446582"/>
                                </a:lnTo>
                                <a:lnTo>
                                  <a:pt x="592201" y="494652"/>
                                </a:lnTo>
                                <a:lnTo>
                                  <a:pt x="604824" y="543267"/>
                                </a:lnTo>
                                <a:lnTo>
                                  <a:pt x="614502" y="592594"/>
                                </a:lnTo>
                                <a:lnTo>
                                  <a:pt x="617626" y="632955"/>
                                </a:lnTo>
                                <a:lnTo>
                                  <a:pt x="616381" y="646188"/>
                                </a:lnTo>
                                <a:lnTo>
                                  <a:pt x="662228" y="639279"/>
                                </a:lnTo>
                                <a:lnTo>
                                  <a:pt x="708050" y="633564"/>
                                </a:lnTo>
                                <a:lnTo>
                                  <a:pt x="753846" y="629780"/>
                                </a:lnTo>
                                <a:lnTo>
                                  <a:pt x="799604" y="628688"/>
                                </a:lnTo>
                                <a:lnTo>
                                  <a:pt x="845350" y="631050"/>
                                </a:lnTo>
                                <a:close/>
                              </a:path>
                              <a:path w="1321435" h="650240">
                                <a:moveTo>
                                  <a:pt x="1321371" y="490169"/>
                                </a:moveTo>
                                <a:lnTo>
                                  <a:pt x="1290764" y="443801"/>
                                </a:lnTo>
                                <a:lnTo>
                                  <a:pt x="1228191" y="408470"/>
                                </a:lnTo>
                                <a:lnTo>
                                  <a:pt x="1183347" y="383108"/>
                                </a:lnTo>
                                <a:lnTo>
                                  <a:pt x="1139469" y="357428"/>
                                </a:lnTo>
                                <a:lnTo>
                                  <a:pt x="1096403" y="331546"/>
                                </a:lnTo>
                                <a:lnTo>
                                  <a:pt x="1054023" y="305562"/>
                                </a:lnTo>
                                <a:lnTo>
                                  <a:pt x="888504" y="202501"/>
                                </a:lnTo>
                                <a:lnTo>
                                  <a:pt x="847445" y="177482"/>
                                </a:lnTo>
                                <a:lnTo>
                                  <a:pt x="806221" y="152946"/>
                                </a:lnTo>
                                <a:lnTo>
                                  <a:pt x="764705" y="129006"/>
                                </a:lnTo>
                                <a:lnTo>
                                  <a:pt x="722757" y="105778"/>
                                </a:lnTo>
                                <a:lnTo>
                                  <a:pt x="680237" y="83337"/>
                                </a:lnTo>
                                <a:lnTo>
                                  <a:pt x="637019" y="61798"/>
                                </a:lnTo>
                                <a:lnTo>
                                  <a:pt x="592937" y="41262"/>
                                </a:lnTo>
                                <a:lnTo>
                                  <a:pt x="528320" y="13512"/>
                                </a:lnTo>
                                <a:lnTo>
                                  <a:pt x="474611" y="0"/>
                                </a:lnTo>
                                <a:lnTo>
                                  <a:pt x="481990" y="11023"/>
                                </a:lnTo>
                                <a:lnTo>
                                  <a:pt x="493877" y="20078"/>
                                </a:lnTo>
                                <a:lnTo>
                                  <a:pt x="507047" y="27139"/>
                                </a:lnTo>
                                <a:lnTo>
                                  <a:pt x="566166" y="54178"/>
                                </a:lnTo>
                                <a:lnTo>
                                  <a:pt x="611454" y="77736"/>
                                </a:lnTo>
                                <a:lnTo>
                                  <a:pt x="654723" y="102971"/>
                                </a:lnTo>
                                <a:lnTo>
                                  <a:pt x="696531" y="129984"/>
                                </a:lnTo>
                                <a:lnTo>
                                  <a:pt x="737463" y="158927"/>
                                </a:lnTo>
                                <a:lnTo>
                                  <a:pt x="778065" y="189915"/>
                                </a:lnTo>
                                <a:lnTo>
                                  <a:pt x="818921" y="223088"/>
                                </a:lnTo>
                                <a:lnTo>
                                  <a:pt x="859104" y="258572"/>
                                </a:lnTo>
                                <a:lnTo>
                                  <a:pt x="897128" y="296379"/>
                                </a:lnTo>
                                <a:lnTo>
                                  <a:pt x="932662" y="336423"/>
                                </a:lnTo>
                                <a:lnTo>
                                  <a:pt x="965390" y="378637"/>
                                </a:lnTo>
                                <a:lnTo>
                                  <a:pt x="995006" y="422935"/>
                                </a:lnTo>
                                <a:lnTo>
                                  <a:pt x="1021181" y="469239"/>
                                </a:lnTo>
                                <a:lnTo>
                                  <a:pt x="1043609" y="517486"/>
                                </a:lnTo>
                                <a:lnTo>
                                  <a:pt x="1049286" y="541528"/>
                                </a:lnTo>
                                <a:lnTo>
                                  <a:pt x="1047445" y="549338"/>
                                </a:lnTo>
                                <a:lnTo>
                                  <a:pt x="1040828" y="558139"/>
                                </a:lnTo>
                                <a:lnTo>
                                  <a:pt x="1031113" y="564019"/>
                                </a:lnTo>
                                <a:lnTo>
                                  <a:pt x="1019733" y="568083"/>
                                </a:lnTo>
                                <a:lnTo>
                                  <a:pt x="1008164" y="571500"/>
                                </a:lnTo>
                                <a:lnTo>
                                  <a:pt x="983424" y="582803"/>
                                </a:lnTo>
                                <a:lnTo>
                                  <a:pt x="962190" y="599732"/>
                                </a:lnTo>
                                <a:lnTo>
                                  <a:pt x="945515" y="621068"/>
                                </a:lnTo>
                                <a:lnTo>
                                  <a:pt x="934427" y="645655"/>
                                </a:lnTo>
                                <a:lnTo>
                                  <a:pt x="946886" y="647357"/>
                                </a:lnTo>
                                <a:lnTo>
                                  <a:pt x="959383" y="648665"/>
                                </a:lnTo>
                                <a:lnTo>
                                  <a:pt x="971905" y="649465"/>
                                </a:lnTo>
                                <a:lnTo>
                                  <a:pt x="984478" y="649655"/>
                                </a:lnTo>
                                <a:lnTo>
                                  <a:pt x="1005154" y="647776"/>
                                </a:lnTo>
                                <a:lnTo>
                                  <a:pt x="1017435" y="643267"/>
                                </a:lnTo>
                                <a:lnTo>
                                  <a:pt x="1029449" y="636917"/>
                                </a:lnTo>
                                <a:lnTo>
                                  <a:pt x="1049286" y="629526"/>
                                </a:lnTo>
                                <a:lnTo>
                                  <a:pt x="1100493" y="614083"/>
                                </a:lnTo>
                                <a:lnTo>
                                  <a:pt x="1151331" y="597522"/>
                                </a:lnTo>
                                <a:lnTo>
                                  <a:pt x="1201801" y="579856"/>
                                </a:lnTo>
                                <a:lnTo>
                                  <a:pt x="1251851" y="561098"/>
                                </a:lnTo>
                                <a:lnTo>
                                  <a:pt x="1300264" y="534009"/>
                                </a:lnTo>
                                <a:lnTo>
                                  <a:pt x="1316469" y="514311"/>
                                </a:lnTo>
                                <a:lnTo>
                                  <a:pt x="1321371" y="490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28.85pt;margin-top:22.65pt;width:525.45pt;height:794.75pt" coordorigin="577,453" coordsize="10509,15895">
                <v:shape id="shape_0" ID="Image 365" stroked="f" o:allowincell="f" style="position:absolute;left:5629;top:13137;width:384;height:382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Image 366" stroked="f" o:allowincell="f" style="position:absolute;left:5123;top:13137;width:384;height:382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Image 367" stroked="f" o:allowincell="f" style="position:absolute;left:6640;top:13137;width:384;height:382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Image 368" stroked="f" o:allowincell="f" style="position:absolute;left:4618;top:13137;width:384;height:382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Image 369" stroked="f" o:allowincell="f" style="position:absolute;left:6134;top:13137;width:384;height:382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spacing w:before="184" w:after="0"/>
        <w:ind w:left="2437" w:right="0" w:hanging="0"/>
        <w:rPr/>
      </w:pPr>
      <w:r>
        <w:rPr>
          <w:b/>
          <w:color w:val="7E765A"/>
          <w:spacing w:val="-4"/>
        </w:rPr>
        <w:t>MODUL</w:t>
      </w:r>
      <w:r>
        <w:rPr>
          <w:b/>
          <w:color w:val="7E765A"/>
          <w:spacing w:val="-9"/>
        </w:rPr>
        <w:t xml:space="preserve"> </w:t>
      </w:r>
      <w:r>
        <w:rPr>
          <w:b/>
          <w:color w:val="7E765A"/>
          <w:spacing w:val="-4"/>
        </w:rPr>
        <w:t>3</w:t>
      </w:r>
      <w:r>
        <w:rPr>
          <w:b/>
          <w:color w:val="7E765A"/>
          <w:spacing w:val="-8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Lösungsbog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–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Ausstellung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„Wie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4"/>
        </w:rPr>
        <w:t>nachhaltig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ist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Zement?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8" w:leader="none"/>
        </w:tabs>
        <w:spacing w:lineRule="auto" w:line="240" w:before="0" w:after="0"/>
        <w:ind w:left="1388" w:right="0" w:hanging="255"/>
        <w:jc w:val="left"/>
        <w:rPr>
          <w:sz w:val="20"/>
        </w:rPr>
      </w:pPr>
      <w:r>
        <w:rPr>
          <w:color w:val="7E765A"/>
          <w:spacing w:val="11"/>
          <w:sz w:val="20"/>
        </w:rPr>
        <w:t>Zukunftslösung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z w:val="20"/>
        </w:rPr>
        <w:t>Nr.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z w:val="20"/>
        </w:rPr>
        <w:t>1: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10"/>
          <w:sz w:val="20"/>
        </w:rPr>
        <w:t>Zement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z w:val="20"/>
        </w:rPr>
        <w:t>aus</w:t>
      </w:r>
      <w:r>
        <w:rPr>
          <w:color w:val="7E765A"/>
          <w:spacing w:val="18"/>
          <w:sz w:val="20"/>
        </w:rPr>
        <w:t xml:space="preserve"> </w:t>
      </w:r>
      <w:r>
        <w:rPr>
          <w:color w:val="7E765A"/>
          <w:spacing w:val="10"/>
          <w:sz w:val="20"/>
        </w:rPr>
        <w:t>Maniok</w:t>
      </w:r>
      <w:r>
        <w:rPr>
          <w:color w:val="7E765A"/>
          <w:spacing w:val="19"/>
          <w:sz w:val="20"/>
        </w:rPr>
        <w:t xml:space="preserve"> </w:t>
      </w:r>
      <w:r>
        <w:rPr>
          <w:color w:val="7E765A"/>
          <w:spacing w:val="-10"/>
          <w:sz w:val="20"/>
        </w:rPr>
        <w:t>/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90" w:leader="none"/>
        </w:tabs>
        <w:spacing w:lineRule="auto" w:line="240" w:before="48" w:after="0"/>
        <w:ind w:left="1490" w:right="0" w:hanging="357"/>
        <w:jc w:val="left"/>
        <w:rPr>
          <w:sz w:val="20"/>
        </w:rPr>
      </w:pPr>
      <w:r>
        <w:rPr>
          <w:color w:val="7E765A"/>
          <w:spacing w:val="11"/>
          <w:sz w:val="20"/>
        </w:rPr>
        <w:t xml:space="preserve">Zukunftslösung </w:t>
      </w:r>
      <w:r>
        <w:rPr>
          <w:color w:val="7E765A"/>
          <w:sz w:val="20"/>
        </w:rPr>
        <w:t>Nr.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z w:val="20"/>
        </w:rPr>
        <w:t>2: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pacing w:val="10"/>
          <w:sz w:val="20"/>
        </w:rPr>
        <w:t>Celitement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z w:val="20"/>
        </w:rPr>
        <w:t>/</w:t>
      </w:r>
      <w:r>
        <w:rPr>
          <w:color w:val="7E765A"/>
          <w:spacing w:val="11"/>
          <w:sz w:val="20"/>
        </w:rPr>
        <w:t xml:space="preserve"> </w:t>
      </w:r>
      <w:r>
        <w:rPr>
          <w:color w:val="7E765A"/>
          <w:sz w:val="20"/>
        </w:rPr>
        <w:t>11.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pacing w:val="11"/>
          <w:sz w:val="20"/>
        </w:rPr>
        <w:t>Zukunftslösung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z w:val="20"/>
        </w:rPr>
        <w:t>Nr.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z w:val="20"/>
        </w:rPr>
        <w:t>3:</w:t>
      </w:r>
      <w:r>
        <w:rPr>
          <w:color w:val="7E765A"/>
          <w:spacing w:val="12"/>
          <w:sz w:val="20"/>
        </w:rPr>
        <w:t xml:space="preserve"> </w:t>
      </w:r>
      <w:r>
        <w:rPr>
          <w:color w:val="7E765A"/>
          <w:spacing w:val="5"/>
          <w:sz w:val="20"/>
        </w:rPr>
        <w:t>LC3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w w:val="90"/>
        </w:rPr>
        <w:t>Füllen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die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Tabelle</w:t>
      </w:r>
      <w:r>
        <w:rPr>
          <w:color w:val="7E765A"/>
          <w:spacing w:val="4"/>
        </w:rPr>
        <w:t xml:space="preserve"> </w:t>
      </w:r>
      <w:r>
        <w:rPr>
          <w:color w:val="7E765A"/>
          <w:w w:val="90"/>
        </w:rPr>
        <w:t>aus.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Finden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für</w:t>
      </w:r>
      <w:r>
        <w:rPr>
          <w:color w:val="7E765A"/>
          <w:spacing w:val="4"/>
        </w:rPr>
        <w:t xml:space="preserve"> </w:t>
      </w:r>
      <w:r>
        <w:rPr>
          <w:color w:val="7E765A"/>
          <w:w w:val="90"/>
        </w:rPr>
        <w:t>alle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Zukunftslösungen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Vor-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4"/>
        </w:rPr>
        <w:t xml:space="preserve"> </w:t>
      </w:r>
      <w:r>
        <w:rPr>
          <w:color w:val="7E765A"/>
          <w:spacing w:val="-2"/>
          <w:w w:val="90"/>
        </w:rPr>
        <w:t>Nachteile?</w:t>
      </w:r>
    </w:p>
    <w:p>
      <w:pPr>
        <w:pStyle w:val="TextBody"/>
        <w:spacing w:before="30" w:after="0"/>
        <w:rPr/>
      </w:pPr>
      <w:r>
        <w:rPr/>
      </w:r>
    </w:p>
    <w:tbl>
      <w:tblPr>
        <w:tblW w:w="9354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1983"/>
        <w:gridCol w:w="3686"/>
        <w:gridCol w:w="3685"/>
      </w:tblGrid>
      <w:tr>
        <w:trPr>
          <w:trHeight w:val="443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80" w:right="0" w:hanging="0"/>
              <w:rPr>
                <w:sz w:val="20"/>
              </w:rPr>
            </w:pPr>
            <w:r>
              <w:rPr>
                <w:color w:val="7E765A"/>
                <w:sz w:val="20"/>
              </w:rPr>
              <w:t>Neuer</w:t>
            </w:r>
            <w:r>
              <w:rPr>
                <w:color w:val="7E765A"/>
                <w:spacing w:val="6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Baustoff</w:t>
            </w:r>
          </w:p>
        </w:tc>
        <w:tc>
          <w:tcPr>
            <w:tcW w:w="3686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Vorteile</w:t>
            </w:r>
          </w:p>
        </w:tc>
        <w:tc>
          <w:tcPr>
            <w:tcW w:w="368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Nachteile</w:t>
            </w:r>
          </w:p>
        </w:tc>
      </w:tr>
      <w:tr>
        <w:trPr>
          <w:trHeight w:val="1587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lineRule="auto" w:line="290" w:before="114" w:after="0"/>
              <w:ind w:left="180" w:right="828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Zement aus</w:t>
            </w:r>
            <w:r>
              <w:rPr>
                <w:color w:val="7E765A"/>
                <w:spacing w:val="-17"/>
                <w:sz w:val="20"/>
              </w:rPr>
              <w:t xml:space="preserve"> </w:t>
            </w:r>
            <w:r>
              <w:rPr>
                <w:color w:val="7E765A"/>
                <w:spacing w:val="-2"/>
                <w:sz w:val="20"/>
              </w:rPr>
              <w:t>Maniok</w:t>
            </w:r>
          </w:p>
        </w:tc>
        <w:tc>
          <w:tcPr>
            <w:tcW w:w="3686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66" w:after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7E765A"/>
                <w:w w:val="80"/>
                <w:sz w:val="24"/>
              </w:rPr>
              <w:t>aus</w:t>
            </w:r>
            <w:r>
              <w:rPr>
                <w:rFonts w:ascii="Cambria" w:hAnsi="Cambria"/>
                <w:color w:val="7E765A"/>
                <w:spacing w:val="40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landwirtschaftlichen</w:t>
            </w:r>
            <w:r>
              <w:rPr>
                <w:rFonts w:ascii="Cambria" w:hAnsi="Cambria"/>
                <w:color w:val="7E765A"/>
                <w:spacing w:val="40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 xml:space="preserve">Reststoffen, </w:t>
            </w:r>
            <w:r>
              <w:rPr>
                <w:rFonts w:ascii="Cambria" w:hAnsi="Cambria"/>
                <w:color w:val="7E765A"/>
                <w:w w:val="90"/>
                <w:sz w:val="24"/>
              </w:rPr>
              <w:t>weniger</w:t>
            </w:r>
            <w:r>
              <w:rPr>
                <w:rFonts w:ascii="Cambria" w:hAnsi="Cambria"/>
                <w:color w:val="7E765A"/>
                <w:spacing w:val="37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90"/>
                <w:sz w:val="24"/>
              </w:rPr>
              <w:t>Zement</w:t>
            </w:r>
          </w:p>
          <w:p>
            <w:pPr>
              <w:pStyle w:val="TableParagraph"/>
              <w:widowControl w:val="false"/>
              <w:spacing w:lineRule="exact" w:line="279" w:before="0" w:after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7E765A"/>
                <w:w w:val="80"/>
                <w:sz w:val="24"/>
              </w:rPr>
              <w:t>=</w:t>
            </w:r>
            <w:r>
              <w:rPr>
                <w:rFonts w:ascii="Cambria" w:hAnsi="Cambria"/>
                <w:color w:val="7E765A"/>
                <w:spacing w:val="30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weniger</w:t>
            </w:r>
            <w:r>
              <w:rPr>
                <w:rFonts w:ascii="Cambria" w:hAnsi="Cambria"/>
                <w:color w:val="7E765A"/>
                <w:spacing w:val="30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spacing w:val="-2"/>
                <w:w w:val="80"/>
                <w:sz w:val="24"/>
              </w:rPr>
              <w:t>Kohlendioxid</w:t>
            </w:r>
          </w:p>
        </w:tc>
        <w:tc>
          <w:tcPr>
            <w:tcW w:w="368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66" w:after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7E765A"/>
                <w:w w:val="80"/>
                <w:sz w:val="24"/>
              </w:rPr>
              <w:t>in</w:t>
            </w:r>
            <w:r>
              <w:rPr>
                <w:rFonts w:ascii="Cambria" w:hAnsi="Cambria"/>
                <w:color w:val="7E765A"/>
                <w:spacing w:val="17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Europa</w:t>
            </w:r>
            <w:r>
              <w:rPr>
                <w:rFonts w:ascii="Cambria" w:hAnsi="Cambria"/>
                <w:color w:val="7E765A"/>
                <w:spacing w:val="18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noch</w:t>
            </w:r>
            <w:r>
              <w:rPr>
                <w:rFonts w:ascii="Cambria" w:hAnsi="Cambria"/>
                <w:color w:val="7E765A"/>
                <w:spacing w:val="18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nicht</w:t>
            </w:r>
            <w:r>
              <w:rPr>
                <w:rFonts w:ascii="Cambria" w:hAnsi="Cambria"/>
                <w:color w:val="7E765A"/>
                <w:spacing w:val="18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spacing w:val="-2"/>
                <w:w w:val="80"/>
                <w:sz w:val="24"/>
              </w:rPr>
              <w:t>zugelassen</w:t>
            </w:r>
          </w:p>
        </w:tc>
      </w:tr>
      <w:tr>
        <w:trPr>
          <w:trHeight w:val="1587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114" w:after="0"/>
              <w:ind w:left="180" w:right="0" w:hanging="0"/>
              <w:rPr>
                <w:sz w:val="20"/>
              </w:rPr>
            </w:pPr>
            <w:r>
              <w:rPr>
                <w:color w:val="7E765A"/>
                <w:spacing w:val="-2"/>
                <w:sz w:val="20"/>
              </w:rPr>
              <w:t>Celitement</w:t>
            </w:r>
          </w:p>
        </w:tc>
        <w:tc>
          <w:tcPr>
            <w:tcW w:w="3686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66" w:after="0"/>
              <w:ind w:left="170" w:right="847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7E765A"/>
                <w:w w:val="80"/>
                <w:sz w:val="24"/>
              </w:rPr>
              <w:t>weniger</w:t>
            </w:r>
            <w:r>
              <w:rPr>
                <w:rFonts w:ascii="Cambria" w:hAnsi="Cambria"/>
                <w:color w:val="7E765A"/>
                <w:spacing w:val="22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Kohlendioxid</w:t>
            </w:r>
            <w:r>
              <w:rPr>
                <w:rFonts w:ascii="Cambria" w:hAnsi="Cambria"/>
                <w:color w:val="7E765A"/>
                <w:spacing w:val="22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 xml:space="preserve">entsteht </w:t>
            </w:r>
            <w:r>
              <w:rPr>
                <w:rFonts w:ascii="Cambria" w:hAnsi="Cambria"/>
                <w:color w:val="7E765A"/>
                <w:w w:val="90"/>
                <w:sz w:val="24"/>
              </w:rPr>
              <w:t>schont</w:t>
            </w:r>
            <w:r>
              <w:rPr>
                <w:rFonts w:ascii="Cambria" w:hAnsi="Cambria"/>
                <w:color w:val="7E765A"/>
                <w:spacing w:val="40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90"/>
                <w:sz w:val="24"/>
              </w:rPr>
              <w:t>die</w:t>
            </w:r>
            <w:r>
              <w:rPr>
                <w:rFonts w:ascii="Cambria" w:hAnsi="Cambria"/>
                <w:color w:val="7E765A"/>
                <w:spacing w:val="40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90"/>
                <w:sz w:val="24"/>
              </w:rPr>
              <w:t>Haut</w:t>
            </w:r>
          </w:p>
        </w:tc>
        <w:tc>
          <w:tcPr>
            <w:tcW w:w="3685" w:type="dxa"/>
            <w:tcBorders>
              <w:left w:val="single" w:sz="8" w:space="0" w:color="FFFFFF"/>
              <w:right w:val="single" w:sz="8" w:space="0" w:color="FFFFFF"/>
            </w:tcBorders>
            <w:shd w:color="auto" w:fill="EDEEED" w:val="clear"/>
          </w:tcPr>
          <w:p>
            <w:pPr>
              <w:pStyle w:val="TableParagraph"/>
              <w:widowControl w:val="false"/>
              <w:spacing w:before="66" w:after="0"/>
              <w:ind w:left="170" w:right="847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7E765A"/>
                <w:spacing w:val="-4"/>
                <w:w w:val="90"/>
                <w:sz w:val="24"/>
              </w:rPr>
              <w:t>neue</w:t>
            </w:r>
            <w:r>
              <w:rPr>
                <w:rFonts w:ascii="Cambria" w:hAnsi="Cambria"/>
                <w:color w:val="7E765A"/>
                <w:spacing w:val="11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spacing w:val="-4"/>
                <w:w w:val="90"/>
                <w:sz w:val="24"/>
              </w:rPr>
              <w:t>Werke</w:t>
            </w:r>
            <w:r>
              <w:rPr>
                <w:rFonts w:ascii="Cambria" w:hAnsi="Cambria"/>
                <w:color w:val="7E765A"/>
                <w:spacing w:val="11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spacing w:val="-4"/>
                <w:w w:val="90"/>
                <w:sz w:val="24"/>
              </w:rPr>
              <w:t xml:space="preserve">erforderlich </w:t>
            </w:r>
            <w:r>
              <w:rPr>
                <w:rFonts w:ascii="Cambria" w:hAnsi="Cambria"/>
                <w:color w:val="7E765A"/>
                <w:w w:val="90"/>
                <w:sz w:val="24"/>
              </w:rPr>
              <w:t>noch</w:t>
            </w:r>
            <w:r>
              <w:rPr>
                <w:rFonts w:ascii="Cambria" w:hAnsi="Cambria"/>
                <w:color w:val="7E765A"/>
                <w:spacing w:val="8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90"/>
                <w:sz w:val="24"/>
              </w:rPr>
              <w:t>nicht</w:t>
            </w:r>
            <w:r>
              <w:rPr>
                <w:rFonts w:ascii="Cambria" w:hAnsi="Cambria"/>
                <w:color w:val="7E765A"/>
                <w:spacing w:val="9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90"/>
                <w:sz w:val="24"/>
              </w:rPr>
              <w:t xml:space="preserve">zugelassen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Rohstoffmenge</w:t>
            </w:r>
            <w:r>
              <w:rPr>
                <w:rFonts w:ascii="Cambria" w:hAnsi="Cambria"/>
                <w:color w:val="7E765A"/>
                <w:spacing w:val="31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bleibt</w:t>
            </w:r>
            <w:r>
              <w:rPr>
                <w:rFonts w:ascii="Cambria" w:hAnsi="Cambria"/>
                <w:color w:val="7E765A"/>
                <w:spacing w:val="31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gleich</w:t>
            </w:r>
          </w:p>
        </w:tc>
      </w:tr>
      <w:tr>
        <w:trPr>
          <w:trHeight w:val="1587" w:hRule="atLeast"/>
        </w:trPr>
        <w:tc>
          <w:tcPr>
            <w:tcW w:w="1983" w:type="dxa"/>
            <w:tcBorders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114" w:after="0"/>
              <w:ind w:left="180" w:right="0" w:hanging="0"/>
              <w:rPr>
                <w:sz w:val="20"/>
              </w:rPr>
            </w:pPr>
            <w:r>
              <w:rPr>
                <w:color w:val="7E765A"/>
                <w:spacing w:val="-5"/>
                <w:sz w:val="20"/>
              </w:rPr>
              <w:t>LC3</w:t>
            </w:r>
          </w:p>
        </w:tc>
        <w:tc>
          <w:tcPr>
            <w:tcW w:w="3686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66" w:after="0"/>
              <w:ind w:left="170" w:right="1172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7E765A"/>
                <w:spacing w:val="-2"/>
                <w:w w:val="85"/>
                <w:sz w:val="24"/>
              </w:rPr>
              <w:t>bis</w:t>
            </w:r>
            <w:r>
              <w:rPr>
                <w:rFonts w:ascii="Cambria" w:hAnsi="Cambria"/>
                <w:color w:val="7E765A"/>
                <w:spacing w:val="8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spacing w:val="-2"/>
                <w:w w:val="85"/>
                <w:sz w:val="24"/>
              </w:rPr>
              <w:t>zu</w:t>
            </w:r>
            <w:r>
              <w:rPr>
                <w:rFonts w:ascii="Cambria" w:hAnsi="Cambria"/>
                <w:color w:val="7E765A"/>
                <w:spacing w:val="9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spacing w:val="-2"/>
                <w:w w:val="85"/>
                <w:sz w:val="24"/>
              </w:rPr>
              <w:t>40</w:t>
            </w:r>
            <w:r>
              <w:rPr>
                <w:rFonts w:ascii="Cambria" w:hAnsi="Cambria"/>
                <w:color w:val="7E765A"/>
                <w:spacing w:val="9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spacing w:val="-2"/>
                <w:w w:val="85"/>
                <w:sz w:val="24"/>
              </w:rPr>
              <w:t>Prozent</w:t>
            </w:r>
            <w:r>
              <w:rPr>
                <w:rFonts w:ascii="Cambria" w:hAnsi="Cambria"/>
                <w:color w:val="7E765A"/>
                <w:spacing w:val="9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spacing w:val="-2"/>
                <w:w w:val="85"/>
                <w:sz w:val="24"/>
              </w:rPr>
              <w:t xml:space="preserve">weniger </w:t>
            </w:r>
            <w:r>
              <w:rPr>
                <w:rFonts w:ascii="Cambria" w:hAnsi="Cambria"/>
                <w:color w:val="7E765A"/>
                <w:spacing w:val="-4"/>
                <w:w w:val="90"/>
                <w:sz w:val="24"/>
              </w:rPr>
              <w:t>Kohlendioxid-Ausstoß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7E765A"/>
                <w:w w:val="80"/>
                <w:sz w:val="24"/>
              </w:rPr>
              <w:t>braucht</w:t>
            </w:r>
            <w:r>
              <w:rPr>
                <w:rFonts w:ascii="Cambria" w:hAnsi="Cambria"/>
                <w:color w:val="7E765A"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weniger</w:t>
            </w:r>
            <w:r>
              <w:rPr>
                <w:rFonts w:ascii="Cambria" w:hAnsi="Cambria"/>
                <w:color w:val="7E765A"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Ressourcen,</w:t>
            </w:r>
            <w:r>
              <w:rPr>
                <w:rFonts w:ascii="Cambria" w:hAnsi="Cambria"/>
                <w:color w:val="7E765A"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weil Abfallstoffe</w:t>
            </w:r>
            <w:r>
              <w:rPr>
                <w:rFonts w:ascii="Cambria" w:hAnsi="Cambria"/>
                <w:color w:val="7E765A"/>
                <w:spacing w:val="20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mitverarbeitet</w:t>
            </w:r>
            <w:r>
              <w:rPr>
                <w:rFonts w:ascii="Cambria" w:hAnsi="Cambria"/>
                <w:color w:val="7E765A"/>
                <w:spacing w:val="20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werden</w:t>
            </w:r>
          </w:p>
        </w:tc>
        <w:tc>
          <w:tcPr>
            <w:tcW w:w="3685" w:type="dxa"/>
            <w:tcBorders>
              <w:left w:val="single" w:sz="8" w:space="0" w:color="FFFFFF"/>
              <w:right w:val="single" w:sz="8" w:space="0" w:color="FFFFFF"/>
            </w:tcBorders>
            <w:shd w:color="auto" w:fill="C0BEB7" w:val="clear"/>
          </w:tcPr>
          <w:p>
            <w:pPr>
              <w:pStyle w:val="TableParagraph"/>
              <w:widowControl w:val="false"/>
              <w:spacing w:before="66" w:after="0"/>
              <w:ind w:left="170" w:right="52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7E765A"/>
                <w:w w:val="80"/>
                <w:sz w:val="24"/>
              </w:rPr>
              <w:t>noch</w:t>
            </w:r>
            <w:r>
              <w:rPr>
                <w:rFonts w:ascii="Cambria" w:hAnsi="Cambria"/>
                <w:color w:val="7E765A"/>
                <w:spacing w:val="27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immer</w:t>
            </w:r>
            <w:r>
              <w:rPr>
                <w:rFonts w:ascii="Cambria" w:hAnsi="Cambria"/>
                <w:color w:val="7E765A"/>
                <w:spacing w:val="27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entstehen</w:t>
            </w:r>
            <w:r>
              <w:rPr>
                <w:rFonts w:ascii="Cambria" w:hAnsi="Cambria"/>
                <w:color w:val="7E765A"/>
                <w:spacing w:val="27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>60</w:t>
            </w:r>
            <w:r>
              <w:rPr>
                <w:rFonts w:ascii="Cambria" w:hAnsi="Cambria"/>
                <w:color w:val="7E765A"/>
                <w:spacing w:val="27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w w:val="80"/>
                <w:sz w:val="24"/>
              </w:rPr>
              <w:t xml:space="preserve">Prozent </w:t>
            </w:r>
            <w:r>
              <w:rPr>
                <w:rFonts w:ascii="Cambria" w:hAnsi="Cambria"/>
                <w:color w:val="7E765A"/>
                <w:spacing w:val="-2"/>
                <w:w w:val="85"/>
                <w:sz w:val="24"/>
              </w:rPr>
              <w:t>Kohlendioxid</w:t>
            </w:r>
            <w:r>
              <w:rPr>
                <w:rFonts w:ascii="Cambria" w:hAnsi="Cambria"/>
                <w:color w:val="7E765A"/>
                <w:spacing w:val="11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spacing w:val="-2"/>
                <w:w w:val="85"/>
                <w:sz w:val="24"/>
              </w:rPr>
              <w:t>(im</w:t>
            </w:r>
            <w:r>
              <w:rPr>
                <w:rFonts w:ascii="Cambria" w:hAnsi="Cambria"/>
                <w:color w:val="7E765A"/>
                <w:spacing w:val="11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spacing w:val="-2"/>
                <w:w w:val="85"/>
                <w:sz w:val="24"/>
              </w:rPr>
              <w:t>Vergleich</w:t>
            </w:r>
            <w:r>
              <w:rPr>
                <w:rFonts w:ascii="Cambria" w:hAnsi="Cambria"/>
                <w:color w:val="7E765A"/>
                <w:spacing w:val="11"/>
                <w:sz w:val="24"/>
              </w:rPr>
              <w:t xml:space="preserve"> </w:t>
            </w:r>
            <w:r>
              <w:rPr>
                <w:rFonts w:ascii="Cambria" w:hAnsi="Cambria"/>
                <w:color w:val="7E765A"/>
                <w:spacing w:val="-2"/>
                <w:w w:val="85"/>
                <w:sz w:val="24"/>
              </w:rPr>
              <w:t>zu Portland-Zement)</w:t>
            </w:r>
          </w:p>
        </w:tc>
      </w:tr>
    </w:tbl>
    <w:p>
      <w:pPr>
        <w:pStyle w:val="TextBody"/>
        <w:spacing w:before="229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</w:rPr>
        <w:t>12.</w:t>
      </w:r>
      <w:r>
        <w:rPr>
          <w:color w:val="7E765A"/>
          <w:spacing w:val="18"/>
        </w:rPr>
        <w:t xml:space="preserve"> </w:t>
      </w:r>
      <w:r>
        <w:rPr>
          <w:color w:val="7E765A"/>
          <w:spacing w:val="9"/>
        </w:rPr>
        <w:t>Mutig</w:t>
      </w:r>
      <w:r>
        <w:rPr>
          <w:color w:val="7E765A"/>
          <w:spacing w:val="18"/>
        </w:rPr>
        <w:t xml:space="preserve"> </w:t>
      </w:r>
      <w:r>
        <w:rPr>
          <w:color w:val="7E765A"/>
        </w:rPr>
        <w:t>in</w:t>
      </w:r>
      <w:r>
        <w:rPr>
          <w:color w:val="7E765A"/>
          <w:spacing w:val="18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19"/>
        </w:rPr>
        <w:t xml:space="preserve"> </w:t>
      </w:r>
      <w:r>
        <w:rPr>
          <w:color w:val="7E765A"/>
          <w:spacing w:val="10"/>
        </w:rPr>
        <w:t>Zukunft</w:t>
      </w:r>
      <w:r>
        <w:rPr>
          <w:color w:val="7E765A"/>
          <w:spacing w:val="18"/>
        </w:rPr>
        <w:t xml:space="preserve"> </w:t>
      </w:r>
      <w:r>
        <w:rPr>
          <w:color w:val="7E765A"/>
          <w:spacing w:val="9"/>
        </w:rPr>
        <w:t>schreiten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w w:val="90"/>
        </w:rPr>
        <w:t>In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welchen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Ländern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ist</w:t>
      </w:r>
      <w:r>
        <w:rPr>
          <w:color w:val="7E765A"/>
          <w:spacing w:val="10"/>
        </w:rPr>
        <w:t xml:space="preserve"> </w:t>
      </w:r>
      <w:r>
        <w:rPr>
          <w:color w:val="7E765A"/>
          <w:w w:val="90"/>
        </w:rPr>
        <w:t>momentan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am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ehesten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Innovation</w:t>
      </w:r>
      <w:r>
        <w:rPr>
          <w:color w:val="7E765A"/>
          <w:spacing w:val="10"/>
        </w:rPr>
        <w:t xml:space="preserve"> </w:t>
      </w:r>
      <w:r>
        <w:rPr>
          <w:color w:val="7E765A"/>
          <w:spacing w:val="-2"/>
          <w:w w:val="90"/>
        </w:rPr>
        <w:t>möglich?</w:t>
      </w:r>
    </w:p>
    <w:p>
      <w:pPr>
        <w:pStyle w:val="TextBody"/>
        <w:spacing w:before="56" w:after="0"/>
        <w:rPr/>
      </w:pPr>
      <w:r>
        <w:rPr/>
      </w:r>
    </w:p>
    <w:p>
      <w:pPr>
        <w:pStyle w:val="Normal"/>
        <w:spacing w:before="0" w:after="0"/>
        <w:ind w:left="1256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w w:val="75"/>
          <w:sz w:val="24"/>
        </w:rPr>
        <w:t>Nigeria,</w:t>
      </w:r>
      <w:r>
        <w:rPr>
          <w:rFonts w:ascii="Cambria" w:hAnsi="Cambria"/>
          <w:color w:val="7E765A"/>
          <w:spacing w:val="43"/>
          <w:sz w:val="24"/>
        </w:rPr>
        <w:t xml:space="preserve"> </w:t>
      </w:r>
      <w:r>
        <w:rPr>
          <w:rFonts w:ascii="Cambria" w:hAnsi="Cambria"/>
          <w:color w:val="7E765A"/>
          <w:w w:val="75"/>
          <w:sz w:val="24"/>
        </w:rPr>
        <w:t>Ghana,</w:t>
      </w:r>
      <w:r>
        <w:rPr>
          <w:rFonts w:ascii="Cambria" w:hAnsi="Cambria"/>
          <w:color w:val="7E765A"/>
          <w:spacing w:val="43"/>
          <w:sz w:val="24"/>
        </w:rPr>
        <w:t xml:space="preserve"> </w:t>
      </w:r>
      <w:r>
        <w:rPr>
          <w:rFonts w:ascii="Cambria" w:hAnsi="Cambria"/>
          <w:color w:val="7E765A"/>
          <w:w w:val="75"/>
          <w:sz w:val="24"/>
        </w:rPr>
        <w:t>Kenia,</w:t>
      </w:r>
      <w:r>
        <w:rPr>
          <w:rFonts w:ascii="Cambria" w:hAnsi="Cambria"/>
          <w:color w:val="7E765A"/>
          <w:spacing w:val="44"/>
          <w:sz w:val="24"/>
        </w:rPr>
        <w:t xml:space="preserve"> </w:t>
      </w:r>
      <w:r>
        <w:rPr>
          <w:rFonts w:ascii="Cambria" w:hAnsi="Cambria"/>
          <w:color w:val="7E765A"/>
          <w:w w:val="75"/>
          <w:sz w:val="24"/>
        </w:rPr>
        <w:t>Mosambik,</w:t>
      </w:r>
      <w:r>
        <w:rPr>
          <w:rFonts w:ascii="Cambria" w:hAnsi="Cambria"/>
          <w:color w:val="7E765A"/>
          <w:spacing w:val="43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75"/>
          <w:sz w:val="24"/>
        </w:rPr>
        <w:t>Indien</w:t>
      </w:r>
    </w:p>
    <w:p>
      <w:pPr>
        <w:pStyle w:val="TextBody"/>
        <w:spacing w:before="37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ind w:left="1133" w:right="0" w:hanging="0"/>
        <w:rPr/>
      </w:pPr>
      <w:r>
        <w:rPr>
          <w:color w:val="7E765A"/>
          <w:w w:val="90"/>
        </w:rPr>
        <w:t>Auf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welche</w:t>
      </w:r>
      <w:r>
        <w:rPr>
          <w:color w:val="7E765A"/>
          <w:spacing w:val="12"/>
        </w:rPr>
        <w:t xml:space="preserve"> </w:t>
      </w:r>
      <w:r>
        <w:rPr>
          <w:color w:val="7E765A"/>
          <w:w w:val="90"/>
        </w:rPr>
        <w:t>traditionellen,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nachhaltigen</w:t>
      </w:r>
      <w:r>
        <w:rPr>
          <w:color w:val="7E765A"/>
          <w:spacing w:val="12"/>
        </w:rPr>
        <w:t xml:space="preserve"> </w:t>
      </w:r>
      <w:r>
        <w:rPr>
          <w:color w:val="7E765A"/>
          <w:w w:val="90"/>
        </w:rPr>
        <w:t>Baustoffe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können</w:t>
      </w:r>
      <w:r>
        <w:rPr>
          <w:color w:val="7E765A"/>
          <w:spacing w:val="12"/>
        </w:rPr>
        <w:t xml:space="preserve"> </w:t>
      </w:r>
      <w:r>
        <w:rPr>
          <w:color w:val="7E765A"/>
          <w:w w:val="90"/>
        </w:rPr>
        <w:t>wir</w:t>
      </w:r>
      <w:r>
        <w:rPr>
          <w:color w:val="7E765A"/>
          <w:spacing w:val="12"/>
        </w:rPr>
        <w:t xml:space="preserve"> </w:t>
      </w:r>
      <w:r>
        <w:rPr>
          <w:color w:val="7E765A"/>
          <w:w w:val="90"/>
        </w:rPr>
        <w:t>in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Deutschland</w:t>
      </w:r>
      <w:r>
        <w:rPr>
          <w:color w:val="7E765A"/>
          <w:spacing w:val="12"/>
        </w:rPr>
        <w:t xml:space="preserve"> </w:t>
      </w:r>
      <w:r>
        <w:rPr>
          <w:color w:val="7E765A"/>
          <w:spacing w:val="-2"/>
          <w:w w:val="90"/>
        </w:rPr>
        <w:t>zurückgreifen?</w:t>
      </w:r>
    </w:p>
    <w:p>
      <w:pPr>
        <w:pStyle w:val="TextBody"/>
        <w:spacing w:before="55" w:after="0"/>
        <w:rPr/>
      </w:pPr>
      <w:r>
        <w:rPr/>
      </w:r>
    </w:p>
    <w:p>
      <w:pPr>
        <w:pStyle w:val="Normal"/>
        <w:spacing w:before="1" w:after="0"/>
        <w:ind w:left="1256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7E765A"/>
          <w:w w:val="75"/>
          <w:sz w:val="24"/>
        </w:rPr>
        <w:t>Lehm</w:t>
      </w:r>
      <w:r>
        <w:rPr>
          <w:rFonts w:ascii="Cambria" w:hAnsi="Cambria"/>
          <w:color w:val="7E765A"/>
          <w:spacing w:val="23"/>
          <w:sz w:val="24"/>
        </w:rPr>
        <w:t xml:space="preserve"> </w:t>
      </w:r>
      <w:r>
        <w:rPr>
          <w:rFonts w:ascii="Cambria" w:hAnsi="Cambria"/>
          <w:color w:val="7E765A"/>
          <w:w w:val="75"/>
          <w:sz w:val="24"/>
        </w:rPr>
        <w:t>und</w:t>
      </w:r>
      <w:r>
        <w:rPr>
          <w:rFonts w:ascii="Cambria" w:hAnsi="Cambria"/>
          <w:color w:val="7E765A"/>
          <w:spacing w:val="23"/>
          <w:sz w:val="24"/>
        </w:rPr>
        <w:t xml:space="preserve"> </w:t>
      </w:r>
      <w:r>
        <w:rPr>
          <w:rFonts w:ascii="Cambria" w:hAnsi="Cambria"/>
          <w:color w:val="7E765A"/>
          <w:spacing w:val="-2"/>
          <w:w w:val="75"/>
          <w:sz w:val="24"/>
        </w:rPr>
        <w:t>Mauersteine</w:t>
      </w:r>
    </w:p>
    <w:p>
      <w:pPr>
        <w:pStyle w:val="TextBody"/>
        <w:spacing w:before="37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ind w:left="1133" w:right="0" w:hanging="0"/>
        <w:rPr/>
      </w:pPr>
      <w:r>
        <w:rPr>
          <w:color w:val="7E765A"/>
          <w:w w:val="90"/>
        </w:rPr>
        <w:t>Bewerten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die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Nachhaltigkeit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von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klassischem</w:t>
      </w:r>
      <w:r>
        <w:rPr>
          <w:color w:val="7E765A"/>
          <w:spacing w:val="25"/>
        </w:rPr>
        <w:t xml:space="preserve"> </w:t>
      </w:r>
      <w:r>
        <w:rPr>
          <w:color w:val="7E765A"/>
          <w:w w:val="90"/>
        </w:rPr>
        <w:t>Zement!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viele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Nachhaltigkeitssterne</w:t>
      </w:r>
      <w:r>
        <w:rPr>
          <w:color w:val="7E765A"/>
          <w:spacing w:val="24"/>
        </w:rPr>
        <w:t xml:space="preserve"> </w:t>
      </w:r>
      <w:r>
        <w:rPr>
          <w:color w:val="7E765A"/>
          <w:w w:val="90"/>
        </w:rPr>
        <w:t>vergeben</w:t>
      </w:r>
      <w:r>
        <w:rPr>
          <w:color w:val="7E765A"/>
          <w:spacing w:val="25"/>
        </w:rPr>
        <w:t xml:space="preserve"> </w:t>
      </w:r>
      <w:r>
        <w:rPr>
          <w:color w:val="7E765A"/>
          <w:spacing w:val="-4"/>
          <w:w w:val="90"/>
        </w:rPr>
        <w:t>Si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4"/>
        </w:rPr>
        <w:t>Begründen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8"/>
        </w:rPr>
        <w:t xml:space="preserve"> </w:t>
      </w:r>
      <w:r>
        <w:rPr>
          <w:color w:val="7E765A"/>
          <w:spacing w:val="-4"/>
        </w:rPr>
        <w:t>Ihre</w:t>
      </w:r>
      <w:r>
        <w:rPr>
          <w:color w:val="7E765A"/>
          <w:spacing w:val="-7"/>
        </w:rPr>
        <w:t xml:space="preserve"> </w:t>
      </w:r>
      <w:r>
        <w:rPr>
          <w:color w:val="7E765A"/>
          <w:spacing w:val="-4"/>
        </w:rPr>
        <w:t>Entscheid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2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3" w:right="0" w:hanging="0"/>
        <w:rPr/>
      </w:pPr>
      <w:r>
        <w:rPr>
          <w:color w:val="7E765A"/>
          <w:spacing w:val="-5"/>
          <w:w w:val="105"/>
        </w:rPr>
        <w:t>36</w:t>
      </w:r>
    </w:p>
    <w:p>
      <w:pPr>
        <w:pStyle w:val="TextBody"/>
        <w:spacing w:before="85" w:after="0"/>
        <w:ind w:left="0" w:right="391" w:hanging="0"/>
        <w:jc w:val="right"/>
        <w:rPr/>
      </w:pPr>
      <w:bookmarkStart w:id="27" w:name="_bookmark13"/>
      <w:bookmarkStart w:id="28" w:name="Nachhaltige_Ideen_für_die_Zukunft"/>
      <w:bookmarkEnd w:id="27"/>
      <w:bookmarkEnd w:id="28"/>
      <w:r>
        <w:rPr>
          <w:color w:val="7E765A"/>
          <w:w w:val="95"/>
        </w:rPr>
        <w:t>MODUL</w:t>
      </w:r>
      <w:r>
        <w:rPr>
          <w:color w:val="7E765A"/>
          <w:spacing w:val="-8"/>
          <w:w w:val="95"/>
        </w:rPr>
        <w:t xml:space="preserve"> </w:t>
      </w:r>
      <w:r>
        <w:rPr>
          <w:color w:val="7E765A"/>
          <w:w w:val="95"/>
        </w:rPr>
        <w:t>3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1"/>
          <w:w w:val="85"/>
        </w:rPr>
        <w:t xml:space="preserve"> </w:t>
      </w:r>
      <w:r>
        <w:rPr>
          <w:color w:val="7E765A"/>
          <w:w w:val="95"/>
        </w:rPr>
        <w:t>Wie</w:t>
      </w:r>
      <w:r>
        <w:rPr>
          <w:color w:val="7E765A"/>
          <w:spacing w:val="-8"/>
          <w:w w:val="95"/>
        </w:rPr>
        <w:t xml:space="preserve"> </w:t>
      </w:r>
      <w:r>
        <w:rPr>
          <w:color w:val="7E765A"/>
          <w:w w:val="95"/>
        </w:rPr>
        <w:t>nachhaltig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w w:val="95"/>
        </w:rPr>
        <w:t>ist</w:t>
      </w:r>
      <w:r>
        <w:rPr>
          <w:color w:val="7E765A"/>
          <w:spacing w:val="-7"/>
          <w:w w:val="95"/>
        </w:rPr>
        <w:t xml:space="preserve"> </w:t>
      </w:r>
      <w:r>
        <w:rPr>
          <w:color w:val="7E765A"/>
          <w:spacing w:val="-2"/>
          <w:w w:val="95"/>
        </w:rPr>
        <w:t>Zement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17" w:right="0" w:hanging="0"/>
        <w:jc w:val="left"/>
        <w:rPr>
          <w:sz w:val="16"/>
        </w:rPr>
      </w:pPr>
      <w:r>
        <w:rPr>
          <w:color w:val="7E765A"/>
          <w:w w:val="105"/>
          <w:sz w:val="16"/>
        </w:rPr>
        <w:t>ÜBUNG</w:t>
      </w:r>
      <w:r>
        <w:rPr>
          <w:color w:val="7E765A"/>
          <w:spacing w:val="-1"/>
          <w:w w:val="110"/>
          <w:sz w:val="16"/>
        </w:rPr>
        <w:t xml:space="preserve"> </w:t>
      </w:r>
      <w:r>
        <w:rPr>
          <w:color w:val="7E765A"/>
          <w:spacing w:val="-7"/>
          <w:w w:val="110"/>
          <w:sz w:val="16"/>
        </w:rPr>
        <w:t>02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51" w:after="0"/>
        <w:rPr>
          <w:sz w:val="16"/>
        </w:rPr>
      </w:pPr>
      <w:r>
        <w:rPr>
          <w:sz w:val="16"/>
        </w:rPr>
      </w:r>
    </w:p>
    <w:p>
      <w:pPr>
        <w:pStyle w:val="Heading4"/>
        <w:ind w:left="1417" w:right="0" w:hanging="0"/>
        <w:rPr/>
      </w:pPr>
      <w:r>
        <w:rPr>
          <w:color w:val="7E765A"/>
          <w:spacing w:val="18"/>
        </w:rPr>
        <w:t>NACHHALTIGE</w:t>
      </w:r>
      <w:r>
        <w:rPr>
          <w:color w:val="7E765A"/>
          <w:spacing w:val="23"/>
        </w:rPr>
        <w:t xml:space="preserve"> </w:t>
      </w:r>
      <w:r>
        <w:rPr>
          <w:color w:val="7E765A"/>
          <w:spacing w:val="16"/>
        </w:rPr>
        <w:t>IDEEN</w:t>
      </w:r>
      <w:r>
        <w:rPr>
          <w:color w:val="7E765A"/>
          <w:spacing w:val="23"/>
        </w:rPr>
        <w:t xml:space="preserve"> </w:t>
      </w:r>
      <w:r>
        <w:rPr>
          <w:color w:val="7E765A"/>
          <w:spacing w:val="13"/>
        </w:rPr>
        <w:t>FÜR</w:t>
      </w:r>
      <w:r>
        <w:rPr>
          <w:color w:val="7E765A"/>
          <w:spacing w:val="24"/>
        </w:rPr>
        <w:t xml:space="preserve"> </w:t>
      </w:r>
      <w:r>
        <w:rPr>
          <w:color w:val="7E765A"/>
          <w:spacing w:val="13"/>
        </w:rPr>
        <w:t>DIE</w:t>
      </w:r>
      <w:r>
        <w:rPr>
          <w:color w:val="7E765A"/>
          <w:spacing w:val="23"/>
        </w:rPr>
        <w:t xml:space="preserve"> </w:t>
      </w:r>
      <w:r>
        <w:rPr>
          <w:color w:val="7E765A"/>
          <w:spacing w:val="18"/>
        </w:rPr>
        <w:t>ZUKUNF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101" w:after="0"/>
        <w:rPr/>
      </w:pPr>
      <w:r>
        <w:rPr>
          <w:color w:val="7E765A"/>
          <w:spacing w:val="10"/>
          <w:w w:val="105"/>
        </w:rPr>
        <w:t>KOMPETENZEN</w:t>
      </w:r>
    </w:p>
    <w:p>
      <w:pPr>
        <w:pStyle w:val="TextBody"/>
        <w:spacing w:before="39" w:after="0"/>
        <w:ind w:left="1417" w:right="0" w:hanging="0"/>
        <w:rPr/>
      </w:pPr>
      <w:r>
        <w:rPr>
          <w:color w:val="7E765A"/>
          <w:spacing w:val="-4"/>
        </w:rPr>
        <w:t>Die</w:t>
      </w:r>
      <w:r>
        <w:rPr>
          <w:color w:val="7E765A"/>
          <w:spacing w:val="-2"/>
        </w:rPr>
        <w:t xml:space="preserve"> </w:t>
      </w:r>
      <w:r>
        <w:rPr>
          <w:color w:val="7E765A"/>
          <w:spacing w:val="-4"/>
        </w:rPr>
        <w:t>Schüler*innen</w:t>
      </w:r>
      <w:r>
        <w:rPr>
          <w:color w:val="7E765A"/>
          <w:spacing w:val="-1"/>
        </w:rPr>
        <w:t xml:space="preserve"> </w:t>
      </w:r>
      <w:r>
        <w:rPr>
          <w:color w:val="7E765A"/>
          <w:spacing w:val="-4"/>
        </w:rPr>
        <w:t>können</w:t>
      </w:r>
      <w:r>
        <w:rPr>
          <w:color w:val="7E765A"/>
          <w:spacing w:val="-2"/>
        </w:rPr>
        <w:t xml:space="preserve"> </w:t>
      </w:r>
      <w:r>
        <w:rPr>
          <w:color w:val="7E765A"/>
          <w:spacing w:val="-4"/>
        </w:rPr>
        <w:t>Zukunftslösungen</w:t>
      </w:r>
      <w:r>
        <w:rPr>
          <w:color w:val="7E765A"/>
          <w:spacing w:val="-1"/>
        </w:rPr>
        <w:t xml:space="preserve"> </w:t>
      </w:r>
      <w:r>
        <w:rPr>
          <w:color w:val="7E765A"/>
          <w:spacing w:val="-5"/>
        </w:rPr>
        <w:t>für</w:t>
      </w:r>
    </w:p>
    <w:p>
      <w:pPr>
        <w:pStyle w:val="TextBody"/>
        <w:spacing w:lineRule="auto" w:line="290" w:before="48" w:after="0"/>
        <w:ind w:left="1417" w:right="0" w:hanging="0"/>
        <w:rPr/>
      </w:pPr>
      <w:r>
        <w:rPr>
          <w:color w:val="7E765A"/>
          <w:w w:val="90"/>
        </w:rPr>
        <w:t>„</w:t>
      </w:r>
      <w:r>
        <w:rPr>
          <w:color w:val="7E765A"/>
          <w:w w:val="90"/>
        </w:rPr>
        <w:t xml:space="preserve">nachhaltigen Zement“ benennen, kritisch diskutie- </w:t>
      </w:r>
      <w:r>
        <w:rPr>
          <w:color w:val="7E765A"/>
        </w:rPr>
        <w:t>ren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sich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dazu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positionieren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5"/>
        <w:rPr/>
      </w:pPr>
      <w:r>
        <w:rPr>
          <w:color w:val="7E765A"/>
          <w:spacing w:val="8"/>
          <w:w w:val="105"/>
        </w:rPr>
        <w:t>DAUER</w:t>
      </w:r>
    </w:p>
    <w:p>
      <w:pPr>
        <w:pStyle w:val="TextBody"/>
        <w:spacing w:before="39" w:after="0"/>
        <w:ind w:left="1417" w:right="0" w:hanging="0"/>
        <w:rPr/>
      </w:pPr>
      <w:r>
        <w:rPr>
          <w:color w:val="7E765A"/>
          <w:w w:val="105"/>
        </w:rPr>
        <w:t>30</w:t>
      </w:r>
      <w:r>
        <w:rPr>
          <w:color w:val="7E765A"/>
          <w:spacing w:val="-10"/>
          <w:w w:val="105"/>
        </w:rPr>
        <w:t xml:space="preserve"> </w:t>
      </w:r>
      <w:r>
        <w:rPr>
          <w:color w:val="7E765A"/>
          <w:spacing w:val="-4"/>
          <w:w w:val="105"/>
        </w:rPr>
        <w:t>Min.</w:t>
      </w:r>
    </w:p>
    <w:p>
      <w:pPr>
        <w:pStyle w:val="TextBody"/>
        <w:spacing w:before="58" w:after="0"/>
        <w:rPr/>
      </w:pPr>
      <w:r>
        <w:rPr/>
      </w:r>
    </w:p>
    <w:p>
      <w:pPr>
        <w:pStyle w:val="Heading5"/>
        <w:rPr/>
      </w:pPr>
      <w:r>
        <w:rPr>
          <w:color w:val="7E765A"/>
          <w:spacing w:val="9"/>
        </w:rPr>
        <w:t>MATERIAL</w:t>
      </w:r>
    </w:p>
    <w:p>
      <w:pPr>
        <w:pStyle w:val="TextBody"/>
        <w:spacing w:before="39" w:after="0"/>
        <w:ind w:left="1417" w:right="0" w:hanging="0"/>
        <w:rPr/>
      </w:pPr>
      <w:r>
        <w:rPr>
          <w:color w:val="7E765A"/>
          <w:spacing w:val="-2"/>
        </w:rPr>
        <w:t>Positionierungsstatements</w:t>
      </w:r>
    </w:p>
    <w:p>
      <w:pPr>
        <w:pStyle w:val="TextBody"/>
        <w:spacing w:before="58" w:after="0"/>
        <w:rPr/>
      </w:pPr>
      <w:r>
        <w:rPr/>
      </w:r>
    </w:p>
    <w:p>
      <w:pPr>
        <w:pStyle w:val="Heading5"/>
        <w:rPr/>
      </w:pPr>
      <w:r>
        <w:rPr>
          <w:color w:val="7E765A"/>
          <w:spacing w:val="9"/>
          <w:w w:val="105"/>
        </w:rPr>
        <w:t>METHODE</w:t>
      </w:r>
    </w:p>
    <w:p>
      <w:pPr>
        <w:pStyle w:val="TextBody"/>
        <w:spacing w:before="39" w:after="0"/>
        <w:ind w:left="1417" w:right="0" w:hanging="0"/>
        <w:rPr/>
      </w:pPr>
      <w:r>
        <w:rPr>
          <w:color w:val="7E765A"/>
          <w:spacing w:val="-2"/>
        </w:rPr>
        <w:t>Barometerdiskussion</w:t>
      </w:r>
    </w:p>
    <w:p>
      <w:pPr>
        <w:pStyle w:val="TextBody"/>
        <w:spacing w:before="58" w:after="0"/>
        <w:rPr/>
      </w:pPr>
      <w:r>
        <w:rPr/>
      </w:r>
    </w:p>
    <w:p>
      <w:pPr>
        <w:pStyle w:val="Heading5"/>
        <w:rPr/>
      </w:pPr>
      <w:r>
        <w:rPr>
          <w:color w:val="7E765A"/>
          <w:spacing w:val="9"/>
        </w:rPr>
        <w:t>ABLAUF</w:t>
      </w:r>
    </w:p>
    <w:p>
      <w:pPr>
        <w:pStyle w:val="TextBody"/>
        <w:spacing w:lineRule="auto" w:line="290" w:before="39" w:after="0"/>
        <w:ind w:left="1417" w:right="0" w:hanging="0"/>
        <w:rPr/>
      </w:pPr>
      <w:r>
        <w:rPr>
          <w:color w:val="7E765A"/>
        </w:rPr>
        <w:t>Nachdem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Ausstellung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bearbeitet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3"/>
        </w:rPr>
        <w:t xml:space="preserve"> </w:t>
      </w:r>
      <w:r>
        <w:rPr>
          <w:color w:val="7E765A"/>
        </w:rPr>
        <w:t>die Lösungen</w:t>
      </w:r>
      <w:r>
        <w:rPr>
          <w:color w:val="7E765A"/>
          <w:spacing w:val="-1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-1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"/>
        </w:rPr>
        <w:t xml:space="preserve"> </w:t>
      </w:r>
      <w:r>
        <w:rPr>
          <w:color w:val="7E765A"/>
        </w:rPr>
        <w:t>Aufgaben</w:t>
      </w:r>
      <w:r>
        <w:rPr>
          <w:color w:val="7E765A"/>
          <w:spacing w:val="-1"/>
        </w:rPr>
        <w:t xml:space="preserve"> </w:t>
      </w:r>
      <w:r>
        <w:rPr>
          <w:color w:val="7E765A"/>
        </w:rPr>
        <w:t>besprochen</w:t>
      </w:r>
      <w:r>
        <w:rPr>
          <w:color w:val="7E765A"/>
          <w:spacing w:val="-1"/>
        </w:rPr>
        <w:t xml:space="preserve"> </w:t>
      </w:r>
      <w:r>
        <w:rPr>
          <w:color w:val="7E765A"/>
        </w:rPr>
        <w:t xml:space="preserve">wurden, </w:t>
      </w:r>
      <w:r>
        <w:rPr>
          <w:color w:val="7E765A"/>
          <w:spacing w:val="-4"/>
        </w:rPr>
        <w:t>folgt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eine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Diskussio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über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 xml:space="preserve">Handlungsmöglichkeiten: </w:t>
      </w:r>
      <w:r>
        <w:rPr>
          <w:color w:val="7E765A"/>
          <w:spacing w:val="-2"/>
        </w:rPr>
        <w:t>Dafü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tell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i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chüler*in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in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maginäre Lini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durch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d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Raum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vor.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J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nach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Grad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 xml:space="preserve">der </w:t>
      </w:r>
      <w:r>
        <w:rPr>
          <w:color w:val="7E765A"/>
        </w:rPr>
        <w:t xml:space="preserve">Zustimmung zu den vorgelesenen Aussagen, </w:t>
      </w:r>
      <w:r>
        <w:rPr>
          <w:color w:val="7E765A"/>
          <w:spacing w:val="-2"/>
        </w:rPr>
        <w:t>platzier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sich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Schüler*inn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auf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2"/>
        </w:rPr>
        <w:t>Linie.</w:t>
      </w:r>
    </w:p>
    <w:p>
      <w:pPr>
        <w:pStyle w:val="TextBody"/>
        <w:spacing w:before="139" w:after="0"/>
        <w:ind w:left="376" w:right="0" w:hanging="0"/>
        <w:rPr/>
      </w:pPr>
      <w:r>
        <w:br w:type="column"/>
      </w:r>
      <w:r>
        <w:rPr>
          <w:color w:val="7E765A"/>
          <w:w w:val="90"/>
        </w:rPr>
        <w:t>Beispiele</w:t>
      </w:r>
      <w:r>
        <w:rPr>
          <w:color w:val="7E765A"/>
          <w:spacing w:val="-1"/>
        </w:rPr>
        <w:t xml:space="preserve"> </w:t>
      </w:r>
      <w:r>
        <w:rPr>
          <w:color w:val="7E765A"/>
          <w:w w:val="90"/>
        </w:rPr>
        <w:t>für</w:t>
      </w:r>
      <w:r>
        <w:rPr>
          <w:color w:val="7E765A"/>
        </w:rPr>
        <w:t xml:space="preserve"> </w:t>
      </w:r>
      <w:r>
        <w:rPr>
          <w:color w:val="7E765A"/>
          <w:spacing w:val="-2"/>
          <w:w w:val="90"/>
        </w:rPr>
        <w:t>Aussagen: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/>
        <w:ind w:left="660" w:right="486" w:hanging="284"/>
        <w:rPr/>
      </w:pPr>
      <w:r>
        <w:rPr>
          <w:rFonts w:ascii="Wingdings" w:hAnsi="Wingdings"/>
          <w:color w:val="7E765A"/>
          <w:spacing w:val="-2"/>
        </w:rPr>
        <w:t></w:t>
      </w:r>
      <w:r>
        <w:rPr>
          <w:rFonts w:ascii="Times New Roman" w:hAnsi="Times New Roman"/>
          <w:color w:val="7E765A"/>
          <w:spacing w:val="6"/>
        </w:rPr>
        <w:t xml:space="preserve"> </w:t>
      </w:r>
      <w:r>
        <w:rPr>
          <w:color w:val="7E765A"/>
          <w:spacing w:val="-2"/>
        </w:rPr>
        <w:t>I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Bauwes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ollt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wi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versuchen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uf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Zement </w:t>
      </w:r>
      <w:r>
        <w:rPr>
          <w:color w:val="7E765A"/>
          <w:spacing w:val="-4"/>
        </w:rPr>
        <w:t>zu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verzicht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tattdess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meh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m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anderen </w:t>
      </w:r>
      <w:r>
        <w:rPr>
          <w:color w:val="7E765A"/>
          <w:w w:val="90"/>
        </w:rPr>
        <w:t>Materialien bauen (z.</w:t>
      </w:r>
      <w:r>
        <w:rPr>
          <w:color w:val="7E765A"/>
          <w:spacing w:val="-10"/>
          <w:w w:val="90"/>
        </w:rPr>
        <w:t xml:space="preserve"> </w:t>
      </w:r>
      <w:r>
        <w:rPr>
          <w:color w:val="7E765A"/>
          <w:w w:val="90"/>
        </w:rPr>
        <w:t xml:space="preserve">B. mit Holz oder Lehm oder </w:t>
      </w:r>
      <w:r>
        <w:rPr>
          <w:color w:val="7E765A"/>
          <w:spacing w:val="-2"/>
        </w:rPr>
        <w:t>LC3-Beton).</w:t>
      </w:r>
    </w:p>
    <w:p>
      <w:pPr>
        <w:pStyle w:val="TextBody"/>
        <w:spacing w:lineRule="auto" w:line="290"/>
        <w:ind w:left="660" w:right="486" w:hanging="284"/>
        <w:rPr/>
      </w:pPr>
      <w:r>
        <w:rPr>
          <w:rFonts w:ascii="Wingdings" w:hAnsi="Wingdings"/>
          <w:color w:val="7E765A"/>
          <w:spacing w:val="-4"/>
        </w:rPr>
        <w:t></w:t>
      </w:r>
      <w:r>
        <w:rPr>
          <w:rFonts w:ascii="Times New Roman" w:hAnsi="Times New Roman"/>
          <w:color w:val="7E765A"/>
          <w:spacing w:val="7"/>
        </w:rPr>
        <w:t xml:space="preserve"> </w:t>
      </w:r>
      <w:r>
        <w:rPr>
          <w:color w:val="7E765A"/>
          <w:spacing w:val="-4"/>
        </w:rPr>
        <w:t>I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enke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Celitement</w:t>
      </w:r>
      <w:r>
        <w:rPr>
          <w:color w:val="7E765A"/>
          <w:spacing w:val="-32"/>
        </w:rPr>
        <w:t xml:space="preserve"> </w:t>
      </w:r>
      <w:r>
        <w:rPr>
          <w:color w:val="7E765A"/>
          <w:spacing w:val="-4"/>
        </w:rPr>
        <w:t>/</w:t>
      </w:r>
      <w:r>
        <w:rPr>
          <w:color w:val="7E765A"/>
          <w:spacing w:val="-32"/>
        </w:rPr>
        <w:t xml:space="preserve"> </w:t>
      </w:r>
      <w:r>
        <w:rPr>
          <w:color w:val="7E765A"/>
          <w:spacing w:val="-4"/>
        </w:rPr>
        <w:t>LC3-Beton</w:t>
      </w:r>
      <w:r>
        <w:rPr>
          <w:color w:val="7E765A"/>
          <w:spacing w:val="-32"/>
        </w:rPr>
        <w:t xml:space="preserve"> </w:t>
      </w:r>
      <w:r>
        <w:rPr>
          <w:color w:val="7E765A"/>
          <w:spacing w:val="-4"/>
        </w:rPr>
        <w:t>/</w:t>
      </w:r>
      <w:r>
        <w:rPr>
          <w:color w:val="7E765A"/>
          <w:spacing w:val="-32"/>
        </w:rPr>
        <w:t xml:space="preserve"> </w:t>
      </w:r>
      <w:r>
        <w:rPr>
          <w:color w:val="7E765A"/>
          <w:spacing w:val="-4"/>
        </w:rPr>
        <w:t xml:space="preserve">Maniok- </w:t>
      </w:r>
      <w:r>
        <w:rPr>
          <w:color w:val="7E765A"/>
          <w:w w:val="90"/>
        </w:rPr>
        <w:t>Zement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werden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sich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langfristig</w:t>
      </w:r>
      <w:r>
        <w:rPr>
          <w:color w:val="7E765A"/>
          <w:spacing w:val="16"/>
        </w:rPr>
        <w:t xml:space="preserve"> </w:t>
      </w:r>
      <w:r>
        <w:rPr>
          <w:color w:val="7E765A"/>
          <w:spacing w:val="-2"/>
          <w:w w:val="90"/>
        </w:rPr>
        <w:t>durchsetzen.</w:t>
      </w:r>
    </w:p>
    <w:p>
      <w:pPr>
        <w:pStyle w:val="TextBody"/>
        <w:spacing w:lineRule="auto" w:line="290"/>
        <w:ind w:left="660" w:right="651" w:hanging="284"/>
        <w:rPr/>
      </w:pPr>
      <w:r>
        <w:rPr>
          <w:rFonts w:ascii="Wingdings" w:hAnsi="Wingdings"/>
          <w:color w:val="7E765A"/>
        </w:rPr>
        <w:t></w:t>
      </w:r>
      <w:r>
        <w:rPr>
          <w:rFonts w:ascii="Times New Roman" w:hAnsi="Times New Roman"/>
          <w:color w:val="7E765A"/>
          <w:spacing w:val="21"/>
        </w:rPr>
        <w:t xml:space="preserve"> </w:t>
      </w:r>
      <w:r>
        <w:rPr>
          <w:color w:val="7E765A"/>
        </w:rPr>
        <w:t>Ich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find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wichtig,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mich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global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gleiche </w:t>
      </w:r>
      <w:r>
        <w:rPr>
          <w:color w:val="7E765A"/>
          <w:w w:val="90"/>
        </w:rPr>
        <w:t>Umwelt- und Sozialstandards einzusetzen (z.</w:t>
      </w:r>
      <w:r>
        <w:rPr>
          <w:color w:val="7E765A"/>
          <w:spacing w:val="-4"/>
          <w:w w:val="90"/>
        </w:rPr>
        <w:t xml:space="preserve"> </w:t>
      </w:r>
      <w:r>
        <w:rPr>
          <w:color w:val="7E765A"/>
          <w:w w:val="90"/>
        </w:rPr>
        <w:t xml:space="preserve">B. </w:t>
      </w:r>
      <w:r>
        <w:rPr>
          <w:color w:val="7E765A"/>
          <w:spacing w:val="-4"/>
        </w:rPr>
        <w:t>üb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international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Gewerkschaftskampagnen </w:t>
      </w:r>
      <w:r>
        <w:rPr>
          <w:color w:val="7E765A"/>
        </w:rPr>
        <w:t>oder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Organisationen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wie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Indonesia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Watch)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lineRule="auto" w:line="290"/>
        <w:ind w:left="376" w:right="0" w:hanging="0"/>
        <w:rPr/>
      </w:pPr>
      <w:r>
        <w:rPr>
          <w:color w:val="7E765A"/>
          <w:w w:val="90"/>
        </w:rPr>
        <w:t xml:space="preserve">Gemeinsam können weitere Ideen für nachhaltiges </w:t>
      </w:r>
      <w:r>
        <w:rPr>
          <w:color w:val="7E765A"/>
        </w:rPr>
        <w:t>berufliches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Handeln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gesammelt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werden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5"/>
        <w:ind w:left="376" w:right="0" w:hanging="0"/>
        <w:rPr/>
      </w:pPr>
      <w:r>
        <w:rPr>
          <w:color w:val="7E765A"/>
          <w:spacing w:val="10"/>
        </w:rPr>
        <w:t>VARIANTE</w:t>
      </w:r>
    </w:p>
    <w:p>
      <w:pPr>
        <w:pStyle w:val="TextBody"/>
        <w:spacing w:lineRule="auto" w:line="290" w:before="39" w:after="0"/>
        <w:ind w:left="376" w:right="667" w:hanging="0"/>
        <w:rPr/>
      </w:pPr>
      <w:r>
        <w:rPr>
          <w:color w:val="7E765A"/>
        </w:rPr>
        <w:t>Die Schüler*innen können selbst Handlungs- optionen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den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Bereich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 xml:space="preserve">„Nachhaltiger </w:t>
      </w:r>
      <w:r>
        <w:rPr>
          <w:color w:val="7E765A"/>
          <w:spacing w:val="-4"/>
        </w:rPr>
        <w:t>Zement“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erarbeit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si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zu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>dies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4"/>
        </w:rPr>
        <w:t xml:space="preserve">Optionen </w:t>
      </w:r>
      <w:r>
        <w:rPr>
          <w:color w:val="7E765A"/>
          <w:spacing w:val="-2"/>
        </w:rPr>
        <w:t>positionieren.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845" w:space="40"/>
            <w:col w:w="528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39750</wp:posOffset>
                </wp:positionH>
                <wp:positionV relativeFrom="page">
                  <wp:posOffset>288290</wp:posOffset>
                </wp:positionV>
                <wp:extent cx="6660515" cy="10080625"/>
                <wp:effectExtent l="0" t="0" r="0" b="0"/>
                <wp:wrapNone/>
                <wp:docPr id="106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80720"/>
                          <a:chOff x="0" y="0"/>
                          <a:chExt cx="6660360" cy="10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100807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715000"/>
                              <a:gd name="textAreaBottom" fmla="*/ 5715360 h 571500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80625">
                                <a:moveTo>
                                  <a:pt x="6659994" y="0"/>
                                </a:moveTo>
                                <a:lnTo>
                                  <a:pt x="843407" y="0"/>
                                </a:lnTo>
                                <a:lnTo>
                                  <a:pt x="0" y="882002"/>
                                </a:lnTo>
                                <a:lnTo>
                                  <a:pt x="0" y="10080002"/>
                                </a:lnTo>
                                <a:lnTo>
                                  <a:pt x="6659994" y="100800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040" cy="870480"/>
                          </a:xfrm>
                          <a:custGeom>
                            <a:avLst/>
                            <a:gdLst>
                              <a:gd name="textAreaLeft" fmla="*/ 0 w 477360"/>
                              <a:gd name="textAreaRight" fmla="*/ 477720 w 47736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842644" h="871219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25" y="323151"/>
                                </a:lnTo>
                                <a:lnTo>
                                  <a:pt x="224320" y="316204"/>
                                </a:lnTo>
                                <a:lnTo>
                                  <a:pt x="224205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53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35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2852" y="386664"/>
                                </a:lnTo>
                                <a:lnTo>
                                  <a:pt x="156667" y="395833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12" y="395833"/>
                                </a:lnTo>
                                <a:lnTo>
                                  <a:pt x="109740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40" y="364223"/>
                                </a:lnTo>
                                <a:lnTo>
                                  <a:pt x="115912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52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21" y="270687"/>
                                </a:lnTo>
                                <a:lnTo>
                                  <a:pt x="106083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39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56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18"/>
                                </a:lnTo>
                                <a:lnTo>
                                  <a:pt x="90144" y="471043"/>
                                </a:lnTo>
                                <a:lnTo>
                                  <a:pt x="97853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35" y="471043"/>
                                </a:lnTo>
                                <a:lnTo>
                                  <a:pt x="189801" y="467118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40" y="404266"/>
                                </a:lnTo>
                                <a:lnTo>
                                  <a:pt x="239687" y="399249"/>
                                </a:lnTo>
                                <a:lnTo>
                                  <a:pt x="241223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842644" h="871219">
                                <a:moveTo>
                                  <a:pt x="549236" y="144526"/>
                                </a:moveTo>
                                <a:lnTo>
                                  <a:pt x="546176" y="137121"/>
                                </a:lnTo>
                                <a:lnTo>
                                  <a:pt x="542099" y="127254"/>
                                </a:lnTo>
                                <a:lnTo>
                                  <a:pt x="525881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30" y="80010"/>
                                </a:lnTo>
                                <a:lnTo>
                                  <a:pt x="468147" y="72618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83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95" y="209054"/>
                                </a:lnTo>
                                <a:lnTo>
                                  <a:pt x="356768" y="203250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26" y="167208"/>
                                </a:lnTo>
                                <a:lnTo>
                                  <a:pt x="342290" y="164871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44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301" y="299821"/>
                                </a:lnTo>
                                <a:lnTo>
                                  <a:pt x="340385" y="303199"/>
                                </a:lnTo>
                                <a:lnTo>
                                  <a:pt x="350774" y="305777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45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18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81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62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43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  <a:path w="842644" h="871219">
                                <a:moveTo>
                                  <a:pt x="842403" y="1790"/>
                                </a:moveTo>
                                <a:lnTo>
                                  <a:pt x="0" y="871194"/>
                                </a:lnTo>
                                <a:lnTo>
                                  <a:pt x="842403" y="871194"/>
                                </a:lnTo>
                                <a:lnTo>
                                  <a:pt x="842403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82080"/>
                            <a:ext cx="5940360" cy="72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0">
                                <a:moveTo>
                                  <a:pt x="0" y="0"/>
                                </a:moveTo>
                                <a:lnTo>
                                  <a:pt x="59399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8338680"/>
                            <a:ext cx="1719720" cy="757080"/>
                          </a:xfrm>
                          <a:custGeom>
                            <a:avLst/>
                            <a:gdLst>
                              <a:gd name="textAreaLeft" fmla="*/ 0 w 974880"/>
                              <a:gd name="textAreaRight" fmla="*/ 975240 w 974880"/>
                              <a:gd name="textAreaTop" fmla="*/ 0 h 429120"/>
                              <a:gd name="textAreaBottom" fmla="*/ 429480 h 429120"/>
                            </a:gdLst>
                            <a:ahLst/>
                            <a:rect l="textAreaLeft" t="textAreaTop" r="textAreaRight" b="textAreaBottom"/>
                            <a:pathLst>
                              <a:path w="1719580" h="757555">
                                <a:moveTo>
                                  <a:pt x="779074" y="0"/>
                                </a:moveTo>
                                <a:lnTo>
                                  <a:pt x="725878" y="2362"/>
                                </a:lnTo>
                                <a:lnTo>
                                  <a:pt x="671446" y="25019"/>
                                </a:lnTo>
                                <a:lnTo>
                                  <a:pt x="624433" y="54794"/>
                                </a:lnTo>
                                <a:lnTo>
                                  <a:pt x="584584" y="83685"/>
                                </a:lnTo>
                                <a:lnTo>
                                  <a:pt x="545412" y="113392"/>
                                </a:lnTo>
                                <a:lnTo>
                                  <a:pt x="500428" y="145618"/>
                                </a:lnTo>
                                <a:lnTo>
                                  <a:pt x="454957" y="177848"/>
                                </a:lnTo>
                                <a:lnTo>
                                  <a:pt x="415325" y="208194"/>
                                </a:lnTo>
                                <a:lnTo>
                                  <a:pt x="379653" y="237151"/>
                                </a:lnTo>
                                <a:lnTo>
                                  <a:pt x="312679" y="292883"/>
                                </a:lnTo>
                                <a:lnTo>
                                  <a:pt x="277620" y="320649"/>
                                </a:lnTo>
                                <a:lnTo>
                                  <a:pt x="239008" y="349009"/>
                                </a:lnTo>
                                <a:lnTo>
                                  <a:pt x="194967" y="378460"/>
                                </a:lnTo>
                                <a:lnTo>
                                  <a:pt x="149297" y="409870"/>
                                </a:lnTo>
                                <a:lnTo>
                                  <a:pt x="104927" y="444855"/>
                                </a:lnTo>
                                <a:lnTo>
                                  <a:pt x="62715" y="482441"/>
                                </a:lnTo>
                                <a:lnTo>
                                  <a:pt x="23517" y="521652"/>
                                </a:lnTo>
                                <a:lnTo>
                                  <a:pt x="0" y="561731"/>
                                </a:lnTo>
                                <a:lnTo>
                                  <a:pt x="2643" y="599479"/>
                                </a:lnTo>
                                <a:lnTo>
                                  <a:pt x="26659" y="632782"/>
                                </a:lnTo>
                                <a:lnTo>
                                  <a:pt x="67256" y="659523"/>
                                </a:lnTo>
                                <a:lnTo>
                                  <a:pt x="121144" y="682124"/>
                                </a:lnTo>
                                <a:lnTo>
                                  <a:pt x="170943" y="696769"/>
                                </a:lnTo>
                                <a:lnTo>
                                  <a:pt x="218627" y="705433"/>
                                </a:lnTo>
                                <a:lnTo>
                                  <a:pt x="266169" y="710090"/>
                                </a:lnTo>
                                <a:lnTo>
                                  <a:pt x="368724" y="715279"/>
                                </a:lnTo>
                                <a:lnTo>
                                  <a:pt x="427682" y="719759"/>
                                </a:lnTo>
                                <a:lnTo>
                                  <a:pt x="475856" y="725768"/>
                                </a:lnTo>
                                <a:lnTo>
                                  <a:pt x="521204" y="733298"/>
                                </a:lnTo>
                                <a:lnTo>
                                  <a:pt x="565158" y="741276"/>
                                </a:lnTo>
                                <a:lnTo>
                                  <a:pt x="609149" y="748631"/>
                                </a:lnTo>
                                <a:lnTo>
                                  <a:pt x="654608" y="754288"/>
                                </a:lnTo>
                                <a:lnTo>
                                  <a:pt x="702967" y="757174"/>
                                </a:lnTo>
                                <a:lnTo>
                                  <a:pt x="756915" y="756274"/>
                                </a:lnTo>
                                <a:lnTo>
                                  <a:pt x="808474" y="751775"/>
                                </a:lnTo>
                                <a:lnTo>
                                  <a:pt x="858228" y="744740"/>
                                </a:lnTo>
                                <a:lnTo>
                                  <a:pt x="906761" y="736228"/>
                                </a:lnTo>
                                <a:lnTo>
                                  <a:pt x="954658" y="727303"/>
                                </a:lnTo>
                                <a:lnTo>
                                  <a:pt x="1002501" y="719026"/>
                                </a:lnTo>
                                <a:lnTo>
                                  <a:pt x="1050875" y="712458"/>
                                </a:lnTo>
                                <a:lnTo>
                                  <a:pt x="1100365" y="708661"/>
                                </a:lnTo>
                                <a:lnTo>
                                  <a:pt x="1151553" y="708696"/>
                                </a:lnTo>
                                <a:lnTo>
                                  <a:pt x="1205024" y="713625"/>
                                </a:lnTo>
                                <a:lnTo>
                                  <a:pt x="1239901" y="719454"/>
                                </a:lnTo>
                                <a:lnTo>
                                  <a:pt x="1274717" y="725821"/>
                                </a:lnTo>
                                <a:lnTo>
                                  <a:pt x="1309621" y="730849"/>
                                </a:lnTo>
                                <a:lnTo>
                                  <a:pt x="1344762" y="732663"/>
                                </a:lnTo>
                                <a:lnTo>
                                  <a:pt x="1367737" y="730538"/>
                                </a:lnTo>
                                <a:lnTo>
                                  <a:pt x="1381398" y="725459"/>
                                </a:lnTo>
                                <a:lnTo>
                                  <a:pt x="1394750" y="718307"/>
                                </a:lnTo>
                                <a:lnTo>
                                  <a:pt x="1416796" y="709968"/>
                                </a:lnTo>
                                <a:lnTo>
                                  <a:pt x="1462378" y="696140"/>
                                </a:lnTo>
                                <a:lnTo>
                                  <a:pt x="1507707" y="681510"/>
                                </a:lnTo>
                                <a:lnTo>
                                  <a:pt x="1552769" y="666084"/>
                                </a:lnTo>
                                <a:lnTo>
                                  <a:pt x="1597552" y="649864"/>
                                </a:lnTo>
                                <a:lnTo>
                                  <a:pt x="1642043" y="632853"/>
                                </a:lnTo>
                                <a:lnTo>
                                  <a:pt x="1695868" y="602319"/>
                                </a:lnTo>
                                <a:lnTo>
                                  <a:pt x="1719336" y="552907"/>
                                </a:lnTo>
                                <a:lnTo>
                                  <a:pt x="1713620" y="532864"/>
                                </a:lnTo>
                                <a:lnTo>
                                  <a:pt x="1701506" y="515520"/>
                                </a:lnTo>
                                <a:lnTo>
                                  <a:pt x="1685176" y="500874"/>
                                </a:lnTo>
                                <a:lnTo>
                                  <a:pt x="1666808" y="488924"/>
                                </a:lnTo>
                                <a:lnTo>
                                  <a:pt x="1618608" y="461298"/>
                                </a:lnTo>
                                <a:lnTo>
                                  <a:pt x="1571742" y="433986"/>
                                </a:lnTo>
                                <a:lnTo>
                                  <a:pt x="1526035" y="406971"/>
                                </a:lnTo>
                                <a:lnTo>
                                  <a:pt x="1481309" y="380235"/>
                                </a:lnTo>
                                <a:lnTo>
                                  <a:pt x="1308689" y="275710"/>
                                </a:lnTo>
                                <a:lnTo>
                                  <a:pt x="1223676" y="224648"/>
                                </a:lnTo>
                                <a:lnTo>
                                  <a:pt x="1180875" y="199354"/>
                                </a:lnTo>
                                <a:lnTo>
                                  <a:pt x="1137643" y="174193"/>
                                </a:lnTo>
                                <a:lnTo>
                                  <a:pt x="1093802" y="149147"/>
                                </a:lnTo>
                                <a:lnTo>
                                  <a:pt x="1049176" y="124199"/>
                                </a:lnTo>
                                <a:lnTo>
                                  <a:pt x="1003589" y="99331"/>
                                </a:lnTo>
                                <a:lnTo>
                                  <a:pt x="956864" y="74523"/>
                                </a:lnTo>
                                <a:lnTo>
                                  <a:pt x="908823" y="49758"/>
                                </a:lnTo>
                                <a:lnTo>
                                  <a:pt x="859292" y="25019"/>
                                </a:lnTo>
                                <a:lnTo>
                                  <a:pt x="805440" y="3916"/>
                                </a:lnTo>
                                <a:lnTo>
                                  <a:pt x="779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8339400"/>
                            <a:ext cx="1469520" cy="732240"/>
                          </a:xfrm>
                          <a:custGeom>
                            <a:avLst/>
                            <a:gdLst>
                              <a:gd name="textAreaLeft" fmla="*/ 0 w 833040"/>
                              <a:gd name="textAreaRight" fmla="*/ 833400 w 833040"/>
                              <a:gd name="textAreaTop" fmla="*/ 0 h 415080"/>
                              <a:gd name="textAreaBottom" fmla="*/ 415440 h 415080"/>
                            </a:gdLst>
                            <a:ahLst/>
                            <a:rect l="textAreaLeft" t="textAreaTop" r="textAreaRight" b="textAreaBottom"/>
                            <a:pathLst>
                              <a:path w="1469390" h="732790">
                                <a:moveTo>
                                  <a:pt x="315201" y="452589"/>
                                </a:moveTo>
                                <a:lnTo>
                                  <a:pt x="271729" y="479818"/>
                                </a:lnTo>
                                <a:lnTo>
                                  <a:pt x="231724" y="511962"/>
                                </a:lnTo>
                                <a:lnTo>
                                  <a:pt x="194005" y="547281"/>
                                </a:lnTo>
                                <a:lnTo>
                                  <a:pt x="120675" y="620610"/>
                                </a:lnTo>
                                <a:lnTo>
                                  <a:pt x="92900" y="646201"/>
                                </a:lnTo>
                                <a:lnTo>
                                  <a:pt x="63500" y="670318"/>
                                </a:lnTo>
                                <a:lnTo>
                                  <a:pt x="32524" y="692124"/>
                                </a:lnTo>
                                <a:lnTo>
                                  <a:pt x="0" y="710717"/>
                                </a:lnTo>
                                <a:lnTo>
                                  <a:pt x="46647" y="712685"/>
                                </a:lnTo>
                                <a:lnTo>
                                  <a:pt x="93370" y="714400"/>
                                </a:lnTo>
                                <a:lnTo>
                                  <a:pt x="139954" y="716648"/>
                                </a:lnTo>
                                <a:lnTo>
                                  <a:pt x="186182" y="720204"/>
                                </a:lnTo>
                                <a:lnTo>
                                  <a:pt x="231495" y="725576"/>
                                </a:lnTo>
                                <a:lnTo>
                                  <a:pt x="276669" y="732269"/>
                                </a:lnTo>
                                <a:lnTo>
                                  <a:pt x="279019" y="715670"/>
                                </a:lnTo>
                                <a:lnTo>
                                  <a:pt x="282473" y="699020"/>
                                </a:lnTo>
                                <a:lnTo>
                                  <a:pt x="286562" y="682536"/>
                                </a:lnTo>
                                <a:lnTo>
                                  <a:pt x="290842" y="666445"/>
                                </a:lnTo>
                                <a:lnTo>
                                  <a:pt x="302844" y="613803"/>
                                </a:lnTo>
                                <a:lnTo>
                                  <a:pt x="310921" y="560412"/>
                                </a:lnTo>
                                <a:lnTo>
                                  <a:pt x="315061" y="506577"/>
                                </a:lnTo>
                                <a:lnTo>
                                  <a:pt x="315201" y="452589"/>
                                </a:lnTo>
                                <a:close/>
                              </a:path>
                              <a:path w="1469390" h="732790">
                                <a:moveTo>
                                  <a:pt x="939952" y="711288"/>
                                </a:moveTo>
                                <a:lnTo>
                                  <a:pt x="923848" y="659117"/>
                                </a:lnTo>
                                <a:lnTo>
                                  <a:pt x="901877" y="608622"/>
                                </a:lnTo>
                                <a:lnTo>
                                  <a:pt x="876058" y="559536"/>
                                </a:lnTo>
                                <a:lnTo>
                                  <a:pt x="848372" y="511606"/>
                                </a:lnTo>
                                <a:lnTo>
                                  <a:pt x="827303" y="476592"/>
                                </a:lnTo>
                                <a:lnTo>
                                  <a:pt x="804608" y="442633"/>
                                </a:lnTo>
                                <a:lnTo>
                                  <a:pt x="779094" y="411124"/>
                                </a:lnTo>
                                <a:lnTo>
                                  <a:pt x="749554" y="383514"/>
                                </a:lnTo>
                                <a:lnTo>
                                  <a:pt x="686917" y="341591"/>
                                </a:lnTo>
                                <a:lnTo>
                                  <a:pt x="657834" y="318795"/>
                                </a:lnTo>
                                <a:lnTo>
                                  <a:pt x="635025" y="290385"/>
                                </a:lnTo>
                                <a:lnTo>
                                  <a:pt x="629526" y="279717"/>
                                </a:lnTo>
                                <a:lnTo>
                                  <a:pt x="624357" y="268859"/>
                                </a:lnTo>
                                <a:lnTo>
                                  <a:pt x="618693" y="258356"/>
                                </a:lnTo>
                                <a:lnTo>
                                  <a:pt x="611708" y="248754"/>
                                </a:lnTo>
                                <a:lnTo>
                                  <a:pt x="602361" y="240982"/>
                                </a:lnTo>
                                <a:lnTo>
                                  <a:pt x="591159" y="236296"/>
                                </a:lnTo>
                                <a:lnTo>
                                  <a:pt x="579628" y="235750"/>
                                </a:lnTo>
                                <a:lnTo>
                                  <a:pt x="569302" y="240411"/>
                                </a:lnTo>
                                <a:lnTo>
                                  <a:pt x="562305" y="250380"/>
                                </a:lnTo>
                                <a:lnTo>
                                  <a:pt x="560412" y="262763"/>
                                </a:lnTo>
                                <a:lnTo>
                                  <a:pt x="562089" y="276148"/>
                                </a:lnTo>
                                <a:lnTo>
                                  <a:pt x="565823" y="289140"/>
                                </a:lnTo>
                                <a:lnTo>
                                  <a:pt x="582383" y="336003"/>
                                </a:lnTo>
                                <a:lnTo>
                                  <a:pt x="616458" y="429539"/>
                                </a:lnTo>
                                <a:lnTo>
                                  <a:pt x="632942" y="476453"/>
                                </a:lnTo>
                                <a:lnTo>
                                  <a:pt x="648373" y="523633"/>
                                </a:lnTo>
                                <a:lnTo>
                                  <a:pt x="662254" y="571195"/>
                                </a:lnTo>
                                <a:lnTo>
                                  <a:pt x="674052" y="619252"/>
                                </a:lnTo>
                                <a:lnTo>
                                  <a:pt x="683272" y="667943"/>
                                </a:lnTo>
                                <a:lnTo>
                                  <a:pt x="686739" y="713435"/>
                                </a:lnTo>
                                <a:lnTo>
                                  <a:pt x="685368" y="728357"/>
                                </a:lnTo>
                                <a:lnTo>
                                  <a:pt x="736346" y="720559"/>
                                </a:lnTo>
                                <a:lnTo>
                                  <a:pt x="787298" y="714108"/>
                                </a:lnTo>
                                <a:lnTo>
                                  <a:pt x="838200" y="709853"/>
                                </a:lnTo>
                                <a:lnTo>
                                  <a:pt x="889088" y="708634"/>
                                </a:lnTo>
                                <a:lnTo>
                                  <a:pt x="939952" y="711288"/>
                                </a:lnTo>
                                <a:close/>
                              </a:path>
                              <a:path w="1469390" h="732790">
                                <a:moveTo>
                                  <a:pt x="1469237" y="552488"/>
                                </a:moveTo>
                                <a:lnTo>
                                  <a:pt x="1451521" y="514908"/>
                                </a:lnTo>
                                <a:lnTo>
                                  <a:pt x="1416697" y="488518"/>
                                </a:lnTo>
                                <a:lnTo>
                                  <a:pt x="1368425" y="461975"/>
                                </a:lnTo>
                                <a:lnTo>
                                  <a:pt x="1321257" y="435013"/>
                                </a:lnTo>
                                <a:lnTo>
                                  <a:pt x="1275041" y="407733"/>
                                </a:lnTo>
                                <a:lnTo>
                                  <a:pt x="1229664" y="380212"/>
                                </a:lnTo>
                                <a:lnTo>
                                  <a:pt x="1184998" y="352564"/>
                                </a:lnTo>
                                <a:lnTo>
                                  <a:pt x="1010754" y="242544"/>
                                </a:lnTo>
                                <a:lnTo>
                                  <a:pt x="967651" y="215671"/>
                                </a:lnTo>
                                <a:lnTo>
                                  <a:pt x="924483" y="189230"/>
                                </a:lnTo>
                                <a:lnTo>
                                  <a:pt x="881100" y="163334"/>
                                </a:lnTo>
                                <a:lnTo>
                                  <a:pt x="837387" y="138074"/>
                                </a:lnTo>
                                <a:lnTo>
                                  <a:pt x="793203" y="113538"/>
                                </a:lnTo>
                                <a:lnTo>
                                  <a:pt x="748423" y="89827"/>
                                </a:lnTo>
                                <a:lnTo>
                                  <a:pt x="702906" y="67030"/>
                                </a:lnTo>
                                <a:lnTo>
                                  <a:pt x="656551" y="45262"/>
                                </a:lnTo>
                                <a:lnTo>
                                  <a:pt x="587438" y="15240"/>
                                </a:lnTo>
                                <a:lnTo>
                                  <a:pt x="550887" y="3009"/>
                                </a:lnTo>
                                <a:lnTo>
                                  <a:pt x="527723" y="0"/>
                                </a:lnTo>
                                <a:lnTo>
                                  <a:pt x="535927" y="12433"/>
                                </a:lnTo>
                                <a:lnTo>
                                  <a:pt x="549148" y="22644"/>
                                </a:lnTo>
                                <a:lnTo>
                                  <a:pt x="563791" y="30594"/>
                                </a:lnTo>
                                <a:lnTo>
                                  <a:pt x="623049" y="57873"/>
                                </a:lnTo>
                                <a:lnTo>
                                  <a:pt x="667537" y="80822"/>
                                </a:lnTo>
                                <a:lnTo>
                                  <a:pt x="710171" y="105181"/>
                                </a:lnTo>
                                <a:lnTo>
                                  <a:pt x="751408" y="131038"/>
                                </a:lnTo>
                                <a:lnTo>
                                  <a:pt x="791629" y="158496"/>
                                </a:lnTo>
                                <a:lnTo>
                                  <a:pt x="831278" y="187655"/>
                                </a:lnTo>
                                <a:lnTo>
                                  <a:pt x="870788" y="218605"/>
                                </a:lnTo>
                                <a:lnTo>
                                  <a:pt x="910551" y="251447"/>
                                </a:lnTo>
                                <a:lnTo>
                                  <a:pt x="949782" y="286308"/>
                                </a:lnTo>
                                <a:lnTo>
                                  <a:pt x="987196" y="323164"/>
                                </a:lnTo>
                                <a:lnTo>
                                  <a:pt x="1022565" y="361988"/>
                                </a:lnTo>
                                <a:lnTo>
                                  <a:pt x="1055636" y="402691"/>
                                </a:lnTo>
                                <a:lnTo>
                                  <a:pt x="1086205" y="445236"/>
                                </a:lnTo>
                                <a:lnTo>
                                  <a:pt x="1114005" y="489559"/>
                                </a:lnTo>
                                <a:lnTo>
                                  <a:pt x="1138821" y="535597"/>
                                </a:lnTo>
                                <a:lnTo>
                                  <a:pt x="1160399" y="583285"/>
                                </a:lnTo>
                                <a:lnTo>
                                  <a:pt x="1166710" y="610374"/>
                                </a:lnTo>
                                <a:lnTo>
                                  <a:pt x="1164666" y="619175"/>
                                </a:lnTo>
                                <a:lnTo>
                                  <a:pt x="1157312" y="629107"/>
                                </a:lnTo>
                                <a:lnTo>
                                  <a:pt x="1146505" y="635723"/>
                                </a:lnTo>
                                <a:lnTo>
                                  <a:pt x="1133856" y="640321"/>
                                </a:lnTo>
                                <a:lnTo>
                                  <a:pt x="1120990" y="644169"/>
                                </a:lnTo>
                                <a:lnTo>
                                  <a:pt x="1093482" y="656907"/>
                                </a:lnTo>
                                <a:lnTo>
                                  <a:pt x="1069873" y="675982"/>
                                </a:lnTo>
                                <a:lnTo>
                                  <a:pt x="1051318" y="700036"/>
                                </a:lnTo>
                                <a:lnTo>
                                  <a:pt x="1038987" y="727735"/>
                                </a:lnTo>
                                <a:lnTo>
                                  <a:pt x="1052855" y="729665"/>
                                </a:lnTo>
                                <a:lnTo>
                                  <a:pt x="1066749" y="731139"/>
                                </a:lnTo>
                                <a:lnTo>
                                  <a:pt x="1080668" y="732040"/>
                                </a:lnTo>
                                <a:lnTo>
                                  <a:pt x="1094651" y="732256"/>
                                </a:lnTo>
                                <a:lnTo>
                                  <a:pt x="1117638" y="730135"/>
                                </a:lnTo>
                                <a:lnTo>
                                  <a:pt x="1131303" y="725043"/>
                                </a:lnTo>
                                <a:lnTo>
                                  <a:pt x="1144651" y="717905"/>
                                </a:lnTo>
                                <a:lnTo>
                                  <a:pt x="1166698" y="709561"/>
                                </a:lnTo>
                                <a:lnTo>
                                  <a:pt x="1212291" y="695744"/>
                                </a:lnTo>
                                <a:lnTo>
                                  <a:pt x="1257617" y="681101"/>
                                </a:lnTo>
                                <a:lnTo>
                                  <a:pt x="1302677" y="665670"/>
                                </a:lnTo>
                                <a:lnTo>
                                  <a:pt x="1347457" y="649452"/>
                                </a:lnTo>
                                <a:lnTo>
                                  <a:pt x="1391945" y="632434"/>
                                </a:lnTo>
                                <a:lnTo>
                                  <a:pt x="1445768" y="601916"/>
                                </a:lnTo>
                                <a:lnTo>
                                  <a:pt x="1463789" y="579704"/>
                                </a:lnTo>
                                <a:lnTo>
                                  <a:pt x="1469237" y="552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8438040"/>
                            <a:ext cx="2422440" cy="1065600"/>
                          </a:xfrm>
                          <a:custGeom>
                            <a:avLst/>
                            <a:gdLst>
                              <a:gd name="textAreaLeft" fmla="*/ 0 w 1373400"/>
                              <a:gd name="textAreaRight" fmla="*/ 1373760 w 1373400"/>
                              <a:gd name="textAreaTop" fmla="*/ 0 h 604080"/>
                              <a:gd name="textAreaBottom" fmla="*/ 604440 h 604080"/>
                            </a:gdLst>
                            <a:ahLst/>
                            <a:rect l="textAreaLeft" t="textAreaTop" r="textAreaRight" b="textAreaBottom"/>
                            <a:pathLst>
                              <a:path w="2423160" h="1066165">
                                <a:moveTo>
                                  <a:pt x="1099324" y="0"/>
                                </a:moveTo>
                                <a:lnTo>
                                  <a:pt x="1055723" y="197"/>
                                </a:lnTo>
                                <a:lnTo>
                                  <a:pt x="999842" y="9262"/>
                                </a:lnTo>
                                <a:lnTo>
                                  <a:pt x="947799" y="35224"/>
                                </a:lnTo>
                                <a:lnTo>
                                  <a:pt x="902103" y="63430"/>
                                </a:lnTo>
                                <a:lnTo>
                                  <a:pt x="862244" y="90725"/>
                                </a:lnTo>
                                <a:lnTo>
                                  <a:pt x="825515" y="117820"/>
                                </a:lnTo>
                                <a:lnTo>
                                  <a:pt x="789209" y="145423"/>
                                </a:lnTo>
                                <a:lnTo>
                                  <a:pt x="750617" y="174245"/>
                                </a:lnTo>
                                <a:lnTo>
                                  <a:pt x="659551" y="238290"/>
                                </a:lnTo>
                                <a:lnTo>
                                  <a:pt x="616798" y="270079"/>
                                </a:lnTo>
                                <a:lnTo>
                                  <a:pt x="577758" y="300633"/>
                                </a:lnTo>
                                <a:lnTo>
                                  <a:pt x="541411" y="330220"/>
                                </a:lnTo>
                                <a:lnTo>
                                  <a:pt x="472734" y="387566"/>
                                </a:lnTo>
                                <a:lnTo>
                                  <a:pt x="438369" y="415862"/>
                                </a:lnTo>
                                <a:lnTo>
                                  <a:pt x="402629" y="444265"/>
                                </a:lnTo>
                                <a:lnTo>
                                  <a:pt x="364499" y="473043"/>
                                </a:lnTo>
                                <a:lnTo>
                                  <a:pt x="322961" y="502464"/>
                                </a:lnTo>
                                <a:lnTo>
                                  <a:pt x="276997" y="532797"/>
                                </a:lnTo>
                                <a:lnTo>
                                  <a:pt x="233995" y="561653"/>
                                </a:lnTo>
                                <a:lnTo>
                                  <a:pt x="191623" y="592949"/>
                                </a:lnTo>
                                <a:lnTo>
                                  <a:pt x="150242" y="626277"/>
                                </a:lnTo>
                                <a:lnTo>
                                  <a:pt x="110209" y="661231"/>
                                </a:lnTo>
                                <a:lnTo>
                                  <a:pt x="71882" y="697407"/>
                                </a:lnTo>
                                <a:lnTo>
                                  <a:pt x="35621" y="734397"/>
                                </a:lnTo>
                                <a:lnTo>
                                  <a:pt x="9126" y="772231"/>
                                </a:lnTo>
                                <a:lnTo>
                                  <a:pt x="0" y="809048"/>
                                </a:lnTo>
                                <a:lnTo>
                                  <a:pt x="6243" y="843964"/>
                                </a:lnTo>
                                <a:lnTo>
                                  <a:pt x="56844" y="904568"/>
                                </a:lnTo>
                                <a:lnTo>
                                  <a:pt x="97203" y="928491"/>
                                </a:lnTo>
                                <a:lnTo>
                                  <a:pt x="151042" y="952063"/>
                                </a:lnTo>
                                <a:lnTo>
                                  <a:pt x="201650" y="969741"/>
                                </a:lnTo>
                                <a:lnTo>
                                  <a:pt x="249983" y="982476"/>
                                </a:lnTo>
                                <a:lnTo>
                                  <a:pt x="296991" y="991222"/>
                                </a:lnTo>
                                <a:lnTo>
                                  <a:pt x="343629" y="996933"/>
                                </a:lnTo>
                                <a:lnTo>
                                  <a:pt x="390850" y="1000560"/>
                                </a:lnTo>
                                <a:lnTo>
                                  <a:pt x="439606" y="1003058"/>
                                </a:lnTo>
                                <a:lnTo>
                                  <a:pt x="490851" y="1005378"/>
                                </a:lnTo>
                                <a:lnTo>
                                  <a:pt x="545538" y="1008475"/>
                                </a:lnTo>
                                <a:lnTo>
                                  <a:pt x="604619" y="1013301"/>
                                </a:lnTo>
                                <a:lnTo>
                                  <a:pt x="655935" y="1019381"/>
                                </a:lnTo>
                                <a:lnTo>
                                  <a:pt x="704731" y="1026879"/>
                                </a:lnTo>
                                <a:lnTo>
                                  <a:pt x="751858" y="1035159"/>
                                </a:lnTo>
                                <a:lnTo>
                                  <a:pt x="798164" y="1043581"/>
                                </a:lnTo>
                                <a:lnTo>
                                  <a:pt x="844500" y="1051510"/>
                                </a:lnTo>
                                <a:lnTo>
                                  <a:pt x="891716" y="1058307"/>
                                </a:lnTo>
                                <a:lnTo>
                                  <a:pt x="940661" y="1063335"/>
                                </a:lnTo>
                                <a:lnTo>
                                  <a:pt x="992185" y="1065956"/>
                                </a:lnTo>
                                <a:lnTo>
                                  <a:pt x="1046810" y="1065638"/>
                                </a:lnTo>
                                <a:lnTo>
                                  <a:pt x="1099600" y="1062516"/>
                                </a:lnTo>
                                <a:lnTo>
                                  <a:pt x="1150855" y="1057135"/>
                                </a:lnTo>
                                <a:lnTo>
                                  <a:pt x="1200874" y="1050040"/>
                                </a:lnTo>
                                <a:lnTo>
                                  <a:pt x="1249957" y="1041775"/>
                                </a:lnTo>
                                <a:lnTo>
                                  <a:pt x="1346510" y="1023917"/>
                                </a:lnTo>
                                <a:lnTo>
                                  <a:pt x="1394581" y="1015412"/>
                                </a:lnTo>
                                <a:lnTo>
                                  <a:pt x="1442913" y="1007918"/>
                                </a:lnTo>
                                <a:lnTo>
                                  <a:pt x="1491806" y="1001977"/>
                                </a:lnTo>
                                <a:lnTo>
                                  <a:pt x="1541559" y="998135"/>
                                </a:lnTo>
                                <a:lnTo>
                                  <a:pt x="1592473" y="996938"/>
                                </a:lnTo>
                                <a:lnTo>
                                  <a:pt x="1644846" y="998928"/>
                                </a:lnTo>
                                <a:lnTo>
                                  <a:pt x="1698978" y="1004653"/>
                                </a:lnTo>
                                <a:lnTo>
                                  <a:pt x="1748081" y="1012856"/>
                                </a:lnTo>
                                <a:lnTo>
                                  <a:pt x="1797097" y="1021820"/>
                                </a:lnTo>
                                <a:lnTo>
                                  <a:pt x="1846234" y="1028902"/>
                                </a:lnTo>
                                <a:lnTo>
                                  <a:pt x="1895701" y="1031462"/>
                                </a:lnTo>
                                <a:lnTo>
                                  <a:pt x="1928049" y="1028467"/>
                                </a:lnTo>
                                <a:lnTo>
                                  <a:pt x="1947284" y="1021317"/>
                                </a:lnTo>
                                <a:lnTo>
                                  <a:pt x="1966083" y="1011254"/>
                                </a:lnTo>
                                <a:lnTo>
                                  <a:pt x="1997123" y="999522"/>
                                </a:lnTo>
                                <a:lnTo>
                                  <a:pt x="2042995" y="985729"/>
                                </a:lnTo>
                                <a:lnTo>
                                  <a:pt x="2088688" y="971360"/>
                                </a:lnTo>
                                <a:lnTo>
                                  <a:pt x="2134195" y="956416"/>
                                </a:lnTo>
                                <a:lnTo>
                                  <a:pt x="2179509" y="940900"/>
                                </a:lnTo>
                                <a:lnTo>
                                  <a:pt x="2224624" y="924814"/>
                                </a:lnTo>
                                <a:lnTo>
                                  <a:pt x="2269533" y="908158"/>
                                </a:lnTo>
                                <a:lnTo>
                                  <a:pt x="2314230" y="890937"/>
                                </a:lnTo>
                                <a:lnTo>
                                  <a:pt x="2353945" y="872567"/>
                                </a:lnTo>
                                <a:lnTo>
                                  <a:pt x="2390001" y="847955"/>
                                </a:lnTo>
                                <a:lnTo>
                                  <a:pt x="2415374" y="816697"/>
                                </a:lnTo>
                                <a:lnTo>
                                  <a:pt x="2423043" y="778389"/>
                                </a:lnTo>
                                <a:lnTo>
                                  <a:pt x="2414994" y="750179"/>
                                </a:lnTo>
                                <a:lnTo>
                                  <a:pt x="2397940" y="725765"/>
                                </a:lnTo>
                                <a:lnTo>
                                  <a:pt x="2374950" y="705150"/>
                                </a:lnTo>
                                <a:lnTo>
                                  <a:pt x="2349091" y="688334"/>
                                </a:lnTo>
                                <a:lnTo>
                                  <a:pt x="2301901" y="661357"/>
                                </a:lnTo>
                                <a:lnTo>
                                  <a:pt x="2255648" y="634597"/>
                                </a:lnTo>
                                <a:lnTo>
                                  <a:pt x="2165624" y="581691"/>
                                </a:lnTo>
                                <a:lnTo>
                                  <a:pt x="2078360" y="529549"/>
                                </a:lnTo>
                                <a:lnTo>
                                  <a:pt x="1785133" y="352087"/>
                                </a:lnTo>
                                <a:lnTo>
                                  <a:pt x="1702117" y="302543"/>
                                </a:lnTo>
                                <a:lnTo>
                                  <a:pt x="1618229" y="253390"/>
                                </a:lnTo>
                                <a:lnTo>
                                  <a:pt x="1575752" y="228939"/>
                                </a:lnTo>
                                <a:lnTo>
                                  <a:pt x="1532810" y="204560"/>
                                </a:lnTo>
                                <a:lnTo>
                                  <a:pt x="1489319" y="180245"/>
                                </a:lnTo>
                                <a:lnTo>
                                  <a:pt x="1445199" y="155986"/>
                                </a:lnTo>
                                <a:lnTo>
                                  <a:pt x="1400365" y="131773"/>
                                </a:lnTo>
                                <a:lnTo>
                                  <a:pt x="1354736" y="107599"/>
                                </a:lnTo>
                                <a:lnTo>
                                  <a:pt x="1308229" y="83455"/>
                                </a:lnTo>
                                <a:lnTo>
                                  <a:pt x="1260761" y="59333"/>
                                </a:lnTo>
                                <a:lnTo>
                                  <a:pt x="1212251" y="35224"/>
                                </a:lnTo>
                                <a:lnTo>
                                  <a:pt x="1172329" y="17126"/>
                                </a:lnTo>
                                <a:lnTo>
                                  <a:pt x="1136440" y="5513"/>
                                </a:lnTo>
                                <a:lnTo>
                                  <a:pt x="1099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8438400"/>
                            <a:ext cx="2068200" cy="1030680"/>
                          </a:xfrm>
                          <a:custGeom>
                            <a:avLst/>
                            <a:gdLst>
                              <a:gd name="textAreaLeft" fmla="*/ 0 w 1172520"/>
                              <a:gd name="textAreaRight" fmla="*/ 1172880 w 1172520"/>
                              <a:gd name="textAreaTop" fmla="*/ 0 h 584280"/>
                              <a:gd name="textAreaBottom" fmla="*/ 584640 h 584280"/>
                            </a:gdLst>
                            <a:ahLst/>
                            <a:rect l="textAreaLeft" t="textAreaTop" r="textAreaRight" b="textAreaBottom"/>
                            <a:pathLst>
                              <a:path w="2068830" h="1031240">
                                <a:moveTo>
                                  <a:pt x="444220" y="687832"/>
                                </a:moveTo>
                                <a:lnTo>
                                  <a:pt x="443725" y="637159"/>
                                </a:lnTo>
                                <a:lnTo>
                                  <a:pt x="399453" y="663727"/>
                                </a:lnTo>
                                <a:lnTo>
                                  <a:pt x="357898" y="694182"/>
                                </a:lnTo>
                                <a:lnTo>
                                  <a:pt x="318477" y="727621"/>
                                </a:lnTo>
                                <a:lnTo>
                                  <a:pt x="280568" y="763168"/>
                                </a:lnTo>
                                <a:lnTo>
                                  <a:pt x="243573" y="799960"/>
                                </a:lnTo>
                                <a:lnTo>
                                  <a:pt x="206883" y="837095"/>
                                </a:lnTo>
                                <a:lnTo>
                                  <a:pt x="169887" y="873709"/>
                                </a:lnTo>
                                <a:lnTo>
                                  <a:pt x="130784" y="909726"/>
                                </a:lnTo>
                                <a:lnTo>
                                  <a:pt x="89395" y="943686"/>
                                </a:lnTo>
                                <a:lnTo>
                                  <a:pt x="45783" y="974369"/>
                                </a:lnTo>
                                <a:lnTo>
                                  <a:pt x="0" y="1000556"/>
                                </a:lnTo>
                                <a:lnTo>
                                  <a:pt x="52514" y="1002830"/>
                                </a:lnTo>
                                <a:lnTo>
                                  <a:pt x="157721" y="1006843"/>
                                </a:lnTo>
                                <a:lnTo>
                                  <a:pt x="210096" y="1009713"/>
                                </a:lnTo>
                                <a:lnTo>
                                  <a:pt x="262102" y="1013917"/>
                                </a:lnTo>
                                <a:lnTo>
                                  <a:pt x="325894" y="1021473"/>
                                </a:lnTo>
                                <a:lnTo>
                                  <a:pt x="389483" y="1030909"/>
                                </a:lnTo>
                                <a:lnTo>
                                  <a:pt x="392811" y="1007529"/>
                                </a:lnTo>
                                <a:lnTo>
                                  <a:pt x="397662" y="984084"/>
                                </a:lnTo>
                                <a:lnTo>
                                  <a:pt x="403415" y="960882"/>
                                </a:lnTo>
                                <a:lnTo>
                                  <a:pt x="409448" y="938225"/>
                                </a:lnTo>
                                <a:lnTo>
                                  <a:pt x="421322" y="888949"/>
                                </a:lnTo>
                                <a:lnTo>
                                  <a:pt x="430758" y="839165"/>
                                </a:lnTo>
                                <a:lnTo>
                                  <a:pt x="437718" y="788962"/>
                                </a:lnTo>
                                <a:lnTo>
                                  <a:pt x="442214" y="738479"/>
                                </a:lnTo>
                                <a:lnTo>
                                  <a:pt x="444220" y="687832"/>
                                </a:lnTo>
                                <a:close/>
                              </a:path>
                              <a:path w="2068830" h="1031240">
                                <a:moveTo>
                                  <a:pt x="1323276" y="1001356"/>
                                </a:moveTo>
                                <a:lnTo>
                                  <a:pt x="1309217" y="952106"/>
                                </a:lnTo>
                                <a:lnTo>
                                  <a:pt x="1291082" y="903960"/>
                                </a:lnTo>
                                <a:lnTo>
                                  <a:pt x="1269682" y="856818"/>
                                </a:lnTo>
                                <a:lnTo>
                                  <a:pt x="1245870" y="810564"/>
                                </a:lnTo>
                                <a:lnTo>
                                  <a:pt x="1220482" y="765073"/>
                                </a:lnTo>
                                <a:lnTo>
                                  <a:pt x="1194346" y="720242"/>
                                </a:lnTo>
                                <a:lnTo>
                                  <a:pt x="1170749" y="680758"/>
                                </a:lnTo>
                                <a:lnTo>
                                  <a:pt x="1145908" y="641959"/>
                                </a:lnTo>
                                <a:lnTo>
                                  <a:pt x="1118946" y="604862"/>
                                </a:lnTo>
                                <a:lnTo>
                                  <a:pt x="1089012" y="570509"/>
                                </a:lnTo>
                                <a:lnTo>
                                  <a:pt x="1055230" y="539915"/>
                                </a:lnTo>
                                <a:lnTo>
                                  <a:pt x="1011758" y="509714"/>
                                </a:lnTo>
                                <a:lnTo>
                                  <a:pt x="967041" y="480885"/>
                                </a:lnTo>
                                <a:lnTo>
                                  <a:pt x="926122" y="448805"/>
                                </a:lnTo>
                                <a:lnTo>
                                  <a:pt x="894003" y="408800"/>
                                </a:lnTo>
                                <a:lnTo>
                                  <a:pt x="886256" y="393788"/>
                                </a:lnTo>
                                <a:lnTo>
                                  <a:pt x="878979" y="378498"/>
                                </a:lnTo>
                                <a:lnTo>
                                  <a:pt x="871016" y="363702"/>
                                </a:lnTo>
                                <a:lnTo>
                                  <a:pt x="861174" y="350189"/>
                                </a:lnTo>
                                <a:lnTo>
                                  <a:pt x="848004" y="339242"/>
                                </a:lnTo>
                                <a:lnTo>
                                  <a:pt x="832231" y="332651"/>
                                </a:lnTo>
                                <a:lnTo>
                                  <a:pt x="816013" y="331889"/>
                                </a:lnTo>
                                <a:lnTo>
                                  <a:pt x="801458" y="338455"/>
                                </a:lnTo>
                                <a:lnTo>
                                  <a:pt x="791616" y="352488"/>
                                </a:lnTo>
                                <a:lnTo>
                                  <a:pt x="788949" y="369912"/>
                                </a:lnTo>
                                <a:lnTo>
                                  <a:pt x="791324" y="388747"/>
                                </a:lnTo>
                                <a:lnTo>
                                  <a:pt x="796569" y="407035"/>
                                </a:lnTo>
                                <a:lnTo>
                                  <a:pt x="813422" y="455041"/>
                                </a:lnTo>
                                <a:lnTo>
                                  <a:pt x="865695" y="598703"/>
                                </a:lnTo>
                                <a:lnTo>
                                  <a:pt x="882751" y="646684"/>
                                </a:lnTo>
                                <a:lnTo>
                                  <a:pt x="899172" y="694842"/>
                                </a:lnTo>
                                <a:lnTo>
                                  <a:pt x="914666" y="743216"/>
                                </a:lnTo>
                                <a:lnTo>
                                  <a:pt x="928966" y="791895"/>
                                </a:lnTo>
                                <a:lnTo>
                                  <a:pt x="941793" y="840930"/>
                                </a:lnTo>
                                <a:lnTo>
                                  <a:pt x="952881" y="890384"/>
                                </a:lnTo>
                                <a:lnTo>
                                  <a:pt x="961923" y="940333"/>
                                </a:lnTo>
                                <a:lnTo>
                                  <a:pt x="966622" y="982941"/>
                                </a:lnTo>
                                <a:lnTo>
                                  <a:pt x="966800" y="1004379"/>
                                </a:lnTo>
                                <a:lnTo>
                                  <a:pt x="964869" y="1025385"/>
                                </a:lnTo>
                                <a:lnTo>
                                  <a:pt x="1016139" y="1017409"/>
                                </a:lnTo>
                                <a:lnTo>
                                  <a:pt x="1067384" y="1010221"/>
                                </a:lnTo>
                                <a:lnTo>
                                  <a:pt x="1118603" y="1004252"/>
                                </a:lnTo>
                                <a:lnTo>
                                  <a:pt x="1169797" y="999959"/>
                                </a:lnTo>
                                <a:lnTo>
                                  <a:pt x="1220978" y="997750"/>
                                </a:lnTo>
                                <a:lnTo>
                                  <a:pt x="1272133" y="998067"/>
                                </a:lnTo>
                                <a:lnTo>
                                  <a:pt x="1323276" y="1001356"/>
                                </a:lnTo>
                                <a:close/>
                              </a:path>
                              <a:path w="2068830" h="1031240">
                                <a:moveTo>
                                  <a:pt x="2068423" y="777798"/>
                                </a:moveTo>
                                <a:lnTo>
                                  <a:pt x="2043493" y="724877"/>
                                </a:lnTo>
                                <a:lnTo>
                                  <a:pt x="1994471" y="687730"/>
                                </a:lnTo>
                                <a:lnTo>
                                  <a:pt x="1947252" y="661936"/>
                                </a:lnTo>
                                <a:lnTo>
                                  <a:pt x="1900796" y="635825"/>
                                </a:lnTo>
                                <a:lnTo>
                                  <a:pt x="1855050" y="609473"/>
                                </a:lnTo>
                                <a:lnTo>
                                  <a:pt x="1809940" y="582891"/>
                                </a:lnTo>
                                <a:lnTo>
                                  <a:pt x="1765414" y="556145"/>
                                </a:lnTo>
                                <a:lnTo>
                                  <a:pt x="1721421" y="529272"/>
                                </a:lnTo>
                                <a:lnTo>
                                  <a:pt x="1634744" y="475335"/>
                                </a:lnTo>
                                <a:lnTo>
                                  <a:pt x="1422958" y="341452"/>
                                </a:lnTo>
                                <a:lnTo>
                                  <a:pt x="1338935" y="289217"/>
                                </a:lnTo>
                                <a:lnTo>
                                  <a:pt x="1296822" y="263563"/>
                                </a:lnTo>
                                <a:lnTo>
                                  <a:pt x="1254556" y="238277"/>
                                </a:lnTo>
                                <a:lnTo>
                                  <a:pt x="1212088" y="213398"/>
                                </a:lnTo>
                                <a:lnTo>
                                  <a:pt x="1169365" y="188976"/>
                                </a:lnTo>
                                <a:lnTo>
                                  <a:pt x="1126299" y="165061"/>
                                </a:lnTo>
                                <a:lnTo>
                                  <a:pt x="1082852" y="141693"/>
                                </a:lnTo>
                                <a:lnTo>
                                  <a:pt x="1038948" y="118922"/>
                                </a:lnTo>
                                <a:lnTo>
                                  <a:pt x="994537" y="96786"/>
                                </a:lnTo>
                                <a:lnTo>
                                  <a:pt x="949553" y="75323"/>
                                </a:lnTo>
                                <a:lnTo>
                                  <a:pt x="903935" y="54597"/>
                                </a:lnTo>
                                <a:lnTo>
                                  <a:pt x="826998" y="21450"/>
                                </a:lnTo>
                                <a:lnTo>
                                  <a:pt x="775538" y="4229"/>
                                </a:lnTo>
                                <a:lnTo>
                                  <a:pt x="742924" y="0"/>
                                </a:lnTo>
                                <a:lnTo>
                                  <a:pt x="754481" y="17487"/>
                                </a:lnTo>
                                <a:lnTo>
                                  <a:pt x="773087" y="31864"/>
                                </a:lnTo>
                                <a:lnTo>
                                  <a:pt x="793711" y="43065"/>
                                </a:lnTo>
                                <a:lnTo>
                                  <a:pt x="859523" y="72999"/>
                                </a:lnTo>
                                <a:lnTo>
                                  <a:pt x="905967" y="95923"/>
                                </a:lnTo>
                                <a:lnTo>
                                  <a:pt x="950861" y="119862"/>
                                </a:lnTo>
                                <a:lnTo>
                                  <a:pt x="994435" y="144868"/>
                                </a:lnTo>
                                <a:lnTo>
                                  <a:pt x="1036929" y="170980"/>
                                </a:lnTo>
                                <a:lnTo>
                                  <a:pt x="1078560" y="198259"/>
                                </a:lnTo>
                                <a:lnTo>
                                  <a:pt x="1119568" y="226758"/>
                                </a:lnTo>
                                <a:lnTo>
                                  <a:pt x="1160183" y="256527"/>
                                </a:lnTo>
                                <a:lnTo>
                                  <a:pt x="1200619" y="287616"/>
                                </a:lnTo>
                                <a:lnTo>
                                  <a:pt x="1241120" y="320090"/>
                                </a:lnTo>
                                <a:lnTo>
                                  <a:pt x="1281899" y="353987"/>
                                </a:lnTo>
                                <a:lnTo>
                                  <a:pt x="1318983" y="386384"/>
                                </a:lnTo>
                                <a:lnTo>
                                  <a:pt x="1354975" y="420052"/>
                                </a:lnTo>
                                <a:lnTo>
                                  <a:pt x="1389799" y="454952"/>
                                </a:lnTo>
                                <a:lnTo>
                                  <a:pt x="1423327" y="491083"/>
                                </a:lnTo>
                                <a:lnTo>
                                  <a:pt x="1455470" y="528408"/>
                                </a:lnTo>
                                <a:lnTo>
                                  <a:pt x="1486141" y="566915"/>
                                </a:lnTo>
                                <a:lnTo>
                                  <a:pt x="1515237" y="606564"/>
                                </a:lnTo>
                                <a:lnTo>
                                  <a:pt x="1542656" y="647331"/>
                                </a:lnTo>
                                <a:lnTo>
                                  <a:pt x="1568310" y="689203"/>
                                </a:lnTo>
                                <a:lnTo>
                                  <a:pt x="1592084" y="732142"/>
                                </a:lnTo>
                                <a:lnTo>
                                  <a:pt x="1613890" y="776135"/>
                                </a:lnTo>
                                <a:lnTo>
                                  <a:pt x="1633626" y="821143"/>
                                </a:lnTo>
                                <a:lnTo>
                                  <a:pt x="1642516" y="859294"/>
                                </a:lnTo>
                                <a:lnTo>
                                  <a:pt x="1639633" y="871689"/>
                                </a:lnTo>
                                <a:lnTo>
                                  <a:pt x="1629283" y="885659"/>
                                </a:lnTo>
                                <a:lnTo>
                                  <a:pt x="1614068" y="894969"/>
                                </a:lnTo>
                                <a:lnTo>
                                  <a:pt x="1596275" y="901446"/>
                                </a:lnTo>
                                <a:lnTo>
                                  <a:pt x="1578152" y="906868"/>
                                </a:lnTo>
                                <a:lnTo>
                                  <a:pt x="1539417" y="924801"/>
                                </a:lnTo>
                                <a:lnTo>
                                  <a:pt x="1506181" y="951649"/>
                                </a:lnTo>
                                <a:lnTo>
                                  <a:pt x="1480070" y="985520"/>
                                </a:lnTo>
                                <a:lnTo>
                                  <a:pt x="1462709" y="1024509"/>
                                </a:lnTo>
                                <a:lnTo>
                                  <a:pt x="1482229" y="1027214"/>
                                </a:lnTo>
                                <a:lnTo>
                                  <a:pt x="1501775" y="1029296"/>
                                </a:lnTo>
                                <a:lnTo>
                                  <a:pt x="1521383" y="1030566"/>
                                </a:lnTo>
                                <a:lnTo>
                                  <a:pt x="1541068" y="1030871"/>
                                </a:lnTo>
                                <a:lnTo>
                                  <a:pt x="1573415" y="1027874"/>
                                </a:lnTo>
                                <a:lnTo>
                                  <a:pt x="1592656" y="1020724"/>
                                </a:lnTo>
                                <a:lnTo>
                                  <a:pt x="1611464" y="1010666"/>
                                </a:lnTo>
                                <a:lnTo>
                                  <a:pt x="1642503" y="998918"/>
                                </a:lnTo>
                                <a:lnTo>
                                  <a:pt x="1688376" y="985139"/>
                                </a:lnTo>
                                <a:lnTo>
                                  <a:pt x="1734070" y="970762"/>
                                </a:lnTo>
                                <a:lnTo>
                                  <a:pt x="1779574" y="955827"/>
                                </a:lnTo>
                                <a:lnTo>
                                  <a:pt x="1824888" y="940308"/>
                                </a:lnTo>
                                <a:lnTo>
                                  <a:pt x="1869998" y="924229"/>
                                </a:lnTo>
                                <a:lnTo>
                                  <a:pt x="1914918" y="907567"/>
                                </a:lnTo>
                                <a:lnTo>
                                  <a:pt x="1959610" y="890346"/>
                                </a:lnTo>
                                <a:lnTo>
                                  <a:pt x="1999322" y="871982"/>
                                </a:lnTo>
                                <a:lnTo>
                                  <a:pt x="2035378" y="847369"/>
                                </a:lnTo>
                                <a:lnTo>
                                  <a:pt x="2060752" y="816114"/>
                                </a:lnTo>
                                <a:lnTo>
                                  <a:pt x="2068423" y="777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42.5pt;margin-top:22.7pt;width:524.45pt;height:793.75pt" coordorigin="850,454" coordsize="10489,15875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rPr/>
      </w:pPr>
      <w:r>
        <w:rPr/>
      </w:r>
    </w:p>
    <w:p>
      <w:pPr>
        <w:pStyle w:val="TextBody"/>
        <w:ind w:left="0" w:right="394" w:hanging="0"/>
        <w:jc w:val="right"/>
        <w:rPr/>
      </w:pPr>
      <w:r>
        <w:rPr>
          <w:color w:val="7E765A"/>
          <w:spacing w:val="-5"/>
          <w:w w:val="105"/>
        </w:rPr>
        <w:t>37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1133" w:right="0" w:hanging="0"/>
        <w:rPr/>
      </w:pPr>
      <w:bookmarkStart w:id="29" w:name="_bookmark14"/>
      <w:bookmarkStart w:id="30" w:name="Quellenverzeichnis"/>
      <w:bookmarkEnd w:id="29"/>
      <w:bookmarkEnd w:id="30"/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spacing w:before="367" w:after="0"/>
        <w:rPr>
          <w:sz w:val="40"/>
        </w:rPr>
      </w:pPr>
      <w:r>
        <w:rPr>
          <w:sz w:val="40"/>
        </w:rPr>
      </w:r>
    </w:p>
    <w:p>
      <w:pPr>
        <w:pStyle w:val="Heading4"/>
        <w:ind w:left="223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5330</wp:posOffset>
                </wp:positionH>
                <wp:positionV relativeFrom="paragraph">
                  <wp:posOffset>-57150</wp:posOffset>
                </wp:positionV>
                <wp:extent cx="481330" cy="471170"/>
                <wp:effectExtent l="15875" t="16510" r="35560" b="36195"/>
                <wp:wrapNone/>
                <wp:docPr id="107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471240"/>
                          <a:chOff x="0" y="0"/>
                          <a:chExt cx="48132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40824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363220" h="363220">
                                <a:moveTo>
                                  <a:pt x="181406" y="0"/>
                                </a:moveTo>
                                <a:lnTo>
                                  <a:pt x="229627" y="6479"/>
                                </a:lnTo>
                                <a:lnTo>
                                  <a:pt x="272958" y="24766"/>
                                </a:lnTo>
                                <a:lnTo>
                                  <a:pt x="309670" y="53130"/>
                                </a:lnTo>
                                <a:lnTo>
                                  <a:pt x="338034" y="89842"/>
                                </a:lnTo>
                                <a:lnTo>
                                  <a:pt x="356321" y="133173"/>
                                </a:lnTo>
                                <a:lnTo>
                                  <a:pt x="362800" y="181394"/>
                                </a:lnTo>
                                <a:lnTo>
                                  <a:pt x="356321" y="229619"/>
                                </a:lnTo>
                                <a:lnTo>
                                  <a:pt x="338034" y="272954"/>
                                </a:lnTo>
                                <a:lnTo>
                                  <a:pt x="309670" y="309668"/>
                                </a:lnTo>
                                <a:lnTo>
                                  <a:pt x="272958" y="338034"/>
                                </a:lnTo>
                                <a:lnTo>
                                  <a:pt x="229627" y="356321"/>
                                </a:lnTo>
                                <a:lnTo>
                                  <a:pt x="181406" y="362800"/>
                                </a:lnTo>
                                <a:lnTo>
                                  <a:pt x="133180" y="356321"/>
                                </a:lnTo>
                                <a:lnTo>
                                  <a:pt x="89846" y="338034"/>
                                </a:lnTo>
                                <a:lnTo>
                                  <a:pt x="53132" y="309668"/>
                                </a:lnTo>
                                <a:lnTo>
                                  <a:pt x="24766" y="272954"/>
                                </a:lnTo>
                                <a:lnTo>
                                  <a:pt x="6479" y="229619"/>
                                </a:lnTo>
                                <a:lnTo>
                                  <a:pt x="0" y="181394"/>
                                </a:lnTo>
                                <a:lnTo>
                                  <a:pt x="6479" y="133173"/>
                                </a:lnTo>
                                <a:lnTo>
                                  <a:pt x="24766" y="89842"/>
                                </a:lnTo>
                                <a:lnTo>
                                  <a:pt x="53132" y="53130"/>
                                </a:lnTo>
                                <a:lnTo>
                                  <a:pt x="89846" y="24766"/>
                                </a:lnTo>
                                <a:lnTo>
                                  <a:pt x="133180" y="6479"/>
                                </a:lnTo>
                                <a:lnTo>
                                  <a:pt x="1814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026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43080"/>
                            <a:ext cx="127800" cy="1281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114300">
                                <a:moveTo>
                                  <a:pt x="0" y="0"/>
                                </a:moveTo>
                                <a:lnTo>
                                  <a:pt x="113931" y="113931"/>
                                </a:lnTo>
                              </a:path>
                            </a:pathLst>
                          </a:custGeom>
                          <a:noFill/>
                          <a:ln w="72402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57.9pt;margin-top:-4.5pt;width:37.9pt;height:37.1pt" coordorigin="1158,-90" coordsize="758,742"/>
            </w:pict>
          </mc:Fallback>
        </mc:AlternateContent>
      </w:r>
      <w:r>
        <w:rPr>
          <w:color w:val="7E765A"/>
          <w:spacing w:val="17"/>
        </w:rPr>
        <w:t>QUELLENVERZEICHN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5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90" w:before="102" w:after="0"/>
        <w:ind w:left="1133" w:right="54" w:hanging="0"/>
        <w:jc w:val="left"/>
        <w:rPr>
          <w:sz w:val="20"/>
        </w:rPr>
      </w:pPr>
      <w:r>
        <w:rPr>
          <w:color w:val="7E765A"/>
          <w:sz w:val="20"/>
        </w:rPr>
        <w:t>Agencia de Informacao de Mocambique (Maputo) (2006,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17.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Juli):</w:t>
      </w:r>
      <w:r>
        <w:rPr>
          <w:color w:val="7E765A"/>
          <w:spacing w:val="-17"/>
          <w:sz w:val="20"/>
        </w:rPr>
        <w:t xml:space="preserve"> </w:t>
      </w:r>
      <w:r>
        <w:rPr>
          <w:i/>
          <w:color w:val="7E765A"/>
          <w:sz w:val="20"/>
        </w:rPr>
        <w:t>MOZAMBIQUE: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Cement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 xml:space="preserve">Company </w:t>
      </w:r>
      <w:r>
        <w:rPr>
          <w:i/>
          <w:color w:val="7E765A"/>
          <w:spacing w:val="-4"/>
          <w:sz w:val="20"/>
        </w:rPr>
        <w:t>Triest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4"/>
          <w:sz w:val="20"/>
        </w:rPr>
        <w:t>o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4"/>
          <w:sz w:val="20"/>
        </w:rPr>
        <w:t>Explain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4"/>
          <w:sz w:val="20"/>
        </w:rPr>
        <w:t xml:space="preserve">Pollution: </w:t>
      </w:r>
      <w:hyperlink r:id="rId132">
        <w:r>
          <w:rPr>
            <w:color w:val="7E765A"/>
            <w:spacing w:val="-2"/>
            <w:sz w:val="20"/>
          </w:rPr>
          <w:t>https://corpwatch.org/article/mozambique-</w:t>
        </w:r>
      </w:hyperlink>
      <w:r>
        <w:rPr>
          <w:color w:val="7E765A"/>
          <w:spacing w:val="-2"/>
          <w:sz w:val="20"/>
        </w:rPr>
        <w:t xml:space="preserve"> </w:t>
      </w:r>
      <w:hyperlink r:id="rId133">
        <w:r>
          <w:rPr>
            <w:color w:val="7E765A"/>
            <w:w w:val="90"/>
            <w:sz w:val="20"/>
          </w:rPr>
          <w:t>cement-company-tries-explain-pollution</w:t>
        </w:r>
      </w:hyperlink>
      <w:r>
        <w:rPr>
          <w:color w:val="7E765A"/>
          <w:w w:val="90"/>
          <w:sz w:val="20"/>
        </w:rPr>
        <w:t>,</w:t>
      </w:r>
      <w:r>
        <w:rPr>
          <w:color w:val="7E765A"/>
          <w:spacing w:val="-8"/>
          <w:w w:val="90"/>
          <w:sz w:val="20"/>
        </w:rPr>
        <w:t xml:space="preserve"> </w:t>
      </w:r>
      <w:r>
        <w:rPr>
          <w:color w:val="7E765A"/>
          <w:w w:val="90"/>
          <w:sz w:val="20"/>
        </w:rPr>
        <w:t>18.11.2020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lineRule="auto" w:line="290" w:before="1" w:after="0"/>
        <w:ind w:left="1133" w:right="681" w:hanging="0"/>
        <w:rPr/>
      </w:pPr>
      <w:r>
        <w:rPr>
          <w:color w:val="7E765A"/>
        </w:rPr>
        <w:t>Celitement</w:t>
      </w:r>
      <w:r>
        <w:rPr>
          <w:color w:val="7E765A"/>
          <w:spacing w:val="-2"/>
        </w:rPr>
        <w:t xml:space="preserve"> </w:t>
      </w:r>
      <w:r>
        <w:rPr>
          <w:color w:val="7E765A"/>
        </w:rPr>
        <w:t>(o.</w:t>
      </w:r>
      <w:r>
        <w:rPr>
          <w:color w:val="7E765A"/>
          <w:spacing w:val="-22"/>
        </w:rPr>
        <w:t xml:space="preserve"> </w:t>
      </w:r>
      <w:r>
        <w:rPr>
          <w:color w:val="7E765A"/>
        </w:rPr>
        <w:t xml:space="preserve">D.): </w:t>
      </w:r>
      <w:hyperlink r:id="rId134">
        <w:r>
          <w:rPr>
            <w:color w:val="7E765A"/>
            <w:spacing w:val="-2"/>
            <w:w w:val="90"/>
          </w:rPr>
          <w:t>https://celitement.de/das-produkt/vorteile-</w:t>
        </w:r>
      </w:hyperlink>
      <w:r>
        <w:rPr>
          <w:color w:val="7E765A"/>
          <w:spacing w:val="40"/>
        </w:rPr>
        <w:t xml:space="preserve"> </w:t>
      </w:r>
      <w:hyperlink r:id="rId135">
        <w:r>
          <w:rPr>
            <w:color w:val="7E765A"/>
          </w:rPr>
          <w:t>uebersicht/</w:t>
        </w:r>
      </w:hyperlink>
      <w:r>
        <w:rPr>
          <w:color w:val="7E765A"/>
        </w:rPr>
        <w:t>,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25.8.2020</w: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spacing w:lineRule="auto" w:line="290" w:before="0" w:after="0"/>
        <w:ind w:left="1133" w:right="14" w:hanging="0"/>
        <w:jc w:val="both"/>
        <w:rPr>
          <w:sz w:val="20"/>
        </w:rPr>
      </w:pPr>
      <w:r>
        <w:rPr>
          <w:color w:val="7E765A"/>
          <w:spacing w:val="-6"/>
          <w:sz w:val="20"/>
        </w:rPr>
        <w:t xml:space="preserve">Center for Construction Reseach and Training (o.D.): </w:t>
      </w:r>
      <w:r>
        <w:rPr>
          <w:i/>
          <w:color w:val="7E765A"/>
          <w:w w:val="90"/>
          <w:sz w:val="20"/>
        </w:rPr>
        <w:t xml:space="preserve">Hazard Analysis – Skin contact with Portland cement: </w:t>
      </w:r>
      <w:hyperlink r:id="rId136">
        <w:r>
          <w:rPr>
            <w:color w:val="7E765A"/>
            <w:spacing w:val="-2"/>
            <w:sz w:val="20"/>
          </w:rPr>
          <w:t>www.cpwrconstructionsolutions.org/hazard/1150/</w:t>
        </w:r>
      </w:hyperlink>
      <w:r>
        <w:rPr>
          <w:color w:val="7E765A"/>
          <w:spacing w:val="-2"/>
          <w:sz w:val="20"/>
        </w:rPr>
        <w:t xml:space="preserve"> </w:t>
      </w:r>
      <w:hyperlink r:id="rId137">
        <w:r>
          <w:rPr>
            <w:color w:val="7E765A"/>
            <w:spacing w:val="6"/>
            <w:w w:val="85"/>
            <w:sz w:val="20"/>
          </w:rPr>
          <w:t>skin-contact-with-portland-cement.html</w:t>
        </w:r>
      </w:hyperlink>
      <w:r>
        <w:rPr>
          <w:color w:val="7E765A"/>
          <w:spacing w:val="6"/>
          <w:w w:val="85"/>
          <w:sz w:val="20"/>
        </w:rPr>
        <w:t>,</w:t>
      </w:r>
      <w:r>
        <w:rPr>
          <w:color w:val="7E765A"/>
          <w:spacing w:val="10"/>
          <w:sz w:val="20"/>
        </w:rPr>
        <w:t xml:space="preserve"> </w:t>
      </w:r>
      <w:r>
        <w:rPr>
          <w:color w:val="7E765A"/>
          <w:spacing w:val="-2"/>
          <w:w w:val="85"/>
          <w:sz w:val="20"/>
        </w:rPr>
        <w:t>14.02.2020</w: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spacing w:lineRule="auto" w:line="290" w:before="0" w:after="0"/>
        <w:ind w:left="1133" w:right="7" w:hanging="0"/>
        <w:jc w:val="left"/>
        <w:rPr>
          <w:sz w:val="20"/>
        </w:rPr>
      </w:pPr>
      <w:r>
        <w:rPr>
          <w:color w:val="7E765A"/>
          <w:spacing w:val="-2"/>
          <w:sz w:val="20"/>
        </w:rPr>
        <w:t>Deutsche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Bauzeitung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(2018,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22.</w:t>
      </w:r>
      <w:r>
        <w:rPr>
          <w:color w:val="7E765A"/>
          <w:spacing w:val="-13"/>
          <w:sz w:val="20"/>
        </w:rPr>
        <w:t xml:space="preserve"> </w:t>
      </w:r>
      <w:r>
        <w:rPr>
          <w:color w:val="7E765A"/>
          <w:spacing w:val="-2"/>
          <w:sz w:val="20"/>
        </w:rPr>
        <w:t>Januar):</w:t>
      </w:r>
      <w:r>
        <w:rPr>
          <w:color w:val="7E765A"/>
          <w:spacing w:val="-13"/>
          <w:sz w:val="20"/>
        </w:rPr>
        <w:t xml:space="preserve"> </w:t>
      </w:r>
      <w:r>
        <w:rPr>
          <w:i/>
          <w:color w:val="7E765A"/>
          <w:spacing w:val="-2"/>
          <w:sz w:val="20"/>
        </w:rPr>
        <w:t xml:space="preserve">Grüner </w:t>
      </w:r>
      <w:r>
        <w:rPr>
          <w:i/>
          <w:color w:val="7E765A"/>
          <w:w w:val="90"/>
          <w:sz w:val="20"/>
        </w:rPr>
        <w:t>Zement.</w:t>
      </w:r>
      <w:r>
        <w:rPr>
          <w:i/>
          <w:color w:val="7E765A"/>
          <w:spacing w:val="-4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Neue</w:t>
      </w:r>
      <w:r>
        <w:rPr>
          <w:i/>
          <w:color w:val="7E765A"/>
          <w:spacing w:val="-4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Technologien</w:t>
      </w:r>
      <w:r>
        <w:rPr>
          <w:i/>
          <w:color w:val="7E765A"/>
          <w:spacing w:val="-4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in</w:t>
      </w:r>
      <w:r>
        <w:rPr>
          <w:i/>
          <w:color w:val="7E765A"/>
          <w:spacing w:val="-4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der</w:t>
      </w:r>
      <w:r>
        <w:rPr>
          <w:i/>
          <w:color w:val="7E765A"/>
          <w:spacing w:val="-4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 xml:space="preserve">Zementherstellung: </w:t>
      </w:r>
      <w:hyperlink r:id="rId138">
        <w:r>
          <w:rPr>
            <w:color w:val="7E765A"/>
            <w:spacing w:val="-2"/>
            <w:sz w:val="20"/>
          </w:rPr>
          <w:t>www.dbz.de/news/dbz_Gruener_Zement_Neue_</w:t>
        </w:r>
      </w:hyperlink>
      <w:r>
        <w:rPr>
          <w:color w:val="7E765A"/>
          <w:spacing w:val="-2"/>
          <w:sz w:val="20"/>
        </w:rPr>
        <w:t xml:space="preserve"> </w:t>
      </w:r>
      <w:hyperlink r:id="rId139">
        <w:r>
          <w:rPr>
            <w:color w:val="7E765A"/>
            <w:spacing w:val="-2"/>
            <w:sz w:val="20"/>
          </w:rPr>
          <w:t>Technologien_in_der_Zementherstellung_801298.</w:t>
        </w:r>
      </w:hyperlink>
      <w:r>
        <w:rPr>
          <w:color w:val="7E765A"/>
          <w:spacing w:val="-2"/>
          <w:sz w:val="20"/>
        </w:rPr>
        <w:t xml:space="preserve"> </w:t>
      </w:r>
      <w:hyperlink r:id="rId140">
        <w:r>
          <w:rPr>
            <w:color w:val="7E765A"/>
            <w:sz w:val="20"/>
          </w:rPr>
          <w:t>html</w:t>
        </w:r>
      </w:hyperlink>
      <w:r>
        <w:rPr>
          <w:color w:val="7E765A"/>
          <w:sz w:val="20"/>
        </w:rPr>
        <w:t>,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z w:val="20"/>
        </w:rPr>
        <w:t>25.8.2020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90"/>
        <w:ind w:left="1133" w:right="136" w:hanging="0"/>
        <w:rPr/>
      </w:pPr>
      <w:r>
        <w:rPr>
          <w:color w:val="7E765A"/>
          <w:w w:val="90"/>
        </w:rPr>
        <w:t xml:space="preserve">Deutschlandfunk (2019, 28. Mai): </w:t>
      </w:r>
      <w:r>
        <w:rPr>
          <w:i/>
          <w:color w:val="7E765A"/>
          <w:w w:val="90"/>
        </w:rPr>
        <w:t xml:space="preserve">Recycelter Beton: </w:t>
      </w:r>
      <w:hyperlink r:id="rId141">
        <w:r>
          <w:rPr>
            <w:color w:val="7E765A"/>
            <w:spacing w:val="-2"/>
          </w:rPr>
          <w:t>www.deutschlandfunk.de/tolle-idee-was-wurde-</w:t>
        </w:r>
      </w:hyperlink>
      <w:r>
        <w:rPr>
          <w:color w:val="7E765A"/>
          <w:spacing w:val="-2"/>
        </w:rPr>
        <w:t xml:space="preserve"> </w:t>
      </w:r>
      <w:hyperlink r:id="rId142">
        <w:r>
          <w:rPr>
            <w:color w:val="7E765A"/>
            <w:spacing w:val="-2"/>
            <w:w w:val="90"/>
          </w:rPr>
          <w:t>daraus-recycelter-beton.676.de.html?dram:article_</w:t>
        </w:r>
      </w:hyperlink>
      <w:r>
        <w:rPr>
          <w:color w:val="7E765A"/>
          <w:spacing w:val="80"/>
        </w:rPr>
        <w:t xml:space="preserve"> </w:t>
      </w:r>
      <w:hyperlink r:id="rId143">
        <w:r>
          <w:rPr>
            <w:color w:val="7E765A"/>
          </w:rPr>
          <w:t>id=449957</w:t>
        </w:r>
      </w:hyperlink>
      <w:r>
        <w:rPr>
          <w:color w:val="7E765A"/>
        </w:rPr>
        <w:t>,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24.3.2020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90"/>
        <w:ind w:left="1133" w:right="54" w:hanging="0"/>
        <w:rPr/>
      </w:pPr>
      <w:r>
        <w:rPr>
          <w:color w:val="7E765A"/>
        </w:rPr>
        <w:t>Global Cement (o.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 xml:space="preserve">D.): </w:t>
      </w:r>
      <w:hyperlink r:id="rId144">
        <w:r>
          <w:rPr>
            <w:color w:val="7E765A"/>
            <w:spacing w:val="-2"/>
            <w:w w:val="90"/>
          </w:rPr>
          <w:t>www.globalcement.com/news/itemlist/tag/Protest</w:t>
        </w:r>
      </w:hyperlink>
      <w:r>
        <w:rPr>
          <w:color w:val="7E765A"/>
          <w:spacing w:val="-2"/>
          <w:w w:val="90"/>
        </w:rPr>
        <w:t>,</w:t>
      </w:r>
      <w:r>
        <w:rPr>
          <w:color w:val="7E765A"/>
          <w:spacing w:val="40"/>
        </w:rPr>
        <w:t xml:space="preserve">  </w:t>
      </w:r>
      <w:r>
        <w:rPr>
          <w:color w:val="7E765A"/>
          <w:spacing w:val="-2"/>
        </w:rPr>
        <w:t>02.12.2020</w: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spacing w:lineRule="auto" w:line="290" w:before="1" w:after="0"/>
        <w:ind w:left="1133" w:right="316" w:hanging="0"/>
        <w:jc w:val="left"/>
        <w:rPr>
          <w:i/>
          <w:i/>
          <w:sz w:val="20"/>
        </w:rPr>
      </w:pPr>
      <w:r>
        <w:rPr>
          <w:color w:val="7E765A"/>
          <w:spacing w:val="-2"/>
          <w:sz w:val="20"/>
        </w:rPr>
        <w:t>Initiative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für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Nachhaltigkeit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in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der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Deutschen Zementindustrie</w:t>
      </w:r>
      <w:r>
        <w:rPr>
          <w:color w:val="7E765A"/>
          <w:spacing w:val="-10"/>
          <w:sz w:val="20"/>
        </w:rPr>
        <w:t xml:space="preserve"> </w:t>
      </w:r>
      <w:r>
        <w:rPr>
          <w:color w:val="7E765A"/>
          <w:spacing w:val="-2"/>
          <w:sz w:val="20"/>
        </w:rPr>
        <w:t>(2013):</w:t>
      </w:r>
      <w:r>
        <w:rPr>
          <w:color w:val="7E765A"/>
          <w:spacing w:val="-10"/>
          <w:sz w:val="20"/>
        </w:rPr>
        <w:t xml:space="preserve"> </w:t>
      </w:r>
      <w:r>
        <w:rPr>
          <w:i/>
          <w:color w:val="7E765A"/>
          <w:spacing w:val="-2"/>
          <w:sz w:val="20"/>
        </w:rPr>
        <w:t>Nachhaltigkeit</w:t>
      </w:r>
      <w:r>
        <w:rPr>
          <w:i/>
          <w:color w:val="7E765A"/>
          <w:spacing w:val="-12"/>
          <w:sz w:val="20"/>
        </w:rPr>
        <w:t xml:space="preserve"> </w:t>
      </w:r>
      <w:r>
        <w:rPr>
          <w:i/>
          <w:color w:val="7E765A"/>
          <w:spacing w:val="-2"/>
          <w:sz w:val="20"/>
        </w:rPr>
        <w:t xml:space="preserve">und </w:t>
      </w:r>
      <w:r>
        <w:rPr>
          <w:i/>
          <w:color w:val="7E765A"/>
          <w:w w:val="90"/>
          <w:sz w:val="20"/>
        </w:rPr>
        <w:t xml:space="preserve">Zementindustrie. Dokumentation von Beiträgen </w:t>
      </w:r>
      <w:r>
        <w:rPr>
          <w:i/>
          <w:color w:val="7E765A"/>
          <w:sz w:val="20"/>
        </w:rPr>
        <w:t>und</w:t>
      </w:r>
      <w:r>
        <w:rPr>
          <w:i/>
          <w:color w:val="7E765A"/>
          <w:spacing w:val="-18"/>
          <w:sz w:val="20"/>
        </w:rPr>
        <w:t xml:space="preserve"> </w:t>
      </w:r>
      <w:r>
        <w:rPr>
          <w:i/>
          <w:color w:val="7E765A"/>
          <w:sz w:val="20"/>
        </w:rPr>
        <w:t>Handlungsoptionen:</w:t>
      </w:r>
    </w:p>
    <w:p>
      <w:pPr>
        <w:pStyle w:val="TextBody"/>
        <w:spacing w:lineRule="auto" w:line="290"/>
        <w:ind w:left="1133" w:right="7" w:hanging="0"/>
        <w:rPr/>
      </w:pPr>
      <w:hyperlink r:id="rId145">
        <w:r>
          <w:rPr>
            <w:color w:val="7E765A"/>
            <w:spacing w:val="-4"/>
          </w:rPr>
          <w:t>www.vdz-online.de/fileadmin/wissensportal/publi-</w:t>
        </w:r>
      </w:hyperlink>
      <w:r>
        <w:rPr>
          <w:color w:val="7E765A"/>
          <w:spacing w:val="-4"/>
        </w:rPr>
        <w:t xml:space="preserve"> </w:t>
      </w:r>
      <w:hyperlink r:id="rId146">
        <w:r>
          <w:rPr>
            <w:color w:val="7E765A"/>
            <w:spacing w:val="-2"/>
            <w:w w:val="90"/>
          </w:rPr>
          <w:t>kationen/zementindustrie/Dokumentation_Nachhal-</w:t>
        </w:r>
      </w:hyperlink>
      <w:r>
        <w:rPr>
          <w:color w:val="7E765A"/>
          <w:spacing w:val="40"/>
        </w:rPr>
        <w:t xml:space="preserve">  </w:t>
      </w:r>
      <w:hyperlink r:id="rId147">
        <w:r>
          <w:rPr>
            <w:color w:val="7E765A"/>
            <w:spacing w:val="-2"/>
          </w:rPr>
          <w:t>tigkeit_Zementindustrie_2013.pdf</w:t>
        </w:r>
      </w:hyperlink>
      <w:r>
        <w:rPr>
          <w:color w:val="7E765A"/>
          <w:spacing w:val="-2"/>
        </w:rPr>
        <w:t>,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18.11.2020</w:t>
      </w:r>
    </w:p>
    <w:p>
      <w:pPr>
        <w:pStyle w:val="TextBody"/>
        <w:spacing w:before="40" w:after="0"/>
        <w:rPr/>
      </w:pPr>
      <w:r>
        <w:rPr/>
      </w:r>
    </w:p>
    <w:p>
      <w:pPr>
        <w:pStyle w:val="Normal"/>
        <w:spacing w:lineRule="auto" w:line="290" w:before="0" w:after="0"/>
        <w:ind w:left="1133" w:right="54" w:hanging="0"/>
        <w:jc w:val="left"/>
        <w:rPr>
          <w:i/>
          <w:i/>
          <w:sz w:val="20"/>
        </w:rPr>
      </w:pPr>
      <w:r>
        <w:rPr>
          <w:color w:val="7E765A"/>
          <w:spacing w:val="-2"/>
          <w:sz w:val="20"/>
        </w:rPr>
        <w:t>Initiative</w:t>
      </w:r>
      <w:r>
        <w:rPr>
          <w:color w:val="7E765A"/>
          <w:spacing w:val="-15"/>
          <w:sz w:val="20"/>
        </w:rPr>
        <w:t xml:space="preserve"> </w:t>
      </w:r>
      <w:r>
        <w:rPr>
          <w:color w:val="7E765A"/>
          <w:spacing w:val="-2"/>
          <w:sz w:val="20"/>
        </w:rPr>
        <w:t>für</w:t>
      </w:r>
      <w:r>
        <w:rPr>
          <w:color w:val="7E765A"/>
          <w:spacing w:val="-15"/>
          <w:sz w:val="20"/>
        </w:rPr>
        <w:t xml:space="preserve"> </w:t>
      </w:r>
      <w:r>
        <w:rPr>
          <w:color w:val="7E765A"/>
          <w:spacing w:val="-2"/>
          <w:sz w:val="20"/>
        </w:rPr>
        <w:t>Nachhaltigkeit</w:t>
      </w:r>
      <w:r>
        <w:rPr>
          <w:color w:val="7E765A"/>
          <w:spacing w:val="-15"/>
          <w:sz w:val="20"/>
        </w:rPr>
        <w:t xml:space="preserve"> </w:t>
      </w:r>
      <w:r>
        <w:rPr>
          <w:color w:val="7E765A"/>
          <w:spacing w:val="-2"/>
          <w:sz w:val="20"/>
        </w:rPr>
        <w:t>in</w:t>
      </w:r>
      <w:r>
        <w:rPr>
          <w:color w:val="7E765A"/>
          <w:spacing w:val="-15"/>
          <w:sz w:val="20"/>
        </w:rPr>
        <w:t xml:space="preserve"> </w:t>
      </w:r>
      <w:r>
        <w:rPr>
          <w:color w:val="7E765A"/>
          <w:spacing w:val="-2"/>
          <w:sz w:val="20"/>
        </w:rPr>
        <w:t>der</w:t>
      </w:r>
      <w:r>
        <w:rPr>
          <w:color w:val="7E765A"/>
          <w:spacing w:val="-15"/>
          <w:sz w:val="20"/>
        </w:rPr>
        <w:t xml:space="preserve"> </w:t>
      </w:r>
      <w:r>
        <w:rPr>
          <w:color w:val="7E765A"/>
          <w:spacing w:val="-2"/>
          <w:sz w:val="20"/>
        </w:rPr>
        <w:t>Deutschen Zementindustrie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2"/>
          <w:sz w:val="20"/>
        </w:rPr>
        <w:t>(2015):</w:t>
      </w:r>
      <w:r>
        <w:rPr>
          <w:color w:val="7E765A"/>
          <w:spacing w:val="-17"/>
          <w:sz w:val="20"/>
        </w:rPr>
        <w:t xml:space="preserve"> </w:t>
      </w:r>
      <w:r>
        <w:rPr>
          <w:i/>
          <w:color w:val="7E765A"/>
          <w:spacing w:val="-2"/>
          <w:sz w:val="20"/>
        </w:rPr>
        <w:t>Rohstoffversorgung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 xml:space="preserve">und </w:t>
      </w:r>
      <w:r>
        <w:rPr>
          <w:i/>
          <w:color w:val="7E765A"/>
          <w:w w:val="90"/>
          <w:sz w:val="20"/>
        </w:rPr>
        <w:t>Ressourcenproduktivität in der deutschen Zement</w:t>
        <w:softHyphen/>
        <w:t xml:space="preserve"> industrie</w:t>
      </w:r>
      <w:r>
        <w:rPr>
          <w:i/>
          <w:color w:val="7E765A"/>
          <w:spacing w:val="-1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–</w:t>
      </w:r>
      <w:r>
        <w:rPr>
          <w:i/>
          <w:color w:val="7E765A"/>
          <w:spacing w:val="-1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Analyse</w:t>
      </w:r>
      <w:r>
        <w:rPr>
          <w:i/>
          <w:color w:val="7E765A"/>
          <w:spacing w:val="-1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des</w:t>
      </w:r>
      <w:r>
        <w:rPr>
          <w:i/>
          <w:color w:val="7E765A"/>
          <w:spacing w:val="-1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Status</w:t>
      </w:r>
      <w:r>
        <w:rPr>
          <w:i/>
          <w:color w:val="7E765A"/>
          <w:spacing w:val="-1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quo</w:t>
      </w:r>
      <w:r>
        <w:rPr>
          <w:i/>
          <w:color w:val="7E765A"/>
          <w:spacing w:val="-1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und</w:t>
      </w:r>
      <w:r>
        <w:rPr>
          <w:i/>
          <w:color w:val="7E765A"/>
          <w:spacing w:val="-1"/>
          <w:w w:val="90"/>
          <w:sz w:val="20"/>
        </w:rPr>
        <w:t xml:space="preserve"> </w:t>
      </w:r>
      <w:r>
        <w:rPr>
          <w:i/>
          <w:color w:val="7E765A"/>
          <w:w w:val="90"/>
          <w:sz w:val="20"/>
        </w:rPr>
        <w:t>Perspektiven:</w:t>
      </w:r>
    </w:p>
    <w:p>
      <w:pPr>
        <w:pStyle w:val="TextBody"/>
        <w:spacing w:lineRule="auto" w:line="290" w:before="102" w:after="0"/>
        <w:ind w:left="300" w:right="998" w:hanging="0"/>
        <w:rPr/>
      </w:pPr>
      <w:r>
        <w:br w:type="column"/>
      </w:r>
      <w:hyperlink r:id="rId148">
        <w:r>
          <w:rPr>
            <w:color w:val="7E765A"/>
            <w:spacing w:val="-4"/>
          </w:rPr>
          <w:t>www.vdz-online.de/fileadmin/wissensportal/</w:t>
        </w:r>
      </w:hyperlink>
      <w:r>
        <w:rPr>
          <w:color w:val="7E765A"/>
          <w:spacing w:val="-4"/>
        </w:rPr>
        <w:t xml:space="preserve"> </w:t>
      </w:r>
      <w:hyperlink r:id="rId149">
        <w:r>
          <w:rPr>
            <w:color w:val="7E765A"/>
            <w:spacing w:val="-2"/>
          </w:rPr>
          <w:t>publikationen/zementindustrie/Studie_</w:t>
        </w:r>
      </w:hyperlink>
      <w:r>
        <w:rPr>
          <w:color w:val="7E765A"/>
          <w:spacing w:val="-2"/>
        </w:rPr>
        <w:t xml:space="preserve"> </w:t>
      </w:r>
      <w:hyperlink r:id="rId150">
        <w:r>
          <w:rPr>
            <w:color w:val="7E765A"/>
            <w:spacing w:val="-2"/>
            <w:w w:val="90"/>
          </w:rPr>
          <w:t>Rohstoffversorgung_Ressourcenproduktivitaet_</w:t>
        </w:r>
      </w:hyperlink>
      <w:r>
        <w:rPr>
          <w:color w:val="7E765A"/>
          <w:spacing w:val="80"/>
          <w:w w:val="150"/>
        </w:rPr>
        <w:t xml:space="preserve"> </w:t>
      </w:r>
      <w:hyperlink r:id="rId151">
        <w:r>
          <w:rPr>
            <w:color w:val="7E765A"/>
          </w:rPr>
          <w:t>Zementindustrie.pdf</w:t>
        </w:r>
      </w:hyperlink>
      <w:r>
        <w:rPr>
          <w:color w:val="7E765A"/>
        </w:rPr>
        <w:t>,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18.11.2020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90" w:before="1" w:after="0"/>
        <w:ind w:left="300" w:right="998" w:hanging="0"/>
        <w:rPr/>
      </w:pPr>
      <w:r>
        <w:rPr>
          <w:color w:val="7E765A"/>
          <w:w w:val="90"/>
        </w:rPr>
        <w:t>Interessengemeinschaft Teutoburger Wald (o.</w:t>
      </w:r>
      <w:r>
        <w:rPr>
          <w:color w:val="7E765A"/>
          <w:spacing w:val="-5"/>
          <w:w w:val="90"/>
        </w:rPr>
        <w:t xml:space="preserve"> </w:t>
      </w:r>
      <w:r>
        <w:rPr>
          <w:color w:val="7E765A"/>
          <w:w w:val="90"/>
        </w:rPr>
        <w:t xml:space="preserve">D.): </w:t>
      </w:r>
      <w:hyperlink r:id="rId152">
        <w:r>
          <w:rPr>
            <w:color w:val="7E765A"/>
          </w:rPr>
          <w:t>https://www.ig-teuto.de</w:t>
        </w:r>
      </w:hyperlink>
      <w:r>
        <w:rPr>
          <w:color w:val="7E765A"/>
        </w:rPr>
        <w:t>,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18.11.2020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lineRule="auto" w:line="290"/>
        <w:ind w:left="300" w:right="998" w:hanging="0"/>
        <w:rPr/>
      </w:pPr>
      <w:r>
        <w:rPr>
          <w:color w:val="7E765A"/>
          <w:w w:val="90"/>
        </w:rPr>
        <w:t>École polytechnique fédérale de Lausanne (o.</w:t>
      </w:r>
      <w:r>
        <w:rPr>
          <w:color w:val="7E765A"/>
          <w:spacing w:val="-8"/>
          <w:w w:val="90"/>
        </w:rPr>
        <w:t xml:space="preserve"> </w:t>
      </w:r>
      <w:r>
        <w:rPr>
          <w:color w:val="7E765A"/>
          <w:w w:val="90"/>
        </w:rPr>
        <w:t xml:space="preserve">D.): </w:t>
      </w:r>
      <w:hyperlink r:id="rId153">
        <w:r>
          <w:rPr>
            <w:color w:val="7E765A"/>
          </w:rPr>
          <w:t>https://lc3.ch</w:t>
        </w:r>
      </w:hyperlink>
      <w:r>
        <w:rPr>
          <w:color w:val="7E765A"/>
        </w:rPr>
        <w:t>,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1.12.2020</w:t>
      </w:r>
    </w:p>
    <w:p>
      <w:pPr>
        <w:pStyle w:val="TextBody"/>
        <w:spacing w:before="46" w:after="0"/>
        <w:rPr/>
      </w:pPr>
      <w:r>
        <w:rPr/>
      </w:r>
    </w:p>
    <w:p>
      <w:pPr>
        <w:pStyle w:val="Normal"/>
        <w:spacing w:lineRule="auto" w:line="290" w:before="0" w:after="0"/>
        <w:ind w:left="300" w:right="744" w:hanging="0"/>
        <w:jc w:val="left"/>
        <w:rPr>
          <w:sz w:val="20"/>
        </w:rPr>
      </w:pPr>
      <w:r>
        <w:rPr>
          <w:color w:val="7E765A"/>
          <w:sz w:val="20"/>
        </w:rPr>
        <w:t>Le</w:t>
      </w:r>
      <w:r>
        <w:rPr>
          <w:color w:val="7E765A"/>
          <w:spacing w:val="-3"/>
          <w:sz w:val="20"/>
        </w:rPr>
        <w:t xml:space="preserve"> </w:t>
      </w:r>
      <w:r>
        <w:rPr>
          <w:color w:val="7E765A"/>
          <w:sz w:val="20"/>
        </w:rPr>
        <w:t>Monde</w:t>
      </w:r>
      <w:r>
        <w:rPr>
          <w:color w:val="7E765A"/>
          <w:spacing w:val="-3"/>
          <w:sz w:val="20"/>
        </w:rPr>
        <w:t xml:space="preserve"> </w:t>
      </w:r>
      <w:r>
        <w:rPr>
          <w:color w:val="7E765A"/>
          <w:sz w:val="20"/>
        </w:rPr>
        <w:t>Diplomatique</w:t>
      </w:r>
      <w:r>
        <w:rPr>
          <w:color w:val="7E765A"/>
          <w:spacing w:val="-3"/>
          <w:sz w:val="20"/>
        </w:rPr>
        <w:t xml:space="preserve"> </w:t>
      </w:r>
      <w:r>
        <w:rPr>
          <w:color w:val="7E765A"/>
          <w:sz w:val="20"/>
        </w:rPr>
        <w:t>(2016,</w:t>
      </w:r>
      <w:r>
        <w:rPr>
          <w:color w:val="7E765A"/>
          <w:spacing w:val="-3"/>
          <w:sz w:val="20"/>
        </w:rPr>
        <w:t xml:space="preserve"> </w:t>
      </w:r>
      <w:r>
        <w:rPr>
          <w:color w:val="7E765A"/>
          <w:sz w:val="20"/>
        </w:rPr>
        <w:t>13.</w:t>
      </w:r>
      <w:r>
        <w:rPr>
          <w:color w:val="7E765A"/>
          <w:spacing w:val="-3"/>
          <w:sz w:val="20"/>
        </w:rPr>
        <w:t xml:space="preserve"> </w:t>
      </w:r>
      <w:r>
        <w:rPr>
          <w:color w:val="7E765A"/>
          <w:sz w:val="20"/>
        </w:rPr>
        <w:t xml:space="preserve">Oktober): </w:t>
      </w:r>
      <w:r>
        <w:rPr>
          <w:i/>
          <w:color w:val="7E765A"/>
          <w:spacing w:val="-4"/>
          <w:sz w:val="20"/>
        </w:rPr>
        <w:t>Dreckiger</w:t>
      </w:r>
      <w:r>
        <w:rPr>
          <w:i/>
          <w:color w:val="7E765A"/>
          <w:spacing w:val="-11"/>
          <w:sz w:val="20"/>
        </w:rPr>
        <w:t xml:space="preserve"> </w:t>
      </w:r>
      <w:r>
        <w:rPr>
          <w:i/>
          <w:color w:val="7E765A"/>
          <w:spacing w:val="-4"/>
          <w:sz w:val="20"/>
        </w:rPr>
        <w:t>Zement.</w:t>
      </w:r>
      <w:r>
        <w:rPr>
          <w:i/>
          <w:color w:val="7E765A"/>
          <w:spacing w:val="-11"/>
          <w:sz w:val="20"/>
        </w:rPr>
        <w:t xml:space="preserve"> </w:t>
      </w:r>
      <w:r>
        <w:rPr>
          <w:i/>
          <w:color w:val="7E765A"/>
          <w:spacing w:val="-4"/>
          <w:sz w:val="20"/>
        </w:rPr>
        <w:t>Der</w:t>
      </w:r>
      <w:r>
        <w:rPr>
          <w:i/>
          <w:color w:val="7E765A"/>
          <w:spacing w:val="-11"/>
          <w:sz w:val="20"/>
        </w:rPr>
        <w:t xml:space="preserve"> </w:t>
      </w:r>
      <w:r>
        <w:rPr>
          <w:i/>
          <w:color w:val="7E765A"/>
          <w:spacing w:val="-4"/>
          <w:sz w:val="20"/>
        </w:rPr>
        <w:t>Fall</w:t>
      </w:r>
      <w:r>
        <w:rPr>
          <w:i/>
          <w:color w:val="7E765A"/>
          <w:spacing w:val="-11"/>
          <w:sz w:val="20"/>
        </w:rPr>
        <w:t xml:space="preserve"> </w:t>
      </w:r>
      <w:r>
        <w:rPr>
          <w:i/>
          <w:color w:val="7E765A"/>
          <w:spacing w:val="-4"/>
          <w:sz w:val="20"/>
        </w:rPr>
        <w:t xml:space="preserve">Indonesien: </w:t>
      </w:r>
      <w:hyperlink r:id="rId154">
        <w:r>
          <w:rPr>
            <w:color w:val="7E765A"/>
            <w:spacing w:val="-4"/>
            <w:sz w:val="20"/>
          </w:rPr>
          <w:t>https://monde-diplomatique.de/artikel/!5337730</w:t>
        </w:r>
      </w:hyperlink>
      <w:r>
        <w:rPr>
          <w:color w:val="7E765A"/>
          <w:spacing w:val="-4"/>
          <w:sz w:val="20"/>
        </w:rPr>
        <w:t xml:space="preserve">, </w:t>
      </w:r>
      <w:r>
        <w:rPr>
          <w:color w:val="7E765A"/>
          <w:spacing w:val="-2"/>
          <w:sz w:val="20"/>
        </w:rPr>
        <w:t>24.3.2020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ind w:left="300" w:right="0" w:hanging="0"/>
        <w:rPr/>
      </w:pPr>
      <w:r>
        <w:rPr>
          <w:color w:val="7E765A"/>
          <w:w w:val="90"/>
        </w:rPr>
        <w:t>Proplanta</w:t>
      </w:r>
      <w:r>
        <w:rPr>
          <w:color w:val="7E765A"/>
          <w:spacing w:val="-2"/>
        </w:rPr>
        <w:t xml:space="preserve"> </w:t>
      </w:r>
      <w:r>
        <w:rPr>
          <w:color w:val="7E765A"/>
          <w:w w:val="90"/>
        </w:rPr>
        <w:t>(2012,</w:t>
      </w:r>
      <w:r>
        <w:rPr>
          <w:color w:val="7E765A"/>
          <w:spacing w:val="-2"/>
        </w:rPr>
        <w:t xml:space="preserve"> </w:t>
      </w:r>
      <w:r>
        <w:rPr>
          <w:color w:val="7E765A"/>
          <w:w w:val="90"/>
        </w:rPr>
        <w:t>1.</w:t>
      </w:r>
      <w:r>
        <w:rPr>
          <w:color w:val="7E765A"/>
          <w:spacing w:val="-2"/>
        </w:rPr>
        <w:t xml:space="preserve"> </w:t>
      </w:r>
      <w:r>
        <w:rPr>
          <w:color w:val="7E765A"/>
          <w:spacing w:val="-2"/>
          <w:w w:val="90"/>
        </w:rPr>
        <w:t>Oktober):</w:t>
      </w:r>
    </w:p>
    <w:p>
      <w:pPr>
        <w:pStyle w:val="Normal"/>
        <w:spacing w:lineRule="auto" w:line="290" w:before="48" w:after="0"/>
        <w:ind w:left="300" w:right="1013" w:hanging="0"/>
        <w:jc w:val="left"/>
        <w:rPr>
          <w:sz w:val="20"/>
        </w:rPr>
      </w:pPr>
      <w:r>
        <w:rPr>
          <w:i/>
          <w:color w:val="7E765A"/>
          <w:spacing w:val="-4"/>
          <w:sz w:val="20"/>
        </w:rPr>
        <w:t>Grüner</w:t>
      </w:r>
      <w:r>
        <w:rPr>
          <w:i/>
          <w:color w:val="7E765A"/>
          <w:spacing w:val="-18"/>
          <w:sz w:val="20"/>
        </w:rPr>
        <w:t xml:space="preserve"> </w:t>
      </w:r>
      <w:r>
        <w:rPr>
          <w:i/>
          <w:color w:val="7E765A"/>
          <w:spacing w:val="-4"/>
          <w:sz w:val="20"/>
        </w:rPr>
        <w:t>Beton</w:t>
      </w:r>
      <w:r>
        <w:rPr>
          <w:i/>
          <w:color w:val="7E765A"/>
          <w:spacing w:val="-18"/>
          <w:sz w:val="20"/>
        </w:rPr>
        <w:t xml:space="preserve"> </w:t>
      </w:r>
      <w:r>
        <w:rPr>
          <w:i/>
          <w:color w:val="7E765A"/>
          <w:spacing w:val="-4"/>
          <w:sz w:val="20"/>
        </w:rPr>
        <w:t>soll</w:t>
      </w:r>
      <w:r>
        <w:rPr>
          <w:i/>
          <w:color w:val="7E765A"/>
          <w:spacing w:val="-18"/>
          <w:sz w:val="20"/>
        </w:rPr>
        <w:t xml:space="preserve"> </w:t>
      </w:r>
      <w:r>
        <w:rPr>
          <w:i/>
          <w:color w:val="7E765A"/>
          <w:spacing w:val="-4"/>
          <w:sz w:val="20"/>
        </w:rPr>
        <w:t>Zement</w:t>
      </w:r>
      <w:r>
        <w:rPr>
          <w:i/>
          <w:color w:val="7E765A"/>
          <w:spacing w:val="-18"/>
          <w:sz w:val="20"/>
        </w:rPr>
        <w:t xml:space="preserve"> </w:t>
      </w:r>
      <w:r>
        <w:rPr>
          <w:i/>
          <w:color w:val="7E765A"/>
          <w:spacing w:val="-4"/>
          <w:sz w:val="20"/>
        </w:rPr>
        <w:t xml:space="preserve">ersetzen: </w:t>
      </w:r>
      <w:hyperlink r:id="rId155">
        <w:r>
          <w:rPr>
            <w:color w:val="7E765A"/>
            <w:spacing w:val="-4"/>
            <w:sz w:val="20"/>
          </w:rPr>
          <w:t>www.proplanta.de/agrar-nachrichten/umwelt/</w:t>
        </w:r>
      </w:hyperlink>
      <w:r>
        <w:rPr>
          <w:color w:val="7E765A"/>
          <w:spacing w:val="-4"/>
          <w:sz w:val="20"/>
        </w:rPr>
        <w:t xml:space="preserve"> </w:t>
      </w:r>
      <w:hyperlink r:id="rId156">
        <w:r>
          <w:rPr>
            <w:color w:val="7E765A"/>
            <w:spacing w:val="-2"/>
            <w:w w:val="90"/>
            <w:sz w:val="20"/>
          </w:rPr>
          <w:t>gruener-beton-zement_article1346476353.html</w:t>
        </w:r>
      </w:hyperlink>
      <w:r>
        <w:rPr>
          <w:color w:val="7E765A"/>
          <w:spacing w:val="-2"/>
          <w:w w:val="90"/>
          <w:sz w:val="20"/>
        </w:rPr>
        <w:t>,</w:t>
      </w:r>
      <w:r>
        <w:rPr>
          <w:color w:val="7E765A"/>
          <w:spacing w:val="80"/>
          <w:sz w:val="20"/>
        </w:rPr>
        <w:t xml:space="preserve">  </w:t>
      </w:r>
      <w:r>
        <w:rPr>
          <w:color w:val="7E765A"/>
          <w:spacing w:val="-2"/>
          <w:sz w:val="20"/>
        </w:rPr>
        <w:t>25.8.2020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before="1" w:after="0"/>
        <w:ind w:left="300" w:right="0" w:hanging="0"/>
        <w:rPr/>
      </w:pPr>
      <w:r>
        <w:rPr>
          <w:color w:val="7E765A"/>
          <w:spacing w:val="-2"/>
        </w:rPr>
        <w:t>Schwenk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(2018,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28.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Februar):</w:t>
      </w:r>
    </w:p>
    <w:p>
      <w:pPr>
        <w:pStyle w:val="Normal"/>
        <w:spacing w:lineRule="auto" w:line="290" w:before="47" w:after="0"/>
        <w:ind w:left="300" w:right="1119" w:hanging="0"/>
        <w:jc w:val="left"/>
        <w:rPr>
          <w:sz w:val="20"/>
        </w:rPr>
      </w:pPr>
      <w:r>
        <w:rPr>
          <w:i/>
          <w:color w:val="7E765A"/>
          <w:spacing w:val="-2"/>
          <w:sz w:val="20"/>
        </w:rPr>
        <w:t>Recyclingbeton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>–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>Baustoff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>der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 xml:space="preserve">Zukunft?: </w:t>
      </w:r>
      <w:hyperlink r:id="rId157">
        <w:r>
          <w:rPr>
            <w:color w:val="7E765A"/>
            <w:spacing w:val="-2"/>
            <w:w w:val="90"/>
            <w:sz w:val="20"/>
          </w:rPr>
          <w:t>www.schwenk.de/recyclingbeton-baustoff-der-</w:t>
        </w:r>
      </w:hyperlink>
      <w:r>
        <w:rPr>
          <w:color w:val="7E765A"/>
          <w:spacing w:val="80"/>
          <w:w w:val="150"/>
          <w:sz w:val="20"/>
        </w:rPr>
        <w:t xml:space="preserve"> </w:t>
      </w:r>
      <w:hyperlink r:id="rId158">
        <w:r>
          <w:rPr>
            <w:color w:val="7E765A"/>
            <w:sz w:val="20"/>
          </w:rPr>
          <w:t>zukunft</w:t>
        </w:r>
      </w:hyperlink>
      <w:r>
        <w:rPr>
          <w:color w:val="7E765A"/>
          <w:sz w:val="20"/>
        </w:rPr>
        <w:t>,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z w:val="20"/>
        </w:rPr>
        <w:t>18.11.2020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ind w:left="300" w:right="0" w:hanging="0"/>
        <w:jc w:val="both"/>
        <w:rPr/>
      </w:pPr>
      <w:r>
        <w:rPr>
          <w:color w:val="7E765A"/>
          <w:w w:val="90"/>
        </w:rPr>
        <w:t>Verein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Deutscher</w:t>
      </w:r>
      <w:r>
        <w:rPr>
          <w:color w:val="7E765A"/>
          <w:spacing w:val="22"/>
        </w:rPr>
        <w:t xml:space="preserve"> </w:t>
      </w:r>
      <w:r>
        <w:rPr>
          <w:color w:val="7E765A"/>
          <w:spacing w:val="-2"/>
          <w:w w:val="90"/>
        </w:rPr>
        <w:t>Zementwerke:</w:t>
      </w:r>
    </w:p>
    <w:p>
      <w:pPr>
        <w:pStyle w:val="TextBody"/>
        <w:spacing w:lineRule="auto" w:line="290" w:before="48" w:after="0"/>
        <w:ind w:left="300" w:right="1281" w:hanging="0"/>
        <w:jc w:val="both"/>
        <w:rPr/>
      </w:pPr>
      <w:hyperlink r:id="rId159">
        <w:r>
          <w:rPr>
            <w:color w:val="7E765A"/>
            <w:spacing w:val="-4"/>
          </w:rPr>
          <w:t>www.vdz-online.de/fileadmin/gruppen/vdz/</w:t>
        </w:r>
      </w:hyperlink>
      <w:r>
        <w:rPr>
          <w:color w:val="7E765A"/>
          <w:spacing w:val="-4"/>
        </w:rPr>
        <w:t xml:space="preserve"> </w:t>
      </w:r>
      <w:hyperlink r:id="rId160">
        <w:r>
          <w:rPr>
            <w:color w:val="7E765A"/>
            <w:spacing w:val="-2"/>
            <w:w w:val="90"/>
          </w:rPr>
          <w:t>3LiteraturRecherche/UmweltundRessourcen/</w:t>
        </w:r>
      </w:hyperlink>
      <w:r>
        <w:rPr>
          <w:color w:val="7E765A"/>
          <w:spacing w:val="-2"/>
          <w:w w:val="90"/>
        </w:rPr>
        <w:t xml:space="preserve"> </w:t>
      </w:r>
      <w:hyperlink r:id="rId161">
        <w:r>
          <w:rPr>
            <w:color w:val="7E765A"/>
          </w:rPr>
          <w:t>chromat/CHR_ARM.pdf</w:t>
        </w:r>
      </w:hyperlink>
      <w:r>
        <w:rPr>
          <w:color w:val="7E765A"/>
        </w:rPr>
        <w:t>,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7.5.2020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1" w:after="0"/>
        <w:ind w:left="300" w:right="0" w:hanging="0"/>
        <w:rPr/>
      </w:pPr>
      <w:r>
        <w:rPr>
          <w:color w:val="7E765A"/>
          <w:spacing w:val="-4"/>
        </w:rPr>
        <w:t>Watch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Indonesia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(2018,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8.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Februar):</w:t>
      </w:r>
    </w:p>
    <w:p>
      <w:pPr>
        <w:pStyle w:val="Normal"/>
        <w:spacing w:lineRule="auto" w:line="290" w:before="47" w:after="0"/>
        <w:ind w:left="300" w:right="708" w:hanging="0"/>
        <w:jc w:val="left"/>
        <w:rPr>
          <w:sz w:val="20"/>
        </w:rPr>
      </w:pPr>
      <w:r>
        <w:rPr>
          <w:i/>
          <w:color w:val="7E765A"/>
          <w:w w:val="90"/>
          <w:sz w:val="20"/>
        </w:rPr>
        <w:t>„</w:t>
      </w:r>
      <w:r>
        <w:rPr>
          <w:i/>
          <w:color w:val="7E765A"/>
          <w:w w:val="90"/>
          <w:sz w:val="20"/>
        </w:rPr>
        <w:t xml:space="preserve">Hört das Weinen meines Herzens“: Von Zementfabrik </w:t>
      </w:r>
      <w:r>
        <w:rPr>
          <w:i/>
          <w:color w:val="7E765A"/>
          <w:spacing w:val="-4"/>
          <w:sz w:val="20"/>
        </w:rPr>
        <w:t>bedrohte</w:t>
      </w:r>
      <w:r>
        <w:rPr>
          <w:i/>
          <w:color w:val="7E765A"/>
          <w:spacing w:val="-10"/>
          <w:sz w:val="20"/>
        </w:rPr>
        <w:t xml:space="preserve"> </w:t>
      </w:r>
      <w:r>
        <w:rPr>
          <w:i/>
          <w:color w:val="7E765A"/>
          <w:spacing w:val="-4"/>
          <w:sz w:val="20"/>
        </w:rPr>
        <w:t>Bäuerin</w:t>
      </w:r>
      <w:r>
        <w:rPr>
          <w:i/>
          <w:color w:val="7E765A"/>
          <w:spacing w:val="-10"/>
          <w:sz w:val="20"/>
        </w:rPr>
        <w:t xml:space="preserve"> </w:t>
      </w:r>
      <w:r>
        <w:rPr>
          <w:i/>
          <w:color w:val="7E765A"/>
          <w:spacing w:val="-4"/>
          <w:sz w:val="20"/>
        </w:rPr>
        <w:t>Gunarti</w:t>
      </w:r>
      <w:r>
        <w:rPr>
          <w:i/>
          <w:color w:val="7E765A"/>
          <w:spacing w:val="-10"/>
          <w:sz w:val="20"/>
        </w:rPr>
        <w:t xml:space="preserve"> </w:t>
      </w:r>
      <w:r>
        <w:rPr>
          <w:i/>
          <w:color w:val="7E765A"/>
          <w:spacing w:val="-4"/>
          <w:sz w:val="20"/>
        </w:rPr>
        <w:t>aus</w:t>
      </w:r>
      <w:r>
        <w:rPr>
          <w:i/>
          <w:color w:val="7E765A"/>
          <w:spacing w:val="-10"/>
          <w:sz w:val="20"/>
        </w:rPr>
        <w:t xml:space="preserve"> </w:t>
      </w:r>
      <w:r>
        <w:rPr>
          <w:i/>
          <w:color w:val="7E765A"/>
          <w:spacing w:val="-4"/>
          <w:sz w:val="20"/>
        </w:rPr>
        <w:t>Indonesien</w:t>
      </w:r>
      <w:r>
        <w:rPr>
          <w:i/>
          <w:color w:val="7E765A"/>
          <w:spacing w:val="-10"/>
          <w:sz w:val="20"/>
        </w:rPr>
        <w:t xml:space="preserve"> </w:t>
      </w:r>
      <w:r>
        <w:rPr>
          <w:i/>
          <w:color w:val="7E765A"/>
          <w:spacing w:val="-4"/>
          <w:sz w:val="20"/>
        </w:rPr>
        <w:t xml:space="preserve">schreibt </w:t>
      </w:r>
      <w:r>
        <w:rPr>
          <w:i/>
          <w:color w:val="7E765A"/>
          <w:sz w:val="20"/>
        </w:rPr>
        <w:t>Brief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an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 xml:space="preserve">HeidelbergCement: </w:t>
      </w:r>
      <w:hyperlink r:id="rId162">
        <w:r>
          <w:rPr>
            <w:color w:val="7E765A"/>
            <w:spacing w:val="-4"/>
            <w:sz w:val="20"/>
          </w:rPr>
          <w:t>www.watchindonesia.de/19591/hoert-das-weinen-</w:t>
        </w:r>
      </w:hyperlink>
      <w:r>
        <w:rPr>
          <w:color w:val="7E765A"/>
          <w:spacing w:val="-4"/>
          <w:sz w:val="20"/>
        </w:rPr>
        <w:t xml:space="preserve"> </w:t>
      </w:r>
      <w:hyperlink r:id="rId163">
        <w:r>
          <w:rPr>
            <w:color w:val="7E765A"/>
            <w:spacing w:val="-2"/>
            <w:sz w:val="20"/>
          </w:rPr>
          <w:t>meines-herzens-von-zementfabrik-bedrohte-</w:t>
        </w:r>
      </w:hyperlink>
      <w:r>
        <w:rPr>
          <w:color w:val="7E765A"/>
          <w:spacing w:val="-2"/>
          <w:sz w:val="20"/>
        </w:rPr>
        <w:t xml:space="preserve"> </w:t>
      </w:r>
      <w:hyperlink r:id="rId164">
        <w:r>
          <w:rPr>
            <w:color w:val="7E765A"/>
            <w:spacing w:val="-4"/>
            <w:sz w:val="20"/>
          </w:rPr>
          <w:t>baeuerin-gunarti-aus-indonesien-schreibt-brief-an-</w:t>
        </w:r>
      </w:hyperlink>
      <w:r>
        <w:rPr>
          <w:color w:val="7E765A"/>
          <w:spacing w:val="-4"/>
          <w:sz w:val="20"/>
        </w:rPr>
        <w:t xml:space="preserve"> </w:t>
      </w:r>
      <w:hyperlink r:id="rId165">
        <w:r>
          <w:rPr>
            <w:color w:val="7E765A"/>
            <w:sz w:val="20"/>
          </w:rPr>
          <w:t>heidelbergcement?lang=de</w:t>
        </w:r>
      </w:hyperlink>
      <w:r>
        <w:rPr>
          <w:color w:val="7E765A"/>
          <w:sz w:val="20"/>
        </w:rPr>
        <w:t>,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z w:val="20"/>
        </w:rPr>
        <w:t>9.12.2020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638" w:space="40"/>
            <w:col w:w="54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5"/>
          <w:w w:val="105"/>
        </w:rPr>
        <w:t>38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0" w:right="391" w:hanging="0"/>
        <w:jc w:val="right"/>
        <w:rPr/>
      </w:pPr>
      <w:r>
        <w:rPr>
          <w:color w:val="7E765A"/>
          <w:spacing w:val="-2"/>
          <w:w w:val="105"/>
        </w:rPr>
        <w:t>QUELLENVERZEICHNI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6" w:after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color w:val="7E765A"/>
        </w:rPr>
        <w:t>Quellenverzeichni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2"/>
        </w:rPr>
        <w:t>Arbeitsblätt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645" w:leader="none"/>
        </w:tabs>
        <w:spacing w:lineRule="auto" w:line="240" w:before="102" w:after="0"/>
        <w:ind w:left="1645" w:right="0" w:hanging="228"/>
        <w:jc w:val="left"/>
        <w:rPr>
          <w:sz w:val="20"/>
        </w:rPr>
      </w:pPr>
      <w:r>
        <w:rPr>
          <w:color w:val="7E765A"/>
          <w:spacing w:val="10"/>
          <w:sz w:val="20"/>
        </w:rPr>
        <w:t>Infotabelle</w:t>
      </w:r>
      <w:r>
        <w:rPr>
          <w:color w:val="7E765A"/>
          <w:spacing w:val="-1"/>
          <w:sz w:val="20"/>
        </w:rPr>
        <w:t xml:space="preserve"> </w:t>
      </w:r>
      <w:r>
        <w:rPr>
          <w:color w:val="7E765A"/>
          <w:spacing w:val="10"/>
          <w:sz w:val="20"/>
        </w:rPr>
        <w:t>Deutschland</w:t>
      </w:r>
      <w:r>
        <w:rPr>
          <w:color w:val="7E765A"/>
          <w:spacing w:val="-1"/>
          <w:sz w:val="20"/>
        </w:rPr>
        <w:t xml:space="preserve"> </w:t>
      </w:r>
      <w:r>
        <w:rPr>
          <w:color w:val="7E765A"/>
          <w:spacing w:val="10"/>
          <w:sz w:val="20"/>
        </w:rPr>
        <w:t>Tansania</w:t>
      </w:r>
      <w:r>
        <w:rPr>
          <w:color w:val="7E765A"/>
          <w:spacing w:val="-1"/>
          <w:sz w:val="20"/>
        </w:rPr>
        <w:t xml:space="preserve"> </w:t>
      </w:r>
      <w:r>
        <w:rPr>
          <w:color w:val="7E765A"/>
          <w:spacing w:val="10"/>
          <w:sz w:val="20"/>
        </w:rPr>
        <w:t>Sansibar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 w:before="1" w:after="0"/>
        <w:ind w:left="1417" w:right="422" w:hanging="0"/>
        <w:rPr/>
      </w:pPr>
      <w:r>
        <w:rPr>
          <w:color w:val="7E765A"/>
        </w:rPr>
        <w:t xml:space="preserve">Central Intelligence Agency: </w:t>
      </w:r>
      <w:hyperlink r:id="rId166">
        <w:r>
          <w:rPr>
            <w:color w:val="7E765A"/>
            <w:spacing w:val="-2"/>
            <w:w w:val="90"/>
          </w:rPr>
          <w:t>https://www.cia.gov/library/publications/the-</w:t>
        </w:r>
      </w:hyperlink>
      <w:r>
        <w:rPr>
          <w:color w:val="7E765A"/>
          <w:spacing w:val="80"/>
        </w:rPr>
        <w:t xml:space="preserve"> </w:t>
      </w:r>
      <w:hyperlink r:id="rId167">
        <w:r>
          <w:rPr>
            <w:color w:val="7E765A"/>
            <w:spacing w:val="4"/>
            <w:w w:val="90"/>
          </w:rPr>
          <w:t>world-factbook/geos/print_tz.html</w:t>
        </w:r>
      </w:hyperlink>
      <w:r>
        <w:rPr>
          <w:color w:val="7E765A"/>
          <w:spacing w:val="4"/>
          <w:w w:val="90"/>
        </w:rPr>
        <w:t>,</w:t>
      </w:r>
      <w:r>
        <w:rPr>
          <w:color w:val="7E765A"/>
          <w:spacing w:val="2"/>
        </w:rPr>
        <w:t xml:space="preserve"> </w:t>
      </w:r>
      <w:r>
        <w:rPr>
          <w:color w:val="7E765A"/>
          <w:spacing w:val="-2"/>
          <w:w w:val="90"/>
        </w:rPr>
        <w:t>12.11.2020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90"/>
        <w:ind w:left="1417" w:right="479" w:hanging="0"/>
        <w:rPr/>
      </w:pPr>
      <w:r>
        <w:rPr>
          <w:color w:val="7E765A"/>
        </w:rPr>
        <w:t xml:space="preserve">Central Intelligence Agency: </w:t>
      </w:r>
      <w:hyperlink r:id="rId168">
        <w:r>
          <w:rPr>
            <w:color w:val="7E765A"/>
            <w:spacing w:val="-2"/>
            <w:w w:val="90"/>
          </w:rPr>
          <w:t>https://www.cia.gov/library/publications/the-</w:t>
        </w:r>
      </w:hyperlink>
      <w:r>
        <w:rPr>
          <w:color w:val="7E765A"/>
          <w:spacing w:val="80"/>
        </w:rPr>
        <w:t xml:space="preserve"> </w:t>
      </w:r>
      <w:hyperlink r:id="rId169">
        <w:r>
          <w:rPr>
            <w:color w:val="7E765A"/>
          </w:rPr>
          <w:t>world-factbook/geos/gm.html</w:t>
        </w:r>
      </w:hyperlink>
      <w:r>
        <w:rPr>
          <w:color w:val="7E765A"/>
        </w:rPr>
        <w:t>,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12.11.2020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lineRule="auto" w:line="290"/>
        <w:ind w:left="1417" w:right="0" w:hanging="0"/>
        <w:rPr/>
      </w:pPr>
      <w:r>
        <w:rPr>
          <w:color w:val="7E765A"/>
          <w:spacing w:val="-2"/>
        </w:rPr>
        <w:t xml:space="preserve">Destatis: </w:t>
      </w:r>
      <w:hyperlink r:id="rId170">
        <w:r>
          <w:rPr>
            <w:color w:val="7E765A"/>
            <w:spacing w:val="-2"/>
            <w:w w:val="90"/>
          </w:rPr>
          <w:t>https://www.destatis.de/DE/Themen/Gesellschaft-</w:t>
        </w:r>
      </w:hyperlink>
      <w:r>
        <w:rPr>
          <w:color w:val="7E765A"/>
          <w:spacing w:val="40"/>
        </w:rPr>
        <w:t xml:space="preserve">  </w:t>
      </w:r>
      <w:hyperlink r:id="rId171">
        <w:r>
          <w:rPr>
            <w:color w:val="7E765A"/>
            <w:spacing w:val="-2"/>
            <w:w w:val="90"/>
          </w:rPr>
          <w:t>Umwelt/Bevoelkerung/Bevoelkerungsstand/_inhalt.</w:t>
        </w:r>
      </w:hyperlink>
      <w:r>
        <w:rPr>
          <w:color w:val="7E765A"/>
          <w:spacing w:val="80"/>
        </w:rPr>
        <w:t xml:space="preserve">  </w:t>
      </w:r>
      <w:hyperlink r:id="rId172">
        <w:r>
          <w:rPr>
            <w:color w:val="7E765A"/>
          </w:rPr>
          <w:t>html</w:t>
        </w:r>
      </w:hyperlink>
      <w:r>
        <w:rPr>
          <w:color w:val="7E765A"/>
        </w:rPr>
        <w:t>,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12.11.2020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ind w:left="1417" w:right="0" w:hanging="0"/>
        <w:rPr/>
      </w:pPr>
      <w:r>
        <w:rPr>
          <w:color w:val="7E765A"/>
          <w:spacing w:val="-2"/>
        </w:rPr>
        <w:t>Destatis:</w:t>
      </w:r>
    </w:p>
    <w:p>
      <w:pPr>
        <w:pStyle w:val="TextBody"/>
        <w:spacing w:lineRule="auto" w:line="290" w:before="48" w:after="0"/>
        <w:ind w:left="1417" w:right="0" w:hanging="0"/>
        <w:rPr/>
      </w:pPr>
      <w:hyperlink r:id="rId173">
        <w:r>
          <w:rPr>
            <w:color w:val="7E765A"/>
            <w:spacing w:val="-4"/>
          </w:rPr>
          <w:t>www.destatis.de/DE/Themen/Laender-Regionen/</w:t>
        </w:r>
      </w:hyperlink>
      <w:r>
        <w:rPr>
          <w:color w:val="7E765A"/>
          <w:spacing w:val="-4"/>
        </w:rPr>
        <w:t xml:space="preserve"> </w:t>
      </w:r>
      <w:hyperlink r:id="rId174">
        <w:r>
          <w:rPr>
            <w:color w:val="7E765A"/>
          </w:rPr>
          <w:t>Regionales/_inhalt.html</w:t>
        </w:r>
      </w:hyperlink>
      <w:r>
        <w:rPr>
          <w:color w:val="7E765A"/>
        </w:rPr>
        <w:t>,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12.11.2020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lineRule="auto" w:line="290" w:before="1" w:after="0"/>
        <w:ind w:left="1417" w:right="0" w:hanging="0"/>
        <w:rPr/>
      </w:pPr>
      <w:r>
        <w:rPr>
          <w:color w:val="7E765A"/>
          <w:spacing w:val="-2"/>
        </w:rPr>
        <w:t>Offic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of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Chief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Governmen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Statisticia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Zanzibar (2019):</w:t>
      </w:r>
      <w:r>
        <w:rPr>
          <w:color w:val="7E765A"/>
          <w:spacing w:val="-17"/>
        </w:rPr>
        <w:t xml:space="preserve"> </w:t>
      </w:r>
      <w:r>
        <w:rPr>
          <w:i/>
          <w:color w:val="7E765A"/>
          <w:spacing w:val="-2"/>
        </w:rPr>
        <w:t>Zanzibar</w:t>
      </w:r>
      <w:r>
        <w:rPr>
          <w:i/>
          <w:color w:val="7E765A"/>
          <w:spacing w:val="-19"/>
        </w:rPr>
        <w:t xml:space="preserve"> </w:t>
      </w:r>
      <w:r>
        <w:rPr>
          <w:i/>
          <w:color w:val="7E765A"/>
          <w:spacing w:val="-2"/>
        </w:rPr>
        <w:t>Statistical</w:t>
      </w:r>
      <w:r>
        <w:rPr>
          <w:i/>
          <w:color w:val="7E765A"/>
          <w:spacing w:val="-19"/>
        </w:rPr>
        <w:t xml:space="preserve"> </w:t>
      </w:r>
      <w:r>
        <w:rPr>
          <w:i/>
          <w:color w:val="7E765A"/>
          <w:spacing w:val="-2"/>
        </w:rPr>
        <w:t>Abstract</w:t>
      </w:r>
      <w:r>
        <w:rPr>
          <w:i/>
          <w:color w:val="7E765A"/>
          <w:spacing w:val="-19"/>
        </w:rPr>
        <w:t xml:space="preserve"> </w:t>
      </w:r>
      <w:r>
        <w:rPr>
          <w:i/>
          <w:color w:val="7E765A"/>
          <w:spacing w:val="-2"/>
        </w:rPr>
        <w:t xml:space="preserve">2018: </w:t>
      </w:r>
      <w:hyperlink r:id="rId175">
        <w:r>
          <w:rPr>
            <w:color w:val="7E765A"/>
            <w:spacing w:val="-2"/>
          </w:rPr>
          <w:t>https://www.ocgs.go.tz/php/ReportOCGS/</w:t>
        </w:r>
      </w:hyperlink>
      <w:r>
        <w:rPr>
          <w:color w:val="7E765A"/>
          <w:spacing w:val="-2"/>
        </w:rPr>
        <w:t xml:space="preserve"> </w:t>
      </w:r>
      <w:hyperlink r:id="rId176">
        <w:r>
          <w:rPr>
            <w:color w:val="7E765A"/>
            <w:spacing w:val="-2"/>
          </w:rPr>
          <w:t>Zanzibar%20Statistical%20Abstract%202018.pdf</w:t>
        </w:r>
      </w:hyperlink>
      <w:r>
        <w:rPr>
          <w:color w:val="7E765A"/>
          <w:spacing w:val="-2"/>
        </w:rPr>
        <w:t>, 12.11.2020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lineRule="auto" w:line="290"/>
        <w:ind w:left="1417" w:right="448" w:hanging="0"/>
        <w:rPr/>
      </w:pPr>
      <w:r>
        <w:rPr>
          <w:color w:val="7E765A"/>
        </w:rPr>
        <w:t>World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 xml:space="preserve">Bank: </w:t>
      </w:r>
      <w:hyperlink r:id="rId177">
        <w:r>
          <w:rPr>
            <w:color w:val="7E765A"/>
            <w:spacing w:val="-4"/>
          </w:rPr>
          <w:t>https://data.worldbank.org/?locations=DE-TZ</w:t>
        </w:r>
      </w:hyperlink>
      <w:r>
        <w:rPr>
          <w:color w:val="7E765A"/>
          <w:spacing w:val="-4"/>
        </w:rPr>
        <w:t xml:space="preserve">, </w:t>
      </w:r>
      <w:r>
        <w:rPr>
          <w:color w:val="7E765A"/>
          <w:spacing w:val="-2"/>
        </w:rPr>
        <w:t>12.11.2020</w:t>
      </w:r>
    </w:p>
    <w:p>
      <w:pPr>
        <w:pStyle w:val="TextBody"/>
        <w:spacing w:before="45" w:after="0"/>
        <w:rPr/>
      </w:pPr>
      <w:r>
        <w:rPr/>
      </w:r>
    </w:p>
    <w:p>
      <w:pPr>
        <w:pStyle w:val="Normal"/>
        <w:spacing w:lineRule="auto" w:line="290" w:before="0" w:after="0"/>
        <w:ind w:left="1417" w:right="573" w:hanging="0"/>
        <w:jc w:val="left"/>
        <w:rPr>
          <w:sz w:val="20"/>
        </w:rPr>
      </w:pPr>
      <w:r>
        <w:rPr>
          <w:color w:val="7E765A"/>
          <w:spacing w:val="-4"/>
          <w:sz w:val="20"/>
        </w:rPr>
        <w:t>World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pacing w:val="-4"/>
          <w:sz w:val="20"/>
        </w:rPr>
        <w:t>Bank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pacing w:val="-4"/>
          <w:sz w:val="20"/>
        </w:rPr>
        <w:t>(2017a):</w:t>
      </w:r>
      <w:r>
        <w:rPr>
          <w:color w:val="7E765A"/>
          <w:spacing w:val="-14"/>
          <w:sz w:val="20"/>
        </w:rPr>
        <w:t xml:space="preserve"> </w:t>
      </w:r>
      <w:r>
        <w:rPr>
          <w:i/>
          <w:color w:val="7E765A"/>
          <w:spacing w:val="-4"/>
          <w:sz w:val="20"/>
        </w:rPr>
        <w:t>Report</w:t>
      </w:r>
      <w:r>
        <w:rPr>
          <w:i/>
          <w:color w:val="7E765A"/>
          <w:spacing w:val="-16"/>
          <w:sz w:val="20"/>
        </w:rPr>
        <w:t xml:space="preserve"> </w:t>
      </w:r>
      <w:r>
        <w:rPr>
          <w:i/>
          <w:color w:val="7E765A"/>
          <w:spacing w:val="-4"/>
          <w:sz w:val="20"/>
        </w:rPr>
        <w:t>No.</w:t>
      </w:r>
      <w:r>
        <w:rPr>
          <w:i/>
          <w:color w:val="7E765A"/>
          <w:spacing w:val="-16"/>
          <w:sz w:val="20"/>
        </w:rPr>
        <w:t xml:space="preserve"> </w:t>
      </w:r>
      <w:r>
        <w:rPr>
          <w:i/>
          <w:color w:val="7E765A"/>
          <w:spacing w:val="-4"/>
          <w:sz w:val="20"/>
        </w:rPr>
        <w:t xml:space="preserve">ICR00004196: </w:t>
      </w:r>
      <w:hyperlink r:id="rId178">
        <w:r>
          <w:rPr>
            <w:color w:val="7E765A"/>
            <w:spacing w:val="-2"/>
            <w:sz w:val="20"/>
          </w:rPr>
          <w:t>https://documents.worldbank.org/curated/</w:t>
        </w:r>
      </w:hyperlink>
      <w:r>
        <w:rPr>
          <w:color w:val="7E765A"/>
          <w:spacing w:val="-2"/>
          <w:sz w:val="20"/>
        </w:rPr>
        <w:t xml:space="preserve"> </w:t>
      </w:r>
      <w:hyperlink r:id="rId179">
        <w:r>
          <w:rPr>
            <w:color w:val="7E765A"/>
            <w:spacing w:val="-2"/>
            <w:sz w:val="20"/>
          </w:rPr>
          <w:t>en/210491513006516919/pdf/ICR-</w:t>
        </w:r>
      </w:hyperlink>
    </w:p>
    <w:p>
      <w:pPr>
        <w:pStyle w:val="TextBody"/>
        <w:spacing w:lineRule="auto" w:line="290"/>
        <w:ind w:left="1417" w:right="844" w:hanging="0"/>
        <w:rPr/>
      </w:pPr>
      <w:hyperlink r:id="rId180">
        <w:r>
          <w:rPr>
            <w:color w:val="7E765A"/>
            <w:spacing w:val="-2"/>
          </w:rPr>
          <w:t>P103633-2017-12-05-18-08-12062017.pdf</w:t>
        </w:r>
      </w:hyperlink>
      <w:r>
        <w:rPr>
          <w:color w:val="7E765A"/>
          <w:spacing w:val="-2"/>
        </w:rPr>
        <w:t>, 12.11.2020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90"/>
        <w:ind w:left="1417" w:right="259" w:hanging="0"/>
        <w:rPr/>
      </w:pPr>
      <w:r>
        <w:rPr>
          <w:color w:val="7E765A"/>
          <w:w w:val="90"/>
        </w:rPr>
        <w:t xml:space="preserve">World Bank (2017b): </w:t>
      </w:r>
      <w:r>
        <w:rPr>
          <w:i/>
          <w:color w:val="7E765A"/>
          <w:w w:val="90"/>
        </w:rPr>
        <w:t xml:space="preserve">Zanzibar Poverty Assessment: </w:t>
      </w:r>
      <w:hyperlink r:id="rId181">
        <w:r>
          <w:rPr>
            <w:color w:val="7E765A"/>
            <w:spacing w:val="-2"/>
          </w:rPr>
          <w:t>http://documents.worldbank.org/curated/</w:t>
        </w:r>
      </w:hyperlink>
      <w:r>
        <w:rPr>
          <w:color w:val="7E765A"/>
          <w:spacing w:val="-2"/>
        </w:rPr>
        <w:t xml:space="preserve"> </w:t>
      </w:r>
      <w:hyperlink r:id="rId182">
        <w:r>
          <w:rPr>
            <w:color w:val="7E765A"/>
            <w:spacing w:val="-2"/>
          </w:rPr>
          <w:t>en/778051509021699937/pdf/120689-WP-</w:t>
        </w:r>
      </w:hyperlink>
      <w:r>
        <w:rPr>
          <w:color w:val="7E765A"/>
          <w:spacing w:val="-2"/>
        </w:rPr>
        <w:t xml:space="preserve"> </w:t>
      </w:r>
      <w:hyperlink r:id="rId183">
        <w:r>
          <w:rPr>
            <w:color w:val="7E765A"/>
            <w:spacing w:val="-2"/>
          </w:rPr>
          <w:t>P164456-PUBLIC-11-3-17-25-10-2017-20-15-5-</w:t>
        </w:r>
      </w:hyperlink>
    </w:p>
    <w:p>
      <w:pPr>
        <w:pStyle w:val="TextBody"/>
        <w:spacing w:lineRule="exact" w:line="228"/>
        <w:ind w:left="1417" w:right="0" w:hanging="0"/>
        <w:rPr/>
      </w:pPr>
      <w:hyperlink r:id="rId184">
        <w:r>
          <w:rPr>
            <w:color w:val="7E765A"/>
            <w:spacing w:val="4"/>
            <w:w w:val="90"/>
          </w:rPr>
          <w:t>ZanzibarPovertyAssessment.pdf</w:t>
        </w:r>
      </w:hyperlink>
      <w:r>
        <w:rPr>
          <w:color w:val="7E765A"/>
          <w:spacing w:val="4"/>
          <w:w w:val="90"/>
        </w:rPr>
        <w:t>,</w:t>
      </w:r>
      <w:r>
        <w:rPr>
          <w:color w:val="7E765A"/>
          <w:spacing w:val="1"/>
        </w:rPr>
        <w:t xml:space="preserve"> </w:t>
      </w:r>
      <w:r>
        <w:rPr>
          <w:color w:val="7E765A"/>
          <w:spacing w:val="-2"/>
          <w:w w:val="95"/>
        </w:rPr>
        <w:t>12.11.2020</w:t>
      </w:r>
    </w:p>
    <w:p>
      <w:pPr>
        <w:pStyle w:val="Normal"/>
        <w:spacing w:lineRule="auto" w:line="290" w:before="102" w:after="0"/>
        <w:ind w:left="297" w:right="626" w:hanging="0"/>
        <w:jc w:val="left"/>
        <w:rPr>
          <w:sz w:val="20"/>
        </w:rPr>
      </w:pPr>
      <w:r>
        <w:br w:type="column"/>
      </w:r>
      <w:r>
        <w:rPr>
          <w:color w:val="7E765A"/>
          <w:w w:val="90"/>
          <w:sz w:val="20"/>
        </w:rPr>
        <w:t xml:space="preserve">World Bank (2017c): </w:t>
      </w:r>
      <w:r>
        <w:rPr>
          <w:i/>
          <w:color w:val="7E765A"/>
          <w:w w:val="90"/>
          <w:sz w:val="20"/>
        </w:rPr>
        <w:t xml:space="preserve">Zanzibar Sees a Slight Decline </w:t>
      </w:r>
      <w:r>
        <w:rPr>
          <w:i/>
          <w:color w:val="7E765A"/>
          <w:spacing w:val="-2"/>
          <w:sz w:val="20"/>
        </w:rPr>
        <w:t>in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>Poverty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>Except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>for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 xml:space="preserve">Pemba: </w:t>
      </w:r>
      <w:hyperlink r:id="rId185">
        <w:r>
          <w:rPr>
            <w:color w:val="7E765A"/>
            <w:spacing w:val="-2"/>
            <w:sz w:val="20"/>
          </w:rPr>
          <w:t>https://www.worldbank.org/en/news/press-re-</w:t>
        </w:r>
      </w:hyperlink>
    </w:p>
    <w:p>
      <w:pPr>
        <w:pStyle w:val="TextBody"/>
        <w:spacing w:lineRule="auto" w:line="290"/>
        <w:ind w:left="297" w:right="416" w:hanging="0"/>
        <w:rPr/>
      </w:pPr>
      <w:hyperlink r:id="rId186">
        <w:r>
          <w:rPr>
            <w:color w:val="7E765A"/>
            <w:spacing w:val="-2"/>
            <w:w w:val="90"/>
          </w:rPr>
          <w:t>lease/2017/11/03/zanzibar-sees-a-slight-decline-in-</w:t>
        </w:r>
      </w:hyperlink>
      <w:r>
        <w:rPr>
          <w:color w:val="7E765A"/>
          <w:spacing w:val="40"/>
        </w:rPr>
        <w:t xml:space="preserve">  </w:t>
      </w:r>
      <w:hyperlink r:id="rId187">
        <w:r>
          <w:rPr>
            <w:color w:val="7E765A"/>
          </w:rPr>
          <w:t>poverty-except-for-pemba</w:t>
        </w:r>
      </w:hyperlink>
      <w:r>
        <w:rPr>
          <w:color w:val="7E765A"/>
        </w:rPr>
        <w:t>,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12.11.2020</w:t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6" w:leader="none"/>
        </w:tabs>
        <w:spacing w:lineRule="auto" w:line="240" w:before="1" w:after="0"/>
        <w:ind w:left="556" w:right="0" w:hanging="259"/>
        <w:jc w:val="left"/>
        <w:rPr>
          <w:sz w:val="20"/>
        </w:rPr>
      </w:pPr>
      <w:r>
        <w:rPr>
          <w:color w:val="7E765A"/>
          <w:spacing w:val="8"/>
          <w:sz w:val="20"/>
        </w:rPr>
        <w:t>Informationskärtchen</w:t>
      </w:r>
      <w:r>
        <w:rPr>
          <w:color w:val="7E765A"/>
          <w:spacing w:val="36"/>
          <w:sz w:val="20"/>
        </w:rPr>
        <w:t xml:space="preserve"> </w:t>
      </w:r>
      <w:r>
        <w:rPr>
          <w:color w:val="7E765A"/>
          <w:spacing w:val="-2"/>
          <w:sz w:val="20"/>
        </w:rPr>
        <w:t>Mystery</w:t>
      </w:r>
    </w:p>
    <w:p>
      <w:pPr>
        <w:pStyle w:val="TextBody"/>
        <w:spacing w:before="95" w:after="0"/>
        <w:rPr/>
      </w:pPr>
      <w:r>
        <w:rPr/>
      </w:r>
    </w:p>
    <w:p>
      <w:pPr>
        <w:pStyle w:val="Normal"/>
        <w:spacing w:lineRule="auto" w:line="290" w:before="0" w:after="0"/>
        <w:ind w:left="297" w:right="613" w:hanging="0"/>
        <w:jc w:val="left"/>
        <w:rPr>
          <w:sz w:val="20"/>
        </w:rPr>
      </w:pPr>
      <w:r>
        <w:rPr>
          <w:color w:val="7E765A"/>
          <w:w w:val="90"/>
          <w:sz w:val="20"/>
        </w:rPr>
        <w:t>Bundesverband Mineralische Rohstoffe e.</w:t>
      </w:r>
      <w:r>
        <w:rPr>
          <w:color w:val="7E765A"/>
          <w:spacing w:val="-7"/>
          <w:w w:val="90"/>
          <w:sz w:val="20"/>
        </w:rPr>
        <w:t xml:space="preserve"> </w:t>
      </w:r>
      <w:r>
        <w:rPr>
          <w:color w:val="7E765A"/>
          <w:w w:val="90"/>
          <w:sz w:val="20"/>
        </w:rPr>
        <w:t>V. (o.</w:t>
      </w:r>
      <w:r>
        <w:rPr>
          <w:color w:val="7E765A"/>
          <w:spacing w:val="-7"/>
          <w:w w:val="90"/>
          <w:sz w:val="20"/>
        </w:rPr>
        <w:t xml:space="preserve"> </w:t>
      </w:r>
      <w:r>
        <w:rPr>
          <w:color w:val="7E765A"/>
          <w:w w:val="90"/>
          <w:sz w:val="20"/>
        </w:rPr>
        <w:t xml:space="preserve">D.): </w:t>
      </w:r>
      <w:r>
        <w:rPr>
          <w:i/>
          <w:color w:val="7E765A"/>
          <w:spacing w:val="-4"/>
          <w:sz w:val="20"/>
        </w:rPr>
        <w:t>Zahlen,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4"/>
          <w:sz w:val="20"/>
        </w:rPr>
        <w:t>Daten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4"/>
          <w:sz w:val="20"/>
        </w:rPr>
        <w:t>und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4"/>
          <w:sz w:val="20"/>
        </w:rPr>
        <w:t>Fakten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4"/>
          <w:sz w:val="20"/>
        </w:rPr>
        <w:t>zur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4"/>
          <w:sz w:val="20"/>
        </w:rPr>
        <w:t xml:space="preserve">Gesteinsindustrie: </w:t>
      </w:r>
      <w:hyperlink r:id="rId188">
        <w:r>
          <w:rPr>
            <w:color w:val="7E765A"/>
            <w:spacing w:val="-2"/>
            <w:sz w:val="20"/>
          </w:rPr>
          <w:t>www.bv-miro.org/downloads/Zahlen-Daten-</w:t>
        </w:r>
      </w:hyperlink>
      <w:r>
        <w:rPr>
          <w:color w:val="7E765A"/>
          <w:spacing w:val="-2"/>
          <w:sz w:val="20"/>
        </w:rPr>
        <w:t xml:space="preserve"> </w:t>
      </w:r>
      <w:hyperlink r:id="rId189">
        <w:r>
          <w:rPr>
            <w:color w:val="7E765A"/>
            <w:spacing w:val="-2"/>
            <w:sz w:val="20"/>
          </w:rPr>
          <w:t>Fakten_zur_Gesteinsindustrie.pdf</w:t>
        </w:r>
      </w:hyperlink>
      <w:r>
        <w:rPr>
          <w:color w:val="7E765A"/>
          <w:spacing w:val="-2"/>
          <w:sz w:val="20"/>
        </w:rPr>
        <w:t>,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pacing w:val="-2"/>
          <w:sz w:val="20"/>
        </w:rPr>
        <w:t>12.11.2020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ind w:left="297" w:right="0" w:hanging="0"/>
        <w:rPr/>
      </w:pPr>
      <w:r>
        <w:rPr>
          <w:color w:val="7E765A"/>
          <w:w w:val="90"/>
        </w:rPr>
        <w:t>Deutsche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Welle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(2017,</w:t>
      </w:r>
      <w:r>
        <w:rPr>
          <w:color w:val="7E765A"/>
          <w:spacing w:val="11"/>
        </w:rPr>
        <w:t xml:space="preserve"> </w:t>
      </w:r>
      <w:r>
        <w:rPr>
          <w:color w:val="7E765A"/>
          <w:w w:val="90"/>
        </w:rPr>
        <w:t>13.</w:t>
      </w:r>
      <w:r>
        <w:rPr>
          <w:color w:val="7E765A"/>
          <w:spacing w:val="11"/>
        </w:rPr>
        <w:t xml:space="preserve"> </w:t>
      </w:r>
      <w:r>
        <w:rPr>
          <w:color w:val="7E765A"/>
          <w:spacing w:val="-2"/>
          <w:w w:val="90"/>
        </w:rPr>
        <w:t>Februar):</w:t>
      </w:r>
    </w:p>
    <w:p>
      <w:pPr>
        <w:pStyle w:val="Normal"/>
        <w:spacing w:lineRule="auto" w:line="290" w:before="48" w:after="0"/>
        <w:ind w:left="297" w:right="793" w:hanging="0"/>
        <w:jc w:val="left"/>
        <w:rPr>
          <w:sz w:val="20"/>
        </w:rPr>
      </w:pPr>
      <w:r>
        <w:rPr>
          <w:i/>
          <w:color w:val="7E765A"/>
          <w:sz w:val="20"/>
        </w:rPr>
        <w:t>Afrikas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Traumstrände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bald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ohne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 xml:space="preserve">Sand?: </w:t>
      </w:r>
      <w:hyperlink r:id="rId190">
        <w:r>
          <w:rPr>
            <w:color w:val="7E765A"/>
            <w:spacing w:val="-4"/>
            <w:sz w:val="20"/>
          </w:rPr>
          <w:t>www.dw.com/de/afrikas-traumstr%C3%A4nde-</w:t>
        </w:r>
      </w:hyperlink>
      <w:r>
        <w:rPr>
          <w:color w:val="7E765A"/>
          <w:spacing w:val="-4"/>
          <w:sz w:val="20"/>
        </w:rPr>
        <w:t xml:space="preserve"> </w:t>
      </w:r>
      <w:hyperlink r:id="rId191">
        <w:r>
          <w:rPr>
            <w:color w:val="7E765A"/>
            <w:sz w:val="20"/>
          </w:rPr>
          <w:t>bald-ohne-sand/a-37525172</w:t>
        </w:r>
      </w:hyperlink>
      <w:r>
        <w:rPr>
          <w:color w:val="7E765A"/>
          <w:sz w:val="20"/>
        </w:rPr>
        <w:t>,</w:t>
      </w:r>
      <w:r>
        <w:rPr>
          <w:color w:val="7E765A"/>
          <w:spacing w:val="-14"/>
          <w:sz w:val="20"/>
        </w:rPr>
        <w:t xml:space="preserve"> </w:t>
      </w:r>
      <w:r>
        <w:rPr>
          <w:color w:val="7E765A"/>
          <w:sz w:val="20"/>
        </w:rPr>
        <w:t>12.11.2020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90" w:before="1" w:after="0"/>
        <w:ind w:left="297" w:right="818" w:hanging="0"/>
        <w:rPr/>
      </w:pPr>
      <w:r>
        <w:rPr>
          <w:color w:val="7E765A"/>
          <w:w w:val="90"/>
        </w:rPr>
        <w:t>Hunziker,</w:t>
      </w:r>
      <w:r>
        <w:rPr>
          <w:color w:val="7E765A"/>
          <w:spacing w:val="-3"/>
          <w:w w:val="90"/>
        </w:rPr>
        <w:t xml:space="preserve"> </w:t>
      </w:r>
      <w:r>
        <w:rPr>
          <w:color w:val="7E765A"/>
          <w:w w:val="90"/>
        </w:rPr>
        <w:t>Michelle;</w:t>
      </w:r>
      <w:r>
        <w:rPr>
          <w:color w:val="7E765A"/>
          <w:spacing w:val="-3"/>
          <w:w w:val="90"/>
        </w:rPr>
        <w:t xml:space="preserve"> </w:t>
      </w:r>
      <w:r>
        <w:rPr>
          <w:color w:val="7E765A"/>
          <w:w w:val="90"/>
        </w:rPr>
        <w:t>Kägi,</w:t>
      </w:r>
      <w:r>
        <w:rPr>
          <w:color w:val="7E765A"/>
          <w:spacing w:val="-3"/>
          <w:w w:val="90"/>
        </w:rPr>
        <w:t xml:space="preserve"> </w:t>
      </w:r>
      <w:r>
        <w:rPr>
          <w:color w:val="7E765A"/>
          <w:w w:val="90"/>
        </w:rPr>
        <w:t>Lucy;</w:t>
      </w:r>
      <w:r>
        <w:rPr>
          <w:color w:val="7E765A"/>
          <w:spacing w:val="-3"/>
          <w:w w:val="90"/>
        </w:rPr>
        <w:t xml:space="preserve"> </w:t>
      </w:r>
      <w:r>
        <w:rPr>
          <w:color w:val="7E765A"/>
          <w:w w:val="90"/>
        </w:rPr>
        <w:t>Laux,</w:t>
      </w:r>
      <w:r>
        <w:rPr>
          <w:color w:val="7E765A"/>
          <w:spacing w:val="-3"/>
          <w:w w:val="90"/>
        </w:rPr>
        <w:t xml:space="preserve"> </w:t>
      </w:r>
      <w:r>
        <w:rPr>
          <w:color w:val="7E765A"/>
          <w:w w:val="90"/>
        </w:rPr>
        <w:t>Jana</w:t>
      </w:r>
      <w:r>
        <w:rPr>
          <w:color w:val="7E765A"/>
          <w:spacing w:val="-3"/>
          <w:w w:val="90"/>
        </w:rPr>
        <w:t xml:space="preserve"> </w:t>
      </w:r>
      <w:r>
        <w:rPr>
          <w:color w:val="7E765A"/>
          <w:w w:val="90"/>
        </w:rPr>
        <w:t>(o.</w:t>
      </w:r>
      <w:r>
        <w:rPr>
          <w:color w:val="7E765A"/>
          <w:spacing w:val="-21"/>
          <w:w w:val="90"/>
        </w:rPr>
        <w:t xml:space="preserve"> </w:t>
      </w:r>
      <w:r>
        <w:rPr>
          <w:color w:val="7E765A"/>
          <w:w w:val="90"/>
        </w:rPr>
        <w:t xml:space="preserve">D.): </w:t>
      </w:r>
      <w:r>
        <w:rPr>
          <w:i/>
          <w:color w:val="7E765A"/>
        </w:rPr>
        <w:t xml:space="preserve">Uns geht der Sand aus: </w:t>
      </w:r>
      <w:hyperlink r:id="rId192">
        <w:r>
          <w:rPr>
            <w:color w:val="7E765A"/>
            <w:spacing w:val="-2"/>
          </w:rPr>
          <w:t>http://zhdk.miahu.ch/animated-infografik-</w:t>
        </w:r>
      </w:hyperlink>
      <w:r>
        <w:rPr>
          <w:color w:val="7E765A"/>
          <w:spacing w:val="-2"/>
        </w:rPr>
        <w:t xml:space="preserve"> </w:t>
      </w:r>
      <w:hyperlink r:id="rId193">
        <w:r>
          <w:rPr>
            <w:color w:val="7E765A"/>
          </w:rPr>
          <w:t>sandabbau.html</w:t>
        </w:r>
      </w:hyperlink>
      <w:r>
        <w:rPr>
          <w:color w:val="7E765A"/>
        </w:rPr>
        <w:t>,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12.11.2020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ind w:left="297" w:right="0" w:hanging="0"/>
        <w:rPr/>
      </w:pPr>
      <w:r>
        <w:rPr>
          <w:color w:val="7E765A"/>
          <w:w w:val="90"/>
        </w:rPr>
        <w:t>Vaillant</w:t>
      </w:r>
      <w:r>
        <w:rPr>
          <w:color w:val="7E765A"/>
          <w:spacing w:val="2"/>
        </w:rPr>
        <w:t xml:space="preserve"> </w:t>
      </w:r>
      <w:r>
        <w:rPr>
          <w:color w:val="7E765A"/>
          <w:w w:val="90"/>
        </w:rPr>
        <w:t>Deutschland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(o.</w:t>
      </w:r>
      <w:r>
        <w:rPr>
          <w:color w:val="7E765A"/>
          <w:spacing w:val="-13"/>
          <w:w w:val="90"/>
        </w:rPr>
        <w:t xml:space="preserve"> </w:t>
      </w:r>
      <w:r>
        <w:rPr>
          <w:color w:val="7E765A"/>
          <w:spacing w:val="-4"/>
          <w:w w:val="90"/>
        </w:rPr>
        <w:t>D.):</w:t>
      </w:r>
    </w:p>
    <w:p>
      <w:pPr>
        <w:pStyle w:val="Normal"/>
        <w:spacing w:lineRule="auto" w:line="290" w:before="48" w:after="0"/>
        <w:ind w:left="297" w:right="871" w:hanging="0"/>
        <w:jc w:val="left"/>
        <w:rPr>
          <w:sz w:val="20"/>
        </w:rPr>
      </w:pPr>
      <w:r>
        <w:rPr>
          <w:i/>
          <w:color w:val="7E765A"/>
          <w:w w:val="90"/>
          <w:sz w:val="20"/>
        </w:rPr>
        <w:t xml:space="preserve">Sand: eine unterschätzte Ressource [Infografik]: </w:t>
      </w:r>
      <w:hyperlink r:id="rId194">
        <w:r>
          <w:rPr>
            <w:color w:val="7E765A"/>
            <w:spacing w:val="-2"/>
            <w:sz w:val="20"/>
          </w:rPr>
          <w:t>www.vaillant.de/21-grad/bewusst-und-sein/</w:t>
        </w:r>
      </w:hyperlink>
      <w:r>
        <w:rPr>
          <w:color w:val="7E765A"/>
          <w:spacing w:val="-2"/>
          <w:sz w:val="20"/>
        </w:rPr>
        <w:t xml:space="preserve"> </w:t>
      </w:r>
      <w:hyperlink r:id="rId195">
        <w:r>
          <w:rPr>
            <w:color w:val="7E765A"/>
            <w:spacing w:val="-2"/>
            <w:w w:val="90"/>
            <w:sz w:val="20"/>
          </w:rPr>
          <w:t>sand-eine-unterschaetzte-ressource-infografik/</w:t>
        </w:r>
      </w:hyperlink>
      <w:r>
        <w:rPr>
          <w:color w:val="7E765A"/>
          <w:spacing w:val="-2"/>
          <w:w w:val="90"/>
          <w:sz w:val="20"/>
        </w:rPr>
        <w:t>,</w:t>
      </w:r>
      <w:r>
        <w:rPr>
          <w:color w:val="7E765A"/>
          <w:spacing w:val="40"/>
          <w:sz w:val="20"/>
        </w:rPr>
        <w:t xml:space="preserve"> </w:t>
      </w:r>
      <w:r>
        <w:rPr>
          <w:color w:val="7E765A"/>
          <w:spacing w:val="-2"/>
          <w:sz w:val="20"/>
        </w:rPr>
        <w:t>12.11.2020</w: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spacing w:lineRule="auto" w:line="290" w:before="0" w:after="0"/>
        <w:ind w:left="297" w:right="641" w:hanging="0"/>
        <w:jc w:val="left"/>
        <w:rPr>
          <w:sz w:val="20"/>
        </w:rPr>
      </w:pPr>
      <w:r>
        <w:rPr>
          <w:color w:val="7E765A"/>
          <w:sz w:val="20"/>
        </w:rPr>
        <w:t>Westdeutscher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Rundfunk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Köln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(2018,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>27.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z w:val="20"/>
        </w:rPr>
        <w:t xml:space="preserve">Nov.): </w:t>
      </w:r>
      <w:r>
        <w:rPr>
          <w:i/>
          <w:color w:val="7E765A"/>
          <w:w w:val="90"/>
          <w:sz w:val="20"/>
        </w:rPr>
        <w:t xml:space="preserve">Darum verbrauchst du 18 Kilogramm Sand pro Tag: </w:t>
      </w:r>
      <w:hyperlink r:id="rId196">
        <w:r>
          <w:rPr>
            <w:color w:val="7E765A"/>
            <w:spacing w:val="-2"/>
            <w:sz w:val="20"/>
          </w:rPr>
          <w:t>www.quarks.de/umwelt/sand-18-kilogramm-</w:t>
        </w:r>
      </w:hyperlink>
      <w:r>
        <w:rPr>
          <w:color w:val="7E765A"/>
          <w:spacing w:val="-2"/>
          <w:sz w:val="20"/>
        </w:rPr>
        <w:t xml:space="preserve"> </w:t>
      </w:r>
      <w:hyperlink r:id="rId197">
        <w:r>
          <w:rPr>
            <w:color w:val="7E765A"/>
            <w:sz w:val="20"/>
          </w:rPr>
          <w:t>verbrauchst-du-pro-tag/</w:t>
        </w:r>
      </w:hyperlink>
      <w:r>
        <w:rPr>
          <w:color w:val="7E765A"/>
          <w:sz w:val="20"/>
        </w:rPr>
        <w:t>,</w:t>
      </w:r>
      <w:r>
        <w:rPr>
          <w:color w:val="7E765A"/>
          <w:spacing w:val="-16"/>
          <w:sz w:val="20"/>
        </w:rPr>
        <w:t xml:space="preserve"> </w:t>
      </w:r>
      <w:r>
        <w:rPr>
          <w:color w:val="7E765A"/>
          <w:sz w:val="20"/>
        </w:rPr>
        <w:t>12.11.2020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90" w:before="1" w:after="0"/>
        <w:ind w:left="297" w:right="679" w:hanging="0"/>
        <w:rPr/>
      </w:pPr>
      <w:r>
        <w:rPr>
          <w:color w:val="7E765A"/>
        </w:rPr>
        <w:t xml:space="preserve">World’s Top Export: </w:t>
      </w:r>
      <w:hyperlink r:id="rId198">
        <w:r>
          <w:rPr>
            <w:color w:val="7E765A"/>
            <w:spacing w:val="-2"/>
            <w:w w:val="90"/>
          </w:rPr>
          <w:t>www.worldstopexports.com/top-sand-exporters-</w:t>
        </w:r>
      </w:hyperlink>
      <w:r>
        <w:rPr>
          <w:color w:val="7E765A"/>
          <w:spacing w:val="40"/>
        </w:rPr>
        <w:t xml:space="preserve">  </w:t>
      </w:r>
      <w:hyperlink r:id="rId199">
        <w:r>
          <w:rPr>
            <w:color w:val="7E765A"/>
          </w:rPr>
          <w:t>by-country/</w:t>
        </w:r>
      </w:hyperlink>
      <w:r>
        <w:rPr>
          <w:color w:val="7E765A"/>
        </w:rPr>
        <w:t>,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12.11.2020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925" w:space="40"/>
            <w:col w:w="5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1" w:after="0"/>
        <w:ind w:left="0" w:right="387" w:hanging="0"/>
        <w:jc w:val="right"/>
        <w:rPr/>
      </w:pPr>
      <w:r>
        <w:rPr>
          <w:color w:val="7E765A"/>
          <w:spacing w:val="-5"/>
          <w:w w:val="105"/>
        </w:rPr>
        <w:t>39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1133" w:right="0" w:hanging="0"/>
        <w:rPr/>
      </w:pPr>
      <w:bookmarkStart w:id="31" w:name="_bookmark15"/>
      <w:bookmarkStart w:id="32" w:name="Glossar"/>
      <w:bookmarkEnd w:id="31"/>
      <w:bookmarkEnd w:id="32"/>
      <w:r>
        <w:rPr>
          <w:color w:val="7E765A"/>
          <w:w w:val="90"/>
        </w:rPr>
        <w:t>EPIZ</w:t>
      </w:r>
      <w:r>
        <w:rPr>
          <w:color w:val="7E765A"/>
          <w:spacing w:val="-4"/>
        </w:rPr>
        <w:t xml:space="preserve"> </w:t>
      </w:r>
      <w:r>
        <w:rPr>
          <w:color w:val="7E765A"/>
          <w:w w:val="85"/>
        </w:rPr>
        <w:t>|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Wie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nachhaltig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i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Sand</w:t>
      </w:r>
      <w:r>
        <w:rPr>
          <w:color w:val="7E765A"/>
          <w:spacing w:val="-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4"/>
        </w:rPr>
        <w:t xml:space="preserve"> </w:t>
      </w:r>
      <w:r>
        <w:rPr>
          <w:color w:val="7E765A"/>
          <w:spacing w:val="-2"/>
          <w:w w:val="90"/>
        </w:rPr>
        <w:t>Zemen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11"/>
        </w:rPr>
        <w:t>Begleitende</w:t>
      </w:r>
      <w:r>
        <w:rPr>
          <w:color w:val="7E765A"/>
          <w:spacing w:val="9"/>
        </w:rPr>
        <w:t xml:space="preserve"> </w:t>
      </w:r>
      <w:r>
        <w:rPr>
          <w:color w:val="7E765A"/>
          <w:spacing w:val="10"/>
        </w:rPr>
        <w:t>Materialien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90" w:before="102" w:after="0"/>
        <w:ind w:left="1133" w:right="79" w:hanging="0"/>
        <w:jc w:val="left"/>
        <w:rPr>
          <w:sz w:val="20"/>
        </w:rPr>
      </w:pPr>
      <w:r>
        <w:rPr>
          <w:color w:val="7E765A"/>
          <w:w w:val="90"/>
          <w:sz w:val="20"/>
        </w:rPr>
        <w:t xml:space="preserve">Barbara Sommerer (2011, 24. Feb.) [YouTube-Video]: </w:t>
      </w:r>
      <w:r>
        <w:rPr>
          <w:i/>
          <w:color w:val="7E765A"/>
          <w:spacing w:val="-2"/>
          <w:sz w:val="20"/>
        </w:rPr>
        <w:t>Wo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>kommt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>Zement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>eigentlich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pacing w:val="-2"/>
          <w:sz w:val="20"/>
        </w:rPr>
        <w:t xml:space="preserve">her?: </w:t>
      </w:r>
      <w:hyperlink r:id="rId200">
        <w:r>
          <w:rPr>
            <w:color w:val="7E765A"/>
            <w:spacing w:val="-2"/>
            <w:sz w:val="20"/>
          </w:rPr>
          <w:t>www.youtube.com/watch?v=PIzwkGe0vKI</w:t>
        </w:r>
      </w:hyperlink>
      <w:r>
        <w:rPr>
          <w:color w:val="7E765A"/>
          <w:spacing w:val="-2"/>
          <w:sz w:val="20"/>
        </w:rPr>
        <w:t>, 14.12.2020</w: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spacing w:lineRule="auto" w:line="290" w:before="0" w:after="0"/>
        <w:ind w:left="1133" w:right="79" w:hanging="0"/>
        <w:jc w:val="left"/>
        <w:rPr>
          <w:sz w:val="20"/>
        </w:rPr>
      </w:pPr>
      <w:r>
        <w:rPr>
          <w:color w:val="7E765A"/>
          <w:spacing w:val="-4"/>
          <w:sz w:val="20"/>
        </w:rPr>
        <w:t>EPIZ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4"/>
          <w:sz w:val="20"/>
        </w:rPr>
        <w:t>–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4"/>
          <w:sz w:val="20"/>
        </w:rPr>
        <w:t>Zentrum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4"/>
          <w:sz w:val="20"/>
        </w:rPr>
        <w:t>für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4"/>
          <w:sz w:val="20"/>
        </w:rPr>
        <w:t>Globales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4"/>
          <w:sz w:val="20"/>
        </w:rPr>
        <w:t>Lernen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4"/>
          <w:sz w:val="20"/>
        </w:rPr>
        <w:t>(2020,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4"/>
          <w:sz w:val="20"/>
        </w:rPr>
        <w:t>15.</w:t>
      </w:r>
      <w:r>
        <w:rPr>
          <w:color w:val="7E765A"/>
          <w:spacing w:val="-17"/>
          <w:sz w:val="20"/>
        </w:rPr>
        <w:t xml:space="preserve"> </w:t>
      </w:r>
      <w:r>
        <w:rPr>
          <w:color w:val="7E765A"/>
          <w:spacing w:val="-4"/>
          <w:sz w:val="20"/>
        </w:rPr>
        <w:t xml:space="preserve">Dez.) </w:t>
      </w:r>
      <w:r>
        <w:rPr>
          <w:color w:val="7E765A"/>
          <w:w w:val="90"/>
          <w:sz w:val="20"/>
        </w:rPr>
        <w:t xml:space="preserve">[YouTube-Video]: </w:t>
      </w:r>
      <w:r>
        <w:rPr>
          <w:i/>
          <w:color w:val="7E765A"/>
          <w:w w:val="90"/>
          <w:sz w:val="20"/>
        </w:rPr>
        <w:t xml:space="preserve">Was hat Kohlendioxid mit Zement </w:t>
      </w:r>
      <w:r>
        <w:rPr>
          <w:i/>
          <w:color w:val="7E765A"/>
          <w:sz w:val="20"/>
        </w:rPr>
        <w:t>zu</w:t>
      </w:r>
      <w:r>
        <w:rPr>
          <w:i/>
          <w:color w:val="7E765A"/>
          <w:spacing w:val="-18"/>
          <w:sz w:val="20"/>
        </w:rPr>
        <w:t xml:space="preserve"> </w:t>
      </w:r>
      <w:r>
        <w:rPr>
          <w:i/>
          <w:color w:val="7E765A"/>
          <w:sz w:val="20"/>
        </w:rPr>
        <w:t xml:space="preserve">tun?: </w:t>
      </w:r>
      <w:hyperlink r:id="rId201">
        <w:r>
          <w:rPr>
            <w:color w:val="7E765A"/>
            <w:spacing w:val="-2"/>
            <w:sz w:val="20"/>
          </w:rPr>
          <w:t>www.youtube.com/watch?v=pKHjH4AOKDU</w:t>
        </w:r>
      </w:hyperlink>
      <w:r>
        <w:rPr>
          <w:color w:val="7E765A"/>
          <w:spacing w:val="-2"/>
          <w:sz w:val="20"/>
        </w:rPr>
        <w:t>, 15.12.2020</w:t>
      </w:r>
    </w:p>
    <w:p>
      <w:pPr>
        <w:pStyle w:val="Normal"/>
        <w:spacing w:lineRule="auto" w:line="290" w:before="102" w:after="0"/>
        <w:ind w:left="353" w:right="991" w:hanging="0"/>
        <w:jc w:val="left"/>
        <w:rPr>
          <w:sz w:val="20"/>
        </w:rPr>
      </w:pPr>
      <w:r>
        <w:br w:type="column"/>
      </w:r>
      <w:r>
        <w:rPr>
          <w:color w:val="7E765A"/>
          <w:w w:val="90"/>
          <w:sz w:val="20"/>
        </w:rPr>
        <w:t xml:space="preserve">bioökonomie.de (2019, 30. Juli) [YouTube-Video]: </w:t>
      </w:r>
      <w:r>
        <w:rPr>
          <w:i/>
          <w:color w:val="7E765A"/>
          <w:sz w:val="20"/>
        </w:rPr>
        <w:t>Folge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27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–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Zoom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–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Grüner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Beton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>aus</w:t>
      </w:r>
      <w:r>
        <w:rPr>
          <w:i/>
          <w:color w:val="7E765A"/>
          <w:spacing w:val="-19"/>
          <w:sz w:val="20"/>
        </w:rPr>
        <w:t xml:space="preserve"> </w:t>
      </w:r>
      <w:r>
        <w:rPr>
          <w:i/>
          <w:color w:val="7E765A"/>
          <w:sz w:val="20"/>
        </w:rPr>
        <w:t xml:space="preserve">Afrika: </w:t>
      </w:r>
      <w:hyperlink r:id="rId202">
        <w:r>
          <w:rPr>
            <w:color w:val="7E765A"/>
            <w:spacing w:val="-2"/>
            <w:sz w:val="20"/>
          </w:rPr>
          <w:t>www.youtube.com/watch?v=1feqRe1xsMw</w:t>
        </w:r>
      </w:hyperlink>
      <w:r>
        <w:rPr>
          <w:color w:val="7E765A"/>
          <w:spacing w:val="-2"/>
          <w:sz w:val="20"/>
        </w:rPr>
        <w:t>, 14.12.2020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586" w:space="40"/>
            <w:col w:w="55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78" w:after="0"/>
        <w:rPr>
          <w:sz w:val="40"/>
        </w:rPr>
      </w:pPr>
      <w:r>
        <w:rPr>
          <w:sz w:val="40"/>
        </w:rPr>
      </w:r>
    </w:p>
    <w:p>
      <w:pPr>
        <w:pStyle w:val="Heading4"/>
        <w:ind w:left="258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2790</wp:posOffset>
                </wp:positionH>
                <wp:positionV relativeFrom="paragraph">
                  <wp:posOffset>-49530</wp:posOffset>
                </wp:positionV>
                <wp:extent cx="680720" cy="422910"/>
                <wp:effectExtent l="12700" t="13335" r="12700" b="12700"/>
                <wp:wrapNone/>
                <wp:docPr id="108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423000"/>
                          <a:chOff x="0" y="0"/>
                          <a:chExt cx="68076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420840"/>
                          </a:xfrm>
                          <a:custGeom>
                            <a:avLst/>
                            <a:gdLst>
                              <a:gd name="textAreaLeft" fmla="*/ 0 w 385920"/>
                              <a:gd name="textAreaRight" fmla="*/ 386280 w 385920"/>
                              <a:gd name="textAreaTop" fmla="*/ 0 h 238680"/>
                              <a:gd name="textAreaBottom" fmla="*/ 23904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655320" h="395605">
                                <a:moveTo>
                                  <a:pt x="655205" y="395285"/>
                                </a:moveTo>
                                <a:lnTo>
                                  <a:pt x="613678" y="391255"/>
                                </a:lnTo>
                                <a:lnTo>
                                  <a:pt x="571745" y="381467"/>
                                </a:lnTo>
                                <a:lnTo>
                                  <a:pt x="529691" y="369376"/>
                                </a:lnTo>
                                <a:lnTo>
                                  <a:pt x="487802" y="358437"/>
                                </a:lnTo>
                                <a:lnTo>
                                  <a:pt x="446363" y="352104"/>
                                </a:lnTo>
                                <a:lnTo>
                                  <a:pt x="405662" y="353831"/>
                                </a:lnTo>
                                <a:lnTo>
                                  <a:pt x="365981" y="367073"/>
                                </a:lnTo>
                                <a:lnTo>
                                  <a:pt x="327609" y="395285"/>
                                </a:lnTo>
                                <a:lnTo>
                                  <a:pt x="289589" y="366942"/>
                                </a:lnTo>
                                <a:lnTo>
                                  <a:pt x="251022" y="353639"/>
                                </a:lnTo>
                                <a:lnTo>
                                  <a:pt x="211763" y="351903"/>
                                </a:lnTo>
                                <a:lnTo>
                                  <a:pt x="171667" y="358266"/>
                                </a:lnTo>
                                <a:lnTo>
                                  <a:pt x="130588" y="369256"/>
                                </a:lnTo>
                                <a:lnTo>
                                  <a:pt x="88381" y="381403"/>
                                </a:lnTo>
                                <a:lnTo>
                                  <a:pt x="44900" y="391236"/>
                                </a:lnTo>
                                <a:lnTo>
                                  <a:pt x="0" y="395285"/>
                                </a:lnTo>
                                <a:lnTo>
                                  <a:pt x="22504" y="42187"/>
                                </a:lnTo>
                                <a:lnTo>
                                  <a:pt x="66994" y="38372"/>
                                </a:lnTo>
                                <a:lnTo>
                                  <a:pt x="108656" y="29108"/>
                                </a:lnTo>
                                <a:lnTo>
                                  <a:pt x="147998" y="17665"/>
                                </a:lnTo>
                                <a:lnTo>
                                  <a:pt x="185524" y="7311"/>
                                </a:lnTo>
                                <a:lnTo>
                                  <a:pt x="221742" y="1317"/>
                                </a:lnTo>
                                <a:lnTo>
                                  <a:pt x="257158" y="2951"/>
                                </a:lnTo>
                                <a:lnTo>
                                  <a:pt x="292278" y="15485"/>
                                </a:lnTo>
                                <a:lnTo>
                                  <a:pt x="327609" y="42187"/>
                                </a:lnTo>
                                <a:lnTo>
                                  <a:pt x="364467" y="14624"/>
                                </a:lnTo>
                                <a:lnTo>
                                  <a:pt x="401570" y="1687"/>
                                </a:lnTo>
                                <a:lnTo>
                                  <a:pt x="438977" y="0"/>
                                </a:lnTo>
                                <a:lnTo>
                                  <a:pt x="476750" y="6187"/>
                                </a:lnTo>
                                <a:lnTo>
                                  <a:pt x="514947" y="16874"/>
                                </a:lnTo>
                                <a:lnTo>
                                  <a:pt x="553632" y="28687"/>
                                </a:lnTo>
                                <a:lnTo>
                                  <a:pt x="592863" y="38249"/>
                                </a:lnTo>
                                <a:lnTo>
                                  <a:pt x="632701" y="42187"/>
                                </a:lnTo>
                                <a:lnTo>
                                  <a:pt x="655205" y="395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670680" cy="378360"/>
                          </a:xfrm>
                          <a:custGeom>
                            <a:avLst/>
                            <a:gdLst>
                              <a:gd name="textAreaLeft" fmla="*/ 0 w 380160"/>
                              <a:gd name="textAreaRight" fmla="*/ 380520 w 380160"/>
                              <a:gd name="textAreaTop" fmla="*/ 0 h 214560"/>
                              <a:gd name="textAreaBottom" fmla="*/ 21492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645160" h="355600">
                                <a:moveTo>
                                  <a:pt x="0" y="355117"/>
                                </a:moveTo>
                                <a:lnTo>
                                  <a:pt x="645096" y="355117"/>
                                </a:lnTo>
                              </a:path>
                              <a:path w="645160" h="355600">
                                <a:moveTo>
                                  <a:pt x="323799" y="0"/>
                                </a:moveTo>
                                <a:lnTo>
                                  <a:pt x="323799" y="346938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57.7pt;margin-top:-3.9pt;width:53.6pt;height:33.3pt" coordorigin="1154,-78" coordsize="1072,666"/>
            </w:pict>
          </mc:Fallback>
        </mc:AlternateContent>
      </w:r>
      <w:r>
        <w:rPr>
          <w:color w:val="7E765A"/>
          <w:spacing w:val="18"/>
          <w:w w:val="105"/>
        </w:rPr>
        <w:t>GLOSS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6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6"/>
        <w:ind w:left="1133" w:right="0" w:hanging="0"/>
        <w:rPr/>
      </w:pPr>
      <w:r>
        <w:rPr>
          <w:color w:val="7E765A"/>
        </w:rPr>
        <w:t>Globales</w:t>
      </w:r>
      <w:r>
        <w:rPr>
          <w:color w:val="7E765A"/>
          <w:spacing w:val="18"/>
        </w:rPr>
        <w:t xml:space="preserve"> </w:t>
      </w:r>
      <w:r>
        <w:rPr>
          <w:color w:val="7E765A"/>
          <w:spacing w:val="-2"/>
        </w:rPr>
        <w:t>Lernen</w:t>
      </w:r>
    </w:p>
    <w:p>
      <w:pPr>
        <w:pStyle w:val="TextBody"/>
        <w:spacing w:lineRule="auto" w:line="290" w:before="48" w:after="0"/>
        <w:ind w:left="1133" w:right="-8" w:hanging="0"/>
        <w:rPr/>
      </w:pPr>
      <w:r>
        <w:rPr>
          <w:color w:val="7E765A"/>
        </w:rPr>
        <w:t>Globale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Lern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s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i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Konzep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politischen Bildung,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das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ein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gutes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Leben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alle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Menschen weltwei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zum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Ziel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hat.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abei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werd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nsbesondere Perspektiv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m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Global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üd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einbezogen. </w:t>
      </w:r>
      <w:r>
        <w:rPr>
          <w:color w:val="7E765A"/>
          <w:spacing w:val="-2"/>
        </w:rPr>
        <w:t>Globale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Ler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träg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azu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bei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vergangen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ge- </w:t>
      </w:r>
      <w:r>
        <w:rPr>
          <w:color w:val="7E765A"/>
        </w:rPr>
        <w:t>genwärtige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globale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Zusammenhänge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>zu</w:t>
      </w:r>
      <w:r>
        <w:rPr>
          <w:color w:val="7E765A"/>
          <w:spacing w:val="-10"/>
        </w:rPr>
        <w:t xml:space="preserve"> </w:t>
      </w:r>
      <w:r>
        <w:rPr>
          <w:color w:val="7E765A"/>
        </w:rPr>
        <w:t xml:space="preserve">erkennen, </w:t>
      </w:r>
      <w:r>
        <w:rPr>
          <w:color w:val="7E765A"/>
          <w:spacing w:val="-2"/>
        </w:rPr>
        <w:t>di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eigen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Roll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Verantwortung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zu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 xml:space="preserve">reflektieren </w:t>
      </w:r>
      <w:r>
        <w:rPr>
          <w:color w:val="7E765A"/>
        </w:rPr>
        <w:t>und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Handlungsoptionen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zu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entwickeln.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Es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geht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um sozial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Gerechtigkeit,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Menschenrecht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Zu- </w:t>
      </w:r>
      <w:r>
        <w:rPr>
          <w:color w:val="7E765A"/>
          <w:spacing w:val="-4"/>
        </w:rPr>
        <w:t>kunftsfähigkei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unserer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Welt.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Globale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Lern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greift di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vier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imension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nachhaltig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Entwicklung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 xml:space="preserve">– </w:t>
      </w:r>
      <w:r>
        <w:rPr>
          <w:color w:val="7E765A"/>
          <w:w w:val="90"/>
        </w:rPr>
        <w:t xml:space="preserve">Gesellschaft, Politik, Umwelt und Wirtschaft – auf und </w:t>
      </w:r>
      <w:r>
        <w:rPr>
          <w:color w:val="7E765A"/>
        </w:rPr>
        <w:t>setz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ich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mi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ich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arau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rgebenden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Heraus- </w:t>
      </w:r>
      <w:r>
        <w:rPr>
          <w:color w:val="7E765A"/>
          <w:spacing w:val="-2"/>
        </w:rPr>
        <w:t>forderung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Chanc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zwischen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lokaler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 xml:space="preserve">Lebens- </w:t>
      </w:r>
      <w:r>
        <w:rPr>
          <w:color w:val="7E765A"/>
        </w:rPr>
        <w:t>welt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globalen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Zusammenhängen</w:t>
      </w:r>
      <w:r>
        <w:rPr>
          <w:color w:val="7E765A"/>
          <w:spacing w:val="-12"/>
        </w:rPr>
        <w:t xml:space="preserve"> </w:t>
      </w:r>
      <w:r>
        <w:rPr>
          <w:color w:val="7E765A"/>
        </w:rPr>
        <w:t>auseinander.</w:t>
      </w:r>
    </w:p>
    <w:p>
      <w:pPr>
        <w:pStyle w:val="TextBody"/>
        <w:spacing w:lineRule="exact" w:line="217"/>
        <w:ind w:left="1133" w:right="0" w:hanging="0"/>
        <w:rPr/>
      </w:pPr>
      <w:r>
        <w:rPr>
          <w:color w:val="7E765A"/>
          <w:w w:val="90"/>
        </w:rPr>
        <w:t>Methodisch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ist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es</w:t>
      </w:r>
      <w:r>
        <w:rPr>
          <w:color w:val="7E765A"/>
          <w:spacing w:val="-2"/>
        </w:rPr>
        <w:t xml:space="preserve"> </w:t>
      </w:r>
      <w:r>
        <w:rPr>
          <w:color w:val="7E765A"/>
          <w:w w:val="90"/>
        </w:rPr>
        <w:t>interdisziplinär,</w:t>
      </w:r>
      <w:r>
        <w:rPr>
          <w:color w:val="7E765A"/>
          <w:spacing w:val="-3"/>
        </w:rPr>
        <w:t xml:space="preserve"> </w:t>
      </w:r>
      <w:r>
        <w:rPr>
          <w:color w:val="7E765A"/>
          <w:w w:val="90"/>
        </w:rPr>
        <w:t>interaktiv,</w:t>
      </w:r>
      <w:r>
        <w:rPr>
          <w:color w:val="7E765A"/>
          <w:spacing w:val="-2"/>
        </w:rPr>
        <w:t xml:space="preserve"> </w:t>
      </w:r>
      <w:r>
        <w:rPr>
          <w:color w:val="7E765A"/>
          <w:spacing w:val="-2"/>
          <w:w w:val="90"/>
        </w:rPr>
        <w:t>partner-</w:t>
      </w:r>
    </w:p>
    <w:p>
      <w:pPr>
        <w:pStyle w:val="TextBody"/>
        <w:spacing w:lineRule="auto" w:line="290" w:before="48" w:after="0"/>
        <w:ind w:left="1133" w:right="0" w:hanging="0"/>
        <w:rPr/>
      </w:pPr>
      <w:r>
        <w:rPr>
          <w:color w:val="7E765A"/>
          <w:w w:val="90"/>
        </w:rPr>
        <w:t xml:space="preserve">schaftlich sowie handlungs- und erfahrungsorientiert </w:t>
      </w:r>
      <w:r>
        <w:rPr>
          <w:color w:val="7E765A"/>
        </w:rPr>
        <w:t>und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fördert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selbständiges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Lernen.</w:t>
      </w:r>
    </w:p>
    <w:p>
      <w:pPr>
        <w:pStyle w:val="Heading6"/>
        <w:rPr/>
      </w:pPr>
      <w:r>
        <w:br w:type="column"/>
      </w:r>
      <w:r>
        <w:rPr>
          <w:color w:val="7E765A"/>
        </w:rPr>
        <w:t>Globaler</w:t>
      </w:r>
      <w:r>
        <w:rPr>
          <w:color w:val="7E765A"/>
          <w:spacing w:val="4"/>
        </w:rPr>
        <w:t xml:space="preserve"> </w:t>
      </w:r>
      <w:r>
        <w:rPr>
          <w:color w:val="7E765A"/>
        </w:rPr>
        <w:t>Norden,</w:t>
      </w:r>
      <w:r>
        <w:rPr>
          <w:color w:val="7E765A"/>
          <w:spacing w:val="4"/>
        </w:rPr>
        <w:t xml:space="preserve"> </w:t>
      </w:r>
      <w:r>
        <w:rPr>
          <w:color w:val="7E765A"/>
        </w:rPr>
        <w:t>Globaler</w:t>
      </w:r>
      <w:r>
        <w:rPr>
          <w:color w:val="7E765A"/>
          <w:spacing w:val="5"/>
        </w:rPr>
        <w:t xml:space="preserve"> </w:t>
      </w:r>
      <w:r>
        <w:rPr>
          <w:color w:val="7E765A"/>
          <w:spacing w:val="-2"/>
        </w:rPr>
        <w:t>Süden</w:t>
      </w:r>
    </w:p>
    <w:p>
      <w:pPr>
        <w:pStyle w:val="TextBody"/>
        <w:spacing w:lineRule="auto" w:line="290" w:before="48" w:after="0"/>
        <w:ind w:left="319" w:right="568" w:hanging="0"/>
        <w:rPr/>
      </w:pPr>
      <w:r>
        <w:rPr>
          <w:color w:val="7E765A"/>
        </w:rPr>
        <w:t>Diese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>Begriffe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>benennen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>Positionen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>im</w:t>
      </w:r>
      <w:r>
        <w:rPr>
          <w:color w:val="7E765A"/>
          <w:spacing w:val="-11"/>
        </w:rPr>
        <w:t xml:space="preserve"> </w:t>
      </w:r>
      <w:r>
        <w:rPr>
          <w:color w:val="7E765A"/>
        </w:rPr>
        <w:t xml:space="preserve">globalen </w:t>
      </w:r>
      <w:r>
        <w:rPr>
          <w:color w:val="7E765A"/>
          <w:spacing w:val="-2"/>
        </w:rPr>
        <w:t>System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ur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unterschiedlich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rfahrung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mit </w:t>
      </w:r>
      <w:r>
        <w:rPr>
          <w:color w:val="7E765A"/>
        </w:rPr>
        <w:t>Kolonialismus und Ausbeutung geprägt sind. Der Begriff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„Globaler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Süden“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beschreibt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eine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 xml:space="preserve">ausge- </w:t>
      </w:r>
      <w:r>
        <w:rPr>
          <w:color w:val="7E765A"/>
          <w:spacing w:val="-2"/>
        </w:rPr>
        <w:t>beutet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Position,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gesellschaftlich,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politisch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 xml:space="preserve">und </w:t>
      </w:r>
      <w:r>
        <w:rPr>
          <w:color w:val="7E765A"/>
          <w:w w:val="90"/>
        </w:rPr>
        <w:t xml:space="preserve">wirtschaftlich benachteiligt ist. Der Begriff „Globaler </w:t>
      </w:r>
      <w:r>
        <w:rPr>
          <w:color w:val="7E765A"/>
        </w:rPr>
        <w:t>Norden“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beschreibt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ein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privilegiert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Position,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 xml:space="preserve">die </w:t>
      </w:r>
      <w:r>
        <w:rPr>
          <w:color w:val="7E765A"/>
          <w:spacing w:val="-2"/>
        </w:rPr>
        <w:t>gesellschaftlich,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politis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wirtschaftli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bevor- teilt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ist.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Begriffe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sind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also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nicht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>geografisch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2"/>
        </w:rPr>
        <w:t xml:space="preserve">zu </w:t>
      </w:r>
      <w:r>
        <w:rPr>
          <w:color w:val="7E765A"/>
          <w:w w:val="90"/>
        </w:rPr>
        <w:t xml:space="preserve">verstehen, sondern verweisen auf eine Positionierung </w:t>
      </w:r>
      <w:r>
        <w:rPr>
          <w:color w:val="7E765A"/>
        </w:rPr>
        <w:t>von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Personen,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Gruppen,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Ländern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oder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Regionen</w:t>
      </w:r>
      <w:r>
        <w:rPr>
          <w:color w:val="7E765A"/>
          <w:spacing w:val="-9"/>
        </w:rPr>
        <w:t xml:space="preserve"> </w:t>
      </w:r>
      <w:r>
        <w:rPr>
          <w:color w:val="7E765A"/>
        </w:rPr>
        <w:t>in globalen</w:t>
      </w:r>
      <w:r>
        <w:rPr>
          <w:color w:val="7E765A"/>
          <w:spacing w:val="-14"/>
        </w:rPr>
        <w:t xml:space="preserve"> </w:t>
      </w:r>
      <w:r>
        <w:rPr>
          <w:color w:val="7E765A"/>
        </w:rPr>
        <w:t>Machtstrukturen.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cols w:num="2" w:equalWidth="false" w:sep="false">
            <w:col w:w="5620" w:space="40"/>
            <w:col w:w="550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2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5"/>
          <w:w w:val="105"/>
        </w:rPr>
        <w:t>40</w:t>
      </w:r>
    </w:p>
    <w:p>
      <w:pPr>
        <w:sectPr>
          <w:type w:val="continuous"/>
          <w:pgSz w:w="11906" w:h="16838"/>
          <w:pgMar w:left="0" w:right="74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0" w:right="391" w:hanging="0"/>
        <w:jc w:val="right"/>
        <w:rPr/>
      </w:pPr>
      <w:bookmarkStart w:id="33" w:name="_bookmark16"/>
      <w:bookmarkStart w:id="34" w:name="Bildnachweise"/>
      <w:bookmarkEnd w:id="33"/>
      <w:bookmarkEnd w:id="34"/>
      <w:r>
        <w:rPr>
          <w:color w:val="7E765A"/>
          <w:spacing w:val="-2"/>
          <w:w w:val="105"/>
        </w:rPr>
        <w:t>GLOSSAR</w:t>
      </w:r>
    </w:p>
    <w:p>
      <w:pPr>
        <w:pStyle w:val="TextBody"/>
        <w:spacing w:before="367" w:after="0"/>
        <w:rPr>
          <w:sz w:val="40"/>
        </w:rPr>
      </w:pPr>
      <w:r>
        <w:rPr>
          <w:sz w:val="40"/>
        </w:rPr>
      </w:r>
    </w:p>
    <w:p>
      <w:pPr>
        <w:pStyle w:val="Heading4"/>
        <w:ind w:left="251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2495</wp:posOffset>
                </wp:positionH>
                <wp:positionV relativeFrom="paragraph">
                  <wp:posOffset>-13970</wp:posOffset>
                </wp:positionV>
                <wp:extent cx="448310" cy="351790"/>
                <wp:effectExtent l="12700" t="12700" r="13335" b="12065"/>
                <wp:wrapNone/>
                <wp:docPr id="109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351720"/>
                          <a:chOff x="0" y="0"/>
                          <a:chExt cx="448200" cy="351720"/>
                        </a:xfrm>
                      </wpg:grpSpPr>
                      <pic:pic xmlns:pic="http://schemas.openxmlformats.org/drawingml/2006/picture">
                        <pic:nvPicPr>
                          <pic:cNvPr id="47" name="Image 387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0040" y="30600"/>
                            <a:ext cx="3474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8200" cy="351720"/>
                          </a:xfrm>
                          <a:custGeom>
                            <a:avLst/>
                            <a:gdLst>
                              <a:gd name="textAreaLeft" fmla="*/ 0 w 254160"/>
                              <a:gd name="textAreaRight" fmla="*/ 254520 w 25416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422909" h="326390">
                                <a:moveTo>
                                  <a:pt x="422478" y="325780"/>
                                </a:moveTo>
                                <a:lnTo>
                                  <a:pt x="0" y="325780"/>
                                </a:lnTo>
                                <a:lnTo>
                                  <a:pt x="0" y="0"/>
                                </a:lnTo>
                                <a:lnTo>
                                  <a:pt x="422478" y="0"/>
                                </a:lnTo>
                                <a:lnTo>
                                  <a:pt x="422478" y="325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7e76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71.85pt;margin-top:-1.1pt;width:35.3pt;height:27.7pt" coordorigin="1437,-22" coordsize="706,554">
                <v:shape id="shape_0" ID="Image 387" stroked="f" o:allowincell="f" style="position:absolute;left:1516;top:26;width:546;height:432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765A"/>
          <w:spacing w:val="17"/>
          <w:w w:val="105"/>
        </w:rPr>
        <w:t>BILDNACHWEISE</w:t>
      </w:r>
    </w:p>
    <w:p>
      <w:pPr>
        <w:pStyle w:val="TextBody"/>
        <w:spacing w:before="99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1417" w:right="0" w:hanging="0"/>
        <w:rPr/>
      </w:pPr>
      <w:r>
        <w:rPr>
          <w:color w:val="7E765A"/>
          <w:w w:val="90"/>
        </w:rPr>
        <w:t>Cristian</w:t>
      </w:r>
      <w:r>
        <w:rPr>
          <w:color w:val="7E765A"/>
          <w:spacing w:val="-4"/>
          <w:w w:val="90"/>
        </w:rPr>
        <w:t xml:space="preserve"> </w:t>
      </w:r>
      <w:r>
        <w:rPr>
          <w:color w:val="7E765A"/>
          <w:w w:val="90"/>
        </w:rPr>
        <w:t>Pereyra</w:t>
      </w:r>
      <w:r>
        <w:rPr>
          <w:color w:val="7E765A"/>
          <w:spacing w:val="-3"/>
          <w:w w:val="90"/>
        </w:rPr>
        <w:t xml:space="preserve"> </w:t>
      </w:r>
      <w:r>
        <w:rPr>
          <w:color w:val="7E765A"/>
          <w:w w:val="90"/>
        </w:rPr>
        <w:t>Morales:</w:t>
      </w:r>
      <w:r>
        <w:rPr>
          <w:color w:val="7E765A"/>
          <w:spacing w:val="-4"/>
          <w:w w:val="90"/>
        </w:rPr>
        <w:t xml:space="preserve"> </w:t>
      </w:r>
      <w:r>
        <w:rPr>
          <w:color w:val="7E765A"/>
          <w:w w:val="90"/>
        </w:rPr>
        <w:t>Illustration</w:t>
      </w:r>
      <w:r>
        <w:rPr>
          <w:color w:val="7E765A"/>
          <w:spacing w:val="-3"/>
          <w:w w:val="90"/>
        </w:rPr>
        <w:t xml:space="preserve"> </w:t>
      </w:r>
      <w:r>
        <w:rPr>
          <w:color w:val="7E765A"/>
          <w:w w:val="90"/>
        </w:rPr>
        <w:t>S.</w:t>
      </w:r>
      <w:r>
        <w:rPr>
          <w:color w:val="7E765A"/>
          <w:spacing w:val="-3"/>
          <w:w w:val="90"/>
        </w:rPr>
        <w:t xml:space="preserve"> </w:t>
      </w:r>
      <w:r>
        <w:rPr>
          <w:color w:val="7E765A"/>
          <w:w w:val="90"/>
        </w:rPr>
        <w:t>1,</w:t>
      </w:r>
      <w:r>
        <w:rPr>
          <w:color w:val="7E765A"/>
          <w:spacing w:val="-4"/>
          <w:w w:val="90"/>
        </w:rPr>
        <w:t xml:space="preserve"> </w:t>
      </w:r>
      <w:r>
        <w:rPr>
          <w:color w:val="7E765A"/>
          <w:w w:val="90"/>
        </w:rPr>
        <w:t>5,</w:t>
      </w:r>
      <w:r>
        <w:rPr>
          <w:color w:val="7E765A"/>
          <w:spacing w:val="-3"/>
          <w:w w:val="90"/>
        </w:rPr>
        <w:t xml:space="preserve"> </w:t>
      </w:r>
      <w:r>
        <w:rPr>
          <w:color w:val="7E765A"/>
          <w:w w:val="90"/>
        </w:rPr>
        <w:t>11,</w:t>
      </w:r>
      <w:r>
        <w:rPr>
          <w:color w:val="7E765A"/>
          <w:spacing w:val="-3"/>
          <w:w w:val="90"/>
        </w:rPr>
        <w:t xml:space="preserve"> </w:t>
      </w:r>
      <w:r>
        <w:rPr>
          <w:color w:val="7E765A"/>
          <w:spacing w:val="-5"/>
          <w:w w:val="90"/>
        </w:rPr>
        <w:t>23</w:t>
      </w:r>
    </w:p>
    <w:p>
      <w:pPr>
        <w:pStyle w:val="TextBody"/>
        <w:spacing w:lineRule="atLeast" w:line="560"/>
        <w:ind w:left="1417" w:right="2024" w:hanging="0"/>
        <w:rPr/>
      </w:pPr>
      <w:r>
        <w:rPr>
          <w:color w:val="7E765A"/>
          <w:spacing w:val="-2"/>
        </w:rPr>
        <w:t>Mountai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High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Maps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v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2.5/Digital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Wisdom: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S.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17,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veränder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durch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kippconcep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 xml:space="preserve">gmbh </w:t>
      </w:r>
      <w:r>
        <w:rPr>
          <w:color w:val="7E765A"/>
        </w:rPr>
        <w:t>ClipDealer: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S.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27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(1,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2,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3,</w:t>
      </w:r>
      <w:r>
        <w:rPr>
          <w:color w:val="7E765A"/>
          <w:spacing w:val="-7"/>
        </w:rPr>
        <w:t xml:space="preserve"> </w:t>
      </w:r>
      <w:r>
        <w:rPr>
          <w:color w:val="7E765A"/>
        </w:rPr>
        <w:t>5);</w:t>
      </w:r>
    </w:p>
    <w:p>
      <w:pPr>
        <w:pStyle w:val="TextBody"/>
        <w:spacing w:before="48" w:after="0"/>
        <w:ind w:left="1417" w:right="0" w:hanging="0"/>
        <w:rPr/>
      </w:pPr>
      <w:r>
        <w:rPr>
          <w:color w:val="7E765A"/>
          <w:spacing w:val="-4"/>
        </w:rPr>
        <w:t>Werner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Krieg: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S.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27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(4);</w:t>
      </w:r>
    </w:p>
    <w:p>
      <w:pPr>
        <w:pStyle w:val="TextBody"/>
        <w:spacing w:before="48" w:after="0"/>
        <w:ind w:left="1417" w:right="0" w:hanging="0"/>
        <w:rPr/>
      </w:pPr>
      <w:r>
        <w:rPr>
          <w:color w:val="7E765A"/>
          <w:w w:val="90"/>
        </w:rPr>
        <w:t>Rudolf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Kindler: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S.</w:t>
      </w:r>
      <w:r>
        <w:rPr>
          <w:color w:val="7E765A"/>
          <w:spacing w:val="7"/>
        </w:rPr>
        <w:t xml:space="preserve"> </w:t>
      </w:r>
      <w:r>
        <w:rPr>
          <w:color w:val="7E765A"/>
          <w:w w:val="90"/>
        </w:rPr>
        <w:t>27</w:t>
      </w:r>
      <w:r>
        <w:rPr>
          <w:color w:val="7E765A"/>
          <w:spacing w:val="7"/>
        </w:rPr>
        <w:t xml:space="preserve"> </w:t>
      </w:r>
      <w:r>
        <w:rPr>
          <w:color w:val="7E765A"/>
          <w:spacing w:val="-4"/>
          <w:w w:val="90"/>
        </w:rPr>
        <w:t>(6);</w:t>
      </w:r>
    </w:p>
    <w:p>
      <w:pPr>
        <w:pStyle w:val="TextBody"/>
        <w:spacing w:before="47" w:after="0"/>
        <w:ind w:left="1417" w:right="0" w:hanging="0"/>
        <w:rPr/>
      </w:pPr>
      <w:r>
        <w:rPr>
          <w:color w:val="7E765A"/>
          <w:w w:val="90"/>
        </w:rPr>
        <w:t>Dietrich</w:t>
      </w:r>
      <w:r>
        <w:rPr>
          <w:color w:val="7E765A"/>
          <w:spacing w:val="-1"/>
        </w:rPr>
        <w:t xml:space="preserve"> </w:t>
      </w:r>
      <w:r>
        <w:rPr>
          <w:color w:val="7E765A"/>
          <w:w w:val="90"/>
        </w:rPr>
        <w:t>Löbner:</w:t>
      </w:r>
      <w:r>
        <w:rPr>
          <w:color w:val="7E765A"/>
        </w:rPr>
        <w:t xml:space="preserve"> </w:t>
      </w:r>
      <w:r>
        <w:rPr>
          <w:color w:val="7E765A"/>
          <w:w w:val="90"/>
        </w:rPr>
        <w:t>S.</w:t>
      </w:r>
      <w:r>
        <w:rPr>
          <w:color w:val="7E765A"/>
        </w:rPr>
        <w:t xml:space="preserve"> </w:t>
      </w:r>
      <w:r>
        <w:rPr>
          <w:color w:val="7E765A"/>
          <w:w w:val="90"/>
        </w:rPr>
        <w:t>28</w:t>
      </w:r>
      <w:r>
        <w:rPr>
          <w:color w:val="7E765A"/>
        </w:rPr>
        <w:t xml:space="preserve"> </w:t>
      </w:r>
      <w:r>
        <w:rPr>
          <w:color w:val="7E765A"/>
          <w:w w:val="90"/>
        </w:rPr>
        <w:t>(1,</w:t>
      </w:r>
      <w:r>
        <w:rPr>
          <w:color w:val="7E765A"/>
        </w:rPr>
        <w:t xml:space="preserve"> </w:t>
      </w:r>
      <w:r>
        <w:rPr>
          <w:color w:val="7E765A"/>
          <w:spacing w:val="-5"/>
          <w:w w:val="90"/>
        </w:rPr>
        <w:t>6);</w:t>
      </w:r>
    </w:p>
    <w:p>
      <w:pPr>
        <w:pStyle w:val="TextBody"/>
        <w:spacing w:before="48" w:after="0"/>
        <w:ind w:left="1417" w:right="0" w:hanging="0"/>
        <w:rPr/>
      </w:pPr>
      <w:r>
        <w:rPr>
          <w:color w:val="7E765A"/>
          <w:w w:val="90"/>
        </w:rPr>
        <w:t>JM-PPK:</w:t>
      </w:r>
      <w:r>
        <w:rPr>
          <w:color w:val="7E765A"/>
          <w:spacing w:val="2"/>
        </w:rPr>
        <w:t xml:space="preserve"> </w:t>
      </w:r>
      <w:r>
        <w:rPr>
          <w:color w:val="7E765A"/>
          <w:w w:val="90"/>
        </w:rPr>
        <w:t>S.</w:t>
      </w:r>
      <w:r>
        <w:rPr>
          <w:color w:val="7E765A"/>
          <w:spacing w:val="3"/>
        </w:rPr>
        <w:t xml:space="preserve"> </w:t>
      </w:r>
      <w:r>
        <w:rPr>
          <w:color w:val="7E765A"/>
          <w:w w:val="90"/>
        </w:rPr>
        <w:t>28</w:t>
      </w:r>
      <w:r>
        <w:rPr>
          <w:color w:val="7E765A"/>
          <w:spacing w:val="2"/>
        </w:rPr>
        <w:t xml:space="preserve"> </w:t>
      </w:r>
      <w:r>
        <w:rPr>
          <w:color w:val="7E765A"/>
          <w:spacing w:val="-4"/>
          <w:w w:val="90"/>
        </w:rPr>
        <w:t>(2);</w:t>
      </w:r>
    </w:p>
    <w:p>
      <w:pPr>
        <w:pStyle w:val="TextBody"/>
        <w:spacing w:lineRule="auto" w:line="290" w:before="48" w:after="0"/>
        <w:ind w:left="1417" w:right="4021" w:hanging="0"/>
        <w:rPr/>
      </w:pPr>
      <w:r>
        <w:rPr>
          <w:color w:val="7E765A"/>
          <w:w w:val="90"/>
        </w:rPr>
        <w:t xml:space="preserve">Bundesanstalt für Materialforschung und Prüfung: S. 28 (3); </w:t>
      </w:r>
      <w:r>
        <w:rPr>
          <w:color w:val="7E765A"/>
        </w:rPr>
        <w:t>Celitement: S. 28 (4);</w:t>
      </w:r>
    </w:p>
    <w:p>
      <w:pPr>
        <w:pStyle w:val="TextBody"/>
        <w:spacing w:lineRule="exact" w:line="230"/>
        <w:ind w:left="1417" w:right="0" w:hanging="0"/>
        <w:rPr/>
      </w:pPr>
      <w:r>
        <w:rPr>
          <w:color w:val="7E765A"/>
        </w:rPr>
        <w:t>LC3:</w:t>
      </w:r>
      <w:r>
        <w:rPr>
          <w:color w:val="7E765A"/>
          <w:spacing w:val="-16"/>
        </w:rPr>
        <w:t xml:space="preserve"> </w:t>
      </w:r>
      <w:r>
        <w:rPr>
          <w:color w:val="7E765A"/>
        </w:rPr>
        <w:t>S.</w:t>
      </w:r>
      <w:r>
        <w:rPr>
          <w:color w:val="7E765A"/>
          <w:spacing w:val="-15"/>
        </w:rPr>
        <w:t xml:space="preserve"> </w:t>
      </w:r>
      <w:r>
        <w:rPr>
          <w:color w:val="7E765A"/>
        </w:rPr>
        <w:t>28</w:t>
      </w:r>
      <w:r>
        <w:rPr>
          <w:color w:val="7E765A"/>
          <w:spacing w:val="-15"/>
        </w:rPr>
        <w:t xml:space="preserve"> </w:t>
      </w:r>
      <w:r>
        <w:rPr>
          <w:color w:val="7E765A"/>
          <w:spacing w:val="-5"/>
        </w:rPr>
        <w:t>(5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6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1417" w:right="0" w:hanging="0"/>
        <w:jc w:val="both"/>
        <w:rPr>
          <w:sz w:val="18"/>
        </w:rPr>
      </w:pPr>
      <w:r>
        <w:rPr>
          <w:color w:val="7E765A"/>
          <w:sz w:val="18"/>
        </w:rPr>
        <w:t>Anmerkung</w:t>
      </w:r>
      <w:r>
        <w:rPr>
          <w:color w:val="7E765A"/>
          <w:spacing w:val="-2"/>
          <w:sz w:val="18"/>
        </w:rPr>
        <w:t xml:space="preserve"> </w:t>
      </w:r>
      <w:r>
        <w:rPr>
          <w:color w:val="7E765A"/>
          <w:sz w:val="18"/>
        </w:rPr>
        <w:t>zur</w:t>
      </w:r>
      <w:r>
        <w:rPr>
          <w:color w:val="7E765A"/>
          <w:spacing w:val="-2"/>
          <w:sz w:val="18"/>
        </w:rPr>
        <w:t xml:space="preserve"> </w:t>
      </w:r>
      <w:r>
        <w:rPr>
          <w:color w:val="7E765A"/>
          <w:sz w:val="18"/>
        </w:rPr>
        <w:t>Schreibweise</w:t>
      </w:r>
      <w:r>
        <w:rPr>
          <w:color w:val="7E765A"/>
          <w:spacing w:val="-2"/>
          <w:sz w:val="18"/>
        </w:rPr>
        <w:t xml:space="preserve"> </w:t>
      </w:r>
      <w:r>
        <w:rPr>
          <w:color w:val="7E765A"/>
          <w:sz w:val="18"/>
        </w:rPr>
        <w:t>in</w:t>
      </w:r>
      <w:r>
        <w:rPr>
          <w:color w:val="7E765A"/>
          <w:spacing w:val="-2"/>
          <w:sz w:val="18"/>
        </w:rPr>
        <w:t xml:space="preserve"> </w:t>
      </w:r>
      <w:r>
        <w:rPr>
          <w:color w:val="7E765A"/>
          <w:sz w:val="18"/>
        </w:rPr>
        <w:t>dieser</w:t>
      </w:r>
      <w:r>
        <w:rPr>
          <w:color w:val="7E765A"/>
          <w:spacing w:val="-2"/>
          <w:sz w:val="18"/>
        </w:rPr>
        <w:t xml:space="preserve"> Broschüre</w:t>
      </w:r>
    </w:p>
    <w:p>
      <w:pPr>
        <w:pStyle w:val="Normal"/>
        <w:spacing w:lineRule="auto" w:line="319" w:before="71" w:after="0"/>
        <w:ind w:left="1417" w:right="618" w:hanging="0"/>
        <w:jc w:val="both"/>
        <w:rPr>
          <w:sz w:val="18"/>
        </w:rPr>
      </w:pPr>
      <w:r>
        <w:rPr>
          <w:color w:val="7E765A"/>
          <w:spacing w:val="-4"/>
          <w:sz w:val="18"/>
        </w:rPr>
        <w:t>In</w:t>
      </w:r>
      <w:r>
        <w:rPr>
          <w:color w:val="7E765A"/>
          <w:spacing w:val="-10"/>
          <w:sz w:val="18"/>
        </w:rPr>
        <w:t xml:space="preserve"> </w:t>
      </w:r>
      <w:r>
        <w:rPr>
          <w:color w:val="7E765A"/>
          <w:spacing w:val="-4"/>
          <w:sz w:val="18"/>
        </w:rPr>
        <w:t>den</w:t>
      </w:r>
      <w:r>
        <w:rPr>
          <w:color w:val="7E765A"/>
          <w:spacing w:val="-10"/>
          <w:sz w:val="18"/>
        </w:rPr>
        <w:t xml:space="preserve"> </w:t>
      </w:r>
      <w:r>
        <w:rPr>
          <w:color w:val="7E765A"/>
          <w:spacing w:val="-4"/>
          <w:sz w:val="18"/>
        </w:rPr>
        <w:t>Texten</w:t>
      </w:r>
      <w:r>
        <w:rPr>
          <w:color w:val="7E765A"/>
          <w:spacing w:val="-9"/>
          <w:sz w:val="18"/>
        </w:rPr>
        <w:t xml:space="preserve"> </w:t>
      </w:r>
      <w:r>
        <w:rPr>
          <w:color w:val="7E765A"/>
          <w:spacing w:val="-4"/>
          <w:sz w:val="18"/>
        </w:rPr>
        <w:t>dieses</w:t>
      </w:r>
      <w:r>
        <w:rPr>
          <w:color w:val="7E765A"/>
          <w:spacing w:val="-10"/>
          <w:sz w:val="18"/>
        </w:rPr>
        <w:t xml:space="preserve"> </w:t>
      </w:r>
      <w:r>
        <w:rPr>
          <w:color w:val="7E765A"/>
          <w:spacing w:val="-4"/>
          <w:sz w:val="18"/>
        </w:rPr>
        <w:t>Hefts</w:t>
      </w:r>
      <w:r>
        <w:rPr>
          <w:color w:val="7E765A"/>
          <w:spacing w:val="-9"/>
          <w:sz w:val="18"/>
        </w:rPr>
        <w:t xml:space="preserve"> </w:t>
      </w:r>
      <w:r>
        <w:rPr>
          <w:color w:val="7E765A"/>
          <w:spacing w:val="-4"/>
          <w:sz w:val="18"/>
        </w:rPr>
        <w:t>verwenden</w:t>
      </w:r>
      <w:r>
        <w:rPr>
          <w:color w:val="7E765A"/>
          <w:spacing w:val="-10"/>
          <w:sz w:val="18"/>
        </w:rPr>
        <w:t xml:space="preserve"> </w:t>
      </w:r>
      <w:r>
        <w:rPr>
          <w:color w:val="7E765A"/>
          <w:spacing w:val="-4"/>
          <w:sz w:val="18"/>
        </w:rPr>
        <w:t>wir</w:t>
      </w:r>
      <w:r>
        <w:rPr>
          <w:color w:val="7E765A"/>
          <w:spacing w:val="-9"/>
          <w:sz w:val="18"/>
        </w:rPr>
        <w:t xml:space="preserve"> </w:t>
      </w:r>
      <w:r>
        <w:rPr>
          <w:color w:val="7E765A"/>
          <w:spacing w:val="-4"/>
          <w:sz w:val="18"/>
        </w:rPr>
        <w:t>das</w:t>
      </w:r>
      <w:r>
        <w:rPr>
          <w:color w:val="7E765A"/>
          <w:spacing w:val="-10"/>
          <w:sz w:val="18"/>
        </w:rPr>
        <w:t xml:space="preserve"> </w:t>
      </w:r>
      <w:r>
        <w:rPr>
          <w:color w:val="7E765A"/>
          <w:spacing w:val="-4"/>
          <w:sz w:val="18"/>
        </w:rPr>
        <w:t>sogenannte</w:t>
      </w:r>
      <w:r>
        <w:rPr>
          <w:color w:val="7E765A"/>
          <w:spacing w:val="-10"/>
          <w:sz w:val="18"/>
        </w:rPr>
        <w:t xml:space="preserve"> </w:t>
      </w:r>
      <w:r>
        <w:rPr>
          <w:color w:val="7E765A"/>
          <w:spacing w:val="-4"/>
          <w:sz w:val="18"/>
        </w:rPr>
        <w:t>Gendersternchen</w:t>
      </w:r>
      <w:r>
        <w:rPr>
          <w:color w:val="7E765A"/>
          <w:spacing w:val="-9"/>
          <w:sz w:val="18"/>
        </w:rPr>
        <w:t xml:space="preserve"> </w:t>
      </w:r>
      <w:r>
        <w:rPr>
          <w:color w:val="7E765A"/>
          <w:spacing w:val="-4"/>
          <w:sz w:val="18"/>
        </w:rPr>
        <w:t>und</w:t>
      </w:r>
      <w:r>
        <w:rPr>
          <w:color w:val="7E765A"/>
          <w:spacing w:val="-10"/>
          <w:sz w:val="18"/>
        </w:rPr>
        <w:t xml:space="preserve"> </w:t>
      </w:r>
      <w:r>
        <w:rPr>
          <w:color w:val="7E765A"/>
          <w:spacing w:val="-4"/>
          <w:sz w:val="18"/>
        </w:rPr>
        <w:t>schreiben</w:t>
      </w:r>
      <w:r>
        <w:rPr>
          <w:color w:val="7E765A"/>
          <w:spacing w:val="-9"/>
          <w:sz w:val="18"/>
        </w:rPr>
        <w:t xml:space="preserve"> </w:t>
      </w:r>
      <w:r>
        <w:rPr>
          <w:color w:val="7E765A"/>
          <w:spacing w:val="-4"/>
          <w:sz w:val="18"/>
        </w:rPr>
        <w:t>zum</w:t>
      </w:r>
      <w:r>
        <w:rPr>
          <w:color w:val="7E765A"/>
          <w:spacing w:val="-10"/>
          <w:sz w:val="18"/>
        </w:rPr>
        <w:t xml:space="preserve"> </w:t>
      </w:r>
      <w:r>
        <w:rPr>
          <w:color w:val="7E765A"/>
          <w:spacing w:val="-4"/>
          <w:sz w:val="18"/>
        </w:rPr>
        <w:t>Beispiel</w:t>
      </w:r>
      <w:r>
        <w:rPr>
          <w:color w:val="7E765A"/>
          <w:spacing w:val="-9"/>
          <w:sz w:val="18"/>
        </w:rPr>
        <w:t xml:space="preserve"> </w:t>
      </w:r>
      <w:r>
        <w:rPr>
          <w:color w:val="7E765A"/>
          <w:spacing w:val="-4"/>
          <w:sz w:val="18"/>
        </w:rPr>
        <w:t xml:space="preserve">„Lehrer*innen“ </w:t>
      </w:r>
      <w:r>
        <w:rPr>
          <w:color w:val="7E765A"/>
          <w:w w:val="90"/>
          <w:sz w:val="18"/>
        </w:rPr>
        <w:t xml:space="preserve">statt „Lehrerinnen und Lehrer“. Damit wollen wir nicht nur Männer und Frauen ansprechen, sondern auch alle Menschen </w:t>
      </w:r>
      <w:r>
        <w:rPr>
          <w:color w:val="7E765A"/>
          <w:spacing w:val="-4"/>
          <w:sz w:val="18"/>
        </w:rPr>
        <w:t>jenseits traditioneller Geschlechtsidentitäten.</w:t>
      </w:r>
    </w:p>
    <w:p>
      <w:pPr>
        <w:pStyle w:val="TextBody"/>
        <w:spacing w:before="7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9" w:before="0" w:after="0"/>
        <w:ind w:left="2444" w:right="983" w:hanging="0"/>
        <w:jc w:val="left"/>
        <w:rPr>
          <w:sz w:val="18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899795</wp:posOffset>
            </wp:positionH>
            <wp:positionV relativeFrom="paragraph">
              <wp:posOffset>73660</wp:posOffset>
            </wp:positionV>
            <wp:extent cx="508635" cy="177800"/>
            <wp:effectExtent l="0" t="0" r="0" b="0"/>
            <wp:wrapNone/>
            <wp:docPr id="110" name="Imag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 3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E765A"/>
          <w:w w:val="90"/>
          <w:sz w:val="18"/>
        </w:rPr>
        <w:t>Dieses</w:t>
      </w:r>
      <w:r>
        <w:rPr>
          <w:color w:val="7E765A"/>
          <w:sz w:val="18"/>
        </w:rPr>
        <w:t xml:space="preserve"> </w:t>
      </w:r>
      <w:r>
        <w:rPr>
          <w:color w:val="7E765A"/>
          <w:w w:val="90"/>
          <w:sz w:val="18"/>
        </w:rPr>
        <w:t>Werk</w:t>
      </w:r>
      <w:r>
        <w:rPr>
          <w:color w:val="7E765A"/>
          <w:sz w:val="18"/>
        </w:rPr>
        <w:t xml:space="preserve"> </w:t>
      </w:r>
      <w:r>
        <w:rPr>
          <w:color w:val="7E765A"/>
          <w:w w:val="90"/>
          <w:sz w:val="18"/>
        </w:rPr>
        <w:t>steht</w:t>
      </w:r>
      <w:r>
        <w:rPr>
          <w:color w:val="7E765A"/>
          <w:sz w:val="18"/>
        </w:rPr>
        <w:t xml:space="preserve"> </w:t>
      </w:r>
      <w:r>
        <w:rPr>
          <w:color w:val="7E765A"/>
          <w:w w:val="90"/>
          <w:sz w:val="18"/>
        </w:rPr>
        <w:t>unter</w:t>
      </w:r>
      <w:r>
        <w:rPr>
          <w:color w:val="7E765A"/>
          <w:sz w:val="18"/>
        </w:rPr>
        <w:t xml:space="preserve"> </w:t>
      </w:r>
      <w:r>
        <w:rPr>
          <w:color w:val="7E765A"/>
          <w:w w:val="90"/>
          <w:sz w:val="18"/>
        </w:rPr>
        <w:t>der</w:t>
      </w:r>
      <w:r>
        <w:rPr>
          <w:color w:val="7E765A"/>
          <w:sz w:val="18"/>
        </w:rPr>
        <w:t xml:space="preserve"> </w:t>
      </w:r>
      <w:r>
        <w:rPr>
          <w:color w:val="7E765A"/>
          <w:w w:val="90"/>
          <w:sz w:val="18"/>
        </w:rPr>
        <w:t>Creative-Commons-Lizenz</w:t>
      </w:r>
      <w:r>
        <w:rPr>
          <w:color w:val="7E765A"/>
          <w:sz w:val="18"/>
        </w:rPr>
        <w:t xml:space="preserve"> </w:t>
      </w:r>
      <w:r>
        <w:rPr>
          <w:color w:val="7E765A"/>
          <w:w w:val="90"/>
          <w:sz w:val="18"/>
        </w:rPr>
        <w:t>„Namensnennung-Share</w:t>
      </w:r>
      <w:r>
        <w:rPr>
          <w:color w:val="7E765A"/>
          <w:sz w:val="18"/>
        </w:rPr>
        <w:t xml:space="preserve"> </w:t>
      </w:r>
      <w:r>
        <w:rPr>
          <w:color w:val="7E765A"/>
          <w:w w:val="90"/>
          <w:sz w:val="18"/>
        </w:rPr>
        <w:t>Alike</w:t>
      </w:r>
      <w:r>
        <w:rPr>
          <w:color w:val="7E765A"/>
          <w:sz w:val="18"/>
        </w:rPr>
        <w:t xml:space="preserve"> </w:t>
      </w:r>
      <w:r>
        <w:rPr>
          <w:color w:val="7E765A"/>
          <w:w w:val="90"/>
          <w:sz w:val="18"/>
        </w:rPr>
        <w:t>4.0</w:t>
      </w:r>
      <w:r>
        <w:rPr>
          <w:color w:val="7E765A"/>
          <w:sz w:val="18"/>
        </w:rPr>
        <w:t xml:space="preserve"> </w:t>
      </w:r>
      <w:r>
        <w:rPr>
          <w:color w:val="7E765A"/>
          <w:w w:val="90"/>
          <w:sz w:val="18"/>
        </w:rPr>
        <w:t>International“.</w:t>
      </w:r>
      <w:r>
        <w:rPr>
          <w:color w:val="7E765A"/>
          <w:spacing w:val="80"/>
          <w:sz w:val="18"/>
        </w:rPr>
        <w:t xml:space="preserve"> </w:t>
      </w:r>
      <w:r>
        <w:rPr>
          <w:color w:val="7E765A"/>
          <w:spacing w:val="-4"/>
          <w:sz w:val="18"/>
        </w:rPr>
        <w:t>Der</w:t>
      </w:r>
      <w:r>
        <w:rPr>
          <w:color w:val="7E765A"/>
          <w:spacing w:val="-6"/>
          <w:sz w:val="18"/>
        </w:rPr>
        <w:t xml:space="preserve"> </w:t>
      </w:r>
      <w:r>
        <w:rPr>
          <w:color w:val="7E765A"/>
          <w:spacing w:val="-4"/>
          <w:sz w:val="18"/>
        </w:rPr>
        <w:t>Text</w:t>
      </w:r>
      <w:r>
        <w:rPr>
          <w:color w:val="7E765A"/>
          <w:spacing w:val="-6"/>
          <w:sz w:val="18"/>
        </w:rPr>
        <w:t xml:space="preserve"> </w:t>
      </w:r>
      <w:r>
        <w:rPr>
          <w:color w:val="7E765A"/>
          <w:spacing w:val="-4"/>
          <w:sz w:val="18"/>
        </w:rPr>
        <w:t>der</w:t>
      </w:r>
      <w:r>
        <w:rPr>
          <w:color w:val="7E765A"/>
          <w:spacing w:val="-6"/>
          <w:sz w:val="18"/>
        </w:rPr>
        <w:t xml:space="preserve"> </w:t>
      </w:r>
      <w:r>
        <w:rPr>
          <w:color w:val="7E765A"/>
          <w:spacing w:val="-4"/>
          <w:sz w:val="18"/>
        </w:rPr>
        <w:t>Lizenz</w:t>
      </w:r>
      <w:r>
        <w:rPr>
          <w:color w:val="7E765A"/>
          <w:spacing w:val="-6"/>
          <w:sz w:val="18"/>
        </w:rPr>
        <w:t xml:space="preserve"> </w:t>
      </w:r>
      <w:r>
        <w:rPr>
          <w:color w:val="7E765A"/>
          <w:spacing w:val="-4"/>
          <w:sz w:val="18"/>
        </w:rPr>
        <w:t>ist</w:t>
      </w:r>
      <w:r>
        <w:rPr>
          <w:color w:val="7E765A"/>
          <w:spacing w:val="-6"/>
          <w:sz w:val="18"/>
        </w:rPr>
        <w:t xml:space="preserve"> </w:t>
      </w:r>
      <w:r>
        <w:rPr>
          <w:color w:val="7E765A"/>
          <w:spacing w:val="-4"/>
          <w:sz w:val="18"/>
        </w:rPr>
        <w:t>unter</w:t>
      </w:r>
      <w:r>
        <w:rPr>
          <w:color w:val="7E765A"/>
          <w:spacing w:val="-6"/>
          <w:sz w:val="18"/>
        </w:rPr>
        <w:t xml:space="preserve"> </w:t>
      </w:r>
      <w:r>
        <w:rPr>
          <w:color w:val="7E765A"/>
          <w:spacing w:val="-4"/>
          <w:sz w:val="18"/>
        </w:rPr>
        <w:t>https://creativecommons.org/licenses/by-sa/4.0/legalcode</w:t>
      </w:r>
      <w:r>
        <w:rPr>
          <w:color w:val="7E765A"/>
          <w:spacing w:val="-6"/>
          <w:sz w:val="18"/>
        </w:rPr>
        <w:t xml:space="preserve"> </w:t>
      </w:r>
      <w:r>
        <w:rPr>
          <w:color w:val="7E765A"/>
          <w:spacing w:val="-4"/>
          <w:sz w:val="18"/>
        </w:rPr>
        <w:t>abrufbar.</w:t>
      </w:r>
    </w:p>
    <w:p>
      <w:pPr>
        <w:pStyle w:val="Normal"/>
        <w:spacing w:lineRule="auto" w:line="319" w:before="0" w:after="0"/>
        <w:ind w:left="1417" w:right="2024" w:hanging="0"/>
        <w:jc w:val="left"/>
        <w:rPr>
          <w:sz w:val="18"/>
        </w:rPr>
      </w:pPr>
      <w:r>
        <w:rPr>
          <w:color w:val="7E765A"/>
          <w:w w:val="90"/>
          <w:sz w:val="18"/>
        </w:rPr>
        <w:t>Die einzelnen Grafiken und Illustrationen dieser Broschüre können für eigene Zwecke genutzt werden,</w:t>
      </w:r>
      <w:r>
        <w:rPr>
          <w:color w:val="7E765A"/>
          <w:spacing w:val="40"/>
          <w:sz w:val="18"/>
        </w:rPr>
        <w:t xml:space="preserve"> </w:t>
      </w:r>
      <w:r>
        <w:rPr>
          <w:color w:val="7E765A"/>
          <w:spacing w:val="-2"/>
          <w:sz w:val="18"/>
        </w:rPr>
        <w:t>wenn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der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Urhebernachweis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kippconcept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gmbh,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CC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BY-SA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in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der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Nähe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des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Elementes</w:t>
      </w:r>
      <w:r>
        <w:rPr>
          <w:color w:val="7E765A"/>
          <w:spacing w:val="-7"/>
          <w:sz w:val="18"/>
        </w:rPr>
        <w:t xml:space="preserve"> </w:t>
      </w:r>
      <w:r>
        <w:rPr>
          <w:color w:val="7E765A"/>
          <w:spacing w:val="-2"/>
          <w:sz w:val="18"/>
        </w:rPr>
        <w:t>steht.</w:t>
      </w:r>
    </w:p>
    <w:p>
      <w:pPr>
        <w:pStyle w:val="TextBody"/>
        <w:rPr/>
      </w:pPr>
      <w:r>
        <w:rPr/>
      </w:r>
    </w:p>
    <w:p>
      <w:pPr>
        <w:pStyle w:val="TextBody"/>
        <w:spacing w:before="76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0" w:right="387" w:hanging="0"/>
        <w:jc w:val="right"/>
        <w:rPr/>
      </w:pPr>
      <w:r>
        <w:rPr>
          <w:color w:val="7E765A"/>
          <w:spacing w:val="-5"/>
        </w:rPr>
        <w:t>41</w:t>
      </w:r>
    </w:p>
    <w:p>
      <w:pPr>
        <w:pStyle w:val="Heading5"/>
        <w:spacing w:before="79" w:after="0"/>
        <w:ind w:left="1133" w:right="0" w:hanging="0"/>
        <w:rPr/>
      </w:pPr>
      <w:r>
        <w:rPr>
          <w:color w:val="7E765A"/>
        </w:rPr>
        <w:t>Weitere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EPIZ-Unterrichtsmaterialien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Ausbildung</w:t>
      </w:r>
      <w:r>
        <w:rPr>
          <w:color w:val="7E765A"/>
          <w:spacing w:val="-5"/>
        </w:rPr>
        <w:t xml:space="preserve"> </w:t>
      </w:r>
      <w:r>
        <w:rPr>
          <w:color w:val="7E765A"/>
        </w:rPr>
        <w:t>in</w:t>
      </w:r>
      <w:r>
        <w:rPr>
          <w:color w:val="7E765A"/>
          <w:spacing w:val="-4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-5"/>
        </w:rPr>
        <w:t xml:space="preserve"> </w:t>
      </w:r>
      <w:r>
        <w:rPr>
          <w:color w:val="7E765A"/>
          <w:spacing w:val="-2"/>
        </w:rPr>
        <w:t>Baubranche</w:t>
      </w:r>
    </w:p>
    <w:p>
      <w:pPr>
        <w:pStyle w:val="TextBody"/>
        <w:spacing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90"/>
        <w:ind w:left="1133" w:right="983" w:hanging="0"/>
        <w:rPr/>
      </w:pPr>
      <w:r>
        <w:rPr>
          <w:color w:val="7E765A"/>
          <w:w w:val="90"/>
        </w:rPr>
        <w:t>EPIZ</w:t>
      </w:r>
      <w:r>
        <w:rPr>
          <w:color w:val="7E765A"/>
        </w:rPr>
        <w:t xml:space="preserve"> </w:t>
      </w:r>
      <w:r>
        <w:rPr>
          <w:color w:val="7E765A"/>
          <w:w w:val="90"/>
        </w:rPr>
        <w:t>hat</w:t>
      </w:r>
      <w:r>
        <w:rPr>
          <w:color w:val="7E765A"/>
        </w:rPr>
        <w:t xml:space="preserve"> </w:t>
      </w:r>
      <w:r>
        <w:rPr>
          <w:color w:val="7E765A"/>
          <w:w w:val="90"/>
        </w:rPr>
        <w:t>eine</w:t>
      </w:r>
      <w:r>
        <w:rPr>
          <w:color w:val="7E765A"/>
        </w:rPr>
        <w:t xml:space="preserve"> </w:t>
      </w:r>
      <w:r>
        <w:rPr>
          <w:color w:val="7E765A"/>
          <w:w w:val="90"/>
        </w:rPr>
        <w:t>Reihe</w:t>
      </w:r>
      <w:r>
        <w:rPr>
          <w:color w:val="7E765A"/>
        </w:rPr>
        <w:t xml:space="preserve"> </w:t>
      </w:r>
      <w:r>
        <w:rPr>
          <w:color w:val="7E765A"/>
          <w:w w:val="90"/>
        </w:rPr>
        <w:t>von</w:t>
      </w:r>
      <w:r>
        <w:rPr>
          <w:color w:val="7E765A"/>
        </w:rPr>
        <w:t xml:space="preserve"> </w:t>
      </w:r>
      <w:r>
        <w:rPr>
          <w:color w:val="7E765A"/>
          <w:w w:val="90"/>
        </w:rPr>
        <w:t>Unterrichtsmaterialien</w:t>
      </w:r>
      <w:r>
        <w:rPr>
          <w:color w:val="7E765A"/>
        </w:rPr>
        <w:t xml:space="preserve"> </w:t>
      </w:r>
      <w:r>
        <w:rPr>
          <w:color w:val="7E765A"/>
          <w:w w:val="90"/>
        </w:rPr>
        <w:t>entwickelt.</w:t>
      </w:r>
      <w:r>
        <w:rPr>
          <w:color w:val="7E765A"/>
        </w:rPr>
        <w:t xml:space="preserve"> </w:t>
      </w:r>
      <w:r>
        <w:rPr>
          <w:color w:val="7E765A"/>
          <w:w w:val="90"/>
        </w:rPr>
        <w:t>Sie</w:t>
      </w:r>
      <w:r>
        <w:rPr>
          <w:color w:val="7E765A"/>
        </w:rPr>
        <w:t xml:space="preserve"> </w:t>
      </w:r>
      <w:r>
        <w:rPr>
          <w:color w:val="7E765A"/>
          <w:w w:val="90"/>
        </w:rPr>
        <w:t>können</w:t>
      </w:r>
      <w:r>
        <w:rPr>
          <w:color w:val="7E765A"/>
        </w:rPr>
        <w:t xml:space="preserve"> </w:t>
      </w:r>
      <w:r>
        <w:rPr>
          <w:color w:val="7E765A"/>
          <w:w w:val="90"/>
        </w:rPr>
        <w:t>unter</w:t>
      </w:r>
      <w:r>
        <w:rPr>
          <w:color w:val="7E765A"/>
        </w:rPr>
        <w:t xml:space="preserve"> </w:t>
      </w:r>
      <w:hyperlink r:id="rId206">
        <w:r>
          <w:rPr>
            <w:color w:val="7E765A"/>
            <w:w w:val="90"/>
          </w:rPr>
          <w:t>www.epiz-berlin.de</w:t>
        </w:r>
      </w:hyperlink>
      <w:r>
        <w:rPr>
          <w:color w:val="7E765A"/>
        </w:rPr>
        <w:t xml:space="preserve"> </w:t>
      </w:r>
      <w:r>
        <w:rPr>
          <w:color w:val="7E765A"/>
          <w:w w:val="90"/>
        </w:rPr>
        <w:t>kostenlos</w:t>
      </w:r>
      <w:r>
        <w:rPr>
          <w:color w:val="7E765A"/>
          <w:spacing w:val="80"/>
        </w:rPr>
        <w:t xml:space="preserve"> </w:t>
      </w:r>
      <w:r>
        <w:rPr>
          <w:color w:val="7E765A"/>
          <w:spacing w:val="-2"/>
        </w:rPr>
        <w:t>heruntergeladen</w:t>
      </w:r>
      <w:r>
        <w:rPr>
          <w:color w:val="7E765A"/>
          <w:spacing w:val="-19"/>
        </w:rPr>
        <w:t xml:space="preserve"> </w:t>
      </w:r>
      <w:r>
        <w:rPr>
          <w:color w:val="7E765A"/>
          <w:spacing w:val="-2"/>
        </w:rPr>
        <w:t>o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fü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5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uro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zgl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Versa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l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Prin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bestell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werden.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Wend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ie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sich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ger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a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uns, </w:t>
      </w:r>
      <w:r>
        <w:rPr>
          <w:color w:val="7E765A"/>
          <w:spacing w:val="-4"/>
        </w:rPr>
        <w:t>wen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Sie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Frag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haben.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Zu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d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Materiali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biet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wir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bundesweit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auch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kostenlose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Fortbildung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a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 xml:space="preserve">oder </w:t>
      </w:r>
      <w:r>
        <w:rPr>
          <w:color w:val="7E765A"/>
          <w:spacing w:val="-2"/>
        </w:rPr>
        <w:t>Schulveranstaltung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mit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Referent*innen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(40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Euro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pro</w:t>
      </w:r>
      <w:r>
        <w:rPr>
          <w:color w:val="7E765A"/>
          <w:spacing w:val="-9"/>
        </w:rPr>
        <w:t xml:space="preserve"> </w:t>
      </w:r>
      <w:r>
        <w:rPr>
          <w:color w:val="7E765A"/>
          <w:spacing w:val="-2"/>
        </w:rPr>
        <w:t>Workshop).</w:t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720090</wp:posOffset>
                </wp:positionH>
                <wp:positionV relativeFrom="paragraph">
                  <wp:posOffset>163195</wp:posOffset>
                </wp:positionV>
                <wp:extent cx="5940425" cy="1270"/>
                <wp:effectExtent l="0" t="3175" r="0" b="1905"/>
                <wp:wrapTopAndBottom/>
                <wp:docPr id="111" name="Graphic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custGeom>
                          <a:avLst/>
                          <a:gdLst>
                            <a:gd name="textAreaLeft" fmla="*/ 0 w 3367800"/>
                            <a:gd name="textAreaRight" fmla="*/ 3368160 w 3367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40425" h="0">
                              <a:moveTo>
                                <a:pt x="0" y="0"/>
                              </a:moveTo>
                              <a:lnTo>
                                <a:pt x="594000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7e76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1" w:after="0"/>
        <w:rPr/>
      </w:pPr>
      <w:r>
        <w:rPr/>
      </w:r>
    </w:p>
    <w:p>
      <w:pPr>
        <w:pStyle w:val="TextBody"/>
        <w:spacing w:before="1" w:after="0"/>
        <w:ind w:left="1133" w:right="0" w:hanging="0"/>
        <w:rPr/>
      </w:pPr>
      <w:r>
        <w:rPr>
          <w:color w:val="7E765A"/>
          <w:spacing w:val="10"/>
        </w:rPr>
        <w:t>Malen,</w:t>
      </w:r>
      <w:r>
        <w:rPr>
          <w:color w:val="7E765A"/>
        </w:rPr>
        <w:t xml:space="preserve"> </w:t>
      </w:r>
      <w:r>
        <w:rPr>
          <w:color w:val="7E765A"/>
          <w:spacing w:val="10"/>
        </w:rPr>
        <w:t>lackieren,</w:t>
      </w:r>
      <w:r>
        <w:rPr>
          <w:color w:val="7E765A"/>
        </w:rPr>
        <w:t xml:space="preserve"> </w:t>
      </w:r>
      <w:r>
        <w:rPr>
          <w:color w:val="7E765A"/>
          <w:spacing w:val="10"/>
        </w:rPr>
        <w:t>nachhaltig</w:t>
      </w:r>
      <w:r>
        <w:rPr>
          <w:color w:val="7E765A"/>
        </w:rPr>
        <w:t xml:space="preserve"> </w:t>
      </w:r>
      <w:r>
        <w:rPr>
          <w:color w:val="7E765A"/>
          <w:spacing w:val="10"/>
        </w:rPr>
        <w:t>arbeiten.</w:t>
      </w:r>
    </w:p>
    <w:p>
      <w:pPr>
        <w:pStyle w:val="TextBody"/>
        <w:spacing w:before="47" w:after="0"/>
        <w:ind w:left="1133" w:right="0" w:hanging="0"/>
        <w:rPr/>
      </w:pPr>
      <w:r>
        <w:rPr>
          <w:color w:val="7E765A"/>
          <w:spacing w:val="11"/>
        </w:rPr>
        <w:t>Unterrichtsmaterial</w:t>
      </w:r>
      <w:r>
        <w:rPr>
          <w:color w:val="7E765A"/>
          <w:spacing w:val="24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24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24"/>
        </w:rPr>
        <w:t xml:space="preserve"> </w:t>
      </w:r>
      <w:r>
        <w:rPr>
          <w:color w:val="7E765A"/>
          <w:spacing w:val="11"/>
        </w:rPr>
        <w:t>Ausbildung</w:t>
      </w:r>
      <w:r>
        <w:rPr>
          <w:color w:val="7E765A"/>
          <w:spacing w:val="24"/>
        </w:rPr>
        <w:t xml:space="preserve"> </w:t>
      </w:r>
      <w:r>
        <w:rPr>
          <w:color w:val="7E765A"/>
        </w:rPr>
        <w:t>von</w:t>
      </w:r>
      <w:r>
        <w:rPr>
          <w:color w:val="7E765A"/>
          <w:spacing w:val="25"/>
        </w:rPr>
        <w:t xml:space="preserve"> </w:t>
      </w:r>
      <w:r>
        <w:rPr>
          <w:color w:val="7E765A"/>
          <w:spacing w:val="11"/>
        </w:rPr>
        <w:t>Maler*innen</w:t>
      </w:r>
      <w:r>
        <w:rPr>
          <w:color w:val="7E765A"/>
          <w:spacing w:val="24"/>
        </w:rPr>
        <w:t xml:space="preserve"> </w:t>
      </w:r>
      <w:r>
        <w:rPr>
          <w:color w:val="7E765A"/>
        </w:rPr>
        <w:t>und</w:t>
      </w:r>
      <w:r>
        <w:rPr>
          <w:color w:val="7E765A"/>
          <w:spacing w:val="24"/>
        </w:rPr>
        <w:t xml:space="preserve"> </w:t>
      </w:r>
      <w:r>
        <w:rPr>
          <w:color w:val="7E765A"/>
          <w:spacing w:val="11"/>
        </w:rPr>
        <w:t>Lackierer*innen</w:t>
      </w:r>
      <w:r>
        <w:rPr>
          <w:color w:val="7E765A"/>
          <w:spacing w:val="24"/>
        </w:rPr>
        <w:t xml:space="preserve"> </w:t>
      </w:r>
      <w:r>
        <w:rPr>
          <w:color w:val="7E765A"/>
          <w:spacing w:val="10"/>
        </w:rPr>
        <w:t>(2017)</w:t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spacing w:lineRule="auto" w:line="290"/>
        <w:ind w:left="1133" w:right="424" w:hanging="0"/>
        <w:rPr/>
      </w:pPr>
      <w:r>
        <w:rPr>
          <w:color w:val="7E765A"/>
          <w:w w:val="90"/>
        </w:rPr>
        <w:t>Fortschreitende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Globalisierung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Klimawandel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nehmen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großen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Einfluss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auf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die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Problemstellungen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 xml:space="preserve">und </w:t>
      </w:r>
      <w:r>
        <w:rPr>
          <w:color w:val="7E765A"/>
          <w:spacing w:val="-4"/>
        </w:rPr>
        <w:t>Marktchanc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im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Handwerk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vo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Maler*inn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Lackierer*innen.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Immer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komplexere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Bauaufgaben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5"/>
        </w:rPr>
        <w:t>und</w:t>
      </w:r>
    </w:p>
    <w:p>
      <w:pPr>
        <w:pStyle w:val="TextBody"/>
        <w:spacing w:lineRule="auto" w:line="290"/>
        <w:ind w:left="1133" w:right="672" w:hanging="0"/>
        <w:rPr/>
      </w:pPr>
      <w:r>
        <w:rPr>
          <w:color w:val="7E765A"/>
          <w:w w:val="90"/>
        </w:rPr>
        <w:t>-prozesse</w:t>
      </w:r>
      <w:r>
        <w:rPr>
          <w:color w:val="7E765A"/>
          <w:spacing w:val="21"/>
        </w:rPr>
        <w:t xml:space="preserve"> </w:t>
      </w:r>
      <w:r>
        <w:rPr>
          <w:color w:val="7E765A"/>
          <w:w w:val="90"/>
        </w:rPr>
        <w:t>sowie</w:t>
      </w:r>
      <w:r>
        <w:rPr>
          <w:color w:val="7E765A"/>
          <w:spacing w:val="21"/>
        </w:rPr>
        <w:t xml:space="preserve"> </w:t>
      </w:r>
      <w:r>
        <w:rPr>
          <w:color w:val="7E765A"/>
          <w:w w:val="90"/>
        </w:rPr>
        <w:t>anspruchsvolle,</w:t>
      </w:r>
      <w:r>
        <w:rPr>
          <w:color w:val="7E765A"/>
          <w:spacing w:val="21"/>
        </w:rPr>
        <w:t xml:space="preserve"> </w:t>
      </w:r>
      <w:r>
        <w:rPr>
          <w:color w:val="7E765A"/>
          <w:w w:val="90"/>
        </w:rPr>
        <w:t>beratungssensible</w:t>
      </w:r>
      <w:r>
        <w:rPr>
          <w:color w:val="7E765A"/>
          <w:spacing w:val="21"/>
        </w:rPr>
        <w:t xml:space="preserve"> </w:t>
      </w:r>
      <w:r>
        <w:rPr>
          <w:color w:val="7E765A"/>
          <w:w w:val="90"/>
        </w:rPr>
        <w:t>Kund*innenkreise</w:t>
      </w:r>
      <w:r>
        <w:rPr>
          <w:color w:val="7E765A"/>
          <w:spacing w:val="21"/>
        </w:rPr>
        <w:t xml:space="preserve"> </w:t>
      </w:r>
      <w:r>
        <w:rPr>
          <w:color w:val="7E765A"/>
          <w:w w:val="90"/>
        </w:rPr>
        <w:t>setzen</w:t>
      </w:r>
      <w:r>
        <w:rPr>
          <w:color w:val="7E765A"/>
          <w:spacing w:val="21"/>
        </w:rPr>
        <w:t xml:space="preserve"> </w:t>
      </w:r>
      <w:r>
        <w:rPr>
          <w:color w:val="7E765A"/>
          <w:w w:val="90"/>
        </w:rPr>
        <w:t>ein</w:t>
      </w:r>
      <w:r>
        <w:rPr>
          <w:color w:val="7E765A"/>
          <w:spacing w:val="21"/>
        </w:rPr>
        <w:t xml:space="preserve"> </w:t>
      </w:r>
      <w:r>
        <w:rPr>
          <w:color w:val="7E765A"/>
          <w:w w:val="90"/>
        </w:rPr>
        <w:t>Verständnis</w:t>
      </w:r>
      <w:r>
        <w:rPr>
          <w:color w:val="7E765A"/>
          <w:spacing w:val="21"/>
        </w:rPr>
        <w:t xml:space="preserve"> </w:t>
      </w:r>
      <w:r>
        <w:rPr>
          <w:color w:val="7E765A"/>
          <w:w w:val="90"/>
        </w:rPr>
        <w:t>für</w:t>
      </w:r>
      <w:r>
        <w:rPr>
          <w:color w:val="7E765A"/>
          <w:spacing w:val="21"/>
        </w:rPr>
        <w:t xml:space="preserve"> </w:t>
      </w:r>
      <w:r>
        <w:rPr>
          <w:color w:val="7E765A"/>
          <w:w w:val="90"/>
        </w:rPr>
        <w:t>Nachhaltigkeit bei allen Beteiligten voraus. Dieses Unterrichtsmaterial, das in enger Kooperation mit der G6 Berufliche Schule</w:t>
      </w:r>
      <w:r>
        <w:rPr>
          <w:color w:val="7E765A"/>
          <w:spacing w:val="80"/>
        </w:rPr>
        <w:t xml:space="preserve"> </w:t>
      </w:r>
      <w:r>
        <w:rPr>
          <w:color w:val="7E765A"/>
          <w:spacing w:val="-4"/>
        </w:rPr>
        <w:t>Holz.Farbe.Textil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(Hamburg)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entstand,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trägt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zu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Entwicklung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dafü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nötig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Kompetenz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4"/>
        </w:rPr>
        <w:t>bei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2"/>
        </w:rPr>
        <w:t>Themen:</w:t>
      </w:r>
    </w:p>
    <w:p>
      <w:pPr>
        <w:pStyle w:val="TextBody"/>
        <w:spacing w:before="47" w:after="0"/>
        <w:ind w:left="1133" w:right="0" w:hanging="0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6010910</wp:posOffset>
            </wp:positionH>
            <wp:positionV relativeFrom="paragraph">
              <wp:posOffset>34925</wp:posOffset>
            </wp:positionV>
            <wp:extent cx="649605" cy="650240"/>
            <wp:effectExtent l="0" t="0" r="0" b="0"/>
            <wp:wrapNone/>
            <wp:docPr id="112" name="Imag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 3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" w:hAnsi="Wingdings"/>
          <w:color w:val="7E765A"/>
          <w:spacing w:val="-2"/>
        </w:rPr>
        <w:t></w:t>
      </w:r>
      <w:r>
        <w:rPr>
          <w:rFonts w:ascii="Times New Roman" w:hAnsi="Times New Roman"/>
          <w:color w:val="7E765A"/>
          <w:spacing w:val="14"/>
        </w:rPr>
        <w:t xml:space="preserve"> </w:t>
      </w:r>
      <w:r>
        <w:rPr>
          <w:color w:val="7E765A"/>
          <w:spacing w:val="-2"/>
        </w:rPr>
        <w:t>Nachhaltigkeit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Beruf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der*de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Maler*i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Lackierer*in</w:t>
      </w:r>
    </w:p>
    <w:p>
      <w:pPr>
        <w:pStyle w:val="TextBody"/>
        <w:spacing w:before="48" w:after="0"/>
        <w:ind w:left="1133" w:right="0" w:hanging="0"/>
        <w:rPr/>
      </w:pPr>
      <w:r>
        <w:rPr>
          <w:rFonts w:ascii="Wingdings" w:hAnsi="Wingdings"/>
          <w:color w:val="7E765A"/>
          <w:w w:val="90"/>
        </w:rPr>
        <w:t></w:t>
      </w:r>
      <w:r>
        <w:rPr>
          <w:rFonts w:ascii="Times New Roman" w:hAnsi="Times New Roman"/>
          <w:color w:val="7E765A"/>
          <w:spacing w:val="75"/>
        </w:rPr>
        <w:t xml:space="preserve"> </w:t>
      </w:r>
      <w:r>
        <w:rPr>
          <w:color w:val="7E765A"/>
          <w:w w:val="90"/>
        </w:rPr>
        <w:t>Nachhaltigkeit</w:t>
      </w:r>
      <w:r>
        <w:rPr>
          <w:color w:val="7E765A"/>
          <w:spacing w:val="2"/>
        </w:rPr>
        <w:t xml:space="preserve"> </w:t>
      </w:r>
      <w:r>
        <w:rPr>
          <w:color w:val="7E765A"/>
          <w:w w:val="90"/>
        </w:rPr>
        <w:t>in</w:t>
      </w:r>
      <w:r>
        <w:rPr>
          <w:color w:val="7E765A"/>
          <w:spacing w:val="1"/>
        </w:rPr>
        <w:t xml:space="preserve"> </w:t>
      </w:r>
      <w:r>
        <w:rPr>
          <w:color w:val="7E765A"/>
          <w:w w:val="90"/>
        </w:rPr>
        <w:t>Bezug</w:t>
      </w:r>
      <w:r>
        <w:rPr>
          <w:color w:val="7E765A"/>
          <w:spacing w:val="2"/>
        </w:rPr>
        <w:t xml:space="preserve"> </w:t>
      </w:r>
      <w:r>
        <w:rPr>
          <w:color w:val="7E765A"/>
          <w:w w:val="90"/>
        </w:rPr>
        <w:t>auf</w:t>
      </w:r>
      <w:r>
        <w:rPr>
          <w:color w:val="7E765A"/>
          <w:spacing w:val="2"/>
        </w:rPr>
        <w:t xml:space="preserve"> </w:t>
      </w:r>
      <w:r>
        <w:rPr>
          <w:color w:val="7E765A"/>
          <w:spacing w:val="-2"/>
          <w:w w:val="90"/>
        </w:rPr>
        <w:t>Abdeckmaterialien</w:t>
      </w:r>
    </w:p>
    <w:p>
      <w:pPr>
        <w:pStyle w:val="TextBody"/>
        <w:spacing w:before="48" w:after="0"/>
        <w:ind w:left="1133" w:right="0" w:hanging="0"/>
        <w:rPr/>
      </w:pPr>
      <w:r>
        <w:rPr>
          <w:rFonts w:ascii="Wingdings" w:hAnsi="Wingdings"/>
          <w:color w:val="7E765A"/>
          <w:spacing w:val="-6"/>
        </w:rPr>
        <w:t></w:t>
      </w:r>
      <w:r>
        <w:rPr>
          <w:rFonts w:ascii="Times New Roman" w:hAnsi="Times New Roman"/>
          <w:color w:val="7E765A"/>
          <w:spacing w:val="27"/>
        </w:rPr>
        <w:t xml:space="preserve"> </w:t>
      </w:r>
      <w:r>
        <w:rPr>
          <w:color w:val="7E765A"/>
          <w:spacing w:val="-6"/>
        </w:rPr>
        <w:t>Tapet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6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6"/>
        </w:rPr>
        <w:t>Nachhaltigkeit</w:t>
      </w:r>
    </w:p>
    <w:p>
      <w:pPr>
        <w:pStyle w:val="TextBody"/>
        <w:spacing w:before="48" w:after="0"/>
        <w:ind w:left="1133" w:right="0" w:hanging="0"/>
        <w:rPr/>
      </w:pPr>
      <w:r>
        <w:rPr>
          <w:rFonts w:ascii="Wingdings" w:hAnsi="Wingdings"/>
          <w:color w:val="7E765A"/>
          <w:spacing w:val="-2"/>
        </w:rPr>
        <w:t></w:t>
      </w:r>
      <w:r>
        <w:rPr>
          <w:rFonts w:ascii="Times New Roman" w:hAnsi="Times New Roman"/>
          <w:color w:val="7E765A"/>
          <w:spacing w:val="29"/>
        </w:rPr>
        <w:t xml:space="preserve"> </w:t>
      </w:r>
      <w:r>
        <w:rPr>
          <w:color w:val="7E765A"/>
          <w:spacing w:val="-2"/>
        </w:rPr>
        <w:t>Handlungsoption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oder: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Vo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Woll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zum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5"/>
        </w:rPr>
        <w:t>Tun</w:t>
      </w:r>
    </w:p>
    <w:p>
      <w:pPr>
        <w:pStyle w:val="TextBody"/>
        <w:spacing w:before="52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720090</wp:posOffset>
                </wp:positionH>
                <wp:positionV relativeFrom="paragraph">
                  <wp:posOffset>196215</wp:posOffset>
                </wp:positionV>
                <wp:extent cx="5940425" cy="1270"/>
                <wp:effectExtent l="0" t="3175" r="0" b="1905"/>
                <wp:wrapTopAndBottom/>
                <wp:docPr id="113" name="Graphic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custGeom>
                          <a:avLst/>
                          <a:gdLst>
                            <a:gd name="textAreaLeft" fmla="*/ 0 w 3367800"/>
                            <a:gd name="textAreaRight" fmla="*/ 3368160 w 3367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40425" h="0">
                              <a:moveTo>
                                <a:pt x="0" y="0"/>
                              </a:moveTo>
                              <a:lnTo>
                                <a:pt x="594000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7e76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1" w:after="0"/>
        <w:rPr/>
      </w:pPr>
      <w:r>
        <w:rPr/>
      </w:r>
    </w:p>
    <w:p>
      <w:pPr>
        <w:pStyle w:val="TextBody"/>
        <w:spacing w:before="1" w:after="0"/>
        <w:ind w:left="1133" w:right="0" w:hanging="0"/>
        <w:rPr/>
      </w:pPr>
      <w:r>
        <w:rPr>
          <w:color w:val="7E765A"/>
          <w:spacing w:val="10"/>
        </w:rPr>
        <w:t>Globales</w:t>
      </w:r>
      <w:r>
        <w:rPr>
          <w:color w:val="7E765A"/>
          <w:spacing w:val="1"/>
        </w:rPr>
        <w:t xml:space="preserve"> </w:t>
      </w:r>
      <w:r>
        <w:rPr>
          <w:color w:val="7E765A"/>
          <w:spacing w:val="10"/>
        </w:rPr>
        <w:t>Lernen</w:t>
      </w:r>
      <w:r>
        <w:rPr>
          <w:color w:val="7E765A"/>
          <w:spacing w:val="2"/>
        </w:rPr>
        <w:t xml:space="preserve"> </w:t>
      </w:r>
      <w:r>
        <w:rPr>
          <w:color w:val="7E765A"/>
        </w:rPr>
        <w:t>im</w:t>
      </w:r>
      <w:r>
        <w:rPr>
          <w:color w:val="7E765A"/>
          <w:spacing w:val="2"/>
        </w:rPr>
        <w:t xml:space="preserve"> </w:t>
      </w:r>
      <w:r>
        <w:rPr>
          <w:color w:val="7E765A"/>
          <w:spacing w:val="11"/>
        </w:rPr>
        <w:t>Gartenbau.</w:t>
      </w:r>
      <w:r>
        <w:rPr>
          <w:color w:val="7E765A"/>
          <w:spacing w:val="2"/>
        </w:rPr>
        <w:t xml:space="preserve"> </w:t>
      </w:r>
      <w:r>
        <w:rPr>
          <w:color w:val="7E765A"/>
          <w:spacing w:val="11"/>
        </w:rPr>
        <w:t>Unterrichtsmaterial</w:t>
      </w:r>
      <w:r>
        <w:rPr>
          <w:color w:val="7E765A"/>
          <w:spacing w:val="2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2"/>
        </w:rPr>
        <w:t xml:space="preserve"> </w:t>
      </w:r>
      <w:r>
        <w:rPr>
          <w:color w:val="7E765A"/>
        </w:rPr>
        <w:t>die</w:t>
      </w:r>
      <w:r>
        <w:rPr>
          <w:color w:val="7E765A"/>
          <w:spacing w:val="2"/>
        </w:rPr>
        <w:t xml:space="preserve"> </w:t>
      </w:r>
      <w:r>
        <w:rPr>
          <w:color w:val="7E765A"/>
          <w:spacing w:val="10"/>
        </w:rPr>
        <w:t>berufliche</w:t>
      </w:r>
      <w:r>
        <w:rPr>
          <w:color w:val="7E765A"/>
          <w:spacing w:val="2"/>
        </w:rPr>
        <w:t xml:space="preserve"> </w:t>
      </w:r>
      <w:r>
        <w:rPr>
          <w:color w:val="7E765A"/>
          <w:spacing w:val="10"/>
        </w:rPr>
        <w:t>Bildung</w:t>
      </w:r>
      <w:r>
        <w:rPr>
          <w:color w:val="7E765A"/>
          <w:spacing w:val="2"/>
        </w:rPr>
        <w:t xml:space="preserve"> </w:t>
      </w:r>
      <w:r>
        <w:rPr>
          <w:color w:val="7E765A"/>
          <w:spacing w:val="10"/>
        </w:rPr>
        <w:t>(2018)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/>
        <w:ind w:left="1133" w:right="3210" w:hanging="0"/>
        <w:rPr/>
      </w:pPr>
      <w:r>
        <w:rPr>
          <w:color w:val="7E765A"/>
          <w:spacing w:val="-2"/>
        </w:rPr>
        <w:t>I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dieser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Broschür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finden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sich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unter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anderem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>didaktische</w:t>
      </w:r>
      <w:r>
        <w:rPr>
          <w:color w:val="7E765A"/>
          <w:spacing w:val="-14"/>
        </w:rPr>
        <w:t xml:space="preserve"> </w:t>
      </w:r>
      <w:r>
        <w:rPr>
          <w:color w:val="7E765A"/>
          <w:spacing w:val="-2"/>
        </w:rPr>
        <w:t xml:space="preserve">Anleitungen, </w:t>
      </w:r>
      <w:r>
        <w:rPr>
          <w:color w:val="7E765A"/>
          <w:spacing w:val="-4"/>
        </w:rPr>
        <w:t>Arbeitsbög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und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Hintergrundinformation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zum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Abbau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vo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Natursteinen.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ind w:left="1133" w:right="0" w:hanging="0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6014720</wp:posOffset>
            </wp:positionH>
            <wp:positionV relativeFrom="paragraph">
              <wp:posOffset>9525</wp:posOffset>
            </wp:positionV>
            <wp:extent cx="643255" cy="643890"/>
            <wp:effectExtent l="0" t="0" r="0" b="0"/>
            <wp:wrapNone/>
            <wp:docPr id="114" name="Imag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 3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E765A"/>
          <w:spacing w:val="-2"/>
        </w:rPr>
        <w:t>Themen:</w:t>
      </w:r>
    </w:p>
    <w:p>
      <w:pPr>
        <w:pStyle w:val="TextBody"/>
        <w:spacing w:before="48" w:after="0"/>
        <w:ind w:left="1133" w:right="0" w:hanging="0"/>
        <w:rPr/>
      </w:pPr>
      <w:r>
        <w:rPr>
          <w:rFonts w:ascii="Wingdings" w:hAnsi="Wingdings"/>
          <w:color w:val="7E765A"/>
          <w:spacing w:val="-4"/>
        </w:rPr>
        <w:t></w:t>
      </w:r>
      <w:r>
        <w:rPr>
          <w:rFonts w:ascii="Times New Roman" w:hAnsi="Times New Roman"/>
          <w:color w:val="7E765A"/>
          <w:spacing w:val="38"/>
        </w:rPr>
        <w:t xml:space="preserve"> </w:t>
      </w:r>
      <w:r>
        <w:rPr>
          <w:color w:val="7E765A"/>
          <w:spacing w:val="-4"/>
        </w:rPr>
        <w:t>Problematik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rund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um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d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Abbau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vo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4"/>
        </w:rPr>
        <w:t>Natursteinen</w:t>
      </w:r>
    </w:p>
    <w:p>
      <w:pPr>
        <w:pStyle w:val="TextBody"/>
        <w:spacing w:before="47" w:after="0"/>
        <w:ind w:left="1133" w:right="0" w:hanging="0"/>
        <w:rPr/>
      </w:pPr>
      <w:r>
        <w:rPr>
          <w:rFonts w:ascii="Wingdings" w:hAnsi="Wingdings"/>
          <w:color w:val="7E765A"/>
          <w:spacing w:val="-4"/>
        </w:rPr>
        <w:t></w:t>
      </w:r>
      <w:r>
        <w:rPr>
          <w:rFonts w:ascii="Times New Roman" w:hAnsi="Times New Roman"/>
          <w:color w:val="7E765A"/>
          <w:spacing w:val="12"/>
        </w:rPr>
        <w:t xml:space="preserve"> </w:t>
      </w:r>
      <w:r>
        <w:rPr>
          <w:color w:val="7E765A"/>
          <w:spacing w:val="-4"/>
        </w:rPr>
        <w:t>ILO-Kernarbeitsnormen</w:t>
      </w:r>
    </w:p>
    <w:p>
      <w:pPr>
        <w:pStyle w:val="TextBody"/>
        <w:spacing w:before="48" w:after="0"/>
        <w:ind w:left="1133" w:right="0" w:hanging="0"/>
        <w:rPr/>
      </w:pPr>
      <w:r>
        <w:rPr>
          <w:rFonts w:ascii="Wingdings" w:hAnsi="Wingdings"/>
          <w:color w:val="7E765A"/>
          <w:w w:val="90"/>
        </w:rPr>
        <w:t></w:t>
      </w:r>
      <w:r>
        <w:rPr>
          <w:rFonts w:ascii="Times New Roman" w:hAnsi="Times New Roman"/>
          <w:color w:val="7E765A"/>
          <w:spacing w:val="55"/>
        </w:rPr>
        <w:t xml:space="preserve"> </w:t>
      </w:r>
      <w:r>
        <w:rPr>
          <w:color w:val="7E765A"/>
          <w:w w:val="90"/>
        </w:rPr>
        <w:t>Zertifikate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>für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>Natursteine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>deren</w:t>
      </w:r>
      <w:r>
        <w:rPr>
          <w:color w:val="7E765A"/>
          <w:spacing w:val="-1"/>
          <w:w w:val="90"/>
        </w:rPr>
        <w:t xml:space="preserve"> </w:t>
      </w:r>
      <w:r>
        <w:rPr>
          <w:color w:val="7E765A"/>
          <w:w w:val="90"/>
        </w:rPr>
        <w:t xml:space="preserve">kritische </w:t>
      </w:r>
      <w:r>
        <w:rPr>
          <w:color w:val="7E765A"/>
          <w:spacing w:val="-2"/>
          <w:w w:val="90"/>
        </w:rPr>
        <w:t>Diskussion</w:t>
      </w:r>
    </w:p>
    <w:p>
      <w:pPr>
        <w:pStyle w:val="TextBody"/>
        <w:spacing w:before="52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720090</wp:posOffset>
                </wp:positionH>
                <wp:positionV relativeFrom="paragraph">
                  <wp:posOffset>196215</wp:posOffset>
                </wp:positionV>
                <wp:extent cx="5940425" cy="1270"/>
                <wp:effectExtent l="0" t="3175" r="0" b="1905"/>
                <wp:wrapTopAndBottom/>
                <wp:docPr id="115" name="Graphic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custGeom>
                          <a:avLst/>
                          <a:gdLst>
                            <a:gd name="textAreaLeft" fmla="*/ 0 w 3367800"/>
                            <a:gd name="textAreaRight" fmla="*/ 3368160 w 3367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40425" h="0">
                              <a:moveTo>
                                <a:pt x="0" y="0"/>
                              </a:moveTo>
                              <a:lnTo>
                                <a:pt x="594000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7e76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1" w:after="0"/>
        <w:rPr/>
      </w:pPr>
      <w:r>
        <w:rPr/>
      </w:r>
    </w:p>
    <w:p>
      <w:pPr>
        <w:pStyle w:val="TextBody"/>
        <w:spacing w:before="1" w:after="0"/>
        <w:ind w:left="1133" w:right="0" w:hanging="0"/>
        <w:rPr/>
      </w:pPr>
      <w:r>
        <w:rPr>
          <w:color w:val="7E765A"/>
          <w:spacing w:val="10"/>
        </w:rPr>
        <w:t>Vollholz</w:t>
      </w:r>
      <w:r>
        <w:rPr>
          <w:color w:val="7E765A"/>
          <w:spacing w:val="19"/>
        </w:rPr>
        <w:t xml:space="preserve"> </w:t>
      </w:r>
      <w:r>
        <w:rPr>
          <w:color w:val="7E765A"/>
        </w:rPr>
        <w:t>–</w:t>
      </w:r>
      <w:r>
        <w:rPr>
          <w:color w:val="7E765A"/>
          <w:spacing w:val="20"/>
        </w:rPr>
        <w:t xml:space="preserve"> </w:t>
      </w:r>
      <w:r>
        <w:rPr>
          <w:color w:val="7E765A"/>
        </w:rPr>
        <w:t>voll</w:t>
      </w:r>
      <w:r>
        <w:rPr>
          <w:color w:val="7E765A"/>
          <w:spacing w:val="19"/>
        </w:rPr>
        <w:t xml:space="preserve"> </w:t>
      </w:r>
      <w:r>
        <w:rPr>
          <w:color w:val="7E765A"/>
          <w:spacing w:val="10"/>
        </w:rPr>
        <w:t>fair!?</w:t>
      </w:r>
      <w:r>
        <w:rPr>
          <w:color w:val="7E765A"/>
          <w:spacing w:val="20"/>
        </w:rPr>
        <w:t xml:space="preserve"> </w:t>
      </w:r>
      <w:r>
        <w:rPr>
          <w:color w:val="7E765A"/>
          <w:spacing w:val="11"/>
        </w:rPr>
        <w:t>Nachhaltiges</w:t>
      </w:r>
      <w:r>
        <w:rPr>
          <w:color w:val="7E765A"/>
          <w:spacing w:val="20"/>
        </w:rPr>
        <w:t xml:space="preserve"> </w:t>
      </w:r>
      <w:r>
        <w:rPr>
          <w:color w:val="7E765A"/>
          <w:spacing w:val="11"/>
        </w:rPr>
        <w:t>Handwerkszeug</w:t>
      </w:r>
      <w:r>
        <w:rPr>
          <w:color w:val="7E765A"/>
          <w:spacing w:val="19"/>
        </w:rPr>
        <w:t xml:space="preserve"> </w:t>
      </w:r>
      <w:r>
        <w:rPr>
          <w:color w:val="7E765A"/>
        </w:rPr>
        <w:t>für</w:t>
      </w:r>
      <w:r>
        <w:rPr>
          <w:color w:val="7E765A"/>
          <w:spacing w:val="20"/>
        </w:rPr>
        <w:t xml:space="preserve"> </w:t>
      </w:r>
      <w:r>
        <w:rPr>
          <w:color w:val="7E765A"/>
          <w:spacing w:val="10"/>
        </w:rPr>
        <w:t>Holzberufe</w:t>
      </w:r>
      <w:r>
        <w:rPr>
          <w:color w:val="7E765A"/>
          <w:spacing w:val="19"/>
        </w:rPr>
        <w:t xml:space="preserve"> </w:t>
      </w:r>
      <w:r>
        <w:rPr>
          <w:color w:val="7E765A"/>
          <w:spacing w:val="10"/>
        </w:rPr>
        <w:t>(2013)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/>
        <w:ind w:left="1133" w:right="672" w:hanging="0"/>
        <w:rPr/>
      </w:pPr>
      <w:r>
        <w:rPr>
          <w:color w:val="7E765A"/>
          <w:spacing w:val="-4"/>
        </w:rPr>
        <w:t>Bei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Arbei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mi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Holz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lieg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da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Thema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„Nachhaltigkeit“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auf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der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Hand.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Allerding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gibt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es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auch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>viele</w:t>
      </w:r>
      <w:r>
        <w:rPr>
          <w:color w:val="7E765A"/>
          <w:spacing w:val="-11"/>
        </w:rPr>
        <w:t xml:space="preserve"> </w:t>
      </w:r>
      <w:r>
        <w:rPr>
          <w:color w:val="7E765A"/>
          <w:spacing w:val="-4"/>
        </w:rPr>
        <w:t xml:space="preserve">Aspekte </w:t>
      </w:r>
      <w:r>
        <w:rPr>
          <w:color w:val="7E765A"/>
          <w:w w:val="90"/>
        </w:rPr>
        <w:t>wie</w:t>
      </w:r>
      <w:r>
        <w:rPr>
          <w:color w:val="7E765A"/>
        </w:rPr>
        <w:t xml:space="preserve"> </w:t>
      </w:r>
      <w:r>
        <w:rPr>
          <w:color w:val="7E765A"/>
          <w:w w:val="90"/>
        </w:rPr>
        <w:t>etwa</w:t>
      </w:r>
      <w:r>
        <w:rPr>
          <w:color w:val="7E765A"/>
        </w:rPr>
        <w:t xml:space="preserve"> </w:t>
      </w:r>
      <w:r>
        <w:rPr>
          <w:color w:val="7E765A"/>
          <w:w w:val="90"/>
        </w:rPr>
        <w:t>Arbeitsrechte</w:t>
      </w:r>
      <w:r>
        <w:rPr>
          <w:color w:val="7E765A"/>
        </w:rPr>
        <w:t xml:space="preserve"> </w:t>
      </w:r>
      <w:r>
        <w:rPr>
          <w:color w:val="7E765A"/>
          <w:w w:val="90"/>
        </w:rPr>
        <w:t>oder</w:t>
      </w:r>
      <w:r>
        <w:rPr>
          <w:color w:val="7E765A"/>
        </w:rPr>
        <w:t xml:space="preserve"> </w:t>
      </w:r>
      <w:r>
        <w:rPr>
          <w:color w:val="7E765A"/>
          <w:w w:val="90"/>
        </w:rPr>
        <w:t>Corporate</w:t>
      </w:r>
      <w:r>
        <w:rPr>
          <w:color w:val="7E765A"/>
        </w:rPr>
        <w:t xml:space="preserve"> </w:t>
      </w:r>
      <w:r>
        <w:rPr>
          <w:color w:val="7E765A"/>
          <w:w w:val="90"/>
        </w:rPr>
        <w:t>Social</w:t>
      </w:r>
      <w:r>
        <w:rPr>
          <w:color w:val="7E765A"/>
        </w:rPr>
        <w:t xml:space="preserve"> </w:t>
      </w:r>
      <w:r>
        <w:rPr>
          <w:color w:val="7E765A"/>
          <w:w w:val="90"/>
        </w:rPr>
        <w:t>Responsibility,</w:t>
      </w:r>
      <w:r>
        <w:rPr>
          <w:color w:val="7E765A"/>
        </w:rPr>
        <w:t xml:space="preserve"> </w:t>
      </w:r>
      <w:r>
        <w:rPr>
          <w:color w:val="7E765A"/>
          <w:w w:val="90"/>
        </w:rPr>
        <w:t>die</w:t>
      </w:r>
      <w:r>
        <w:rPr>
          <w:color w:val="7E765A"/>
        </w:rPr>
        <w:t xml:space="preserve"> </w:t>
      </w:r>
      <w:r>
        <w:rPr>
          <w:color w:val="7E765A"/>
          <w:w w:val="90"/>
        </w:rPr>
        <w:t>weniger</w:t>
      </w:r>
      <w:r>
        <w:rPr>
          <w:color w:val="7E765A"/>
        </w:rPr>
        <w:t xml:space="preserve"> </w:t>
      </w:r>
      <w:r>
        <w:rPr>
          <w:color w:val="7E765A"/>
          <w:w w:val="90"/>
        </w:rPr>
        <w:t>offensichtlich,</w:t>
      </w:r>
      <w:r>
        <w:rPr>
          <w:color w:val="7E765A"/>
        </w:rPr>
        <w:t xml:space="preserve"> </w:t>
      </w:r>
      <w:r>
        <w:rPr>
          <w:color w:val="7E765A"/>
          <w:w w:val="90"/>
        </w:rPr>
        <w:t>aber</w:t>
      </w:r>
      <w:r>
        <w:rPr>
          <w:color w:val="7E765A"/>
        </w:rPr>
        <w:t xml:space="preserve"> </w:t>
      </w:r>
      <w:r>
        <w:rPr>
          <w:color w:val="7E765A"/>
          <w:w w:val="90"/>
        </w:rPr>
        <w:t>ebenso</w:t>
      </w:r>
      <w:r>
        <w:rPr>
          <w:color w:val="7E765A"/>
        </w:rPr>
        <w:t xml:space="preserve"> </w:t>
      </w:r>
      <w:r>
        <w:rPr>
          <w:color w:val="7E765A"/>
          <w:w w:val="90"/>
        </w:rPr>
        <w:t>relevant</w:t>
      </w:r>
      <w:r>
        <w:rPr>
          <w:color w:val="7E765A"/>
          <w:spacing w:val="40"/>
        </w:rPr>
        <w:t xml:space="preserve"> </w:t>
      </w:r>
      <w:r>
        <w:rPr>
          <w:color w:val="7E765A"/>
          <w:spacing w:val="-2"/>
        </w:rPr>
        <w:t>sind.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Di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Broschüre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„Vollholz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–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voll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fair!?“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bietet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Method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zu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verschiedenen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Nachhaltigkeitsaspekten,</w:t>
      </w:r>
      <w:r>
        <w:rPr>
          <w:color w:val="7E765A"/>
          <w:spacing w:val="-16"/>
        </w:rPr>
        <w:t xml:space="preserve"> </w:t>
      </w:r>
      <w:r>
        <w:rPr>
          <w:color w:val="7E765A"/>
          <w:spacing w:val="-2"/>
        </w:rPr>
        <w:t>die</w:t>
      </w:r>
    </w:p>
    <w:p>
      <w:pPr>
        <w:pStyle w:val="TextBody"/>
        <w:spacing w:lineRule="auto" w:line="290"/>
        <w:ind w:left="1133" w:right="424" w:hanging="0"/>
        <w:rPr/>
      </w:pPr>
      <w:r>
        <w:rPr>
          <w:color w:val="7E765A"/>
          <w:w w:val="90"/>
        </w:rPr>
        <w:t>in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der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Fachtheorie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im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Sozialkundeunterricht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umgesetzt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werden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können.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Die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Broschüre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wurde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in</w:t>
      </w:r>
      <w:r>
        <w:rPr>
          <w:color w:val="7E765A"/>
          <w:spacing w:val="22"/>
        </w:rPr>
        <w:t xml:space="preserve"> </w:t>
      </w:r>
      <w:r>
        <w:rPr>
          <w:color w:val="7E765A"/>
          <w:w w:val="90"/>
        </w:rPr>
        <w:t>enger Kooperation mit der marcel.breuer.schule, (jetzt Max-Bill-Schule) entwickelt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ind w:left="1133" w:right="0" w:hanging="0"/>
        <w:rPr/>
      </w:pPr>
      <w:r>
        <w:rPr>
          <w:color w:val="7E765A"/>
          <w:spacing w:val="-2"/>
        </w:rPr>
        <w:t>Themen:</w:t>
      </w:r>
    </w:p>
    <w:p>
      <w:pPr>
        <w:pStyle w:val="TextBody"/>
        <w:spacing w:before="48" w:after="0"/>
        <w:ind w:left="1133" w:right="0" w:hanging="0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6014720</wp:posOffset>
            </wp:positionH>
            <wp:positionV relativeFrom="paragraph">
              <wp:posOffset>41910</wp:posOffset>
            </wp:positionV>
            <wp:extent cx="641350" cy="641985"/>
            <wp:effectExtent l="0" t="0" r="0" b="0"/>
            <wp:wrapNone/>
            <wp:docPr id="116" name="Imag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 3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" w:hAnsi="Wingdings"/>
          <w:color w:val="7E765A"/>
          <w:w w:val="90"/>
        </w:rPr>
        <w:t></w:t>
      </w:r>
      <w:r>
        <w:rPr>
          <w:rFonts w:ascii="Times New Roman" w:hAnsi="Times New Roman"/>
          <w:color w:val="7E765A"/>
          <w:spacing w:val="75"/>
          <w:w w:val="150"/>
        </w:rPr>
        <w:t xml:space="preserve"> </w:t>
      </w:r>
      <w:r>
        <w:rPr>
          <w:color w:val="7E765A"/>
          <w:w w:val="90"/>
        </w:rPr>
        <w:t>Ökologische,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soziale</w:t>
      </w:r>
      <w:r>
        <w:rPr>
          <w:color w:val="7E765A"/>
          <w:spacing w:val="14"/>
        </w:rPr>
        <w:t xml:space="preserve"> </w:t>
      </w:r>
      <w:r>
        <w:rPr>
          <w:color w:val="7E765A"/>
          <w:w w:val="90"/>
        </w:rPr>
        <w:t>und</w:t>
      </w:r>
      <w:r>
        <w:rPr>
          <w:color w:val="7E765A"/>
          <w:spacing w:val="15"/>
        </w:rPr>
        <w:t xml:space="preserve"> </w:t>
      </w:r>
      <w:r>
        <w:rPr>
          <w:color w:val="7E765A"/>
          <w:w w:val="90"/>
        </w:rPr>
        <w:t>wirtschaftliche</w:t>
      </w:r>
      <w:r>
        <w:rPr>
          <w:color w:val="7E765A"/>
          <w:spacing w:val="14"/>
        </w:rPr>
        <w:t xml:space="preserve"> </w:t>
      </w:r>
      <w:r>
        <w:rPr>
          <w:color w:val="7E765A"/>
          <w:spacing w:val="-2"/>
          <w:w w:val="90"/>
        </w:rPr>
        <w:t>Nachhaltigkeit</w:t>
      </w:r>
    </w:p>
    <w:p>
      <w:pPr>
        <w:pStyle w:val="TextBody"/>
        <w:spacing w:before="47" w:after="0"/>
        <w:ind w:left="1133" w:right="0" w:hanging="0"/>
        <w:rPr/>
      </w:pPr>
      <w:r>
        <w:rPr>
          <w:rFonts w:ascii="Wingdings" w:hAnsi="Wingdings"/>
          <w:color w:val="7E765A"/>
        </w:rPr>
        <w:t></w:t>
      </w:r>
      <w:r>
        <w:rPr>
          <w:rFonts w:ascii="Times New Roman" w:hAnsi="Times New Roman"/>
          <w:color w:val="7E765A"/>
          <w:spacing w:val="16"/>
        </w:rPr>
        <w:t xml:space="preserve"> </w:t>
      </w:r>
      <w:r>
        <w:rPr>
          <w:color w:val="7E765A"/>
        </w:rPr>
        <w:t>Ökologisch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Fußabdruck</w:t>
      </w:r>
    </w:p>
    <w:p>
      <w:pPr>
        <w:pStyle w:val="TextBody"/>
        <w:spacing w:before="48" w:after="0"/>
        <w:ind w:left="1133" w:right="0" w:hanging="0"/>
        <w:rPr/>
      </w:pPr>
      <w:r>
        <w:rPr>
          <w:rFonts w:ascii="Wingdings" w:hAnsi="Wingdings"/>
          <w:color w:val="7E765A"/>
        </w:rPr>
        <w:t></w:t>
      </w:r>
      <w:r>
        <w:rPr>
          <w:rFonts w:ascii="Times New Roman" w:hAnsi="Times New Roman"/>
          <w:color w:val="7E765A"/>
          <w:spacing w:val="17"/>
        </w:rPr>
        <w:t xml:space="preserve"> </w:t>
      </w:r>
      <w:r>
        <w:rPr>
          <w:color w:val="7E765A"/>
          <w:spacing w:val="-2"/>
        </w:rPr>
        <w:t>Holzsiegel</w:t>
      </w:r>
    </w:p>
    <w:p>
      <w:pPr>
        <w:sectPr>
          <w:type w:val="nextPage"/>
          <w:pgSz w:w="11906" w:h="16838"/>
          <w:pgMar w:left="0" w:right="740" w:gutter="0" w:header="0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8" w:after="0"/>
        <w:ind w:left="1133" w:right="0" w:hanging="0"/>
        <w:rPr/>
      </w:pPr>
      <w:r>
        <w:rPr>
          <w:rFonts w:ascii="Wingdings" w:hAnsi="Wingdings"/>
          <w:color w:val="7E765A"/>
          <w:w w:val="90"/>
        </w:rPr>
        <w:t></w:t>
      </w:r>
      <w:r>
        <w:rPr>
          <w:rFonts w:ascii="Times New Roman" w:hAnsi="Times New Roman"/>
          <w:color w:val="7E765A"/>
          <w:spacing w:val="50"/>
        </w:rPr>
        <w:t xml:space="preserve"> </w:t>
      </w:r>
      <w:r>
        <w:rPr>
          <w:color w:val="7E765A"/>
          <w:w w:val="90"/>
        </w:rPr>
        <w:t>Berufliche</w:t>
      </w:r>
      <w:r>
        <w:rPr>
          <w:color w:val="7E765A"/>
          <w:spacing w:val="-4"/>
          <w:w w:val="90"/>
        </w:rPr>
        <w:t xml:space="preserve"> </w:t>
      </w:r>
      <w:r>
        <w:rPr>
          <w:color w:val="7E765A"/>
          <w:spacing w:val="-2"/>
          <w:w w:val="90"/>
        </w:rPr>
        <w:t>Identität</w:t>
      </w:r>
    </w:p>
    <w:p>
      <w:pPr>
        <w:pStyle w:val="TextBody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482600</wp:posOffset>
                </wp:positionH>
                <wp:positionV relativeFrom="page">
                  <wp:posOffset>0</wp:posOffset>
                </wp:positionV>
                <wp:extent cx="7077710" cy="10692130"/>
                <wp:effectExtent l="0" t="0" r="0" b="0"/>
                <wp:wrapNone/>
                <wp:docPr id="117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10692000"/>
                          <a:chOff x="0" y="0"/>
                          <a:chExt cx="707760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10692000"/>
                          </a:xfrm>
                          <a:custGeom>
                            <a:avLst/>
                            <a:gdLst>
                              <a:gd name="textAreaLeft" fmla="*/ 0 w 4012560"/>
                              <a:gd name="textAreaRight" fmla="*/ 4012920 w 40125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077709" h="10692130">
                                <a:moveTo>
                                  <a:pt x="7077468" y="0"/>
                                </a:moveTo>
                                <a:lnTo>
                                  <a:pt x="0" y="0"/>
                                </a:lnTo>
                                <a:lnTo>
                                  <a:pt x="1437944" y="10692003"/>
                                </a:lnTo>
                                <a:lnTo>
                                  <a:pt x="7077468" y="10692003"/>
                                </a:lnTo>
                                <a:lnTo>
                                  <a:pt x="7077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6230160"/>
                            <a:ext cx="375840" cy="165600"/>
                          </a:xfrm>
                          <a:custGeom>
                            <a:avLst/>
                            <a:gdLst>
                              <a:gd name="textAreaLeft" fmla="*/ 0 w 213120"/>
                              <a:gd name="textAreaRight" fmla="*/ 213480 w 21312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376555" h="166370">
                                <a:moveTo>
                                  <a:pt x="150469" y="0"/>
                                </a:moveTo>
                                <a:lnTo>
                                  <a:pt x="23152" y="0"/>
                                </a:lnTo>
                                <a:lnTo>
                                  <a:pt x="10884" y="266"/>
                                </a:lnTo>
                                <a:lnTo>
                                  <a:pt x="546" y="14554"/>
                                </a:lnTo>
                                <a:lnTo>
                                  <a:pt x="337" y="17081"/>
                                </a:lnTo>
                                <a:lnTo>
                                  <a:pt x="220" y="18503"/>
                                </a:lnTo>
                                <a:lnTo>
                                  <a:pt x="0" y="21742"/>
                                </a:lnTo>
                                <a:lnTo>
                                  <a:pt x="2768" y="30099"/>
                                </a:lnTo>
                                <a:lnTo>
                                  <a:pt x="38900" y="139750"/>
                                </a:lnTo>
                                <a:lnTo>
                                  <a:pt x="42762" y="147679"/>
                                </a:lnTo>
                                <a:lnTo>
                                  <a:pt x="49979" y="156283"/>
                                </a:lnTo>
                                <a:lnTo>
                                  <a:pt x="60736" y="163185"/>
                                </a:lnTo>
                                <a:lnTo>
                                  <a:pt x="75222" y="166014"/>
                                </a:lnTo>
                                <a:lnTo>
                                  <a:pt x="89090" y="166014"/>
                                </a:lnTo>
                                <a:lnTo>
                                  <a:pt x="96231" y="165208"/>
                                </a:lnTo>
                                <a:lnTo>
                                  <a:pt x="104818" y="162436"/>
                                </a:lnTo>
                                <a:lnTo>
                                  <a:pt x="113574" y="157163"/>
                                </a:lnTo>
                                <a:lnTo>
                                  <a:pt x="116661" y="153809"/>
                                </a:lnTo>
                                <a:lnTo>
                                  <a:pt x="75222" y="153809"/>
                                </a:lnTo>
                                <a:lnTo>
                                  <a:pt x="63616" y="151113"/>
                                </a:lnTo>
                                <a:lnTo>
                                  <a:pt x="56032" y="145129"/>
                                </a:lnTo>
                                <a:lnTo>
                                  <a:pt x="51858" y="139011"/>
                                </a:lnTo>
                                <a:lnTo>
                                  <a:pt x="50494" y="135940"/>
                                </a:lnTo>
                                <a:lnTo>
                                  <a:pt x="12852" y="21742"/>
                                </a:lnTo>
                                <a:lnTo>
                                  <a:pt x="12864" y="18503"/>
                                </a:lnTo>
                                <a:lnTo>
                                  <a:pt x="13787" y="17081"/>
                                </a:lnTo>
                                <a:lnTo>
                                  <a:pt x="16688" y="13004"/>
                                </a:lnTo>
                                <a:lnTo>
                                  <a:pt x="22657" y="12230"/>
                                </a:lnTo>
                                <a:lnTo>
                                  <a:pt x="163744" y="12230"/>
                                </a:lnTo>
                                <a:lnTo>
                                  <a:pt x="156972" y="2781"/>
                                </a:lnTo>
                                <a:lnTo>
                                  <a:pt x="150469" y="0"/>
                                </a:lnTo>
                                <a:close/>
                              </a:path>
                              <a:path w="376555" h="166370">
                                <a:moveTo>
                                  <a:pt x="115392" y="132092"/>
                                </a:moveTo>
                                <a:lnTo>
                                  <a:pt x="89090" y="153809"/>
                                </a:lnTo>
                                <a:lnTo>
                                  <a:pt x="116661" y="153809"/>
                                </a:lnTo>
                                <a:lnTo>
                                  <a:pt x="121221" y="148856"/>
                                </a:lnTo>
                                <a:lnTo>
                                  <a:pt x="120034" y="145129"/>
                                </a:lnTo>
                                <a:lnTo>
                                  <a:pt x="115392" y="132092"/>
                                </a:lnTo>
                                <a:close/>
                              </a:path>
                              <a:path w="376555" h="166370">
                                <a:moveTo>
                                  <a:pt x="163744" y="12230"/>
                                </a:moveTo>
                                <a:lnTo>
                                  <a:pt x="145009" y="12230"/>
                                </a:lnTo>
                                <a:lnTo>
                                  <a:pt x="149085" y="12738"/>
                                </a:lnTo>
                                <a:lnTo>
                                  <a:pt x="153263" y="18503"/>
                                </a:lnTo>
                                <a:lnTo>
                                  <a:pt x="152095" y="24371"/>
                                </a:lnTo>
                                <a:lnTo>
                                  <a:pt x="151511" y="26149"/>
                                </a:lnTo>
                                <a:lnTo>
                                  <a:pt x="149546" y="31889"/>
                                </a:lnTo>
                                <a:lnTo>
                                  <a:pt x="162420" y="31889"/>
                                </a:lnTo>
                                <a:lnTo>
                                  <a:pt x="163500" y="28778"/>
                                </a:lnTo>
                                <a:lnTo>
                                  <a:pt x="167221" y="17081"/>
                                </a:lnTo>
                                <a:lnTo>
                                  <a:pt x="163744" y="12230"/>
                                </a:lnTo>
                                <a:close/>
                              </a:path>
                              <a:path w="376555" h="166370">
                                <a:moveTo>
                                  <a:pt x="261277" y="133578"/>
                                </a:moveTo>
                                <a:lnTo>
                                  <a:pt x="259702" y="137464"/>
                                </a:lnTo>
                                <a:lnTo>
                                  <a:pt x="255575" y="149313"/>
                                </a:lnTo>
                                <a:lnTo>
                                  <a:pt x="260696" y="155443"/>
                                </a:lnTo>
                                <a:lnTo>
                                  <a:pt x="267578" y="160793"/>
                                </a:lnTo>
                                <a:lnTo>
                                  <a:pt x="276329" y="164578"/>
                                </a:lnTo>
                                <a:lnTo>
                                  <a:pt x="287058" y="166014"/>
                                </a:lnTo>
                                <a:lnTo>
                                  <a:pt x="300939" y="166014"/>
                                </a:lnTo>
                                <a:lnTo>
                                  <a:pt x="305886" y="165563"/>
                                </a:lnTo>
                                <a:lnTo>
                                  <a:pt x="316328" y="162633"/>
                                </a:lnTo>
                                <a:lnTo>
                                  <a:pt x="328214" y="154859"/>
                                </a:lnTo>
                                <a:lnTo>
                                  <a:pt x="328864" y="153809"/>
                                </a:lnTo>
                                <a:lnTo>
                                  <a:pt x="287058" y="153809"/>
                                </a:lnTo>
                                <a:lnTo>
                                  <a:pt x="275458" y="151114"/>
                                </a:lnTo>
                                <a:lnTo>
                                  <a:pt x="267874" y="145135"/>
                                </a:lnTo>
                                <a:lnTo>
                                  <a:pt x="263701" y="139032"/>
                                </a:lnTo>
                                <a:lnTo>
                                  <a:pt x="261277" y="133578"/>
                                </a:lnTo>
                                <a:close/>
                              </a:path>
                              <a:path w="376555" h="166370">
                                <a:moveTo>
                                  <a:pt x="375602" y="12230"/>
                                </a:moveTo>
                                <a:lnTo>
                                  <a:pt x="358229" y="12230"/>
                                </a:lnTo>
                                <a:lnTo>
                                  <a:pt x="361625" y="13357"/>
                                </a:lnTo>
                                <a:lnTo>
                                  <a:pt x="361399" y="13357"/>
                                </a:lnTo>
                                <a:lnTo>
                                  <a:pt x="365024" y="18376"/>
                                </a:lnTo>
                                <a:lnTo>
                                  <a:pt x="365125" y="18516"/>
                                </a:lnTo>
                                <a:lnTo>
                                  <a:pt x="363956" y="24371"/>
                                </a:lnTo>
                                <a:lnTo>
                                  <a:pt x="325945" y="135928"/>
                                </a:lnTo>
                                <a:lnTo>
                                  <a:pt x="300939" y="153809"/>
                                </a:lnTo>
                                <a:lnTo>
                                  <a:pt x="328864" y="153809"/>
                                </a:lnTo>
                                <a:lnTo>
                                  <a:pt x="337490" y="139877"/>
                                </a:lnTo>
                                <a:lnTo>
                                  <a:pt x="375361" y="28778"/>
                                </a:lnTo>
                                <a:lnTo>
                                  <a:pt x="376410" y="25480"/>
                                </a:lnTo>
                                <a:lnTo>
                                  <a:pt x="376410" y="13357"/>
                                </a:lnTo>
                                <a:lnTo>
                                  <a:pt x="375602" y="12230"/>
                                </a:lnTo>
                                <a:close/>
                              </a:path>
                              <a:path w="376555" h="166370">
                                <a:moveTo>
                                  <a:pt x="362318" y="0"/>
                                </a:moveTo>
                                <a:lnTo>
                                  <a:pt x="235001" y="0"/>
                                </a:lnTo>
                                <a:lnTo>
                                  <a:pt x="222745" y="266"/>
                                </a:lnTo>
                                <a:lnTo>
                                  <a:pt x="216382" y="9080"/>
                                </a:lnTo>
                                <a:lnTo>
                                  <a:pt x="212407" y="14541"/>
                                </a:lnTo>
                                <a:lnTo>
                                  <a:pt x="211823" y="21615"/>
                                </a:lnTo>
                                <a:lnTo>
                                  <a:pt x="215189" y="31851"/>
                                </a:lnTo>
                                <a:lnTo>
                                  <a:pt x="228037" y="31851"/>
                                </a:lnTo>
                                <a:lnTo>
                                  <a:pt x="224701" y="21755"/>
                                </a:lnTo>
                                <a:lnTo>
                                  <a:pt x="224714" y="18376"/>
                                </a:lnTo>
                                <a:lnTo>
                                  <a:pt x="228549" y="13004"/>
                                </a:lnTo>
                                <a:lnTo>
                                  <a:pt x="234505" y="12230"/>
                                </a:lnTo>
                                <a:lnTo>
                                  <a:pt x="375602" y="12230"/>
                                </a:lnTo>
                                <a:lnTo>
                                  <a:pt x="368833" y="2781"/>
                                </a:lnTo>
                                <a:lnTo>
                                  <a:pt x="362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5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125760"/>
                            <a:ext cx="103680" cy="10368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104139" h="104139">
                                <a:moveTo>
                                  <a:pt x="51942" y="0"/>
                                </a:moveTo>
                                <a:lnTo>
                                  <a:pt x="15160" y="15328"/>
                                </a:lnTo>
                                <a:lnTo>
                                  <a:pt x="0" y="51904"/>
                                </a:lnTo>
                                <a:lnTo>
                                  <a:pt x="4088" y="72091"/>
                                </a:lnTo>
                                <a:lnTo>
                                  <a:pt x="15232" y="88592"/>
                                </a:lnTo>
                                <a:lnTo>
                                  <a:pt x="31745" y="99725"/>
                                </a:lnTo>
                                <a:lnTo>
                                  <a:pt x="51942" y="103809"/>
                                </a:lnTo>
                                <a:lnTo>
                                  <a:pt x="72138" y="99725"/>
                                </a:lnTo>
                                <a:lnTo>
                                  <a:pt x="84160" y="91617"/>
                                </a:lnTo>
                                <a:lnTo>
                                  <a:pt x="51942" y="91617"/>
                                </a:lnTo>
                                <a:lnTo>
                                  <a:pt x="36972" y="88592"/>
                                </a:lnTo>
                                <a:lnTo>
                                  <a:pt x="36630" y="88592"/>
                                </a:lnTo>
                                <a:lnTo>
                                  <a:pt x="23847" y="79976"/>
                                </a:lnTo>
                                <a:lnTo>
                                  <a:pt x="15320" y="67352"/>
                                </a:lnTo>
                                <a:lnTo>
                                  <a:pt x="12191" y="51904"/>
                                </a:lnTo>
                                <a:lnTo>
                                  <a:pt x="15320" y="36464"/>
                                </a:lnTo>
                                <a:lnTo>
                                  <a:pt x="23847" y="23844"/>
                                </a:lnTo>
                                <a:lnTo>
                                  <a:pt x="36484" y="15328"/>
                                </a:lnTo>
                                <a:lnTo>
                                  <a:pt x="51942" y="12204"/>
                                </a:lnTo>
                                <a:lnTo>
                                  <a:pt x="84173" y="12204"/>
                                </a:lnTo>
                                <a:lnTo>
                                  <a:pt x="72138" y="4086"/>
                                </a:lnTo>
                                <a:lnTo>
                                  <a:pt x="51942" y="0"/>
                                </a:lnTo>
                                <a:close/>
                              </a:path>
                              <a:path w="104139" h="104139">
                                <a:moveTo>
                                  <a:pt x="84173" y="12204"/>
                                </a:moveTo>
                                <a:lnTo>
                                  <a:pt x="51942" y="12204"/>
                                </a:lnTo>
                                <a:lnTo>
                                  <a:pt x="67394" y="15328"/>
                                </a:lnTo>
                                <a:lnTo>
                                  <a:pt x="80027" y="23844"/>
                                </a:lnTo>
                                <a:lnTo>
                                  <a:pt x="88552" y="36464"/>
                                </a:lnTo>
                                <a:lnTo>
                                  <a:pt x="91681" y="51904"/>
                                </a:lnTo>
                                <a:lnTo>
                                  <a:pt x="88552" y="67352"/>
                                </a:lnTo>
                                <a:lnTo>
                                  <a:pt x="80027" y="79976"/>
                                </a:lnTo>
                                <a:lnTo>
                                  <a:pt x="67248" y="88592"/>
                                </a:lnTo>
                                <a:lnTo>
                                  <a:pt x="66906" y="88592"/>
                                </a:lnTo>
                                <a:lnTo>
                                  <a:pt x="51942" y="91617"/>
                                </a:lnTo>
                                <a:lnTo>
                                  <a:pt x="84160" y="91617"/>
                                </a:lnTo>
                                <a:lnTo>
                                  <a:pt x="88647" y="88592"/>
                                </a:lnTo>
                                <a:lnTo>
                                  <a:pt x="99786" y="72091"/>
                                </a:lnTo>
                                <a:lnTo>
                                  <a:pt x="103873" y="51904"/>
                                </a:lnTo>
                                <a:lnTo>
                                  <a:pt x="99786" y="31723"/>
                                </a:lnTo>
                                <a:lnTo>
                                  <a:pt x="88719" y="15328"/>
                                </a:lnTo>
                                <a:lnTo>
                                  <a:pt x="84173" y="12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Image 400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726720" y="6261840"/>
                            <a:ext cx="1929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2320" y="6123960"/>
                            <a:ext cx="1251000" cy="96480"/>
                          </a:xfrm>
                          <a:custGeom>
                            <a:avLst/>
                            <a:gdLst>
                              <a:gd name="textAreaLeft" fmla="*/ 0 w 709200"/>
                              <a:gd name="textAreaRight" fmla="*/ 709560 w 70920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1250950" h="97155">
                                <a:moveTo>
                                  <a:pt x="59067" y="1409"/>
                                </a:moveTo>
                                <a:lnTo>
                                  <a:pt x="0" y="1409"/>
                                </a:lnTo>
                                <a:lnTo>
                                  <a:pt x="0" y="95288"/>
                                </a:lnTo>
                                <a:lnTo>
                                  <a:pt x="59067" y="95288"/>
                                </a:lnTo>
                                <a:lnTo>
                                  <a:pt x="59067" y="76542"/>
                                </a:lnTo>
                                <a:lnTo>
                                  <a:pt x="21145" y="76542"/>
                                </a:lnTo>
                                <a:lnTo>
                                  <a:pt x="21145" y="56095"/>
                                </a:lnTo>
                                <a:lnTo>
                                  <a:pt x="56108" y="56095"/>
                                </a:lnTo>
                                <a:lnTo>
                                  <a:pt x="56108" y="37350"/>
                                </a:lnTo>
                                <a:lnTo>
                                  <a:pt x="21145" y="37350"/>
                                </a:lnTo>
                                <a:lnTo>
                                  <a:pt x="21145" y="20167"/>
                                </a:lnTo>
                                <a:lnTo>
                                  <a:pt x="59067" y="20167"/>
                                </a:lnTo>
                                <a:lnTo>
                                  <a:pt x="59067" y="1409"/>
                                </a:lnTo>
                                <a:close/>
                              </a:path>
                              <a:path w="1250950" h="97155">
                                <a:moveTo>
                                  <a:pt x="152247" y="1397"/>
                                </a:moveTo>
                                <a:lnTo>
                                  <a:pt x="132092" y="1397"/>
                                </a:lnTo>
                                <a:lnTo>
                                  <a:pt x="132092" y="66103"/>
                                </a:lnTo>
                                <a:lnTo>
                                  <a:pt x="101219" y="1397"/>
                                </a:lnTo>
                                <a:lnTo>
                                  <a:pt x="75272" y="1397"/>
                                </a:lnTo>
                                <a:lnTo>
                                  <a:pt x="75272" y="95275"/>
                                </a:lnTo>
                                <a:lnTo>
                                  <a:pt x="95427" y="95275"/>
                                </a:lnTo>
                                <a:lnTo>
                                  <a:pt x="95427" y="33540"/>
                                </a:lnTo>
                                <a:lnTo>
                                  <a:pt x="126174" y="95275"/>
                                </a:lnTo>
                                <a:lnTo>
                                  <a:pt x="152247" y="95275"/>
                                </a:lnTo>
                                <a:lnTo>
                                  <a:pt x="152247" y="1397"/>
                                </a:lnTo>
                                <a:close/>
                              </a:path>
                              <a:path w="1250950" h="97155">
                                <a:moveTo>
                                  <a:pt x="235254" y="48056"/>
                                </a:moveTo>
                                <a:lnTo>
                                  <a:pt x="215366" y="48056"/>
                                </a:lnTo>
                                <a:lnTo>
                                  <a:pt x="215366" y="76809"/>
                                </a:lnTo>
                                <a:lnTo>
                                  <a:pt x="209880" y="77520"/>
                                </a:lnTo>
                                <a:lnTo>
                                  <a:pt x="207073" y="77660"/>
                                </a:lnTo>
                                <a:lnTo>
                                  <a:pt x="192252" y="77660"/>
                                </a:lnTo>
                                <a:lnTo>
                                  <a:pt x="189585" y="71602"/>
                                </a:lnTo>
                                <a:lnTo>
                                  <a:pt x="189585" y="24663"/>
                                </a:lnTo>
                                <a:lnTo>
                                  <a:pt x="192252" y="19164"/>
                                </a:lnTo>
                                <a:lnTo>
                                  <a:pt x="202831" y="19164"/>
                                </a:lnTo>
                                <a:lnTo>
                                  <a:pt x="208826" y="19342"/>
                                </a:lnTo>
                                <a:lnTo>
                                  <a:pt x="216052" y="19824"/>
                                </a:lnTo>
                                <a:lnTo>
                                  <a:pt x="223532" y="20535"/>
                                </a:lnTo>
                                <a:lnTo>
                                  <a:pt x="230327" y="21412"/>
                                </a:lnTo>
                                <a:lnTo>
                                  <a:pt x="232854" y="2946"/>
                                </a:lnTo>
                                <a:lnTo>
                                  <a:pt x="226301" y="1828"/>
                                </a:lnTo>
                                <a:lnTo>
                                  <a:pt x="218909" y="889"/>
                                </a:lnTo>
                                <a:lnTo>
                                  <a:pt x="210972" y="241"/>
                                </a:lnTo>
                                <a:lnTo>
                                  <a:pt x="202831" y="0"/>
                                </a:lnTo>
                                <a:lnTo>
                                  <a:pt x="187820" y="2057"/>
                                </a:lnTo>
                                <a:lnTo>
                                  <a:pt x="177076" y="7874"/>
                                </a:lnTo>
                                <a:lnTo>
                                  <a:pt x="170599" y="16954"/>
                                </a:lnTo>
                                <a:lnTo>
                                  <a:pt x="168440" y="28752"/>
                                </a:lnTo>
                                <a:lnTo>
                                  <a:pt x="168440" y="67945"/>
                                </a:lnTo>
                                <a:lnTo>
                                  <a:pt x="170599" y="79629"/>
                                </a:lnTo>
                                <a:lnTo>
                                  <a:pt x="177076" y="88709"/>
                                </a:lnTo>
                                <a:lnTo>
                                  <a:pt x="187820" y="94589"/>
                                </a:lnTo>
                                <a:lnTo>
                                  <a:pt x="202831" y="96685"/>
                                </a:lnTo>
                                <a:lnTo>
                                  <a:pt x="211035" y="96393"/>
                                </a:lnTo>
                                <a:lnTo>
                                  <a:pt x="219252" y="95542"/>
                                </a:lnTo>
                                <a:lnTo>
                                  <a:pt x="227380" y="94132"/>
                                </a:lnTo>
                                <a:lnTo>
                                  <a:pt x="235254" y="92176"/>
                                </a:lnTo>
                                <a:lnTo>
                                  <a:pt x="235254" y="48056"/>
                                </a:lnTo>
                                <a:close/>
                              </a:path>
                              <a:path w="1250950" h="97155">
                                <a:moveTo>
                                  <a:pt x="331254" y="95288"/>
                                </a:moveTo>
                                <a:lnTo>
                                  <a:pt x="325640" y="76962"/>
                                </a:lnTo>
                                <a:lnTo>
                                  <a:pt x="320243" y="59347"/>
                                </a:lnTo>
                                <a:lnTo>
                                  <a:pt x="308190" y="20015"/>
                                </a:lnTo>
                                <a:lnTo>
                                  <a:pt x="302488" y="1409"/>
                                </a:lnTo>
                                <a:lnTo>
                                  <a:pt x="299097" y="1409"/>
                                </a:lnTo>
                                <a:lnTo>
                                  <a:pt x="299097" y="59347"/>
                                </a:lnTo>
                                <a:lnTo>
                                  <a:pt x="277533" y="59347"/>
                                </a:lnTo>
                                <a:lnTo>
                                  <a:pt x="288391" y="20015"/>
                                </a:lnTo>
                                <a:lnTo>
                                  <a:pt x="299097" y="59347"/>
                                </a:lnTo>
                                <a:lnTo>
                                  <a:pt x="299097" y="1409"/>
                                </a:lnTo>
                                <a:lnTo>
                                  <a:pt x="274281" y="1409"/>
                                </a:lnTo>
                                <a:lnTo>
                                  <a:pt x="245668" y="95288"/>
                                </a:lnTo>
                                <a:lnTo>
                                  <a:pt x="267665" y="95288"/>
                                </a:lnTo>
                                <a:lnTo>
                                  <a:pt x="272732" y="76962"/>
                                </a:lnTo>
                                <a:lnTo>
                                  <a:pt x="304177" y="76962"/>
                                </a:lnTo>
                                <a:lnTo>
                                  <a:pt x="309257" y="95288"/>
                                </a:lnTo>
                                <a:lnTo>
                                  <a:pt x="331254" y="95288"/>
                                </a:lnTo>
                                <a:close/>
                              </a:path>
                              <a:path w="1250950" h="97155">
                                <a:moveTo>
                                  <a:pt x="405244" y="48056"/>
                                </a:moveTo>
                                <a:lnTo>
                                  <a:pt x="385356" y="48056"/>
                                </a:lnTo>
                                <a:lnTo>
                                  <a:pt x="385356" y="76809"/>
                                </a:lnTo>
                                <a:lnTo>
                                  <a:pt x="379857" y="77520"/>
                                </a:lnTo>
                                <a:lnTo>
                                  <a:pt x="377037" y="77660"/>
                                </a:lnTo>
                                <a:lnTo>
                                  <a:pt x="362242" y="77660"/>
                                </a:lnTo>
                                <a:lnTo>
                                  <a:pt x="359562" y="71602"/>
                                </a:lnTo>
                                <a:lnTo>
                                  <a:pt x="359562" y="24663"/>
                                </a:lnTo>
                                <a:lnTo>
                                  <a:pt x="362242" y="19164"/>
                                </a:lnTo>
                                <a:lnTo>
                                  <a:pt x="372808" y="19164"/>
                                </a:lnTo>
                                <a:lnTo>
                                  <a:pt x="378815" y="19342"/>
                                </a:lnTo>
                                <a:lnTo>
                                  <a:pt x="386029" y="19824"/>
                                </a:lnTo>
                                <a:lnTo>
                                  <a:pt x="393509" y="20535"/>
                                </a:lnTo>
                                <a:lnTo>
                                  <a:pt x="400304" y="21412"/>
                                </a:lnTo>
                                <a:lnTo>
                                  <a:pt x="402844" y="2946"/>
                                </a:lnTo>
                                <a:lnTo>
                                  <a:pt x="396290" y="1828"/>
                                </a:lnTo>
                                <a:lnTo>
                                  <a:pt x="388886" y="889"/>
                                </a:lnTo>
                                <a:lnTo>
                                  <a:pt x="380961" y="241"/>
                                </a:lnTo>
                                <a:lnTo>
                                  <a:pt x="372808" y="0"/>
                                </a:lnTo>
                                <a:lnTo>
                                  <a:pt x="357809" y="2057"/>
                                </a:lnTo>
                                <a:lnTo>
                                  <a:pt x="347065" y="7874"/>
                                </a:lnTo>
                                <a:lnTo>
                                  <a:pt x="340588" y="16954"/>
                                </a:lnTo>
                                <a:lnTo>
                                  <a:pt x="338416" y="28752"/>
                                </a:lnTo>
                                <a:lnTo>
                                  <a:pt x="338416" y="67945"/>
                                </a:lnTo>
                                <a:lnTo>
                                  <a:pt x="340588" y="79629"/>
                                </a:lnTo>
                                <a:lnTo>
                                  <a:pt x="347065" y="88709"/>
                                </a:lnTo>
                                <a:lnTo>
                                  <a:pt x="357809" y="94589"/>
                                </a:lnTo>
                                <a:lnTo>
                                  <a:pt x="372808" y="96685"/>
                                </a:lnTo>
                                <a:lnTo>
                                  <a:pt x="381012" y="96393"/>
                                </a:lnTo>
                                <a:lnTo>
                                  <a:pt x="389242" y="95542"/>
                                </a:lnTo>
                                <a:lnTo>
                                  <a:pt x="397357" y="94132"/>
                                </a:lnTo>
                                <a:lnTo>
                                  <a:pt x="405244" y="92176"/>
                                </a:lnTo>
                                <a:lnTo>
                                  <a:pt x="405244" y="48056"/>
                                </a:lnTo>
                                <a:close/>
                              </a:path>
                              <a:path w="1250950" h="97155">
                                <a:moveTo>
                                  <a:pt x="481926" y="1409"/>
                                </a:moveTo>
                                <a:lnTo>
                                  <a:pt x="422859" y="1409"/>
                                </a:lnTo>
                                <a:lnTo>
                                  <a:pt x="422859" y="95288"/>
                                </a:lnTo>
                                <a:lnTo>
                                  <a:pt x="481926" y="95288"/>
                                </a:lnTo>
                                <a:lnTo>
                                  <a:pt x="481926" y="76542"/>
                                </a:lnTo>
                                <a:lnTo>
                                  <a:pt x="444004" y="76542"/>
                                </a:lnTo>
                                <a:lnTo>
                                  <a:pt x="444004" y="56095"/>
                                </a:lnTo>
                                <a:lnTo>
                                  <a:pt x="478967" y="56095"/>
                                </a:lnTo>
                                <a:lnTo>
                                  <a:pt x="478967" y="37350"/>
                                </a:lnTo>
                                <a:lnTo>
                                  <a:pt x="444004" y="37350"/>
                                </a:lnTo>
                                <a:lnTo>
                                  <a:pt x="444004" y="20167"/>
                                </a:lnTo>
                                <a:lnTo>
                                  <a:pt x="481926" y="20167"/>
                                </a:lnTo>
                                <a:lnTo>
                                  <a:pt x="481926" y="1409"/>
                                </a:lnTo>
                                <a:close/>
                              </a:path>
                              <a:path w="1250950" h="97155">
                                <a:moveTo>
                                  <a:pt x="592010" y="95288"/>
                                </a:moveTo>
                                <a:lnTo>
                                  <a:pt x="588060" y="1397"/>
                                </a:lnTo>
                                <a:lnTo>
                                  <a:pt x="566915" y="1397"/>
                                </a:lnTo>
                                <a:lnTo>
                                  <a:pt x="544360" y="61175"/>
                                </a:lnTo>
                                <a:lnTo>
                                  <a:pt x="521804" y="1397"/>
                                </a:lnTo>
                                <a:lnTo>
                                  <a:pt x="500646" y="1397"/>
                                </a:lnTo>
                                <a:lnTo>
                                  <a:pt x="496709" y="95288"/>
                                </a:lnTo>
                                <a:lnTo>
                                  <a:pt x="517156" y="95288"/>
                                </a:lnTo>
                                <a:lnTo>
                                  <a:pt x="518566" y="43129"/>
                                </a:lnTo>
                                <a:lnTo>
                                  <a:pt x="534911" y="83159"/>
                                </a:lnTo>
                                <a:lnTo>
                                  <a:pt x="553808" y="83159"/>
                                </a:lnTo>
                                <a:lnTo>
                                  <a:pt x="570153" y="43129"/>
                                </a:lnTo>
                                <a:lnTo>
                                  <a:pt x="571563" y="95288"/>
                                </a:lnTo>
                                <a:lnTo>
                                  <a:pt x="592010" y="95288"/>
                                </a:lnTo>
                                <a:close/>
                              </a:path>
                              <a:path w="1250950" h="97155">
                                <a:moveTo>
                                  <a:pt x="667981" y="1409"/>
                                </a:moveTo>
                                <a:lnTo>
                                  <a:pt x="608914" y="1409"/>
                                </a:lnTo>
                                <a:lnTo>
                                  <a:pt x="608914" y="95288"/>
                                </a:lnTo>
                                <a:lnTo>
                                  <a:pt x="667981" y="95288"/>
                                </a:lnTo>
                                <a:lnTo>
                                  <a:pt x="667981" y="76542"/>
                                </a:lnTo>
                                <a:lnTo>
                                  <a:pt x="630059" y="76542"/>
                                </a:lnTo>
                                <a:lnTo>
                                  <a:pt x="630059" y="56095"/>
                                </a:lnTo>
                                <a:lnTo>
                                  <a:pt x="665022" y="56095"/>
                                </a:lnTo>
                                <a:lnTo>
                                  <a:pt x="665022" y="37350"/>
                                </a:lnTo>
                                <a:lnTo>
                                  <a:pt x="630059" y="37350"/>
                                </a:lnTo>
                                <a:lnTo>
                                  <a:pt x="630059" y="20167"/>
                                </a:lnTo>
                                <a:lnTo>
                                  <a:pt x="667981" y="20167"/>
                                </a:lnTo>
                                <a:lnTo>
                                  <a:pt x="667981" y="1409"/>
                                </a:lnTo>
                                <a:close/>
                              </a:path>
                              <a:path w="1250950" h="97155">
                                <a:moveTo>
                                  <a:pt x="761149" y="1397"/>
                                </a:moveTo>
                                <a:lnTo>
                                  <a:pt x="740981" y="1397"/>
                                </a:lnTo>
                                <a:lnTo>
                                  <a:pt x="740981" y="66103"/>
                                </a:lnTo>
                                <a:lnTo>
                                  <a:pt x="710107" y="1397"/>
                                </a:lnTo>
                                <a:lnTo>
                                  <a:pt x="684174" y="1397"/>
                                </a:lnTo>
                                <a:lnTo>
                                  <a:pt x="684174" y="95275"/>
                                </a:lnTo>
                                <a:lnTo>
                                  <a:pt x="704329" y="95275"/>
                                </a:lnTo>
                                <a:lnTo>
                                  <a:pt x="704329" y="33540"/>
                                </a:lnTo>
                                <a:lnTo>
                                  <a:pt x="735063" y="95275"/>
                                </a:lnTo>
                                <a:lnTo>
                                  <a:pt x="761149" y="95275"/>
                                </a:lnTo>
                                <a:lnTo>
                                  <a:pt x="761149" y="1397"/>
                                </a:lnTo>
                                <a:close/>
                              </a:path>
                              <a:path w="1250950" h="97155">
                                <a:moveTo>
                                  <a:pt x="843597" y="1397"/>
                                </a:moveTo>
                                <a:lnTo>
                                  <a:pt x="771982" y="1397"/>
                                </a:lnTo>
                                <a:lnTo>
                                  <a:pt x="771982" y="20154"/>
                                </a:lnTo>
                                <a:lnTo>
                                  <a:pt x="797217" y="20154"/>
                                </a:lnTo>
                                <a:lnTo>
                                  <a:pt x="797217" y="95275"/>
                                </a:lnTo>
                                <a:lnTo>
                                  <a:pt x="818362" y="95275"/>
                                </a:lnTo>
                                <a:lnTo>
                                  <a:pt x="818362" y="20154"/>
                                </a:lnTo>
                                <a:lnTo>
                                  <a:pt x="843597" y="20154"/>
                                </a:lnTo>
                                <a:lnTo>
                                  <a:pt x="843597" y="1397"/>
                                </a:lnTo>
                                <a:close/>
                              </a:path>
                              <a:path w="1250950" h="97155">
                                <a:moveTo>
                                  <a:pt x="1038809" y="49669"/>
                                </a:moveTo>
                                <a:lnTo>
                                  <a:pt x="1035316" y="32461"/>
                                </a:lnTo>
                                <a:lnTo>
                                  <a:pt x="1026617" y="19558"/>
                                </a:lnTo>
                                <a:lnTo>
                                  <a:pt x="1026617" y="49669"/>
                                </a:lnTo>
                                <a:lnTo>
                                  <a:pt x="1024089" y="62141"/>
                                </a:lnTo>
                                <a:lnTo>
                                  <a:pt x="1017206" y="72339"/>
                                </a:lnTo>
                                <a:lnTo>
                                  <a:pt x="1007008" y="79209"/>
                                </a:lnTo>
                                <a:lnTo>
                                  <a:pt x="994537" y="81737"/>
                                </a:lnTo>
                                <a:lnTo>
                                  <a:pt x="982052" y="79209"/>
                                </a:lnTo>
                                <a:lnTo>
                                  <a:pt x="971854" y="72339"/>
                                </a:lnTo>
                                <a:lnTo>
                                  <a:pt x="964984" y="62141"/>
                                </a:lnTo>
                                <a:lnTo>
                                  <a:pt x="962456" y="49669"/>
                                </a:lnTo>
                                <a:lnTo>
                                  <a:pt x="964984" y="37198"/>
                                </a:lnTo>
                                <a:lnTo>
                                  <a:pt x="971854" y="27000"/>
                                </a:lnTo>
                                <a:lnTo>
                                  <a:pt x="982052" y="20116"/>
                                </a:lnTo>
                                <a:lnTo>
                                  <a:pt x="994537" y="17602"/>
                                </a:lnTo>
                                <a:lnTo>
                                  <a:pt x="1007008" y="20116"/>
                                </a:lnTo>
                                <a:lnTo>
                                  <a:pt x="1017206" y="27000"/>
                                </a:lnTo>
                                <a:lnTo>
                                  <a:pt x="1024089" y="37198"/>
                                </a:lnTo>
                                <a:lnTo>
                                  <a:pt x="1026617" y="49669"/>
                                </a:lnTo>
                                <a:lnTo>
                                  <a:pt x="1026617" y="19558"/>
                                </a:lnTo>
                                <a:lnTo>
                                  <a:pt x="1025829" y="18376"/>
                                </a:lnTo>
                                <a:lnTo>
                                  <a:pt x="1024661" y="17602"/>
                                </a:lnTo>
                                <a:lnTo>
                                  <a:pt x="1011745" y="8877"/>
                                </a:lnTo>
                                <a:lnTo>
                                  <a:pt x="994537" y="5397"/>
                                </a:lnTo>
                                <a:lnTo>
                                  <a:pt x="977315" y="8877"/>
                                </a:lnTo>
                                <a:lnTo>
                                  <a:pt x="963244" y="18376"/>
                                </a:lnTo>
                                <a:lnTo>
                                  <a:pt x="953744" y="32461"/>
                                </a:lnTo>
                                <a:lnTo>
                                  <a:pt x="950264" y="49669"/>
                                </a:lnTo>
                                <a:lnTo>
                                  <a:pt x="953744" y="66878"/>
                                </a:lnTo>
                                <a:lnTo>
                                  <a:pt x="963244" y="80949"/>
                                </a:lnTo>
                                <a:lnTo>
                                  <a:pt x="977315" y="90436"/>
                                </a:lnTo>
                                <a:lnTo>
                                  <a:pt x="994537" y="93929"/>
                                </a:lnTo>
                                <a:lnTo>
                                  <a:pt x="1011745" y="90436"/>
                                </a:lnTo>
                                <a:lnTo>
                                  <a:pt x="1024648" y="81737"/>
                                </a:lnTo>
                                <a:lnTo>
                                  <a:pt x="1025829" y="80949"/>
                                </a:lnTo>
                                <a:lnTo>
                                  <a:pt x="1035316" y="66878"/>
                                </a:lnTo>
                                <a:lnTo>
                                  <a:pt x="1038809" y="49669"/>
                                </a:lnTo>
                                <a:close/>
                              </a:path>
                              <a:path w="1250950" h="97155">
                                <a:moveTo>
                                  <a:pt x="1250365" y="49682"/>
                                </a:moveTo>
                                <a:lnTo>
                                  <a:pt x="1246886" y="32461"/>
                                </a:lnTo>
                                <a:lnTo>
                                  <a:pt x="1238173" y="19558"/>
                                </a:lnTo>
                                <a:lnTo>
                                  <a:pt x="1238173" y="49682"/>
                                </a:lnTo>
                                <a:lnTo>
                                  <a:pt x="1235659" y="62141"/>
                                </a:lnTo>
                                <a:lnTo>
                                  <a:pt x="1228775" y="72339"/>
                                </a:lnTo>
                                <a:lnTo>
                                  <a:pt x="1218577" y="79209"/>
                                </a:lnTo>
                                <a:lnTo>
                                  <a:pt x="1206093" y="81737"/>
                                </a:lnTo>
                                <a:lnTo>
                                  <a:pt x="1193622" y="79209"/>
                                </a:lnTo>
                                <a:lnTo>
                                  <a:pt x="1183424" y="72339"/>
                                </a:lnTo>
                                <a:lnTo>
                                  <a:pt x="1176540" y="62141"/>
                                </a:lnTo>
                                <a:lnTo>
                                  <a:pt x="1174013" y="49682"/>
                                </a:lnTo>
                                <a:lnTo>
                                  <a:pt x="1176540" y="37198"/>
                                </a:lnTo>
                                <a:lnTo>
                                  <a:pt x="1183424" y="27000"/>
                                </a:lnTo>
                                <a:lnTo>
                                  <a:pt x="1193622" y="20116"/>
                                </a:lnTo>
                                <a:lnTo>
                                  <a:pt x="1206093" y="17602"/>
                                </a:lnTo>
                                <a:lnTo>
                                  <a:pt x="1218577" y="20116"/>
                                </a:lnTo>
                                <a:lnTo>
                                  <a:pt x="1228775" y="27000"/>
                                </a:lnTo>
                                <a:lnTo>
                                  <a:pt x="1235659" y="37198"/>
                                </a:lnTo>
                                <a:lnTo>
                                  <a:pt x="1238173" y="49682"/>
                                </a:lnTo>
                                <a:lnTo>
                                  <a:pt x="1238173" y="19558"/>
                                </a:lnTo>
                                <a:lnTo>
                                  <a:pt x="1237386" y="18389"/>
                                </a:lnTo>
                                <a:lnTo>
                                  <a:pt x="1236218" y="17602"/>
                                </a:lnTo>
                                <a:lnTo>
                                  <a:pt x="1223314" y="8890"/>
                                </a:lnTo>
                                <a:lnTo>
                                  <a:pt x="1206093" y="5410"/>
                                </a:lnTo>
                                <a:lnTo>
                                  <a:pt x="1188885" y="8890"/>
                                </a:lnTo>
                                <a:lnTo>
                                  <a:pt x="1174813" y="18389"/>
                                </a:lnTo>
                                <a:lnTo>
                                  <a:pt x="1165313" y="32461"/>
                                </a:lnTo>
                                <a:lnTo>
                                  <a:pt x="1161821" y="49682"/>
                                </a:lnTo>
                                <a:lnTo>
                                  <a:pt x="1165313" y="66890"/>
                                </a:lnTo>
                                <a:lnTo>
                                  <a:pt x="1174813" y="80962"/>
                                </a:lnTo>
                                <a:lnTo>
                                  <a:pt x="1188885" y="90449"/>
                                </a:lnTo>
                                <a:lnTo>
                                  <a:pt x="1206093" y="93941"/>
                                </a:lnTo>
                                <a:lnTo>
                                  <a:pt x="1223314" y="90449"/>
                                </a:lnTo>
                                <a:lnTo>
                                  <a:pt x="1236243" y="81737"/>
                                </a:lnTo>
                                <a:lnTo>
                                  <a:pt x="1237386" y="80962"/>
                                </a:lnTo>
                                <a:lnTo>
                                  <a:pt x="1246886" y="66890"/>
                                </a:lnTo>
                                <a:lnTo>
                                  <a:pt x="1250365" y="49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5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6252120"/>
                            <a:ext cx="60840" cy="964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61594" h="97155">
                                <a:moveTo>
                                  <a:pt x="32854" y="0"/>
                                </a:moveTo>
                                <a:lnTo>
                                  <a:pt x="17846" y="1662"/>
                                </a:lnTo>
                                <a:lnTo>
                                  <a:pt x="7650" y="6748"/>
                                </a:lnTo>
                                <a:lnTo>
                                  <a:pt x="1842" y="15403"/>
                                </a:lnTo>
                                <a:lnTo>
                                  <a:pt x="0" y="27774"/>
                                </a:lnTo>
                                <a:lnTo>
                                  <a:pt x="0" y="69075"/>
                                </a:lnTo>
                                <a:lnTo>
                                  <a:pt x="1519" y="80697"/>
                                </a:lnTo>
                                <a:lnTo>
                                  <a:pt x="6661" y="89376"/>
                                </a:lnTo>
                                <a:lnTo>
                                  <a:pt x="16298" y="94807"/>
                                </a:lnTo>
                                <a:lnTo>
                                  <a:pt x="31305" y="96685"/>
                                </a:lnTo>
                                <a:lnTo>
                                  <a:pt x="38762" y="96424"/>
                                </a:lnTo>
                                <a:lnTo>
                                  <a:pt x="46381" y="95651"/>
                                </a:lnTo>
                                <a:lnTo>
                                  <a:pt x="53899" y="94375"/>
                                </a:lnTo>
                                <a:lnTo>
                                  <a:pt x="61048" y="92608"/>
                                </a:lnTo>
                                <a:lnTo>
                                  <a:pt x="61048" y="52158"/>
                                </a:lnTo>
                                <a:lnTo>
                                  <a:pt x="49339" y="52158"/>
                                </a:lnTo>
                                <a:lnTo>
                                  <a:pt x="49339" y="84010"/>
                                </a:lnTo>
                                <a:lnTo>
                                  <a:pt x="42862" y="85280"/>
                                </a:lnTo>
                                <a:lnTo>
                                  <a:pt x="36652" y="85699"/>
                                </a:lnTo>
                                <a:lnTo>
                                  <a:pt x="31724" y="85699"/>
                                </a:lnTo>
                                <a:lnTo>
                                  <a:pt x="21879" y="84675"/>
                                </a:lnTo>
                                <a:lnTo>
                                  <a:pt x="15897" y="81522"/>
                                </a:lnTo>
                                <a:lnTo>
                                  <a:pt x="12929" y="76125"/>
                                </a:lnTo>
                                <a:lnTo>
                                  <a:pt x="12128" y="68364"/>
                                </a:lnTo>
                                <a:lnTo>
                                  <a:pt x="12128" y="28333"/>
                                </a:lnTo>
                                <a:lnTo>
                                  <a:pt x="13097" y="20265"/>
                                </a:lnTo>
                                <a:lnTo>
                                  <a:pt x="16390" y="14897"/>
                                </a:lnTo>
                                <a:lnTo>
                                  <a:pt x="22592" y="11910"/>
                                </a:lnTo>
                                <a:lnTo>
                                  <a:pt x="32283" y="10985"/>
                                </a:lnTo>
                                <a:lnTo>
                                  <a:pt x="40043" y="10985"/>
                                </a:lnTo>
                                <a:lnTo>
                                  <a:pt x="48501" y="11836"/>
                                </a:lnTo>
                                <a:lnTo>
                                  <a:pt x="57518" y="13385"/>
                                </a:lnTo>
                                <a:lnTo>
                                  <a:pt x="58928" y="2959"/>
                                </a:lnTo>
                                <a:lnTo>
                                  <a:pt x="52298" y="1660"/>
                                </a:lnTo>
                                <a:lnTo>
                                  <a:pt x="45629" y="736"/>
                                </a:lnTo>
                                <a:lnTo>
                                  <a:pt x="39091" y="183"/>
                                </a:lnTo>
                                <a:lnTo>
                                  <a:pt x="32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Image 403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804760" y="6252120"/>
                            <a:ext cx="36900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 404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720880" y="6416640"/>
                            <a:ext cx="84060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405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343400" y="5971680"/>
                            <a:ext cx="42876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Image 406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565520" y="6125760"/>
                            <a:ext cx="7815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920" y="6357600"/>
                            <a:ext cx="19800" cy="1137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0320" h="114300">
                                <a:moveTo>
                                  <a:pt x="19951" y="0"/>
                                </a:moveTo>
                                <a:lnTo>
                                  <a:pt x="114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033"/>
                                </a:lnTo>
                                <a:lnTo>
                                  <a:pt x="19951" y="114033"/>
                                </a:lnTo>
                                <a:lnTo>
                                  <a:pt x="19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6242760"/>
                            <a:ext cx="19800" cy="1144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0320" h="114935">
                                <a:moveTo>
                                  <a:pt x="19951" y="0"/>
                                </a:moveTo>
                                <a:lnTo>
                                  <a:pt x="114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604"/>
                                </a:lnTo>
                                <a:lnTo>
                                  <a:pt x="19951" y="114604"/>
                                </a:lnTo>
                                <a:lnTo>
                                  <a:pt x="19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6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Image 409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4335120" y="6123960"/>
                            <a:ext cx="1422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920" y="6129720"/>
                            <a:ext cx="19800" cy="1137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0320" h="114300">
                                <a:moveTo>
                                  <a:pt x="199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033"/>
                                </a:lnTo>
                                <a:lnTo>
                                  <a:pt x="19951" y="114033"/>
                                </a:lnTo>
                                <a:lnTo>
                                  <a:pt x="19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Image 411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5177880" y="8175600"/>
                            <a:ext cx="4539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Image 412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720880" y="7943040"/>
                            <a:ext cx="20908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38pt;margin-top:0pt;width:557.3pt;height:841.9pt" coordorigin="760,0" coordsize="11146,16838">
                <v:shape id="shape_0" ID="Image 400" stroked="f" o:allowincell="f" style="position:absolute;left:6629;top:9861;width:303;height:308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Image 403" stroked="f" o:allowincell="f" style="position:absolute;left:5177;top:9846;width:580;height:150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Image 404" stroked="f" o:allowincell="f" style="position:absolute;left:5045;top:10105;width:1323;height:81;mso-wrap-style:none;v-text-anchor:middle;mso-position-horizontal-relative:page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Image 405" stroked="f" o:allowincell="f" style="position:absolute;left:7600;top:9404;width:674;height:74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Image 406" stroked="f" o:allowincell="f" style="position:absolute;left:7950;top:9647;width:1230;height:313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Image 409" stroked="f" o:allowincell="f" style="position:absolute;left:7587;top:9644;width:223;height:194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Image 411" stroked="f" o:allowincell="f" style="position:absolute;left:8914;top:12875;width:714;height:364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Image 412" stroked="f" o:allowincell="f" style="position:absolute;left:5045;top:12509;width:3292;height:759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24" w:after="0"/>
        <w:rPr>
          <w:sz w:val="40"/>
        </w:rPr>
      </w:pPr>
      <w:r>
        <w:rPr>
          <w:sz w:val="40"/>
        </w:rPr>
      </w:r>
    </w:p>
    <w:p>
      <w:pPr>
        <w:pStyle w:val="Heading4"/>
        <w:ind w:left="5045" w:right="0" w:hanging="0"/>
        <w:rPr/>
      </w:pPr>
      <w:bookmarkStart w:id="35" w:name="_bookmark17"/>
      <w:bookmarkStart w:id="36" w:name="Impressum"/>
      <w:bookmarkEnd w:id="35"/>
      <w:bookmarkEnd w:id="36"/>
      <w:r>
        <w:rPr>
          <w:color w:val="7E765A"/>
          <w:spacing w:val="17"/>
          <w:w w:val="105"/>
        </w:rPr>
        <w:t>IMPRESSUM</w:t>
      </w:r>
    </w:p>
    <w:p>
      <w:pPr>
        <w:pStyle w:val="Normal"/>
        <w:spacing w:before="228" w:after="0"/>
        <w:ind w:left="5045" w:right="0" w:hanging="0"/>
        <w:jc w:val="left"/>
        <w:rPr>
          <w:sz w:val="16"/>
        </w:rPr>
      </w:pPr>
      <w:r>
        <w:rPr>
          <w:color w:val="7E765A"/>
          <w:spacing w:val="-2"/>
          <w:w w:val="105"/>
          <w:sz w:val="16"/>
        </w:rPr>
        <w:t>Herausgeber*innen</w:t>
      </w:r>
    </w:p>
    <w:p>
      <w:pPr>
        <w:pStyle w:val="Normal"/>
        <w:spacing w:before="54" w:after="0"/>
        <w:ind w:left="5045" w:right="0" w:hanging="0"/>
        <w:jc w:val="left"/>
        <w:rPr>
          <w:sz w:val="16"/>
        </w:rPr>
      </w:pPr>
      <w:r>
        <w:rPr>
          <w:color w:val="7E765A"/>
          <w:spacing w:val="-4"/>
          <w:sz w:val="16"/>
        </w:rPr>
        <w:t>BS</w:t>
      </w:r>
      <w:r>
        <w:rPr>
          <w:color w:val="7E765A"/>
          <w:spacing w:val="-8"/>
          <w:sz w:val="16"/>
        </w:rPr>
        <w:t xml:space="preserve"> </w:t>
      </w:r>
      <w:r>
        <w:rPr>
          <w:color w:val="7E765A"/>
          <w:spacing w:val="-4"/>
          <w:sz w:val="16"/>
        </w:rPr>
        <w:t>08</w:t>
      </w:r>
      <w:r>
        <w:rPr>
          <w:color w:val="7E765A"/>
          <w:spacing w:val="-8"/>
          <w:sz w:val="16"/>
        </w:rPr>
        <w:t xml:space="preserve"> </w:t>
      </w:r>
      <w:r>
        <w:rPr>
          <w:color w:val="7E765A"/>
          <w:spacing w:val="-4"/>
          <w:sz w:val="16"/>
        </w:rPr>
        <w:t>Berufliche</w:t>
      </w:r>
      <w:r>
        <w:rPr>
          <w:color w:val="7E765A"/>
          <w:spacing w:val="-8"/>
          <w:sz w:val="16"/>
        </w:rPr>
        <w:t xml:space="preserve"> </w:t>
      </w:r>
      <w:r>
        <w:rPr>
          <w:color w:val="7E765A"/>
          <w:spacing w:val="-4"/>
          <w:sz w:val="16"/>
        </w:rPr>
        <w:t>Schule</w:t>
      </w:r>
      <w:r>
        <w:rPr>
          <w:color w:val="7E765A"/>
          <w:spacing w:val="-9"/>
          <w:sz w:val="16"/>
        </w:rPr>
        <w:t xml:space="preserve"> </w:t>
      </w:r>
      <w:r>
        <w:rPr>
          <w:color w:val="7E765A"/>
          <w:spacing w:val="-4"/>
          <w:sz w:val="16"/>
        </w:rPr>
        <w:t>Bautechnik</w:t>
      </w:r>
    </w:p>
    <w:p>
      <w:pPr>
        <w:pStyle w:val="Normal"/>
        <w:spacing w:before="54" w:after="0"/>
        <w:ind w:left="5045" w:right="0" w:hanging="0"/>
        <w:jc w:val="left"/>
        <w:rPr>
          <w:sz w:val="16"/>
        </w:rPr>
      </w:pPr>
      <w:r>
        <w:rPr>
          <w:color w:val="7E765A"/>
          <w:w w:val="95"/>
          <w:sz w:val="16"/>
        </w:rPr>
        <w:t>Billwerder</w:t>
      </w:r>
      <w:r>
        <w:rPr>
          <w:color w:val="7E765A"/>
          <w:spacing w:val="-6"/>
          <w:w w:val="95"/>
          <w:sz w:val="16"/>
        </w:rPr>
        <w:t xml:space="preserve"> </w:t>
      </w:r>
      <w:r>
        <w:rPr>
          <w:color w:val="7E765A"/>
          <w:w w:val="95"/>
          <w:sz w:val="16"/>
        </w:rPr>
        <w:t>Billdeich</w:t>
      </w:r>
      <w:r>
        <w:rPr>
          <w:color w:val="7E765A"/>
          <w:spacing w:val="-5"/>
          <w:w w:val="95"/>
          <w:sz w:val="16"/>
        </w:rPr>
        <w:t xml:space="preserve"> </w:t>
      </w:r>
      <w:r>
        <w:rPr>
          <w:color w:val="7E765A"/>
          <w:w w:val="95"/>
          <w:sz w:val="16"/>
        </w:rPr>
        <w:t>622</w:t>
      </w:r>
      <w:r>
        <w:rPr>
          <w:color w:val="7E765A"/>
          <w:spacing w:val="-5"/>
          <w:w w:val="95"/>
          <w:sz w:val="16"/>
        </w:rPr>
        <w:t xml:space="preserve"> </w:t>
      </w:r>
      <w:r>
        <w:rPr>
          <w:color w:val="7E765A"/>
          <w:w w:val="90"/>
          <w:sz w:val="16"/>
        </w:rPr>
        <w:t>|</w:t>
      </w:r>
      <w:r>
        <w:rPr>
          <w:color w:val="7E765A"/>
          <w:spacing w:val="-2"/>
          <w:w w:val="90"/>
          <w:sz w:val="16"/>
        </w:rPr>
        <w:t xml:space="preserve"> </w:t>
      </w:r>
      <w:r>
        <w:rPr>
          <w:color w:val="7E765A"/>
          <w:w w:val="95"/>
          <w:sz w:val="16"/>
        </w:rPr>
        <w:t>21033</w:t>
      </w:r>
      <w:r>
        <w:rPr>
          <w:color w:val="7E765A"/>
          <w:spacing w:val="-5"/>
          <w:w w:val="95"/>
          <w:sz w:val="16"/>
        </w:rPr>
        <w:t xml:space="preserve"> </w:t>
      </w:r>
      <w:r>
        <w:rPr>
          <w:color w:val="7E765A"/>
          <w:w w:val="95"/>
          <w:sz w:val="16"/>
        </w:rPr>
        <w:t>Hamburg-</w:t>
      </w:r>
      <w:r>
        <w:rPr>
          <w:color w:val="7E765A"/>
          <w:spacing w:val="-2"/>
          <w:w w:val="95"/>
          <w:sz w:val="16"/>
        </w:rPr>
        <w:t>Bergedorf</w:t>
      </w:r>
    </w:p>
    <w:p>
      <w:pPr>
        <w:pStyle w:val="Normal"/>
        <w:spacing w:before="54" w:after="0"/>
        <w:ind w:left="5045" w:right="0" w:hanging="0"/>
        <w:jc w:val="left"/>
        <w:rPr>
          <w:sz w:val="16"/>
        </w:rPr>
      </w:pPr>
      <w:r>
        <w:rPr>
          <w:color w:val="7E765A"/>
          <w:sz w:val="16"/>
        </w:rPr>
        <w:t>040</w:t>
      </w:r>
      <w:r>
        <w:rPr>
          <w:color w:val="7E765A"/>
          <w:spacing w:val="2"/>
          <w:sz w:val="16"/>
        </w:rPr>
        <w:t xml:space="preserve"> </w:t>
      </w:r>
      <w:r>
        <w:rPr>
          <w:color w:val="7E765A"/>
          <w:sz w:val="16"/>
        </w:rPr>
        <w:t>428924-400</w:t>
      </w:r>
      <w:r>
        <w:rPr>
          <w:color w:val="7E765A"/>
          <w:spacing w:val="3"/>
          <w:sz w:val="16"/>
        </w:rPr>
        <w:t xml:space="preserve"> </w:t>
      </w:r>
      <w:r>
        <w:rPr>
          <w:color w:val="7E765A"/>
          <w:w w:val="90"/>
          <w:sz w:val="16"/>
        </w:rPr>
        <w:t>|</w:t>
      </w:r>
      <w:r>
        <w:rPr>
          <w:color w:val="7E765A"/>
          <w:spacing w:val="2"/>
          <w:sz w:val="16"/>
        </w:rPr>
        <w:t xml:space="preserve"> </w:t>
      </w:r>
      <w:r>
        <w:rPr>
          <w:color w:val="7E765A"/>
          <w:spacing w:val="-2"/>
          <w:sz w:val="16"/>
        </w:rPr>
        <w:t>https://bs08.de/</w:t>
      </w:r>
    </w:p>
    <w:p>
      <w:pPr>
        <w:pStyle w:val="TextBody"/>
        <w:spacing w:before="95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1" w:after="0"/>
        <w:ind w:left="5045" w:right="2024" w:hanging="0"/>
        <w:jc w:val="left"/>
        <w:rPr>
          <w:sz w:val="16"/>
        </w:rPr>
      </w:pPr>
      <w:r>
        <w:rPr>
          <w:color w:val="7E765A"/>
          <w:w w:val="90"/>
          <w:sz w:val="16"/>
        </w:rPr>
        <w:t>EPIZ e.</w:t>
      </w:r>
      <w:r>
        <w:rPr>
          <w:color w:val="7E765A"/>
          <w:spacing w:val="-13"/>
          <w:w w:val="90"/>
          <w:sz w:val="16"/>
        </w:rPr>
        <w:t xml:space="preserve"> </w:t>
      </w:r>
      <w:r>
        <w:rPr>
          <w:color w:val="7E765A"/>
          <w:w w:val="90"/>
          <w:sz w:val="16"/>
        </w:rPr>
        <w:t xml:space="preserve">V. – Zentrum für Globales Lernen in Berlin </w:t>
      </w:r>
      <w:r>
        <w:rPr>
          <w:color w:val="7E765A"/>
          <w:sz w:val="16"/>
        </w:rPr>
        <w:t>Schillerstraße</w:t>
      </w:r>
      <w:r>
        <w:rPr>
          <w:color w:val="7E765A"/>
          <w:spacing w:val="-6"/>
          <w:sz w:val="16"/>
        </w:rPr>
        <w:t xml:space="preserve"> </w:t>
      </w:r>
      <w:r>
        <w:rPr>
          <w:color w:val="7E765A"/>
          <w:sz w:val="16"/>
        </w:rPr>
        <w:t>59</w:t>
      </w:r>
      <w:r>
        <w:rPr>
          <w:color w:val="7E765A"/>
          <w:spacing w:val="-6"/>
          <w:sz w:val="16"/>
        </w:rPr>
        <w:t xml:space="preserve"> </w:t>
      </w:r>
      <w:r>
        <w:rPr>
          <w:color w:val="7E765A"/>
          <w:w w:val="90"/>
          <w:sz w:val="16"/>
        </w:rPr>
        <w:t>|</w:t>
      </w:r>
      <w:r>
        <w:rPr>
          <w:color w:val="7E765A"/>
          <w:spacing w:val="-2"/>
          <w:w w:val="90"/>
          <w:sz w:val="16"/>
        </w:rPr>
        <w:t xml:space="preserve"> </w:t>
      </w:r>
      <w:r>
        <w:rPr>
          <w:color w:val="7E765A"/>
          <w:sz w:val="16"/>
        </w:rPr>
        <w:t>10627</w:t>
      </w:r>
      <w:r>
        <w:rPr>
          <w:color w:val="7E765A"/>
          <w:spacing w:val="-6"/>
          <w:sz w:val="16"/>
        </w:rPr>
        <w:t xml:space="preserve"> </w:t>
      </w:r>
      <w:r>
        <w:rPr>
          <w:color w:val="7E765A"/>
          <w:sz w:val="16"/>
        </w:rPr>
        <w:t>Berlin</w:t>
      </w:r>
    </w:p>
    <w:p>
      <w:pPr>
        <w:pStyle w:val="Normal"/>
        <w:spacing w:before="0" w:after="0"/>
        <w:ind w:left="5045" w:right="0" w:hanging="0"/>
        <w:jc w:val="left"/>
        <w:rPr>
          <w:sz w:val="16"/>
        </w:rPr>
      </w:pPr>
      <w:r>
        <w:rPr>
          <w:color w:val="7E765A"/>
          <w:w w:val="95"/>
          <w:sz w:val="16"/>
        </w:rPr>
        <w:t>030</w:t>
      </w:r>
      <w:r>
        <w:rPr>
          <w:color w:val="7E765A"/>
          <w:spacing w:val="1"/>
          <w:sz w:val="16"/>
        </w:rPr>
        <w:t xml:space="preserve"> </w:t>
      </w:r>
      <w:r>
        <w:rPr>
          <w:color w:val="7E765A"/>
          <w:w w:val="95"/>
          <w:sz w:val="16"/>
        </w:rPr>
        <w:t>69264-18</w:t>
      </w:r>
      <w:r>
        <w:rPr>
          <w:color w:val="7E765A"/>
          <w:spacing w:val="1"/>
          <w:sz w:val="16"/>
        </w:rPr>
        <w:t xml:space="preserve"> </w:t>
      </w:r>
      <w:r>
        <w:rPr>
          <w:color w:val="7E765A"/>
          <w:w w:val="90"/>
          <w:sz w:val="16"/>
        </w:rPr>
        <w:t>|</w:t>
      </w:r>
      <w:r>
        <w:rPr>
          <w:color w:val="7E765A"/>
          <w:spacing w:val="1"/>
          <w:sz w:val="16"/>
        </w:rPr>
        <w:t xml:space="preserve"> </w:t>
      </w:r>
      <w:hyperlink r:id="rId226">
        <w:r>
          <w:rPr>
            <w:color w:val="7E765A"/>
            <w:w w:val="95"/>
            <w:sz w:val="16"/>
          </w:rPr>
          <w:t>www.epiz-</w:t>
        </w:r>
        <w:r>
          <w:rPr>
            <w:color w:val="7E765A"/>
            <w:spacing w:val="-2"/>
            <w:w w:val="95"/>
            <w:sz w:val="16"/>
          </w:rPr>
          <w:t>berlin.de</w:t>
        </w:r>
      </w:hyperlink>
    </w:p>
    <w:p>
      <w:pPr>
        <w:pStyle w:val="TextBody"/>
        <w:spacing w:before="9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5045" w:right="0" w:hanging="0"/>
        <w:jc w:val="left"/>
        <w:rPr>
          <w:sz w:val="16"/>
        </w:rPr>
      </w:pPr>
      <w:r>
        <w:rPr>
          <w:color w:val="7E765A"/>
          <w:spacing w:val="-2"/>
          <w:w w:val="105"/>
          <w:sz w:val="16"/>
        </w:rPr>
        <w:t>Autor*innen</w:t>
      </w:r>
    </w:p>
    <w:p>
      <w:pPr>
        <w:pStyle w:val="Normal"/>
        <w:spacing w:before="54" w:after="0"/>
        <w:ind w:left="5045" w:right="0" w:hanging="0"/>
        <w:jc w:val="left"/>
        <w:rPr>
          <w:sz w:val="16"/>
        </w:rPr>
      </w:pPr>
      <w:r>
        <w:rPr>
          <w:color w:val="7E765A"/>
          <w:spacing w:val="-4"/>
          <w:sz w:val="16"/>
        </w:rPr>
        <w:t>Modul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1</w:t>
      </w:r>
      <w:r>
        <w:rPr>
          <w:color w:val="7E765A"/>
          <w:spacing w:val="-9"/>
          <w:sz w:val="16"/>
        </w:rPr>
        <w:t xml:space="preserve"> </w:t>
      </w:r>
      <w:r>
        <w:rPr>
          <w:color w:val="7E765A"/>
          <w:spacing w:val="-4"/>
          <w:sz w:val="16"/>
        </w:rPr>
        <w:t>und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3:</w:t>
      </w:r>
      <w:r>
        <w:rPr>
          <w:color w:val="7E765A"/>
          <w:spacing w:val="-9"/>
          <w:sz w:val="16"/>
        </w:rPr>
        <w:t xml:space="preserve"> </w:t>
      </w:r>
      <w:r>
        <w:rPr>
          <w:color w:val="7E765A"/>
          <w:spacing w:val="-4"/>
          <w:sz w:val="16"/>
        </w:rPr>
        <w:t>Silvana</w:t>
      </w:r>
      <w:r>
        <w:rPr>
          <w:color w:val="7E765A"/>
          <w:spacing w:val="-9"/>
          <w:sz w:val="16"/>
        </w:rPr>
        <w:t xml:space="preserve"> </w:t>
      </w:r>
      <w:r>
        <w:rPr>
          <w:color w:val="7E765A"/>
          <w:spacing w:val="-4"/>
          <w:sz w:val="16"/>
        </w:rPr>
        <w:t>Kröhn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(EPIZ</w:t>
      </w:r>
      <w:r>
        <w:rPr>
          <w:color w:val="7E765A"/>
          <w:spacing w:val="-9"/>
          <w:sz w:val="16"/>
        </w:rPr>
        <w:t xml:space="preserve"> </w:t>
      </w:r>
      <w:r>
        <w:rPr>
          <w:color w:val="7E765A"/>
          <w:spacing w:val="-4"/>
          <w:sz w:val="16"/>
        </w:rPr>
        <w:t>Berlin)</w:t>
      </w:r>
    </w:p>
    <w:p>
      <w:pPr>
        <w:pStyle w:val="Normal"/>
        <w:spacing w:before="54" w:after="0"/>
        <w:ind w:left="5045" w:right="0" w:hanging="0"/>
        <w:jc w:val="left"/>
        <w:rPr>
          <w:sz w:val="16"/>
        </w:rPr>
      </w:pPr>
      <w:r>
        <w:rPr>
          <w:color w:val="7E765A"/>
          <w:w w:val="90"/>
          <w:sz w:val="16"/>
        </w:rPr>
        <w:t>Modul</w:t>
      </w:r>
      <w:r>
        <w:rPr>
          <w:color w:val="7E765A"/>
          <w:spacing w:val="7"/>
          <w:sz w:val="16"/>
        </w:rPr>
        <w:t xml:space="preserve"> </w:t>
      </w:r>
      <w:r>
        <w:rPr>
          <w:color w:val="7E765A"/>
          <w:w w:val="90"/>
          <w:sz w:val="16"/>
        </w:rPr>
        <w:t>2:</w:t>
      </w:r>
      <w:r>
        <w:rPr>
          <w:color w:val="7E765A"/>
          <w:spacing w:val="7"/>
          <w:sz w:val="16"/>
        </w:rPr>
        <w:t xml:space="preserve"> </w:t>
      </w:r>
      <w:r>
        <w:rPr>
          <w:color w:val="7E765A"/>
          <w:w w:val="90"/>
          <w:sz w:val="16"/>
        </w:rPr>
        <w:t>Elina</w:t>
      </w:r>
      <w:r>
        <w:rPr>
          <w:color w:val="7E765A"/>
          <w:spacing w:val="8"/>
          <w:sz w:val="16"/>
        </w:rPr>
        <w:t xml:space="preserve"> </w:t>
      </w:r>
      <w:r>
        <w:rPr>
          <w:color w:val="7E765A"/>
          <w:w w:val="90"/>
          <w:sz w:val="16"/>
        </w:rPr>
        <w:t>Langbehn,</w:t>
      </w:r>
      <w:r>
        <w:rPr>
          <w:color w:val="7E765A"/>
          <w:spacing w:val="7"/>
          <w:sz w:val="16"/>
        </w:rPr>
        <w:t xml:space="preserve"> </w:t>
      </w:r>
      <w:r>
        <w:rPr>
          <w:color w:val="7E765A"/>
          <w:w w:val="90"/>
          <w:sz w:val="16"/>
        </w:rPr>
        <w:t>Lasse</w:t>
      </w:r>
      <w:r>
        <w:rPr>
          <w:color w:val="7E765A"/>
          <w:spacing w:val="8"/>
          <w:sz w:val="16"/>
        </w:rPr>
        <w:t xml:space="preserve"> </w:t>
      </w:r>
      <w:r>
        <w:rPr>
          <w:color w:val="7E765A"/>
          <w:w w:val="90"/>
          <w:sz w:val="16"/>
        </w:rPr>
        <w:t>Denker,</w:t>
      </w:r>
      <w:r>
        <w:rPr>
          <w:color w:val="7E765A"/>
          <w:spacing w:val="7"/>
          <w:sz w:val="16"/>
        </w:rPr>
        <w:t xml:space="preserve"> </w:t>
      </w:r>
      <w:r>
        <w:rPr>
          <w:color w:val="7E765A"/>
          <w:w w:val="90"/>
          <w:sz w:val="16"/>
        </w:rPr>
        <w:t>Bastian</w:t>
      </w:r>
      <w:r>
        <w:rPr>
          <w:color w:val="7E765A"/>
          <w:spacing w:val="8"/>
          <w:sz w:val="16"/>
        </w:rPr>
        <w:t xml:space="preserve"> </w:t>
      </w:r>
      <w:r>
        <w:rPr>
          <w:color w:val="7E765A"/>
          <w:w w:val="90"/>
          <w:sz w:val="16"/>
        </w:rPr>
        <w:t>Lorenz</w:t>
      </w:r>
      <w:r>
        <w:rPr>
          <w:color w:val="7E765A"/>
          <w:spacing w:val="7"/>
          <w:sz w:val="16"/>
        </w:rPr>
        <w:t xml:space="preserve"> </w:t>
      </w:r>
      <w:r>
        <w:rPr>
          <w:color w:val="7E765A"/>
          <w:w w:val="90"/>
          <w:sz w:val="16"/>
        </w:rPr>
        <w:t>(BS</w:t>
      </w:r>
      <w:r>
        <w:rPr>
          <w:color w:val="7E765A"/>
          <w:spacing w:val="8"/>
          <w:sz w:val="16"/>
        </w:rPr>
        <w:t xml:space="preserve"> </w:t>
      </w:r>
      <w:r>
        <w:rPr>
          <w:color w:val="7E765A"/>
          <w:spacing w:val="-5"/>
          <w:w w:val="90"/>
          <w:sz w:val="16"/>
        </w:rPr>
        <w:t>08)</w:t>
      </w:r>
    </w:p>
    <w:p>
      <w:pPr>
        <w:pStyle w:val="TextBody"/>
        <w:spacing w:before="9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045" w:right="0" w:hanging="0"/>
        <w:jc w:val="left"/>
        <w:rPr>
          <w:sz w:val="16"/>
        </w:rPr>
      </w:pPr>
      <w:r>
        <w:rPr>
          <w:color w:val="7E765A"/>
          <w:spacing w:val="-2"/>
          <w:w w:val="105"/>
          <w:sz w:val="16"/>
        </w:rPr>
        <w:t>Design</w:t>
      </w:r>
    </w:p>
    <w:p>
      <w:pPr>
        <w:pStyle w:val="Normal"/>
        <w:spacing w:before="54" w:after="0"/>
        <w:ind w:left="5045" w:right="0" w:hanging="0"/>
        <w:jc w:val="left"/>
        <w:rPr>
          <w:sz w:val="16"/>
        </w:rPr>
      </w:pPr>
      <w:r>
        <w:rPr>
          <w:color w:val="7E765A"/>
          <w:w w:val="90"/>
          <w:sz w:val="16"/>
        </w:rPr>
        <w:t>Infotext</w:t>
      </w:r>
      <w:r>
        <w:rPr>
          <w:color w:val="7E765A"/>
          <w:spacing w:val="-1"/>
          <w:sz w:val="16"/>
        </w:rPr>
        <w:t xml:space="preserve"> </w:t>
      </w:r>
      <w:r>
        <w:rPr>
          <w:color w:val="7E765A"/>
          <w:w w:val="90"/>
          <w:sz w:val="16"/>
        </w:rPr>
        <w:t>GbR,</w:t>
      </w:r>
      <w:r>
        <w:rPr>
          <w:color w:val="7E765A"/>
          <w:spacing w:val="-1"/>
          <w:sz w:val="16"/>
        </w:rPr>
        <w:t xml:space="preserve"> </w:t>
      </w:r>
      <w:r>
        <w:rPr>
          <w:color w:val="7E765A"/>
          <w:spacing w:val="-2"/>
          <w:w w:val="90"/>
          <w:sz w:val="16"/>
        </w:rPr>
        <w:t>Berlin</w:t>
      </w:r>
    </w:p>
    <w:p>
      <w:pPr>
        <w:pStyle w:val="TextBody"/>
        <w:spacing w:before="10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045" w:right="0" w:hanging="0"/>
        <w:jc w:val="left"/>
        <w:rPr>
          <w:sz w:val="16"/>
        </w:rPr>
      </w:pPr>
      <w:r>
        <w:rPr>
          <w:color w:val="7E765A"/>
          <w:spacing w:val="-2"/>
          <w:sz w:val="16"/>
        </w:rPr>
        <w:t>Realisation,</w:t>
      </w:r>
      <w:r>
        <w:rPr>
          <w:color w:val="7E765A"/>
          <w:spacing w:val="-8"/>
          <w:sz w:val="16"/>
        </w:rPr>
        <w:t xml:space="preserve"> </w:t>
      </w:r>
      <w:r>
        <w:rPr>
          <w:color w:val="7E765A"/>
          <w:spacing w:val="-2"/>
          <w:sz w:val="16"/>
        </w:rPr>
        <w:t>Illustrationen</w:t>
      </w:r>
    </w:p>
    <w:p>
      <w:pPr>
        <w:pStyle w:val="Normal"/>
        <w:spacing w:before="54" w:after="0"/>
        <w:ind w:left="5045" w:right="0" w:hanging="0"/>
        <w:jc w:val="left"/>
        <w:rPr>
          <w:sz w:val="16"/>
        </w:rPr>
      </w:pPr>
      <w:r>
        <w:rPr>
          <w:color w:val="7E765A"/>
          <w:spacing w:val="-2"/>
          <w:sz w:val="16"/>
        </w:rPr>
        <w:t>kippconcept</w:t>
      </w:r>
      <w:r>
        <w:rPr>
          <w:color w:val="7E765A"/>
          <w:spacing w:val="-11"/>
          <w:sz w:val="16"/>
        </w:rPr>
        <w:t xml:space="preserve"> </w:t>
      </w:r>
      <w:r>
        <w:rPr>
          <w:color w:val="7E765A"/>
          <w:spacing w:val="-2"/>
          <w:sz w:val="16"/>
        </w:rPr>
        <w:t>gmbh,</w:t>
      </w:r>
      <w:r>
        <w:rPr>
          <w:color w:val="7E765A"/>
          <w:spacing w:val="-11"/>
          <w:sz w:val="16"/>
        </w:rPr>
        <w:t xml:space="preserve"> </w:t>
      </w:r>
      <w:r>
        <w:rPr>
          <w:color w:val="7E765A"/>
          <w:spacing w:val="-4"/>
          <w:sz w:val="16"/>
        </w:rPr>
        <w:t>Bonn</w:t>
      </w:r>
    </w:p>
    <w:p>
      <w:pPr>
        <w:pStyle w:val="TextBody"/>
        <w:spacing w:before="9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045" w:right="0" w:hanging="0"/>
        <w:jc w:val="left"/>
        <w:rPr>
          <w:sz w:val="16"/>
        </w:rPr>
      </w:pPr>
      <w:r>
        <w:rPr>
          <w:color w:val="7E765A"/>
          <w:spacing w:val="-2"/>
          <w:sz w:val="16"/>
        </w:rPr>
        <w:t>Erschienen</w:t>
      </w:r>
    </w:p>
    <w:p>
      <w:pPr>
        <w:pStyle w:val="Normal"/>
        <w:spacing w:before="54" w:after="0"/>
        <w:ind w:left="5045" w:right="0" w:hanging="0"/>
        <w:jc w:val="left"/>
        <w:rPr>
          <w:sz w:val="16"/>
        </w:rPr>
      </w:pPr>
      <w:r>
        <w:rPr>
          <w:color w:val="7E765A"/>
          <w:spacing w:val="-4"/>
          <w:w w:val="110"/>
          <w:sz w:val="16"/>
        </w:rPr>
        <w:t>2020</w:t>
      </w:r>
    </w:p>
    <w:p>
      <w:pPr>
        <w:pStyle w:val="TextBody"/>
        <w:spacing w:before="9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045" w:right="0" w:hanging="0"/>
        <w:jc w:val="left"/>
        <w:rPr>
          <w:sz w:val="16"/>
        </w:rPr>
      </w:pPr>
      <w:r>
        <w:rPr>
          <w:color w:val="7E765A"/>
          <w:w w:val="90"/>
          <w:sz w:val="16"/>
        </w:rPr>
        <w:t>Diese</w:t>
      </w:r>
      <w:r>
        <w:rPr>
          <w:color w:val="7E765A"/>
          <w:spacing w:val="12"/>
          <w:sz w:val="16"/>
        </w:rPr>
        <w:t xml:space="preserve"> </w:t>
      </w:r>
      <w:r>
        <w:rPr>
          <w:color w:val="7E765A"/>
          <w:w w:val="90"/>
          <w:sz w:val="16"/>
        </w:rPr>
        <w:t>Publikation</w:t>
      </w:r>
      <w:r>
        <w:rPr>
          <w:color w:val="7E765A"/>
          <w:spacing w:val="12"/>
          <w:sz w:val="16"/>
        </w:rPr>
        <w:t xml:space="preserve"> </w:t>
      </w:r>
      <w:r>
        <w:rPr>
          <w:color w:val="7E765A"/>
          <w:w w:val="90"/>
          <w:sz w:val="16"/>
        </w:rPr>
        <w:t>wird</w:t>
      </w:r>
      <w:r>
        <w:rPr>
          <w:color w:val="7E765A"/>
          <w:spacing w:val="12"/>
          <w:sz w:val="16"/>
        </w:rPr>
        <w:t xml:space="preserve"> </w:t>
      </w:r>
      <w:r>
        <w:rPr>
          <w:color w:val="7E765A"/>
          <w:w w:val="90"/>
          <w:sz w:val="16"/>
        </w:rPr>
        <w:t>gefördert</w:t>
      </w:r>
      <w:r>
        <w:rPr>
          <w:color w:val="7E765A"/>
          <w:spacing w:val="12"/>
          <w:sz w:val="16"/>
        </w:rPr>
        <w:t xml:space="preserve"> </w:t>
      </w:r>
      <w:r>
        <w:rPr>
          <w:color w:val="7E765A"/>
          <w:w w:val="90"/>
          <w:sz w:val="16"/>
        </w:rPr>
        <w:t>durch</w:t>
      </w:r>
      <w:r>
        <w:rPr>
          <w:color w:val="7E765A"/>
          <w:spacing w:val="12"/>
          <w:sz w:val="16"/>
        </w:rPr>
        <w:t xml:space="preserve"> </w:t>
      </w:r>
      <w:r>
        <w:rPr>
          <w:color w:val="7E765A"/>
          <w:w w:val="90"/>
          <w:sz w:val="16"/>
        </w:rPr>
        <w:t>Engagement</w:t>
      </w:r>
      <w:r>
        <w:rPr>
          <w:color w:val="7E765A"/>
          <w:spacing w:val="12"/>
          <w:sz w:val="16"/>
        </w:rPr>
        <w:t xml:space="preserve"> </w:t>
      </w:r>
      <w:r>
        <w:rPr>
          <w:color w:val="7E765A"/>
          <w:w w:val="90"/>
          <w:sz w:val="16"/>
        </w:rPr>
        <w:t>Global</w:t>
      </w:r>
      <w:r>
        <w:rPr>
          <w:color w:val="7E765A"/>
          <w:spacing w:val="13"/>
          <w:sz w:val="16"/>
        </w:rPr>
        <w:t xml:space="preserve"> </w:t>
      </w:r>
      <w:r>
        <w:rPr>
          <w:color w:val="7E765A"/>
          <w:w w:val="90"/>
          <w:sz w:val="16"/>
        </w:rPr>
        <w:t>mit</w:t>
      </w:r>
      <w:r>
        <w:rPr>
          <w:color w:val="7E765A"/>
          <w:spacing w:val="12"/>
          <w:sz w:val="16"/>
        </w:rPr>
        <w:t xml:space="preserve"> </w:t>
      </w:r>
      <w:r>
        <w:rPr>
          <w:color w:val="7E765A"/>
          <w:w w:val="90"/>
          <w:sz w:val="16"/>
        </w:rPr>
        <w:t>Mitteln</w:t>
      </w:r>
      <w:r>
        <w:rPr>
          <w:color w:val="7E765A"/>
          <w:spacing w:val="12"/>
          <w:sz w:val="16"/>
        </w:rPr>
        <w:t xml:space="preserve"> </w:t>
      </w:r>
      <w:r>
        <w:rPr>
          <w:color w:val="7E765A"/>
          <w:w w:val="90"/>
          <w:sz w:val="16"/>
        </w:rPr>
        <w:t>des</w:t>
      </w:r>
      <w:r>
        <w:rPr>
          <w:color w:val="7E765A"/>
          <w:spacing w:val="12"/>
          <w:sz w:val="16"/>
        </w:rPr>
        <w:t xml:space="preserve"> </w:t>
      </w:r>
      <w:r>
        <w:rPr>
          <w:color w:val="7E765A"/>
          <w:spacing w:val="-5"/>
          <w:w w:val="90"/>
          <w:sz w:val="16"/>
        </w:rPr>
        <w:t>BMZ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0" w:after="0"/>
        <w:ind w:left="5045" w:right="475" w:hanging="0"/>
        <w:jc w:val="left"/>
        <w:rPr>
          <w:sz w:val="16"/>
        </w:rPr>
      </w:pPr>
      <w:r>
        <w:rPr>
          <w:color w:val="7E765A"/>
          <w:spacing w:val="-2"/>
          <w:sz w:val="16"/>
        </w:rPr>
        <w:t>und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wurde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im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Rahmen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der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Länderinitiativen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zur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Umsetzung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des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Orientierungsrah- mens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für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den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Lernbereich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Globale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Entwicklung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sowie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im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Projekt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 xml:space="preserve">„Berufsschule </w:t>
      </w:r>
      <w:r>
        <w:rPr>
          <w:color w:val="7E765A"/>
          <w:w w:val="90"/>
          <w:sz w:val="16"/>
        </w:rPr>
        <w:t xml:space="preserve">Global“ erstellt. EPIZ Berlin ist für den Inhalt alleine verantwortlich. Der Inhalt </w:t>
      </w:r>
      <w:r>
        <w:rPr>
          <w:color w:val="7E765A"/>
          <w:spacing w:val="-4"/>
          <w:sz w:val="16"/>
        </w:rPr>
        <w:t>spiegelt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nicht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die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Ansichten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des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BMZ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wider.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Das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Projekt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„Berufsschule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Global“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 xml:space="preserve">wird </w:t>
      </w:r>
      <w:r>
        <w:rPr>
          <w:color w:val="7E765A"/>
          <w:w w:val="90"/>
          <w:sz w:val="16"/>
        </w:rPr>
        <w:t xml:space="preserve">außerdem mit Unterstützung der Landesstelle für Entwicklungszusammenarbeit der </w:t>
      </w:r>
      <w:r>
        <w:rPr>
          <w:color w:val="7E765A"/>
          <w:spacing w:val="-2"/>
          <w:sz w:val="16"/>
        </w:rPr>
        <w:t>Senatsverwaltung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für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Wirtschaft,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Energie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und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Betriebe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sowie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von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Brot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für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pacing w:val="-2"/>
          <w:sz w:val="16"/>
        </w:rPr>
        <w:t>die</w:t>
      </w:r>
    </w:p>
    <w:p>
      <w:pPr>
        <w:pStyle w:val="Normal"/>
        <w:spacing w:lineRule="auto" w:line="307" w:before="2" w:after="0"/>
        <w:ind w:left="5045" w:right="0" w:hanging="0"/>
        <w:jc w:val="left"/>
        <w:rPr>
          <w:sz w:val="16"/>
        </w:rPr>
      </w:pPr>
      <w:r>
        <w:rPr>
          <w:color w:val="7E765A"/>
          <w:spacing w:val="-4"/>
          <w:sz w:val="16"/>
        </w:rPr>
        <w:t>Welt</w:t>
      </w:r>
      <w:r>
        <w:rPr>
          <w:color w:val="7E765A"/>
          <w:spacing w:val="-23"/>
          <w:sz w:val="16"/>
        </w:rPr>
        <w:t xml:space="preserve"> </w:t>
      </w:r>
      <w:r>
        <w:rPr>
          <w:color w:val="7E765A"/>
          <w:spacing w:val="-4"/>
          <w:sz w:val="16"/>
        </w:rPr>
        <w:t>/</w:t>
      </w:r>
      <w:r>
        <w:rPr>
          <w:color w:val="7E765A"/>
          <w:spacing w:val="-23"/>
          <w:sz w:val="16"/>
        </w:rPr>
        <w:t xml:space="preserve"> </w:t>
      </w:r>
      <w:r>
        <w:rPr>
          <w:color w:val="7E765A"/>
          <w:spacing w:val="-4"/>
          <w:sz w:val="16"/>
        </w:rPr>
        <w:t>Evangelischer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Entwicklungsdienst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durchgeführt.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Wir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bedanken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uns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>für</w:t>
      </w:r>
      <w:r>
        <w:rPr>
          <w:color w:val="7E765A"/>
          <w:spacing w:val="-10"/>
          <w:sz w:val="16"/>
        </w:rPr>
        <w:t xml:space="preserve"> </w:t>
      </w:r>
      <w:r>
        <w:rPr>
          <w:color w:val="7E765A"/>
          <w:spacing w:val="-4"/>
          <w:sz w:val="16"/>
        </w:rPr>
        <w:t xml:space="preserve">die </w:t>
      </w:r>
      <w:r>
        <w:rPr>
          <w:color w:val="7E765A"/>
          <w:sz w:val="16"/>
        </w:rPr>
        <w:t>finanzielle</w:t>
      </w:r>
      <w:r>
        <w:rPr>
          <w:color w:val="7E765A"/>
          <w:spacing w:val="-14"/>
          <w:sz w:val="16"/>
        </w:rPr>
        <w:t xml:space="preserve"> </w:t>
      </w:r>
      <w:r>
        <w:rPr>
          <w:color w:val="7E765A"/>
          <w:sz w:val="16"/>
        </w:rPr>
        <w:t>Unterstützung.</w:t>
      </w:r>
    </w:p>
    <w:p>
      <w:pPr>
        <w:pStyle w:val="TextBody"/>
        <w:spacing w:before="93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0" w:right="1330" w:hanging="0"/>
        <w:jc w:val="right"/>
        <w:rPr>
          <w:rFonts w:ascii="Times New Roman" w:hAnsi="Times New Roman"/>
          <w:sz w:val="12"/>
        </w:rPr>
      </w:pPr>
      <w:r>
        <w:rPr>
          <w:rFonts w:ascii="Times New Roman" w:hAnsi="Times New Roman"/>
          <w:w w:val="110"/>
          <w:sz w:val="12"/>
        </w:rPr>
        <w:t>Gefördert</w:t>
      </w:r>
      <w:r>
        <w:rPr>
          <w:rFonts w:ascii="Times New Roman" w:hAnsi="Times New Roman"/>
          <w:spacing w:val="17"/>
          <w:w w:val="110"/>
          <w:sz w:val="12"/>
        </w:rPr>
        <w:t xml:space="preserve"> </w:t>
      </w:r>
      <w:r>
        <w:rPr>
          <w:rFonts w:ascii="Times New Roman" w:hAnsi="Times New Roman"/>
          <w:spacing w:val="-2"/>
          <w:w w:val="110"/>
          <w:sz w:val="12"/>
        </w:rPr>
        <w:t>durch:</w:t>
      </w:r>
    </w:p>
    <w:p>
      <w:pPr>
        <w:pStyle w:val="Normal"/>
        <w:spacing w:lineRule="auto" w:line="240" w:before="133" w:after="0"/>
        <w:ind w:left="9819" w:right="0" w:hanging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w w:val="110"/>
          <w:sz w:val="12"/>
        </w:rPr>
        <w:t>mit Mitteln des</w:t>
      </w:r>
      <w:r>
        <w:rPr>
          <w:rFonts w:ascii="Times New Roman" w:hAnsi="Times New Roman"/>
          <w:spacing w:val="40"/>
          <w:w w:val="110"/>
          <w:sz w:val="12"/>
        </w:rPr>
        <w:t xml:space="preserve"> </w:t>
      </w:r>
      <w:r>
        <w:rPr>
          <w:rFonts w:ascii="Times New Roman" w:hAnsi="Times New Roman"/>
          <w:spacing w:val="-2"/>
          <w:w w:val="110"/>
          <w:sz w:val="12"/>
        </w:rPr>
        <w:t>Kirchlichen</w:t>
      </w:r>
      <w:r>
        <w:rPr>
          <w:rFonts w:ascii="Times New Roman" w:hAnsi="Times New Roman"/>
          <w:spacing w:val="40"/>
          <w:w w:val="110"/>
          <w:sz w:val="12"/>
        </w:rPr>
        <w:t xml:space="preserve"> </w:t>
      </w:r>
      <w:r>
        <w:rPr>
          <w:rFonts w:ascii="Times New Roman" w:hAnsi="Times New Roman"/>
          <w:spacing w:val="-2"/>
          <w:w w:val="110"/>
          <w:sz w:val="12"/>
        </w:rPr>
        <w:t>Entwicklungsdienstes</w:t>
      </w:r>
    </w:p>
    <w:p>
      <w:pPr>
        <w:pStyle w:val="TextBody"/>
        <w:spacing w:before="8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nextPage"/>
          <w:pgSz w:w="11906" w:h="16838"/>
          <w:pgMar w:left="0" w:right="74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0" w:after="0"/>
        <w:ind w:left="5045" w:right="424" w:hanging="0"/>
        <w:jc w:val="left"/>
        <w:rPr>
          <w:sz w:val="16"/>
        </w:rPr>
      </w:pPr>
      <w:r>
        <w:rPr>
          <w:color w:val="7E765A"/>
          <w:w w:val="90"/>
          <w:sz w:val="16"/>
        </w:rPr>
        <w:t xml:space="preserve">Auch bedanken wir uns herzlich bei Referent*innen, Lehrkräften und anderen </w:t>
      </w:r>
      <w:r>
        <w:rPr>
          <w:color w:val="7E765A"/>
          <w:spacing w:val="-4"/>
          <w:sz w:val="16"/>
        </w:rPr>
        <w:t>Partner*innen für das konstruktive Feedback und die gute Zusammenarbeit.</w:t>
      </w:r>
    </w:p>
    <w:p>
      <w:pPr>
        <w:pStyle w:val="Heading3"/>
        <w:spacing w:before="86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8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4689000" y="0"/>
                            <a:ext cx="2871360" cy="10692000"/>
                          </a:xfrm>
                          <a:custGeom>
                            <a:avLst/>
                            <a:gdLst>
                              <a:gd name="textAreaLeft" fmla="*/ 0 w 1627920"/>
                              <a:gd name="textAreaRight" fmla="*/ 1628280 w 16279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2872105" h="10692130">
                                <a:moveTo>
                                  <a:pt x="28719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2871927" y="10692003"/>
                                </a:lnTo>
                                <a:lnTo>
                                  <a:pt x="2871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6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2960" cy="10692000"/>
                          </a:xfrm>
                          <a:custGeom>
                            <a:avLst/>
                            <a:gdLst>
                              <a:gd name="textAreaLeft" fmla="*/ 0 w 4089240"/>
                              <a:gd name="textAreaRight" fmla="*/ 4089600 w 408924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212965" h="10692130">
                                <a:moveTo>
                                  <a:pt x="72124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5774525" y="10692003"/>
                                </a:lnTo>
                                <a:lnTo>
                                  <a:pt x="7212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Image 416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984320" y="3128040"/>
                            <a:ext cx="5576040" cy="55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040" y="7212240"/>
                            <a:ext cx="1373400" cy="734040"/>
                          </a:xfrm>
                          <a:custGeom>
                            <a:avLst/>
                            <a:gdLst>
                              <a:gd name="textAreaLeft" fmla="*/ 0 w 778680"/>
                              <a:gd name="textAreaRight" fmla="*/ 779040 w 778680"/>
                              <a:gd name="textAreaTop" fmla="*/ 0 h 416160"/>
                              <a:gd name="textAreaBottom" fmla="*/ 416520 h 416160"/>
                            </a:gdLst>
                            <a:ahLst/>
                            <a:rect l="textAreaLeft" t="textAreaTop" r="textAreaRight" b="textAreaBottom"/>
                            <a:pathLst>
                              <a:path w="1374140" h="734695">
                                <a:moveTo>
                                  <a:pt x="757361" y="0"/>
                                </a:moveTo>
                                <a:lnTo>
                                  <a:pt x="750795" y="0"/>
                                </a:lnTo>
                                <a:lnTo>
                                  <a:pt x="748154" y="546"/>
                                </a:lnTo>
                                <a:lnTo>
                                  <a:pt x="11262" y="329260"/>
                                </a:lnTo>
                                <a:lnTo>
                                  <a:pt x="5458" y="333276"/>
                                </a:lnTo>
                                <a:lnTo>
                                  <a:pt x="1610" y="338932"/>
                                </a:lnTo>
                                <a:lnTo>
                                  <a:pt x="0" y="345581"/>
                                </a:lnTo>
                                <a:lnTo>
                                  <a:pt x="911" y="352577"/>
                                </a:lnTo>
                                <a:lnTo>
                                  <a:pt x="3197" y="359536"/>
                                </a:lnTo>
                                <a:lnTo>
                                  <a:pt x="9192" y="364134"/>
                                </a:lnTo>
                                <a:lnTo>
                                  <a:pt x="16050" y="365239"/>
                                </a:lnTo>
                                <a:lnTo>
                                  <a:pt x="944864" y="734237"/>
                                </a:lnTo>
                                <a:lnTo>
                                  <a:pt x="947252" y="734694"/>
                                </a:lnTo>
                                <a:lnTo>
                                  <a:pt x="953284" y="734694"/>
                                </a:lnTo>
                                <a:lnTo>
                                  <a:pt x="956904" y="733640"/>
                                </a:lnTo>
                                <a:lnTo>
                                  <a:pt x="965248" y="728192"/>
                                </a:lnTo>
                                <a:lnTo>
                                  <a:pt x="968461" y="722490"/>
                                </a:lnTo>
                                <a:lnTo>
                                  <a:pt x="969650" y="687946"/>
                                </a:lnTo>
                                <a:lnTo>
                                  <a:pt x="931516" y="687946"/>
                                </a:lnTo>
                                <a:lnTo>
                                  <a:pt x="162671" y="382485"/>
                                </a:lnTo>
                                <a:lnTo>
                                  <a:pt x="488810" y="382485"/>
                                </a:lnTo>
                                <a:lnTo>
                                  <a:pt x="234446" y="352577"/>
                                </a:lnTo>
                                <a:lnTo>
                                  <a:pt x="231641" y="352577"/>
                                </a:lnTo>
                                <a:lnTo>
                                  <a:pt x="882073" y="312000"/>
                                </a:lnTo>
                                <a:lnTo>
                                  <a:pt x="270227" y="312000"/>
                                </a:lnTo>
                                <a:lnTo>
                                  <a:pt x="374797" y="289458"/>
                                </a:lnTo>
                                <a:lnTo>
                                  <a:pt x="194040" y="289458"/>
                                </a:lnTo>
                                <a:lnTo>
                                  <a:pt x="751189" y="40906"/>
                                </a:lnTo>
                                <a:lnTo>
                                  <a:pt x="816398" y="40906"/>
                                </a:lnTo>
                                <a:lnTo>
                                  <a:pt x="761273" y="1219"/>
                                </a:lnTo>
                                <a:lnTo>
                                  <a:pt x="757361" y="0"/>
                                </a:lnTo>
                                <a:close/>
                              </a:path>
                              <a:path w="1374140" h="734695">
                                <a:moveTo>
                                  <a:pt x="488810" y="382485"/>
                                </a:moveTo>
                                <a:lnTo>
                                  <a:pt x="162671" y="382485"/>
                                </a:lnTo>
                                <a:lnTo>
                                  <a:pt x="938908" y="473760"/>
                                </a:lnTo>
                                <a:lnTo>
                                  <a:pt x="931516" y="687946"/>
                                </a:lnTo>
                                <a:lnTo>
                                  <a:pt x="969650" y="687946"/>
                                </a:lnTo>
                                <a:lnTo>
                                  <a:pt x="976868" y="478218"/>
                                </a:lnTo>
                                <a:lnTo>
                                  <a:pt x="1352697" y="478218"/>
                                </a:lnTo>
                                <a:lnTo>
                                  <a:pt x="1351176" y="476935"/>
                                </a:lnTo>
                                <a:lnTo>
                                  <a:pt x="1292082" y="476935"/>
                                </a:lnTo>
                                <a:lnTo>
                                  <a:pt x="488810" y="382485"/>
                                </a:lnTo>
                                <a:close/>
                              </a:path>
                              <a:path w="1374140" h="734695">
                                <a:moveTo>
                                  <a:pt x="1352697" y="478218"/>
                                </a:moveTo>
                                <a:lnTo>
                                  <a:pt x="976868" y="478218"/>
                                </a:lnTo>
                                <a:lnTo>
                                  <a:pt x="1350604" y="522160"/>
                                </a:lnTo>
                                <a:lnTo>
                                  <a:pt x="1352839" y="522312"/>
                                </a:lnTo>
                                <a:lnTo>
                                  <a:pt x="1360357" y="522312"/>
                                </a:lnTo>
                                <a:lnTo>
                                  <a:pt x="1367266" y="517842"/>
                                </a:lnTo>
                                <a:lnTo>
                                  <a:pt x="1373654" y="503097"/>
                                </a:lnTo>
                                <a:lnTo>
                                  <a:pt x="1371546" y="494118"/>
                                </a:lnTo>
                                <a:lnTo>
                                  <a:pt x="1352697" y="478218"/>
                                </a:lnTo>
                                <a:close/>
                              </a:path>
                              <a:path w="1374140" h="734695">
                                <a:moveTo>
                                  <a:pt x="1140884" y="299542"/>
                                </a:moveTo>
                                <a:lnTo>
                                  <a:pt x="1081783" y="299542"/>
                                </a:lnTo>
                                <a:lnTo>
                                  <a:pt x="1292082" y="476935"/>
                                </a:lnTo>
                                <a:lnTo>
                                  <a:pt x="1351176" y="476935"/>
                                </a:lnTo>
                                <a:lnTo>
                                  <a:pt x="1140884" y="299542"/>
                                </a:lnTo>
                                <a:close/>
                              </a:path>
                              <a:path w="1374140" h="734695">
                                <a:moveTo>
                                  <a:pt x="951789" y="173291"/>
                                </a:moveTo>
                                <a:lnTo>
                                  <a:pt x="913673" y="173291"/>
                                </a:lnTo>
                                <a:lnTo>
                                  <a:pt x="910921" y="269659"/>
                                </a:lnTo>
                                <a:lnTo>
                                  <a:pt x="910853" y="272033"/>
                                </a:lnTo>
                                <a:lnTo>
                                  <a:pt x="270227" y="312000"/>
                                </a:lnTo>
                                <a:lnTo>
                                  <a:pt x="882073" y="312000"/>
                                </a:lnTo>
                                <a:lnTo>
                                  <a:pt x="1081783" y="299542"/>
                                </a:lnTo>
                                <a:lnTo>
                                  <a:pt x="1140884" y="299542"/>
                                </a:lnTo>
                                <a:lnTo>
                                  <a:pt x="1105459" y="269659"/>
                                </a:lnTo>
                                <a:lnTo>
                                  <a:pt x="949030" y="269659"/>
                                </a:lnTo>
                                <a:lnTo>
                                  <a:pt x="951789" y="173291"/>
                                </a:lnTo>
                                <a:close/>
                              </a:path>
                              <a:path w="1374140" h="734695">
                                <a:moveTo>
                                  <a:pt x="816398" y="40906"/>
                                </a:moveTo>
                                <a:lnTo>
                                  <a:pt x="751189" y="40906"/>
                                </a:lnTo>
                                <a:lnTo>
                                  <a:pt x="888476" y="139750"/>
                                </a:lnTo>
                                <a:lnTo>
                                  <a:pt x="194040" y="289458"/>
                                </a:lnTo>
                                <a:lnTo>
                                  <a:pt x="374797" y="289458"/>
                                </a:lnTo>
                                <a:lnTo>
                                  <a:pt x="913673" y="173291"/>
                                </a:lnTo>
                                <a:lnTo>
                                  <a:pt x="951789" y="173291"/>
                                </a:lnTo>
                                <a:lnTo>
                                  <a:pt x="952484" y="149034"/>
                                </a:lnTo>
                                <a:lnTo>
                                  <a:pt x="952611" y="142760"/>
                                </a:lnTo>
                                <a:lnTo>
                                  <a:pt x="949639" y="136855"/>
                                </a:lnTo>
                                <a:lnTo>
                                  <a:pt x="816398" y="40906"/>
                                </a:lnTo>
                                <a:close/>
                              </a:path>
                              <a:path w="1374140" h="734695">
                                <a:moveTo>
                                  <a:pt x="1092811" y="261048"/>
                                </a:moveTo>
                                <a:lnTo>
                                  <a:pt x="1087028" y="261048"/>
                                </a:lnTo>
                                <a:lnTo>
                                  <a:pt x="949030" y="269659"/>
                                </a:lnTo>
                                <a:lnTo>
                                  <a:pt x="1105459" y="269659"/>
                                </a:lnTo>
                                <a:lnTo>
                                  <a:pt x="1097074" y="262585"/>
                                </a:lnTo>
                                <a:lnTo>
                                  <a:pt x="1092811" y="261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0pt;margin-top:0pt;width:595.3pt;height:841.9pt" coordorigin="0,0" coordsize="11906,16838">
                <v:shape id="shape_0" ID="Image 416" stroked="f" o:allowincell="f" style="position:absolute;left:3125;top:4926;width:8780;height:8669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765A"/>
          <w:spacing w:val="10"/>
          <w:w w:val="105"/>
        </w:rPr>
        <w:t>WIE</w:t>
      </w:r>
      <w:r>
        <w:rPr>
          <w:color w:val="7E765A"/>
          <w:spacing w:val="-16"/>
          <w:w w:val="105"/>
        </w:rPr>
        <w:t xml:space="preserve"> </w:t>
      </w:r>
      <w:r>
        <w:rPr>
          <w:color w:val="7E765A"/>
          <w:spacing w:val="14"/>
          <w:w w:val="105"/>
        </w:rPr>
        <w:t>NACHHALTIG</w:t>
      </w:r>
    </w:p>
    <w:p>
      <w:pPr>
        <w:pStyle w:val="Normal"/>
        <w:spacing w:before="16" w:after="0"/>
        <w:ind w:left="1133" w:right="0" w:hanging="0"/>
        <w:jc w:val="left"/>
        <w:rPr>
          <w:b/>
          <w:b/>
          <w:sz w:val="42"/>
        </w:rPr>
      </w:pPr>
      <w:r>
        <w:rPr>
          <w:b/>
          <w:color w:val="7E765A"/>
          <w:spacing w:val="12"/>
          <w:sz w:val="42"/>
        </w:rPr>
        <w:t>SIND</w:t>
      </w:r>
      <w:r>
        <w:rPr>
          <w:b/>
          <w:color w:val="7E765A"/>
          <w:spacing w:val="66"/>
          <w:sz w:val="42"/>
        </w:rPr>
        <w:t xml:space="preserve"> </w:t>
      </w:r>
      <w:r>
        <w:rPr>
          <w:b/>
          <w:color w:val="7E765A"/>
          <w:spacing w:val="12"/>
          <w:sz w:val="42"/>
        </w:rPr>
        <w:t>SAND</w:t>
      </w:r>
      <w:r>
        <w:rPr>
          <w:b/>
          <w:color w:val="7E765A"/>
          <w:spacing w:val="67"/>
          <w:sz w:val="42"/>
        </w:rPr>
        <w:t xml:space="preserve"> </w:t>
      </w:r>
      <w:r>
        <w:rPr>
          <w:b/>
          <w:color w:val="7E765A"/>
          <w:spacing w:val="10"/>
          <w:sz w:val="42"/>
        </w:rPr>
        <w:t>UND</w:t>
      </w:r>
      <w:r>
        <w:rPr>
          <w:b/>
          <w:color w:val="7E765A"/>
          <w:spacing w:val="66"/>
          <w:sz w:val="42"/>
        </w:rPr>
        <w:t xml:space="preserve"> </w:t>
      </w:r>
      <w:r>
        <w:rPr>
          <w:b/>
          <w:color w:val="7E765A"/>
          <w:spacing w:val="12"/>
          <w:sz w:val="42"/>
        </w:rPr>
        <w:t>ZEMENT?</w:t>
      </w:r>
    </w:p>
    <w:p>
      <w:pPr>
        <w:pStyle w:val="TextBody"/>
        <w:spacing w:before="71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lineRule="auto" w:line="290" w:before="1" w:after="0"/>
        <w:ind w:left="1133" w:right="3806" w:hanging="0"/>
        <w:jc w:val="both"/>
        <w:rPr/>
      </w:pPr>
      <w:r>
        <w:rPr>
          <w:color w:val="7E765A"/>
          <w:w w:val="90"/>
        </w:rPr>
        <w:t xml:space="preserve">Die Bauwirtschaft boomt. Die benötigten Rohstoffe wie Sand und Zement </w:t>
      </w:r>
      <w:r>
        <w:rPr>
          <w:color w:val="7E765A"/>
          <w:spacing w:val="-6"/>
        </w:rPr>
        <w:t xml:space="preserve">sind immer begehrter. Und das wird zunehmend zu einem Problem. Denn </w:t>
      </w:r>
      <w:r>
        <w:rPr>
          <w:color w:val="7E765A"/>
          <w:w w:val="90"/>
        </w:rPr>
        <w:t xml:space="preserve">der Abbau und die Verarbeitung dieser Ressourcen steht in Konflikten mit Nachhaltigkeitszielen wie beispielsweise der Reduzierung von weltweiter </w:t>
      </w:r>
      <w:r>
        <w:rPr>
          <w:color w:val="7E765A"/>
          <w:spacing w:val="-2"/>
        </w:rPr>
        <w:t>Armut, Ernährungssouveränität oder des Kohlendioxid-Ausstoßes.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lineRule="auto" w:line="290"/>
        <w:ind w:left="1133" w:right="3496" w:hanging="0"/>
        <w:rPr/>
      </w:pPr>
      <w:r>
        <w:rPr>
          <w:color w:val="7E765A"/>
          <w:spacing w:val="-4"/>
        </w:rPr>
        <w:t>I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dieser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Broschüre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stell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wir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praxiserprobte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>Unterrichtseinheiten</w:t>
      </w:r>
      <w:r>
        <w:rPr>
          <w:color w:val="7E765A"/>
          <w:spacing w:val="-10"/>
        </w:rPr>
        <w:t xml:space="preserve"> </w:t>
      </w:r>
      <w:r>
        <w:rPr>
          <w:color w:val="7E765A"/>
          <w:spacing w:val="-4"/>
        </w:rPr>
        <w:t xml:space="preserve">bereit, </w:t>
      </w:r>
      <w:r>
        <w:rPr>
          <w:color w:val="7E765A"/>
          <w:spacing w:val="-2"/>
        </w:rPr>
        <w:t>mittels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dere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diese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Them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vo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Berufsschüler*innen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aus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>der</w:t>
      </w:r>
      <w:r>
        <w:rPr>
          <w:color w:val="7E765A"/>
          <w:spacing w:val="-13"/>
        </w:rPr>
        <w:t xml:space="preserve"> </w:t>
      </w:r>
      <w:r>
        <w:rPr>
          <w:color w:val="7E765A"/>
          <w:spacing w:val="-2"/>
        </w:rPr>
        <w:t xml:space="preserve">Baubranche </w:t>
      </w:r>
      <w:r>
        <w:rPr>
          <w:color w:val="7E765A"/>
          <w:w w:val="90"/>
        </w:rPr>
        <w:t>bearbeitet und diskutiert werden können. Immer geht es dabei auch um die</w:t>
      </w:r>
      <w:r>
        <w:rPr>
          <w:color w:val="7E765A"/>
          <w:spacing w:val="40"/>
        </w:rPr>
        <w:t xml:space="preserve"> </w:t>
      </w:r>
      <w:r>
        <w:rPr>
          <w:color w:val="7E765A"/>
          <w:w w:val="90"/>
        </w:rPr>
        <w:t>Frage, welche nachhaltigen Lösungen es bereits gibt und für welche wir uns</w:t>
      </w:r>
      <w:r>
        <w:rPr>
          <w:color w:val="7E765A"/>
          <w:spacing w:val="40"/>
        </w:rPr>
        <w:t xml:space="preserve"> </w:t>
      </w:r>
      <w:r>
        <w:rPr>
          <w:color w:val="7E765A"/>
        </w:rPr>
        <w:t>noch engagieren können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90"/>
        <w:ind w:left="1133" w:right="3644" w:hanging="0"/>
        <w:rPr/>
      </w:pPr>
      <w:r>
        <w:rPr>
          <w:color w:val="7E765A"/>
          <w:w w:val="90"/>
        </w:rPr>
        <w:t>Die Unterrichtseinheiten eignen sich besonders zur Einbettung in Lernfeld 2</w:t>
      </w:r>
      <w:r>
        <w:rPr>
          <w:color w:val="7E765A"/>
          <w:spacing w:val="40"/>
        </w:rPr>
        <w:t xml:space="preserve"> </w:t>
      </w:r>
      <w:r>
        <w:rPr>
          <w:color w:val="7E765A"/>
          <w:spacing w:val="-2"/>
        </w:rPr>
        <w:t>(Erschließ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un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Gründe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eines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Bauwerkes)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oder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in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Lernfeld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>4</w:t>
      </w:r>
      <w:r>
        <w:rPr>
          <w:color w:val="7E765A"/>
          <w:spacing w:val="-17"/>
        </w:rPr>
        <w:t xml:space="preserve"> </w:t>
      </w:r>
      <w:r>
        <w:rPr>
          <w:color w:val="7E765A"/>
          <w:spacing w:val="-2"/>
        </w:rPr>
        <w:t xml:space="preserve">(Herstellen </w:t>
      </w:r>
      <w:r>
        <w:rPr>
          <w:color w:val="7E765A"/>
        </w:rPr>
        <w:t>eine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Stahlbetonteils)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r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Ausbildungsberufe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de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Bauhauptgewerbes</w:t>
      </w:r>
      <w:r>
        <w:rPr>
          <w:color w:val="7E765A"/>
          <w:spacing w:val="-17"/>
        </w:rPr>
        <w:t xml:space="preserve"> </w:t>
      </w:r>
      <w:r>
        <w:rPr>
          <w:color w:val="7E765A"/>
        </w:rPr>
        <w:t>im</w:t>
      </w:r>
    </w:p>
    <w:p>
      <w:pPr>
        <w:pStyle w:val="TextBody"/>
        <w:spacing w:lineRule="exact" w:line="229"/>
        <w:ind w:left="1133" w:right="0" w:hanging="0"/>
        <w:rPr/>
      </w:pPr>
      <w:r>
        <w:rPr>
          <w:color w:val="7E765A"/>
          <w:w w:val="80"/>
        </w:rPr>
        <w:t>1.</w:t>
      </w:r>
      <w:r>
        <w:rPr>
          <w:color w:val="7E765A"/>
          <w:spacing w:val="-3"/>
          <w:w w:val="80"/>
        </w:rPr>
        <w:t xml:space="preserve"> </w:t>
      </w:r>
      <w:r>
        <w:rPr>
          <w:color w:val="7E765A"/>
          <w:spacing w:val="-2"/>
        </w:rPr>
        <w:t>Ausbildungsjahr.</w:t>
      </w:r>
    </w:p>
    <w:sectPr>
      <w:type w:val="nextPage"/>
      <w:pgSz w:w="11906" w:h="16838"/>
      <w:pgMar w:left="0" w:right="740" w:gutter="0" w:header="0" w:top="1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6" w:hanging="229"/>
      </w:pPr>
      <w:rPr>
        <w:sz w:val="20"/>
        <w:spacing w:val="0"/>
        <w:i w:val="false"/>
        <w:b w:val="false"/>
        <w:szCs w:val="20"/>
        <w:iCs w:val="false"/>
        <w:bCs w:val="false"/>
        <w:w w:val="86"/>
        <w:rFonts w:ascii="Trebuchet MS" w:hAnsi="Trebuchet MS" w:eastAsia="Trebuchet MS" w:cs="Trebuchet MS"/>
        <w:color w:val="7E765A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2" w:hanging="229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5" w:hanging="229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7" w:hanging="229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0" w:hanging="229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2" w:hanging="229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5" w:hanging="229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7" w:hanging="229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0" w:hanging="229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284"/>
      </w:pPr>
      <w:rPr>
        <w:sz w:val="20"/>
        <w:spacing w:val="0"/>
        <w:i w:val="false"/>
        <w:b w:val="false"/>
        <w:szCs w:val="20"/>
        <w:iCs w:val="false"/>
        <w:bCs w:val="false"/>
        <w:w w:val="80"/>
        <w:rFonts w:ascii="Trebuchet MS" w:hAnsi="Trebuchet MS" w:eastAsia="Trebuchet MS" w:cs="Trebuchet MS"/>
        <w:color w:val="7E765A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6" w:hanging="284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3" w:hanging="28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9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6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2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9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5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2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6" w:hanging="229"/>
      </w:pPr>
      <w:rPr>
        <w:sz w:val="20"/>
        <w:spacing w:val="0"/>
        <w:i w:val="false"/>
        <w:b w:val="false"/>
        <w:szCs w:val="20"/>
        <w:iCs w:val="false"/>
        <w:bCs w:val="false"/>
        <w:w w:val="86"/>
        <w:rFonts w:ascii="Trebuchet MS" w:hAnsi="Trebuchet MS" w:eastAsia="Trebuchet MS" w:cs="Trebuchet MS"/>
        <w:color w:val="7E765A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8" w:hanging="229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229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229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4" w:hanging="229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3" w:hanging="229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2" w:hanging="229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40" w:hanging="229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69" w:hanging="229"/>
      </w:pPr>
      <w:rPr>
        <w:rFonts w:ascii="Symbol" w:hAnsi="Symbol" w:cs="Symbol" w:hint="default"/>
        <w:lang w:val="de-DE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0" w:hanging="284"/>
      </w:pPr>
      <w:rPr>
        <w:sz w:val="20"/>
        <w:spacing w:val="0"/>
        <w:i w:val="false"/>
        <w:b w:val="false"/>
        <w:szCs w:val="20"/>
        <w:iCs w:val="false"/>
        <w:bCs w:val="false"/>
        <w:w w:val="80"/>
        <w:rFonts w:ascii="Trebuchet MS" w:hAnsi="Trebuchet MS" w:eastAsia="Trebuchet MS" w:cs="Trebuchet MS"/>
        <w:color w:val="7E765A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6" w:hanging="284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3" w:hanging="28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9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6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2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9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5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2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496" w:hanging="363"/>
      </w:pPr>
      <w:rPr>
        <w:sz w:val="20"/>
        <w:spacing w:val="0"/>
        <w:i w:val="false"/>
        <w:b w:val="false"/>
        <w:szCs w:val="20"/>
        <w:iCs w:val="false"/>
        <w:bCs w:val="false"/>
        <w:w w:val="96"/>
        <w:rFonts w:ascii="Trebuchet MS" w:hAnsi="Trebuchet MS" w:eastAsia="Trebuchet MS" w:cs="Trebuchet MS"/>
        <w:color w:val="7E765A"/>
        <w:lang w:val="de-DE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6" w:hanging="229"/>
      </w:pPr>
      <w:rPr>
        <w:sz w:val="20"/>
        <w:spacing w:val="0"/>
        <w:i w:val="false"/>
        <w:b w:val="false"/>
        <w:szCs w:val="20"/>
        <w:iCs w:val="false"/>
        <w:bCs w:val="false"/>
        <w:w w:val="86"/>
        <w:rFonts w:ascii="Trebuchet MS" w:hAnsi="Trebuchet MS" w:eastAsia="Trebuchet MS" w:cs="Trebuchet MS"/>
        <w:color w:val="7E765A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229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29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5" w:hanging="229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29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229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229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8" w:hanging="229"/>
      </w:pPr>
      <w:rPr>
        <w:rFonts w:ascii="Symbol" w:hAnsi="Symbol" w:cs="Symbol" w:hint="default"/>
        <w:lang w:val="de-DE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3" w:hanging="261"/>
      </w:pPr>
      <w:rPr>
        <w:sz w:val="20"/>
        <w:spacing w:val="0"/>
        <w:i w:val="false"/>
        <w:b w:val="false"/>
        <w:szCs w:val="20"/>
        <w:iCs w:val="false"/>
        <w:bCs w:val="false"/>
        <w:w w:val="80"/>
        <w:rFonts w:ascii="Trebuchet MS" w:hAnsi="Trebuchet MS" w:eastAsia="Trebuchet MS" w:cs="Trebuchet MS"/>
        <w:color w:val="7E765A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26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2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2" w:hanging="2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3" w:hanging="2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4" w:hanging="2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4" w:hanging="2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25" w:hanging="261"/>
      </w:pPr>
      <w:rPr>
        <w:rFonts w:ascii="Symbol" w:hAnsi="Symbol" w:cs="Symbol" w:hint="default"/>
        <w:lang w:val="de-DE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3" w:hanging="261"/>
      </w:pPr>
      <w:rPr>
        <w:sz w:val="20"/>
        <w:spacing w:val="0"/>
        <w:i w:val="false"/>
        <w:b w:val="false"/>
        <w:szCs w:val="20"/>
        <w:iCs w:val="false"/>
        <w:bCs w:val="false"/>
        <w:w w:val="80"/>
        <w:rFonts w:ascii="Trebuchet MS" w:hAnsi="Trebuchet MS" w:eastAsia="Trebuchet MS" w:cs="Trebuchet MS"/>
        <w:color w:val="7E765A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26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2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2" w:hanging="2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3" w:hanging="2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4" w:hanging="2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4" w:hanging="2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25" w:hanging="261"/>
      </w:pPr>
      <w:rPr>
        <w:rFonts w:ascii="Symbol" w:hAnsi="Symbol" w:cs="Symbol" w:hint="default"/>
        <w:lang w:val="de-DE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7" w:hanging="284"/>
      </w:pPr>
      <w:rPr>
        <w:sz w:val="20"/>
        <w:spacing w:val="0"/>
        <w:i w:val="false"/>
        <w:b w:val="false"/>
        <w:szCs w:val="20"/>
        <w:iCs w:val="false"/>
        <w:bCs w:val="false"/>
        <w:w w:val="80"/>
        <w:rFonts w:ascii="Trebuchet MS" w:hAnsi="Trebuchet MS" w:eastAsia="Trebuchet MS" w:cs="Trebuchet MS"/>
        <w:color w:val="7E765A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84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1" w:hanging="28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2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3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4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4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5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06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00" w:hanging="284"/>
      </w:pPr>
      <w:rPr>
        <w:sz w:val="20"/>
        <w:spacing w:val="0"/>
        <w:i w:val="false"/>
        <w:b w:val="false"/>
        <w:szCs w:val="20"/>
        <w:iCs w:val="false"/>
        <w:bCs w:val="false"/>
        <w:w w:val="80"/>
        <w:rFonts w:ascii="Trebuchet MS" w:hAnsi="Trebuchet MS" w:eastAsia="Trebuchet MS" w:cs="Trebuchet MS"/>
        <w:color w:val="7E765A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2" w:hanging="284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8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6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8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0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2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5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77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466" w:hanging="333"/>
      </w:pPr>
      <w:rPr>
        <w:lang w:val="de-DE" w:eastAsia="en-US" w:bidi="ar-SA"/>
      </w:rPr>
    </w:lvl>
    <w:lvl w:ilvl="1">
      <w:start w:val="4"/>
      <w:numFmt w:val="decimal"/>
      <w:lvlText w:val="%1-%2"/>
      <w:lvlJc w:val="left"/>
      <w:pPr>
        <w:tabs>
          <w:tab w:val="num" w:pos="0"/>
        </w:tabs>
        <w:ind w:left="1466" w:hanging="333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eastAsia="Trebuchet MS" w:cs="Trebuchet MS"/>
        <w:color w:val="7E765A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5" w:hanging="333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3" w:hanging="333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1" w:hanging="333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8" w:hanging="333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6" w:hanging="333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4" w:hanging="333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2" w:hanging="333"/>
      </w:pPr>
      <w:rPr>
        <w:rFonts w:ascii="Symbol" w:hAnsi="Symbol" w:cs="Symbol" w:hint="default"/>
        <w:lang w:val="de-DE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7" w:hanging="284"/>
      </w:pPr>
      <w:rPr>
        <w:sz w:val="20"/>
        <w:spacing w:val="0"/>
        <w:i w:val="false"/>
        <w:b w:val="false"/>
        <w:szCs w:val="20"/>
        <w:iCs w:val="false"/>
        <w:bCs w:val="false"/>
        <w:w w:val="80"/>
        <w:rFonts w:ascii="Trebuchet MS" w:hAnsi="Trebuchet MS" w:eastAsia="Trebuchet MS" w:cs="Trebuchet MS"/>
        <w:color w:val="7E765A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4" w:hanging="284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28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3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8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2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7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1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6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1"/>
    <w:qFormat/>
    <w:pPr>
      <w:spacing w:before="160" w:after="0"/>
      <w:ind w:left="5661" w:right="0" w:hanging="0"/>
      <w:outlineLvl w:val="1"/>
    </w:pPr>
    <w:rPr>
      <w:rFonts w:ascii="Trebuchet MS" w:hAnsi="Trebuchet MS" w:eastAsia="Trebuchet MS" w:cs="Trebuchet MS"/>
      <w:b/>
      <w:bCs/>
      <w:sz w:val="112"/>
      <w:szCs w:val="112"/>
      <w:lang w:val="de-DE" w:eastAsia="en-US" w:bidi="ar-SA"/>
    </w:rPr>
  </w:style>
  <w:style w:type="paragraph" w:styleId="Heading2">
    <w:name w:val="Heading 2"/>
    <w:basedOn w:val="Normal"/>
    <w:uiPriority w:val="1"/>
    <w:qFormat/>
    <w:pPr>
      <w:spacing w:before="98" w:after="0"/>
      <w:ind w:left="1133" w:right="0" w:hanging="0"/>
      <w:outlineLvl w:val="2"/>
    </w:pPr>
    <w:rPr>
      <w:rFonts w:ascii="Trebuchet MS" w:hAnsi="Trebuchet MS" w:eastAsia="Trebuchet MS" w:cs="Trebuchet MS"/>
      <w:sz w:val="46"/>
      <w:szCs w:val="46"/>
      <w:lang w:val="de-DE" w:eastAsia="en-US" w:bidi="ar-SA"/>
    </w:rPr>
  </w:style>
  <w:style w:type="paragraph" w:styleId="Heading3">
    <w:name w:val="Heading 3"/>
    <w:basedOn w:val="Normal"/>
    <w:uiPriority w:val="1"/>
    <w:qFormat/>
    <w:pPr>
      <w:ind w:left="1133" w:right="0" w:hanging="0"/>
      <w:outlineLvl w:val="3"/>
    </w:pPr>
    <w:rPr>
      <w:rFonts w:ascii="Trebuchet MS" w:hAnsi="Trebuchet MS" w:eastAsia="Trebuchet MS" w:cs="Trebuchet MS"/>
      <w:b/>
      <w:bCs/>
      <w:sz w:val="42"/>
      <w:szCs w:val="42"/>
      <w:lang w:val="de-DE" w:eastAsia="en-US" w:bidi="ar-SA"/>
    </w:rPr>
  </w:style>
  <w:style w:type="paragraph" w:styleId="Heading4">
    <w:name w:val="Heading 4"/>
    <w:basedOn w:val="Normal"/>
    <w:uiPriority w:val="1"/>
    <w:qFormat/>
    <w:pPr>
      <w:ind w:left="1133" w:right="0" w:hanging="0"/>
      <w:outlineLvl w:val="4"/>
    </w:pPr>
    <w:rPr>
      <w:rFonts w:ascii="Trebuchet MS" w:hAnsi="Trebuchet MS" w:eastAsia="Trebuchet MS" w:cs="Trebuchet MS"/>
      <w:b/>
      <w:bCs/>
      <w:sz w:val="40"/>
      <w:szCs w:val="40"/>
      <w:lang w:val="de-DE" w:eastAsia="en-US" w:bidi="ar-SA"/>
    </w:rPr>
  </w:style>
  <w:style w:type="paragraph" w:styleId="Heading5">
    <w:name w:val="Heading 5"/>
    <w:basedOn w:val="Normal"/>
    <w:uiPriority w:val="1"/>
    <w:qFormat/>
    <w:pPr>
      <w:ind w:left="1417" w:right="0" w:hanging="0"/>
      <w:outlineLvl w:val="5"/>
    </w:pPr>
    <w:rPr>
      <w:rFonts w:ascii="Trebuchet MS" w:hAnsi="Trebuchet MS" w:eastAsia="Trebuchet MS" w:cs="Trebuchet MS"/>
      <w:b/>
      <w:bCs/>
      <w:sz w:val="24"/>
      <w:szCs w:val="24"/>
      <w:lang w:val="de-DE" w:eastAsia="en-US" w:bidi="ar-SA"/>
    </w:rPr>
  </w:style>
  <w:style w:type="paragraph" w:styleId="Heading6">
    <w:name w:val="Heading 6"/>
    <w:basedOn w:val="Normal"/>
    <w:uiPriority w:val="1"/>
    <w:qFormat/>
    <w:pPr>
      <w:spacing w:before="101" w:after="0"/>
      <w:ind w:left="319" w:right="0" w:hanging="0"/>
      <w:outlineLvl w:val="6"/>
    </w:pPr>
    <w:rPr>
      <w:rFonts w:ascii="Trebuchet MS" w:hAnsi="Trebuchet MS" w:eastAsia="Trebuchet MS" w:cs="Trebuchet MS"/>
      <w:b/>
      <w:bCs/>
      <w:sz w:val="20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20"/>
      <w:szCs w:val="20"/>
      <w:lang w:val="de-DE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879" w:after="0"/>
      <w:ind w:left="0" w:right="391" w:hanging="0"/>
      <w:jc w:val="right"/>
    </w:pPr>
    <w:rPr>
      <w:rFonts w:ascii="Trebuchet MS" w:hAnsi="Trebuchet MS" w:eastAsia="Trebuchet MS" w:cs="Trebuchet MS"/>
      <w:sz w:val="20"/>
      <w:szCs w:val="20"/>
      <w:lang w:val="de-DE" w:eastAsia="en-US" w:bidi="ar-SA"/>
    </w:rPr>
  </w:style>
  <w:style w:type="paragraph" w:styleId="Contents2">
    <w:name w:val="TOC 2"/>
    <w:basedOn w:val="Normal"/>
    <w:uiPriority w:val="1"/>
    <w:qFormat/>
    <w:pPr>
      <w:spacing w:before="281" w:after="0"/>
      <w:ind w:left="1997" w:right="0" w:hanging="0"/>
    </w:pPr>
    <w:rPr>
      <w:rFonts w:ascii="Trebuchet MS" w:hAnsi="Trebuchet MS" w:eastAsia="Trebuchet MS" w:cs="Trebuchet MS"/>
      <w:sz w:val="24"/>
      <w:szCs w:val="24"/>
      <w:lang w:val="de-DE" w:eastAsia="en-US" w:bidi="ar-SA"/>
    </w:rPr>
  </w:style>
  <w:style w:type="paragraph" w:styleId="Contents3">
    <w:name w:val="TOC 3"/>
    <w:basedOn w:val="Normal"/>
    <w:uiPriority w:val="1"/>
    <w:qFormat/>
    <w:pPr>
      <w:spacing w:before="561" w:after="0"/>
      <w:ind w:left="2381" w:right="0" w:hanging="0"/>
    </w:pPr>
    <w:rPr>
      <w:rFonts w:ascii="Trebuchet MS" w:hAnsi="Trebuchet MS" w:eastAsia="Trebuchet MS" w:cs="Trebuchet MS"/>
      <w:sz w:val="24"/>
      <w:szCs w:val="24"/>
      <w:lang w:val="de-DE" w:eastAsia="en-US" w:bidi="ar-SA"/>
    </w:rPr>
  </w:style>
  <w:style w:type="paragraph" w:styleId="Contents4">
    <w:name w:val="TOC 4"/>
    <w:basedOn w:val="Normal"/>
    <w:uiPriority w:val="1"/>
    <w:qFormat/>
    <w:pPr>
      <w:spacing w:before="281" w:after="0"/>
      <w:ind w:left="2664" w:right="0" w:hanging="0"/>
    </w:pPr>
    <w:rPr>
      <w:rFonts w:ascii="Trebuchet MS" w:hAnsi="Trebuchet MS" w:eastAsia="Trebuchet MS" w:cs="Trebuchet MS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1"/>
    <w:qFormat/>
    <w:pPr>
      <w:ind w:left="1699" w:right="0" w:hanging="282"/>
    </w:pPr>
    <w:rPr>
      <w:rFonts w:ascii="Trebuchet MS" w:hAnsi="Trebuchet MS" w:eastAsia="Trebuchet MS" w:cs="Trebuchet MS"/>
      <w:lang w:val="de-DE" w:eastAsia="en-US" w:bidi="ar-SA"/>
    </w:rPr>
  </w:style>
  <w:style w:type="paragraph" w:styleId="TableParagraph">
    <w:name w:val="Table Paragraph"/>
    <w:basedOn w:val="Normal"/>
    <w:uiPriority w:val="1"/>
    <w:qFormat/>
    <w:pPr>
      <w:spacing w:before="114" w:after="0"/>
      <w:ind w:left="170" w:right="0" w:hanging="0"/>
    </w:pPr>
    <w:rPr>
      <w:rFonts w:ascii="Trebuchet MS" w:hAnsi="Trebuchet MS" w:eastAsia="Trebuchet MS" w:cs="Trebuchet MS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epiz-berlin.de/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yperlink" Target="https://www.youtube.com/watch?v=1EHrD6FNIDo&amp;t=7s" TargetMode="External"/><Relationship Id="rId20" Type="http://schemas.openxmlformats.org/officeDocument/2006/relationships/hyperlink" Target="https://www.youtube.com/watch?v=1EHrD6FNIDo&amp;t=7s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hyperlink" Target="http://www.gw-unterricht.at/images/pdf/gwu_140_50_62_fridrich.pdf" TargetMode="External"/><Relationship Id="rId38" Type="http://schemas.openxmlformats.org/officeDocument/2006/relationships/hyperlink" Target="http://www.gw-unterricht.at/images/pdf/gwu_140_50_62_fridrich.pdf" TargetMode="External"/><Relationship Id="rId39" Type="http://schemas.openxmlformats.org/officeDocument/2006/relationships/hyperlink" Target="http://www.zdf.de/dokumentation/planet-e/sand-wird-knapp-er-gilt-als-der-am-meisten-unterschaetzte-100.html" TargetMode="External"/><Relationship Id="rId40" Type="http://schemas.openxmlformats.org/officeDocument/2006/relationships/hyperlink" Target="http://www.zdf.de/dokumentation/planet-e/sand-wird-knapp-er-gilt-als-der-am-meisten-unterschaetzte-100.html" TargetMode="External"/><Relationship Id="rId41" Type="http://schemas.openxmlformats.org/officeDocument/2006/relationships/hyperlink" Target="http://www.zdf.de/dokumentation/planet-e/sand-wird-knapp-er-gilt-als-der-am-meisten-unterschaetzte-100.html" TargetMode="External"/><Relationship Id="rId42" Type="http://schemas.openxmlformats.org/officeDocument/2006/relationships/hyperlink" Target="http://sand-wars.com/" TargetMode="External"/><Relationship Id="rId43" Type="http://schemas.openxmlformats.org/officeDocument/2006/relationships/hyperlink" Target="https://vimeo.com/ondemand/sandwars/" TargetMode="External"/><Relationship Id="rId44" Type="http://schemas.openxmlformats.org/officeDocument/2006/relationships/hyperlink" Target="https://vimeo.com/ondemand/sandwars/" TargetMode="External"/><Relationship Id="rId45" Type="http://schemas.openxmlformats.org/officeDocument/2006/relationships/hyperlink" Target="http://www.nzz.ch/international/malaysia-graebt-singapur-den-sand-ab-ld.1493783" TargetMode="External"/><Relationship Id="rId46" Type="http://schemas.openxmlformats.org/officeDocument/2006/relationships/hyperlink" Target="http://www.nzz.ch/international/malaysia-graebt-singapur-den-sand-ab-ld.1493783" TargetMode="External"/><Relationship Id="rId47" Type="http://schemas.openxmlformats.org/officeDocument/2006/relationships/hyperlink" Target="http://www.vaillant.de/21-grad/bewusst-und-sein/sand-eine-unterschaetzte-ressource-infografik/" TargetMode="External"/><Relationship Id="rId48" Type="http://schemas.openxmlformats.org/officeDocument/2006/relationships/hyperlink" Target="http://www.vaillant.de/21-grad/bewusst-und-sein/sand-eine-unterschaetzte-ressource-infografik/" TargetMode="External"/><Relationship Id="rId49" Type="http://schemas.openxmlformats.org/officeDocument/2006/relationships/hyperlink" Target="http://www.vaillant.de/21-grad/bewusst-und-sein/sand-eine-unterschaetzte-ressource-infografik/" TargetMode="External"/><Relationship Id="rId50" Type="http://schemas.openxmlformats.org/officeDocument/2006/relationships/hyperlink" Target="https://www.goforzanzibar.org/" TargetMode="External"/><Relationship Id="rId51" Type="http://schemas.openxmlformats.org/officeDocument/2006/relationships/hyperlink" Target="https://www.climatenetwork.org/profile/member/tanzania-environmental-friendly-association" TargetMode="External"/><Relationship Id="rId52" Type="http://schemas.openxmlformats.org/officeDocument/2006/relationships/hyperlink" Target="https://www.climatenetwork.org/profile/member/tanzania-environmental-friendly-association" TargetMode="External"/><Relationship Id="rId53" Type="http://schemas.openxmlformats.org/officeDocument/2006/relationships/hyperlink" Target="https://www.tanzaniaparks.go.tz/" TargetMode="Externa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hyperlink" Target="http://www.epiz-berlin.de/publikationen)" TargetMode="External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hyperlink" Target="http://www.youtube.com/watch?v=PIzwkGe0vKI" TargetMode="External"/><Relationship Id="rId76" Type="http://schemas.openxmlformats.org/officeDocument/2006/relationships/image" Target="media/image26.png"/><Relationship Id="rId77" Type="http://schemas.openxmlformats.org/officeDocument/2006/relationships/hyperlink" Target="http://www.youtube.com/watch?v=pKHjH4AOKDU" TargetMode="External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hyperlink" Target="http://www.youtube.com/watch?v=1feqRe1xsMw" TargetMode="External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2.png"/><Relationship Id="rId102" Type="http://schemas.openxmlformats.org/officeDocument/2006/relationships/image" Target="media/image42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2.png"/><Relationship Id="rId106" Type="http://schemas.openxmlformats.org/officeDocument/2006/relationships/image" Target="media/image42.png"/><Relationship Id="rId107" Type="http://schemas.openxmlformats.org/officeDocument/2006/relationships/image" Target="media/image42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37.png"/><Relationship Id="rId111" Type="http://schemas.openxmlformats.org/officeDocument/2006/relationships/image" Target="media/image36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image" Target="media/image37.png"/><Relationship Id="rId117" Type="http://schemas.openxmlformats.org/officeDocument/2006/relationships/image" Target="media/image36.png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2.png"/><Relationship Id="rId124" Type="http://schemas.openxmlformats.org/officeDocument/2006/relationships/image" Target="media/image42.png"/><Relationship Id="rId125" Type="http://schemas.openxmlformats.org/officeDocument/2006/relationships/image" Target="media/image42.png"/><Relationship Id="rId126" Type="http://schemas.openxmlformats.org/officeDocument/2006/relationships/image" Target="media/image43.png"/><Relationship Id="rId127" Type="http://schemas.openxmlformats.org/officeDocument/2006/relationships/image" Target="media/image42.png"/><Relationship Id="rId128" Type="http://schemas.openxmlformats.org/officeDocument/2006/relationships/image" Target="media/image42.png"/><Relationship Id="rId129" Type="http://schemas.openxmlformats.org/officeDocument/2006/relationships/image" Target="media/image42.png"/><Relationship Id="rId130" Type="http://schemas.openxmlformats.org/officeDocument/2006/relationships/image" Target="media/image42.png"/><Relationship Id="rId131" Type="http://schemas.openxmlformats.org/officeDocument/2006/relationships/image" Target="media/image43.png"/><Relationship Id="rId132" Type="http://schemas.openxmlformats.org/officeDocument/2006/relationships/hyperlink" Target="https://corpwatch.org/article/mozambique-cement-company-tries-explain-pollution" TargetMode="External"/><Relationship Id="rId133" Type="http://schemas.openxmlformats.org/officeDocument/2006/relationships/hyperlink" Target="https://corpwatch.org/article/mozambique-cement-company-tries-explain-pollution" TargetMode="External"/><Relationship Id="rId134" Type="http://schemas.openxmlformats.org/officeDocument/2006/relationships/hyperlink" Target="https://celitement.de/das-produkt/vorteile-uebersicht/" TargetMode="External"/><Relationship Id="rId135" Type="http://schemas.openxmlformats.org/officeDocument/2006/relationships/hyperlink" Target="https://celitement.de/das-produkt/vorteile-uebersicht/" TargetMode="External"/><Relationship Id="rId136" Type="http://schemas.openxmlformats.org/officeDocument/2006/relationships/hyperlink" Target="http://www.cpwrconstructionsolutions.org/hazard/1150/skin-contact-with-portland-cement.html" TargetMode="External"/><Relationship Id="rId137" Type="http://schemas.openxmlformats.org/officeDocument/2006/relationships/hyperlink" Target="http://www.cpwrconstructionsolutions.org/hazard/1150/skin-contact-with-portland-cement.html" TargetMode="External"/><Relationship Id="rId138" Type="http://schemas.openxmlformats.org/officeDocument/2006/relationships/hyperlink" Target="http://www.dbz.de/news/dbz_Gruener_Zement_Neue_Technologien_in_der_Zementherstellung_801298.html" TargetMode="External"/><Relationship Id="rId139" Type="http://schemas.openxmlformats.org/officeDocument/2006/relationships/hyperlink" Target="http://www.dbz.de/news/dbz_Gruener_Zement_Neue_Technologien_in_der_Zementherstellung_801298.html" TargetMode="External"/><Relationship Id="rId140" Type="http://schemas.openxmlformats.org/officeDocument/2006/relationships/hyperlink" Target="http://www.dbz.de/news/dbz_Gruener_Zement_Neue_Technologien_in_der_Zementherstellung_801298.html" TargetMode="External"/><Relationship Id="rId141" Type="http://schemas.openxmlformats.org/officeDocument/2006/relationships/hyperlink" Target="http://www.deutschlandfunk.de/tolle-idee-was-wurde-daraus-recycelter-beton.676.de.html?dram%3Aarticle_id=449957" TargetMode="External"/><Relationship Id="rId142" Type="http://schemas.openxmlformats.org/officeDocument/2006/relationships/hyperlink" Target="http://www.deutschlandfunk.de/tolle-idee-was-wurde-daraus-recycelter-beton.676.de.html?dram%3Aarticle_id=449957" TargetMode="External"/><Relationship Id="rId143" Type="http://schemas.openxmlformats.org/officeDocument/2006/relationships/hyperlink" Target="http://www.deutschlandfunk.de/tolle-idee-was-wurde-daraus-recycelter-beton.676.de.html?dram%3Aarticle_id=449957" TargetMode="External"/><Relationship Id="rId144" Type="http://schemas.openxmlformats.org/officeDocument/2006/relationships/hyperlink" Target="http://www.globalcement.com/news/itemlist/tag/Protest" TargetMode="External"/><Relationship Id="rId145" Type="http://schemas.openxmlformats.org/officeDocument/2006/relationships/hyperlink" Target="http://www.vdz-online.de/fileadmin/wissensportal/publikationen/zementindustrie/Dokumentation_Nachhaltigkeit_Zementindustrie_2013.pdf" TargetMode="External"/><Relationship Id="rId146" Type="http://schemas.openxmlformats.org/officeDocument/2006/relationships/hyperlink" Target="http://www.vdz-online.de/fileadmin/wissensportal/publikationen/zementindustrie/Dokumentation_Nachhaltigkeit_Zementindustrie_2013.pdf" TargetMode="External"/><Relationship Id="rId147" Type="http://schemas.openxmlformats.org/officeDocument/2006/relationships/hyperlink" Target="http://www.vdz-online.de/fileadmin/wissensportal/publikationen/zementindustrie/Dokumentation_Nachhaltigkeit_Zementindustrie_2013.pdf" TargetMode="External"/><Relationship Id="rId148" Type="http://schemas.openxmlformats.org/officeDocument/2006/relationships/hyperlink" Target="http://www.vdz-online.de/fileadmin/wissensportal/publikationen/zementindustrie/Studie_Rohstoffversorgung_Ressourcenproduktivitaet_Zementindustrie.pdf" TargetMode="External"/><Relationship Id="rId149" Type="http://schemas.openxmlformats.org/officeDocument/2006/relationships/hyperlink" Target="http://www.vdz-online.de/fileadmin/wissensportal/publikationen/zementindustrie/Studie_Rohstoffversorgung_Ressourcenproduktivitaet_Zementindustrie.pdf" TargetMode="External"/><Relationship Id="rId150" Type="http://schemas.openxmlformats.org/officeDocument/2006/relationships/hyperlink" Target="http://www.vdz-online.de/fileadmin/wissensportal/publikationen/zementindustrie/Studie_Rohstoffversorgung_Ressourcenproduktivitaet_Zementindustrie.pdf" TargetMode="External"/><Relationship Id="rId151" Type="http://schemas.openxmlformats.org/officeDocument/2006/relationships/hyperlink" Target="http://www.vdz-online.de/fileadmin/wissensportal/publikationen/zementindustrie/Studie_Rohstoffversorgung_Ressourcenproduktivitaet_Zementindustrie.pdf" TargetMode="External"/><Relationship Id="rId152" Type="http://schemas.openxmlformats.org/officeDocument/2006/relationships/hyperlink" Target="https://www.ig-teuto.de/" TargetMode="External"/><Relationship Id="rId153" Type="http://schemas.openxmlformats.org/officeDocument/2006/relationships/hyperlink" Target="https://lc3.ch/" TargetMode="External"/><Relationship Id="rId154" Type="http://schemas.openxmlformats.org/officeDocument/2006/relationships/hyperlink" Target="https://monde-diplomatique.de/artikel/!5337730" TargetMode="External"/><Relationship Id="rId155" Type="http://schemas.openxmlformats.org/officeDocument/2006/relationships/hyperlink" Target="http://www.proplanta.de/agrar-nachrichten/umwelt/gruener-beton-zement_article1346476353.html" TargetMode="External"/><Relationship Id="rId156" Type="http://schemas.openxmlformats.org/officeDocument/2006/relationships/hyperlink" Target="http://www.proplanta.de/agrar-nachrichten/umwelt/gruener-beton-zement_article1346476353.html" TargetMode="External"/><Relationship Id="rId157" Type="http://schemas.openxmlformats.org/officeDocument/2006/relationships/hyperlink" Target="http://www.schwenk.de/recyclingbeton-baustoff-der-zukunft" TargetMode="External"/><Relationship Id="rId158" Type="http://schemas.openxmlformats.org/officeDocument/2006/relationships/hyperlink" Target="http://www.schwenk.de/recyclingbeton-baustoff-der-zukunft" TargetMode="External"/><Relationship Id="rId159" Type="http://schemas.openxmlformats.org/officeDocument/2006/relationships/hyperlink" Target="http://www.vdz-online.de/fileadmin/gruppen/vdz/3LiteraturRecherche/UmweltundRessourcen/chromat/CHR_ARM.pdf" TargetMode="External"/><Relationship Id="rId160" Type="http://schemas.openxmlformats.org/officeDocument/2006/relationships/hyperlink" Target="http://www.vdz-online.de/fileadmin/gruppen/vdz/3LiteraturRecherche/UmweltundRessourcen/chromat/CHR_ARM.pdf" TargetMode="External"/><Relationship Id="rId161" Type="http://schemas.openxmlformats.org/officeDocument/2006/relationships/hyperlink" Target="http://www.vdz-online.de/fileadmin/gruppen/vdz/3LiteraturRecherche/UmweltundRessourcen/chromat/CHR_ARM.pdf" TargetMode="External"/><Relationship Id="rId162" Type="http://schemas.openxmlformats.org/officeDocument/2006/relationships/hyperlink" Target="http://www.watchindonesia.de/19591/hoert-das-weinen-meines-herzens-von-zementfabrik-bedrohte-baeuerin-gunarti-aus-indonesien-schreibt-brief-an-heidelbergcement?lang=de" TargetMode="External"/><Relationship Id="rId163" Type="http://schemas.openxmlformats.org/officeDocument/2006/relationships/hyperlink" Target="http://www.watchindonesia.de/19591/hoert-das-weinen-meines-herzens-von-zementfabrik-bedrohte-baeuerin-gunarti-aus-indonesien-schreibt-brief-an-heidelbergcement?lang=de" TargetMode="External"/><Relationship Id="rId164" Type="http://schemas.openxmlformats.org/officeDocument/2006/relationships/hyperlink" Target="http://www.watchindonesia.de/19591/hoert-das-weinen-meines-herzens-von-zementfabrik-bedrohte-baeuerin-gunarti-aus-indonesien-schreibt-brief-an-heidelbergcement?lang=de" TargetMode="External"/><Relationship Id="rId165" Type="http://schemas.openxmlformats.org/officeDocument/2006/relationships/hyperlink" Target="http://www.watchindonesia.de/19591/hoert-das-weinen-meines-herzens-von-zementfabrik-bedrohte-baeuerin-gunarti-aus-indonesien-schreibt-brief-an-heidelbergcement?lang=de" TargetMode="External"/><Relationship Id="rId166" Type="http://schemas.openxmlformats.org/officeDocument/2006/relationships/hyperlink" Target="https://www.cia.gov/library/publications/the-world-factbook/geos/print_tz.html" TargetMode="External"/><Relationship Id="rId167" Type="http://schemas.openxmlformats.org/officeDocument/2006/relationships/hyperlink" Target="https://www.cia.gov/library/publications/the-world-factbook/geos/print_tz.html" TargetMode="External"/><Relationship Id="rId168" Type="http://schemas.openxmlformats.org/officeDocument/2006/relationships/hyperlink" Target="https://www.cia.gov/library/publications/the-world-factbook/geos/gm.html" TargetMode="External"/><Relationship Id="rId169" Type="http://schemas.openxmlformats.org/officeDocument/2006/relationships/hyperlink" Target="https://www.cia.gov/library/publications/the-world-factbook/geos/gm.html" TargetMode="External"/><Relationship Id="rId170" Type="http://schemas.openxmlformats.org/officeDocument/2006/relationships/hyperlink" Target="https://www.destatis.de/DE/Themen/Gesellschaft-Umwelt/Bevoelkerung/Bevoelkerungsstand/_inhalt.html" TargetMode="External"/><Relationship Id="rId171" Type="http://schemas.openxmlformats.org/officeDocument/2006/relationships/hyperlink" Target="https://www.destatis.de/DE/Themen/Gesellschaft-Umwelt/Bevoelkerung/Bevoelkerungsstand/_inhalt.html" TargetMode="External"/><Relationship Id="rId172" Type="http://schemas.openxmlformats.org/officeDocument/2006/relationships/hyperlink" Target="https://www.destatis.de/DE/Themen/Gesellschaft-Umwelt/Bevoelkerung/Bevoelkerungsstand/_inhalt.html" TargetMode="External"/><Relationship Id="rId173" Type="http://schemas.openxmlformats.org/officeDocument/2006/relationships/hyperlink" Target="http://www.destatis.de/DE/Themen/Laender-Regionen/Regionales/_inhalt.html" TargetMode="External"/><Relationship Id="rId174" Type="http://schemas.openxmlformats.org/officeDocument/2006/relationships/hyperlink" Target="http://www.destatis.de/DE/Themen/Laender-Regionen/Regionales/_inhalt.html" TargetMode="External"/><Relationship Id="rId175" Type="http://schemas.openxmlformats.org/officeDocument/2006/relationships/hyperlink" Target="https://www.ocgs.go.tz/php/ReportOCGS/Zanzibar Statistical Abstract 2018.pdf" TargetMode="External"/><Relationship Id="rId176" Type="http://schemas.openxmlformats.org/officeDocument/2006/relationships/hyperlink" Target="https://www.ocgs.go.tz/php/ReportOCGS/Zanzibar Statistical Abstract 2018.pdf" TargetMode="External"/><Relationship Id="rId177" Type="http://schemas.openxmlformats.org/officeDocument/2006/relationships/hyperlink" Target="https://data.worldbank.org/?locations=DE-TZ" TargetMode="External"/><Relationship Id="rId178" Type="http://schemas.openxmlformats.org/officeDocument/2006/relationships/hyperlink" Target="https://documents.worldbank.org/curated/en/210491513006516919/pdf/ICR-P103633-2017-12-05-18-08-12062017.pdf" TargetMode="External"/><Relationship Id="rId179" Type="http://schemas.openxmlformats.org/officeDocument/2006/relationships/hyperlink" Target="https://documents.worldbank.org/curated/en/210491513006516919/pdf/ICR-P103633-2017-12-05-18-08-12062017.pdf" TargetMode="External"/><Relationship Id="rId180" Type="http://schemas.openxmlformats.org/officeDocument/2006/relationships/hyperlink" Target="https://documents.worldbank.org/curated/en/210491513006516919/pdf/ICR-P103633-2017-12-05-18-08-12062017.pdf" TargetMode="External"/><Relationship Id="rId181" Type="http://schemas.openxmlformats.org/officeDocument/2006/relationships/hyperlink" Target="http://documents.worldbank.org/curated/en/778051509021699937/pdf/120689-WP-P164456-PUBLIC-11-3-17-25-10-2017-20-15-5-ZanzibarPovertyAssessment.pdf" TargetMode="External"/><Relationship Id="rId182" Type="http://schemas.openxmlformats.org/officeDocument/2006/relationships/hyperlink" Target="http://documents.worldbank.org/curated/en/778051509021699937/pdf/120689-WP-P164456-PUBLIC-11-3-17-25-10-2017-20-15-5-ZanzibarPovertyAssessment.pdf" TargetMode="External"/><Relationship Id="rId183" Type="http://schemas.openxmlformats.org/officeDocument/2006/relationships/hyperlink" Target="http://documents.worldbank.org/curated/en/778051509021699937/pdf/120689-WP-P164456-PUBLIC-11-3-17-25-10-2017-20-15-5-ZanzibarPovertyAssessment.pdf" TargetMode="External"/><Relationship Id="rId184" Type="http://schemas.openxmlformats.org/officeDocument/2006/relationships/hyperlink" Target="http://documents.worldbank.org/curated/en/778051509021699937/pdf/120689-WP-P164456-PUBLIC-11-3-17-25-10-2017-20-15-5-ZanzibarPovertyAssessment.pdf" TargetMode="External"/><Relationship Id="rId185" Type="http://schemas.openxmlformats.org/officeDocument/2006/relationships/hyperlink" Target="https://www.worldbank.org/en/news/press-release/2017/11/03/zanzibar-sees-a-slight-decline-in-poverty-except-for-pemba" TargetMode="External"/><Relationship Id="rId186" Type="http://schemas.openxmlformats.org/officeDocument/2006/relationships/hyperlink" Target="https://www.worldbank.org/en/news/press-release/2017/11/03/zanzibar-sees-a-slight-decline-in-poverty-except-for-pemba" TargetMode="External"/><Relationship Id="rId187" Type="http://schemas.openxmlformats.org/officeDocument/2006/relationships/hyperlink" Target="https://www.worldbank.org/en/news/press-release/2017/11/03/zanzibar-sees-a-slight-decline-in-poverty-except-for-pemba" TargetMode="External"/><Relationship Id="rId188" Type="http://schemas.openxmlformats.org/officeDocument/2006/relationships/hyperlink" Target="http://www.bv-miro.org/downloads/Zahlen-Daten-Fakten_zur_Gesteinsindustrie.pdf" TargetMode="External"/><Relationship Id="rId189" Type="http://schemas.openxmlformats.org/officeDocument/2006/relationships/hyperlink" Target="http://www.bv-miro.org/downloads/Zahlen-Daten-Fakten_zur_Gesteinsindustrie.pdf" TargetMode="External"/><Relationship Id="rId190" Type="http://schemas.openxmlformats.org/officeDocument/2006/relationships/hyperlink" Target="http://www.dw.com/de/afrikas-traumstr&#228;nde-bald-ohne-sand/a-37525172" TargetMode="External"/><Relationship Id="rId191" Type="http://schemas.openxmlformats.org/officeDocument/2006/relationships/hyperlink" Target="http://www.dw.com/de/afrikas-traumstr&#228;nde-bald-ohne-sand/a-37525172" TargetMode="External"/><Relationship Id="rId192" Type="http://schemas.openxmlformats.org/officeDocument/2006/relationships/hyperlink" Target="http://zhdk.miahu.ch/animated-infografik-sandabbau.html" TargetMode="External"/><Relationship Id="rId193" Type="http://schemas.openxmlformats.org/officeDocument/2006/relationships/hyperlink" Target="http://zhdk.miahu.ch/animated-infografik-sandabbau.html" TargetMode="External"/><Relationship Id="rId194" Type="http://schemas.openxmlformats.org/officeDocument/2006/relationships/hyperlink" Target="http://www.vaillant.de/21-grad/bewusst-und-sein/sand-eine-unterschaetzte-ressource-infografik/" TargetMode="External"/><Relationship Id="rId195" Type="http://schemas.openxmlformats.org/officeDocument/2006/relationships/hyperlink" Target="http://www.vaillant.de/21-grad/bewusst-und-sein/sand-eine-unterschaetzte-ressource-infografik/" TargetMode="External"/><Relationship Id="rId196" Type="http://schemas.openxmlformats.org/officeDocument/2006/relationships/hyperlink" Target="http://www.quarks.de/umwelt/sand-18-kilogramm-verbrauchst-du-pro-tag/" TargetMode="External"/><Relationship Id="rId197" Type="http://schemas.openxmlformats.org/officeDocument/2006/relationships/hyperlink" Target="http://www.quarks.de/umwelt/sand-18-kilogramm-verbrauchst-du-pro-tag/" TargetMode="External"/><Relationship Id="rId198" Type="http://schemas.openxmlformats.org/officeDocument/2006/relationships/hyperlink" Target="http://www.worldstopexports.com/top-sand-exporters-by-country/" TargetMode="External"/><Relationship Id="rId199" Type="http://schemas.openxmlformats.org/officeDocument/2006/relationships/hyperlink" Target="http://www.worldstopexports.com/top-sand-exporters-by-country/" TargetMode="External"/><Relationship Id="rId200" Type="http://schemas.openxmlformats.org/officeDocument/2006/relationships/hyperlink" Target="http://www.youtube.com/watch?v=PIzwkGe0vKI" TargetMode="External"/><Relationship Id="rId201" Type="http://schemas.openxmlformats.org/officeDocument/2006/relationships/hyperlink" Target="http://www.youtube.com/watch?v=pKHjH4AOKDU" TargetMode="External"/><Relationship Id="rId202" Type="http://schemas.openxmlformats.org/officeDocument/2006/relationships/hyperlink" Target="http://www.youtube.com/watch?v=1feqRe1xsMw" TargetMode="External"/><Relationship Id="rId203" Type="http://schemas.openxmlformats.org/officeDocument/2006/relationships/image" Target="media/image44.png"/><Relationship Id="rId204" Type="http://schemas.openxmlformats.org/officeDocument/2006/relationships/image" Target="media/image44.png"/><Relationship Id="rId205" Type="http://schemas.openxmlformats.org/officeDocument/2006/relationships/image" Target="media/image45.png"/><Relationship Id="rId206" Type="http://schemas.openxmlformats.org/officeDocument/2006/relationships/hyperlink" Target="http://www.epiz-berlin.de/" TargetMode="External"/><Relationship Id="rId207" Type="http://schemas.openxmlformats.org/officeDocument/2006/relationships/image" Target="media/image46.png"/><Relationship Id="rId208" Type="http://schemas.openxmlformats.org/officeDocument/2006/relationships/image" Target="media/image47.png"/><Relationship Id="rId209" Type="http://schemas.openxmlformats.org/officeDocument/2006/relationships/image" Target="media/image48.png"/><Relationship Id="rId210" Type="http://schemas.openxmlformats.org/officeDocument/2006/relationships/image" Target="media/image49.png"/><Relationship Id="rId211" Type="http://schemas.openxmlformats.org/officeDocument/2006/relationships/image" Target="media/image50.png"/><Relationship Id="rId212" Type="http://schemas.openxmlformats.org/officeDocument/2006/relationships/image" Target="media/image51.png"/><Relationship Id="rId213" Type="http://schemas.openxmlformats.org/officeDocument/2006/relationships/image" Target="media/image52.png"/><Relationship Id="rId214" Type="http://schemas.openxmlformats.org/officeDocument/2006/relationships/image" Target="media/image53.png"/><Relationship Id="rId215" Type="http://schemas.openxmlformats.org/officeDocument/2006/relationships/image" Target="media/image54.png"/><Relationship Id="rId216" Type="http://schemas.openxmlformats.org/officeDocument/2006/relationships/image" Target="media/image55.png"/><Relationship Id="rId217" Type="http://schemas.openxmlformats.org/officeDocument/2006/relationships/image" Target="media/image56.png"/><Relationship Id="rId218" Type="http://schemas.openxmlformats.org/officeDocument/2006/relationships/image" Target="media/image49.png"/><Relationship Id="rId219" Type="http://schemas.openxmlformats.org/officeDocument/2006/relationships/image" Target="media/image50.png"/><Relationship Id="rId220" Type="http://schemas.openxmlformats.org/officeDocument/2006/relationships/image" Target="media/image51.png"/><Relationship Id="rId221" Type="http://schemas.openxmlformats.org/officeDocument/2006/relationships/image" Target="media/image52.png"/><Relationship Id="rId222" Type="http://schemas.openxmlformats.org/officeDocument/2006/relationships/image" Target="media/image53.png"/><Relationship Id="rId223" Type="http://schemas.openxmlformats.org/officeDocument/2006/relationships/image" Target="media/image54.png"/><Relationship Id="rId224" Type="http://schemas.openxmlformats.org/officeDocument/2006/relationships/image" Target="media/image55.png"/><Relationship Id="rId225" Type="http://schemas.openxmlformats.org/officeDocument/2006/relationships/image" Target="media/image56.png"/><Relationship Id="rId226" Type="http://schemas.openxmlformats.org/officeDocument/2006/relationships/hyperlink" Target="http://www.epiz-berlin.de/" TargetMode="External"/><Relationship Id="rId227" Type="http://schemas.openxmlformats.org/officeDocument/2006/relationships/image" Target="media/image57.png"/><Relationship Id="rId228" Type="http://schemas.openxmlformats.org/officeDocument/2006/relationships/image" Target="media/image57.png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<Relationship Id="rId2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3:03Z</dcterms:created>
  <dc:creator>EPIZ Berlin</dc:creator>
  <dc:description/>
  <dc:language>en-US</dc:language>
  <cp:lastModifiedBy/>
  <dcterms:modified xsi:type="dcterms:W3CDTF">2024-12-17T14:43:03Z</dcterms:modified>
  <cp:revision>0</cp:revision>
  <dc:subject/>
  <dc:title>Wie nachhaltig sind Sand und Zement? Ein Unterrichtsmaterial für Bauber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Adobe InDesign 16.1 (Macintosh)</vt:lpwstr>
  </property>
  <property fmtid="{D5CDD505-2E9C-101B-9397-08002B2CF9AE}" pid="4" name="LastSaved">
    <vt:filetime>2024-12-17T00:00:00Z</vt:filetime>
  </property>
  <property fmtid="{D5CDD505-2E9C-101B-9397-08002B2CF9AE}" pid="5" name="Producer">
    <vt:lpwstr>Adobe PDF Library 15.0</vt:lpwstr>
  </property>
</Properties>
</file>