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2" w:after="0"/>
        <w:rPr>
          <w:rFonts w:ascii="Times New Roman" w:hAnsi="Times New Roman"/>
          <w:sz w:val="84"/>
        </w:rPr>
      </w:pPr>
      <w:r>
        <w:rPr>
          <w:rFonts w:ascii="Times New Roman" w:hAnsi="Times New Roman"/>
          <w:sz w:val="8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7560309" h="10692130">
                              <a:moveTo>
                                <a:pt x="7559992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7559992" y="10692003"/>
                              </a:lnTo>
                              <a:lnTo>
                                <a:pt x="75599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278255</wp:posOffset>
                </wp:positionH>
                <wp:positionV relativeFrom="page">
                  <wp:posOffset>3347720</wp:posOffset>
                </wp:positionV>
                <wp:extent cx="6282055" cy="734441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7344360"/>
                          <a:chOff x="0" y="0"/>
                          <a:chExt cx="6282000" cy="7344360"/>
                        </a:xfrm>
                      </wpg:grpSpPr>
                      <wps:wsp>
                        <wps:cNvSpPr/>
                        <wps:spPr>
                          <a:xfrm>
                            <a:off x="3675240" y="4600440"/>
                            <a:ext cx="2606760" cy="2743920"/>
                          </a:xfrm>
                          <a:custGeom>
                            <a:avLst/>
                            <a:gdLst>
                              <a:gd name="textAreaLeft" fmla="*/ 0 w 1477800"/>
                              <a:gd name="textAreaRight" fmla="*/ 1478160 w 1477800"/>
                              <a:gd name="textAreaTop" fmla="*/ 0 h 1555560"/>
                              <a:gd name="textAreaBottom" fmla="*/ 1555920 h 1555560"/>
                            </a:gdLst>
                            <a:ahLst/>
                            <a:rect l="textAreaLeft" t="textAreaTop" r="textAreaRight" b="textAreaBottom"/>
                            <a:pathLst>
                              <a:path w="2607310" h="2744470">
                                <a:moveTo>
                                  <a:pt x="2607144" y="0"/>
                                </a:moveTo>
                                <a:lnTo>
                                  <a:pt x="0" y="2744241"/>
                                </a:lnTo>
                                <a:lnTo>
                                  <a:pt x="2607144" y="2744241"/>
                                </a:lnTo>
                                <a:lnTo>
                                  <a:pt x="2607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84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68000" cy="69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0.65pt;margin-top:263.6pt;width:494.65pt;height:578.25pt" coordorigin="2013,5272" coordsize="9893,11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2013;top:5272;width:9240;height:1091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194"/>
        <w:rPr/>
      </w:pPr>
      <w:r>
        <w:rPr>
          <w:color w:val="FFFFFF"/>
          <w:spacing w:val="23"/>
          <w:w w:val="90"/>
        </w:rPr>
        <w:t xml:space="preserve">FAKTENCHECK </w:t>
      </w:r>
      <w:r>
        <w:rPr>
          <w:color w:val="FFFFFF"/>
          <w:spacing w:val="19"/>
          <w:w w:val="90"/>
        </w:rPr>
        <w:t>KLIMAWANDEL</w:t>
      </w:r>
    </w:p>
    <w:p>
      <w:pPr>
        <w:pStyle w:val="Heading3"/>
        <w:spacing w:lineRule="auto" w:line="264" w:before="305" w:after="0"/>
        <w:rPr/>
      </w:pPr>
      <w:r>
        <w:rPr>
          <w:color w:val="FFFFFF"/>
        </w:rPr>
        <w:t>Unterrichtseinheit</w:t>
      </w:r>
      <w:r>
        <w:rPr>
          <w:color w:val="FFFFFF"/>
          <w:spacing w:val="-18"/>
        </w:rPr>
        <w:t xml:space="preserve"> </w:t>
      </w:r>
      <w:r>
        <w:rPr>
          <w:color w:val="FFFFFF"/>
        </w:rPr>
        <w:t>zur</w:t>
      </w:r>
      <w:r>
        <w:rPr>
          <w:color w:val="FFFFFF"/>
          <w:spacing w:val="-18"/>
        </w:rPr>
        <w:t xml:space="preserve"> </w:t>
      </w:r>
      <w:r>
        <w:rPr>
          <w:color w:val="FFFFFF"/>
        </w:rPr>
        <w:t>Stärkung</w:t>
      </w:r>
      <w:r>
        <w:rPr>
          <w:color w:val="FFFFFF"/>
          <w:spacing w:val="-18"/>
        </w:rPr>
        <w:t xml:space="preserve"> </w:t>
      </w:r>
      <w:r>
        <w:rPr>
          <w:color w:val="FFFFFF"/>
        </w:rPr>
        <w:t>von</w:t>
      </w:r>
      <w:r>
        <w:rPr>
          <w:color w:val="FFFFFF"/>
          <w:spacing w:val="-18"/>
        </w:rPr>
        <w:t xml:space="preserve"> </w:t>
      </w:r>
      <w:r>
        <w:rPr>
          <w:color w:val="FFFFFF"/>
        </w:rPr>
        <w:t xml:space="preserve">Medienkompetenzen </w:t>
      </w:r>
      <w:r>
        <w:rPr>
          <w:color w:val="FFFFFF"/>
          <w:spacing w:val="-2"/>
        </w:rPr>
        <w:t>und</w:t>
      </w:r>
      <w:r>
        <w:rPr>
          <w:color w:val="FFFFFF"/>
          <w:spacing w:val="-34"/>
        </w:rPr>
        <w:t xml:space="preserve"> </w:t>
      </w:r>
      <w:r>
        <w:rPr>
          <w:color w:val="FFFFFF"/>
          <w:spacing w:val="-2"/>
        </w:rPr>
        <w:t>klimafreundlichem</w:t>
      </w:r>
      <w:r>
        <w:rPr>
          <w:color w:val="FFFFFF"/>
          <w:spacing w:val="-41"/>
        </w:rPr>
        <w:t xml:space="preserve"> </w:t>
      </w:r>
      <w:r>
        <w:rPr>
          <w:color w:val="FFFFFF"/>
          <w:spacing w:val="-2"/>
        </w:rPr>
        <w:t>Verhalten</w:t>
      </w:r>
      <w:r>
        <w:rPr>
          <w:color w:val="FFFFFF"/>
          <w:spacing w:val="-34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34"/>
        </w:rPr>
        <w:t xml:space="preserve"> </w:t>
      </w:r>
      <w:r>
        <w:rPr>
          <w:color w:val="FFFFFF"/>
          <w:spacing w:val="-2"/>
        </w:rPr>
        <w:t>der</w:t>
      </w:r>
      <w:r>
        <w:rPr>
          <w:color w:val="FFFFFF"/>
          <w:spacing w:val="-34"/>
        </w:rPr>
        <w:t xml:space="preserve"> </w:t>
      </w:r>
      <w:r>
        <w:rPr>
          <w:color w:val="FFFFFF"/>
          <w:spacing w:val="-2"/>
        </w:rPr>
        <w:t>beruflichen</w:t>
      </w:r>
      <w:r>
        <w:rPr>
          <w:color w:val="FFFFFF"/>
          <w:spacing w:val="-34"/>
        </w:rPr>
        <w:t xml:space="preserve"> </w:t>
      </w:r>
      <w:r>
        <w:rPr>
          <w:color w:val="FFFFFF"/>
          <w:spacing w:val="-2"/>
        </w:rPr>
        <w:t>Bildung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1048" w:right="0" w:hanging="0"/>
        <w:jc w:val="left"/>
        <w:rPr>
          <w:sz w:val="28"/>
        </w:rPr>
      </w:pPr>
      <w:r>
        <w:rPr>
          <w:color w:val="FFFFFF"/>
          <w:spacing w:val="-6"/>
          <w:sz w:val="28"/>
        </w:rPr>
        <w:t>Diese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6"/>
          <w:sz w:val="28"/>
        </w:rPr>
        <w:t>Unterrichtseinheit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6"/>
          <w:sz w:val="28"/>
        </w:rPr>
        <w:t>ist</w:t>
      </w:r>
      <w:r>
        <w:rPr>
          <w:color w:val="FFFFFF"/>
          <w:spacing w:val="-19"/>
          <w:sz w:val="28"/>
        </w:rPr>
        <w:t xml:space="preserve"> </w:t>
      </w:r>
      <w:r>
        <w:rPr>
          <w:color w:val="FFFFFF"/>
          <w:spacing w:val="-6"/>
          <w:sz w:val="28"/>
        </w:rPr>
        <w:t>auch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6"/>
          <w:sz w:val="28"/>
        </w:rPr>
        <w:t>für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6"/>
          <w:sz w:val="28"/>
        </w:rPr>
        <w:t>die</w:t>
      </w:r>
      <w:r>
        <w:rPr>
          <w:color w:val="FFFFFF"/>
          <w:spacing w:val="-19"/>
          <w:sz w:val="28"/>
        </w:rPr>
        <w:t xml:space="preserve"> </w:t>
      </w:r>
      <w:r>
        <w:rPr>
          <w:color w:val="FFFFFF"/>
          <w:spacing w:val="-6"/>
          <w:sz w:val="28"/>
        </w:rPr>
        <w:t>SEK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6"/>
          <w:sz w:val="28"/>
        </w:rPr>
        <w:t>1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6"/>
          <w:sz w:val="28"/>
        </w:rPr>
        <w:t>&amp;</w:t>
      </w:r>
      <w:r>
        <w:rPr>
          <w:color w:val="FFFFFF"/>
          <w:spacing w:val="-19"/>
          <w:sz w:val="28"/>
        </w:rPr>
        <w:t xml:space="preserve"> </w:t>
      </w:r>
      <w:r>
        <w:rPr>
          <w:color w:val="FFFFFF"/>
          <w:spacing w:val="-6"/>
          <w:sz w:val="28"/>
        </w:rPr>
        <w:t>2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6"/>
          <w:sz w:val="28"/>
        </w:rPr>
        <w:t>geeignet.</w:t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spacing w:before="288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2080" cy="10692000"/>
                          </a:xfrm>
                          <a:custGeom>
                            <a:avLst/>
                            <a:gdLst>
                              <a:gd name="textAreaLeft" fmla="*/ 0 w 4281480"/>
                              <a:gd name="textAreaRight" fmla="*/ 4281840 w 428148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52055" h="10692130">
                                <a:moveTo>
                                  <a:pt x="75514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6118313" y="10692003"/>
                                </a:lnTo>
                                <a:lnTo>
                                  <a:pt x="7551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84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1080" y="7371720"/>
                            <a:ext cx="202320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04320" y="5980320"/>
                            <a:ext cx="22168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58640" y="7065000"/>
                            <a:ext cx="9036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72360" y="7074000"/>
                            <a:ext cx="103428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8920" y="0"/>
                            <a:ext cx="1440" cy="10692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0" y="0"/>
                                </a:moveTo>
                                <a:lnTo>
                                  <a:pt x="0" y="10692003"/>
                                </a:lnTo>
                                <a:lnTo>
                                  <a:pt x="1910" y="10692003"/>
                                </a:lnTo>
                                <a:lnTo>
                                  <a:pt x="1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pt;margin-top:0pt;width:595.3pt;height:841.9pt" coordorigin="0,0" coordsize="11906,16838">
                <v:shape id="shape_0" ID="Image 8" stroked="f" o:allowincell="f" style="position:absolute;left:5104;top:11609;width:3185;height:59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1424;top:9418;width:3490;height:59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3557;top:11126;width:1422;height:147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1531;top:11140;width:1628;height:144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424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color w:val="231F20"/>
          <w:spacing w:val="-2"/>
          <w:w w:val="95"/>
          <w:sz w:val="28"/>
        </w:rPr>
        <w:t>Impressum</w:t>
      </w:r>
    </w:p>
    <w:p>
      <w:pPr>
        <w:pStyle w:val="TextBody"/>
        <w:spacing w:lineRule="exact" w:line="242" w:before="20" w:after="0"/>
        <w:ind w:left="1424" w:right="0" w:hanging="0"/>
        <w:rPr>
          <w:rFonts w:ascii="Verdana" w:hAnsi="Verdana"/>
        </w:rPr>
      </w:pPr>
      <w:r>
        <w:rPr>
          <w:rFonts w:ascii="Verdana" w:hAnsi="Verdana"/>
          <w:color w:val="231F20"/>
          <w:spacing w:val="-2"/>
        </w:rPr>
        <w:t>Herausgeber</w:t>
      </w:r>
    </w:p>
    <w:p>
      <w:pPr>
        <w:pStyle w:val="TextBody"/>
        <w:ind w:left="1424" w:right="4080" w:hanging="0"/>
        <w:rPr/>
      </w:pPr>
      <w:r>
        <w:rPr>
          <w:color w:val="231F20"/>
          <w:spacing w:val="-4"/>
        </w:rPr>
        <w:t>Entwicklungspolitisch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Bildungs-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un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Informationszentrum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 xml:space="preserve">e.V. </w:t>
      </w:r>
      <w:r>
        <w:rPr>
          <w:color w:val="231F20"/>
        </w:rPr>
        <w:t>Am Sudhaus 2 |12053 Berlin</w:t>
      </w:r>
    </w:p>
    <w:p>
      <w:pPr>
        <w:pStyle w:val="TextBody"/>
        <w:spacing w:lineRule="exact" w:line="239"/>
        <w:ind w:left="1424" w:right="0" w:hanging="0"/>
        <w:rPr/>
      </w:pPr>
      <w:r>
        <w:rPr>
          <w:color w:val="231F20"/>
          <w:spacing w:val="-2"/>
        </w:rPr>
        <w:t>Tel.: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030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/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69264-</w:t>
      </w:r>
      <w:r>
        <w:rPr>
          <w:color w:val="231F20"/>
          <w:spacing w:val="-5"/>
        </w:rPr>
        <w:t>19</w:t>
      </w:r>
    </w:p>
    <w:p>
      <w:pPr>
        <w:pStyle w:val="TextBody"/>
        <w:spacing w:lineRule="exact" w:line="242" w:before="237" w:after="0"/>
        <w:ind w:left="1424" w:right="0" w:hanging="0"/>
        <w:rPr>
          <w:rFonts w:ascii="Verdana" w:hAnsi="Verdana"/>
        </w:rPr>
      </w:pPr>
      <w:r>
        <w:rPr>
          <w:rFonts w:ascii="Verdana" w:hAnsi="Verdana"/>
          <w:color w:val="231F20"/>
          <w:spacing w:val="-2"/>
        </w:rPr>
        <w:t>Autor*innen</w:t>
      </w:r>
    </w:p>
    <w:p>
      <w:pPr>
        <w:pStyle w:val="TextBody"/>
        <w:spacing w:lineRule="exact" w:line="240"/>
        <w:ind w:left="1424" w:right="0" w:hanging="0"/>
        <w:rPr/>
      </w:pPr>
      <w:r>
        <w:rPr>
          <w:color w:val="231F20"/>
          <w:spacing w:val="-4"/>
        </w:rPr>
        <w:t>Kerri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va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Bergen,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Joell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Rätzke,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4"/>
        </w:rPr>
        <w:t>Lin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Urba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un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Nicol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Pohle</w:t>
      </w:r>
    </w:p>
    <w:p>
      <w:pPr>
        <w:pStyle w:val="TextBody"/>
        <w:spacing w:lineRule="exact" w:line="242" w:before="237" w:after="0"/>
        <w:ind w:left="1424" w:right="0" w:hanging="0"/>
        <w:rPr>
          <w:rFonts w:ascii="Verdana" w:hAnsi="Verdana"/>
        </w:rPr>
      </w:pPr>
      <w:r>
        <w:rPr>
          <w:rFonts w:ascii="Verdana" w:hAnsi="Verdana"/>
          <w:color w:val="231F20"/>
          <w:spacing w:val="-2"/>
        </w:rPr>
        <w:t>Erschienen</w:t>
      </w:r>
    </w:p>
    <w:p>
      <w:pPr>
        <w:pStyle w:val="TextBody"/>
        <w:spacing w:lineRule="exact" w:line="240"/>
        <w:ind w:left="1424" w:right="0" w:hanging="0"/>
        <w:rPr/>
      </w:pPr>
      <w:r>
        <w:rPr>
          <w:color w:val="231F20"/>
          <w:spacing w:val="-4"/>
          <w:w w:val="105"/>
        </w:rPr>
        <w:t>2025</w:t>
      </w:r>
    </w:p>
    <w:p>
      <w:pPr>
        <w:pStyle w:val="Normal"/>
        <w:spacing w:lineRule="exact" w:line="241" w:before="239" w:after="0"/>
        <w:ind w:left="1424" w:right="0" w:hanging="0"/>
        <w:jc w:val="left"/>
        <w:rPr>
          <w:b/>
          <w:b/>
          <w:sz w:val="20"/>
        </w:rPr>
      </w:pPr>
      <w:r>
        <w:rPr>
          <w:b/>
          <w:color w:val="231F20"/>
          <w:spacing w:val="-4"/>
          <w:sz w:val="20"/>
        </w:rPr>
        <w:t>Satz</w:t>
      </w:r>
    </w:p>
    <w:p>
      <w:pPr>
        <w:pStyle w:val="TextBody"/>
        <w:spacing w:lineRule="exact" w:line="241"/>
        <w:ind w:left="1424" w:right="0" w:hanging="0"/>
        <w:rPr/>
      </w:pPr>
      <w:r>
        <w:rPr>
          <w:color w:val="231F20"/>
          <w:spacing w:val="-2"/>
        </w:rPr>
        <w:t>Nicol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Pohl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Lin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Urbat</w:t>
      </w:r>
    </w:p>
    <w:p>
      <w:pPr>
        <w:pStyle w:val="Normal"/>
        <w:spacing w:lineRule="exact" w:line="241" w:before="238" w:after="0"/>
        <w:ind w:left="1424" w:right="0" w:hanging="0"/>
        <w:jc w:val="left"/>
        <w:rPr>
          <w:b/>
          <w:b/>
          <w:sz w:val="20"/>
        </w:rPr>
      </w:pPr>
      <w:r>
        <w:rPr>
          <w:b/>
          <w:color w:val="231F20"/>
          <w:w w:val="90"/>
          <w:sz w:val="20"/>
        </w:rPr>
        <w:t>Layout</w:t>
      </w:r>
      <w:r>
        <w:rPr>
          <w:b/>
          <w:color w:val="231F20"/>
          <w:spacing w:val="10"/>
          <w:sz w:val="20"/>
        </w:rPr>
        <w:t xml:space="preserve"> </w:t>
      </w:r>
      <w:r>
        <w:rPr>
          <w:b/>
          <w:color w:val="231F20"/>
          <w:w w:val="90"/>
          <w:sz w:val="20"/>
        </w:rPr>
        <w:t>&amp;</w:t>
      </w:r>
      <w:r>
        <w:rPr>
          <w:b/>
          <w:color w:val="231F20"/>
          <w:spacing w:val="10"/>
          <w:sz w:val="20"/>
        </w:rPr>
        <w:t xml:space="preserve"> </w:t>
      </w:r>
      <w:r>
        <w:rPr>
          <w:b/>
          <w:color w:val="231F20"/>
          <w:spacing w:val="-2"/>
          <w:w w:val="90"/>
          <w:sz w:val="20"/>
        </w:rPr>
        <w:t>Illustrationen</w:t>
      </w:r>
    </w:p>
    <w:p>
      <w:pPr>
        <w:pStyle w:val="TextBody"/>
        <w:spacing w:lineRule="exact" w:line="241"/>
        <w:ind w:left="1424" w:right="0" w:hanging="0"/>
        <w:rPr/>
      </w:pPr>
      <w:r>
        <w:rPr>
          <w:color w:val="231F20"/>
          <w:spacing w:val="-4"/>
        </w:rPr>
        <w:t>Lena Ziyal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Plane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Neun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Berlin,</w:t>
      </w:r>
      <w:r>
        <w:rPr>
          <w:color w:val="231F20"/>
          <w:spacing w:val="-14"/>
        </w:rPr>
        <w:t xml:space="preserve"> </w:t>
      </w:r>
      <w:hyperlink r:id="rId12">
        <w:r>
          <w:rPr>
            <w:color w:val="231F20"/>
            <w:spacing w:val="-4"/>
          </w:rPr>
          <w:t>www.planet-neun.de</w:t>
        </w:r>
      </w:hyperlink>
    </w:p>
    <w:p>
      <w:pPr>
        <w:pStyle w:val="Normal"/>
        <w:spacing w:lineRule="exact" w:line="241" w:before="239" w:after="0"/>
        <w:ind w:left="1424" w:right="0" w:hanging="0"/>
        <w:jc w:val="both"/>
        <w:rPr>
          <w:b/>
          <w:b/>
          <w:sz w:val="20"/>
        </w:rPr>
      </w:pPr>
      <w:r>
        <w:rPr>
          <w:b/>
          <w:color w:val="231F20"/>
          <w:spacing w:val="2"/>
          <w:w w:val="90"/>
          <w:sz w:val="20"/>
        </w:rPr>
        <w:t>Anmerkungen</w:t>
      </w:r>
      <w:r>
        <w:rPr>
          <w:b/>
          <w:color w:val="231F20"/>
          <w:spacing w:val="33"/>
          <w:sz w:val="20"/>
        </w:rPr>
        <w:t xml:space="preserve"> </w:t>
      </w:r>
      <w:r>
        <w:rPr>
          <w:b/>
          <w:color w:val="231F20"/>
          <w:spacing w:val="2"/>
          <w:w w:val="90"/>
          <w:sz w:val="20"/>
        </w:rPr>
        <w:t>zur</w:t>
      </w:r>
      <w:r>
        <w:rPr>
          <w:b/>
          <w:color w:val="231F20"/>
          <w:spacing w:val="34"/>
          <w:sz w:val="20"/>
        </w:rPr>
        <w:t xml:space="preserve"> </w:t>
      </w:r>
      <w:r>
        <w:rPr>
          <w:b/>
          <w:color w:val="231F20"/>
          <w:spacing w:val="-2"/>
          <w:w w:val="90"/>
          <w:sz w:val="20"/>
        </w:rPr>
        <w:t>Schreibweise</w:t>
      </w:r>
    </w:p>
    <w:p>
      <w:pPr>
        <w:pStyle w:val="TextBody"/>
        <w:ind w:left="1424" w:right="2720" w:hanging="0"/>
        <w:jc w:val="both"/>
        <w:rPr/>
      </w:pPr>
      <w:r>
        <w:rPr>
          <w:color w:val="231F20"/>
          <w:spacing w:val="-2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diese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Unterrichtseinhei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verwende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wi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da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sogenannt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Gendersternche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und schreibe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zum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Beispie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Lehrer*inne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stat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„Lehrerinne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Lehrer“.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Dami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 xml:space="preserve">wollen </w:t>
      </w:r>
      <w:r>
        <w:rPr>
          <w:color w:val="231F20"/>
          <w:spacing w:val="-4"/>
        </w:rPr>
        <w:t>wi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nich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nu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Männe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un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Fraue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nsprechen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sonder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auch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all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Mensche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 xml:space="preserve">jenseits </w:t>
      </w:r>
      <w:r>
        <w:rPr>
          <w:color w:val="231F20"/>
        </w:rPr>
        <w:t>traditionelle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Geschlechtsidentitäten.</w:t>
      </w:r>
    </w:p>
    <w:p>
      <w:pPr>
        <w:pStyle w:val="TextBody"/>
        <w:spacing w:before="233" w:after="0"/>
        <w:rPr/>
      </w:pPr>
      <w:r>
        <w:rPr/>
      </w:r>
    </w:p>
    <w:p>
      <w:pPr>
        <w:pStyle w:val="Normal"/>
        <w:spacing w:lineRule="auto" w:line="235" w:before="0" w:after="0"/>
        <w:ind w:left="1424" w:right="2760" w:hanging="0"/>
        <w:jc w:val="both"/>
        <w:rPr>
          <w:sz w:val="20"/>
        </w:rPr>
      </w:pPr>
      <w:r>
        <w:rPr>
          <w:color w:val="231F20"/>
          <w:w w:val="90"/>
          <w:sz w:val="20"/>
        </w:rPr>
        <w:t xml:space="preserve">Das Projekt </w:t>
      </w:r>
      <w:r>
        <w:rPr>
          <w:rFonts w:ascii="Verdana" w:hAnsi="Verdana"/>
          <w:i/>
          <w:color w:val="231F20"/>
          <w:w w:val="90"/>
          <w:sz w:val="20"/>
        </w:rPr>
        <w:t xml:space="preserve">Leinen los für Klimabildung </w:t>
      </w:r>
      <w:r>
        <w:rPr>
          <w:color w:val="231F20"/>
          <w:w w:val="90"/>
          <w:sz w:val="20"/>
        </w:rPr>
        <w:t xml:space="preserve">wird gefördert durch die Senatsverwaltung </w:t>
      </w:r>
      <w:r>
        <w:rPr>
          <w:color w:val="231F20"/>
          <w:sz w:val="20"/>
        </w:rPr>
        <w:t>für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Mobilität,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Verkehr,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Klimaschutz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und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Umwe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4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1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424" w:right="3004" w:hanging="0"/>
        <w:rPr/>
      </w:pPr>
      <w:r>
        <w:rPr>
          <w:color w:val="231F20"/>
        </w:rPr>
        <w:t>Di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Umsetzu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rfolg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urc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PIZ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.V.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Kooper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i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 xml:space="preserve">Humboldt </w:t>
      </w:r>
      <w:r>
        <w:rPr>
          <w:color w:val="231F20"/>
          <w:spacing w:val="-2"/>
        </w:rPr>
        <w:t>Universität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zu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Berli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de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Senatsverwaltung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fü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Bildung,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>Jugend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Familie.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5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8" w:after="0"/>
        <w:rPr/>
      </w:pPr>
      <w:r>
        <w:rPr/>
      </w:r>
    </w:p>
    <w:p>
      <w:pPr>
        <w:pStyle w:val="TextBody"/>
        <w:ind w:left="6507" w:right="0" w:hanging="0"/>
        <w:rPr/>
      </w:pPr>
      <w:r>
        <w:rPr>
          <w:color w:val="231F20"/>
          <w:w w:val="90"/>
        </w:rPr>
        <w:t>Inhaltsverzeichnis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6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Klimawandel</w:t>
      </w:r>
      <w:r>
        <w:rPr>
          <w:color w:val="231F20"/>
          <w:spacing w:val="6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4"/>
          <w:w w:val="90"/>
        </w:rPr>
        <w:t>EPIZ</w:t>
      </w:r>
    </w:p>
    <w:p>
      <w:pPr>
        <w:pStyle w:val="TextBody"/>
        <w:spacing w:before="268" w:after="0"/>
        <w:rPr>
          <w:sz w:val="80"/>
        </w:rPr>
      </w:pPr>
      <w:r>
        <w:rPr>
          <w:sz w:val="80"/>
        </w:rPr>
      </w:r>
    </w:p>
    <w:p>
      <w:pPr>
        <w:pStyle w:val="Normal"/>
        <w:spacing w:before="0" w:after="0"/>
        <w:ind w:left="2570" w:right="0" w:hanging="0"/>
        <w:jc w:val="left"/>
        <w:rPr>
          <w:rFonts w:ascii="Verdana" w:hAnsi="Verdana"/>
          <w:sz w:val="80"/>
        </w:rPr>
      </w:pPr>
      <w:r>
        <w:rPr>
          <w:rFonts w:ascii="Verdana" w:hAnsi="Verdana"/>
          <w:color w:val="231F20"/>
          <w:spacing w:val="14"/>
          <w:w w:val="95"/>
          <w:sz w:val="80"/>
        </w:rPr>
        <w:t>INHALT</w:t>
      </w:r>
    </w:p>
    <w:p>
      <w:pPr>
        <w:pStyle w:val="TextBody"/>
        <w:spacing w:before="337" w:after="0"/>
        <w:rPr>
          <w:rFonts w:ascii="Verdana" w:hAnsi="Verdana"/>
          <w:sz w:val="80"/>
        </w:rPr>
      </w:pPr>
      <w:r>
        <w:rPr>
          <w:rFonts w:ascii="Verdana" w:hAnsi="Verdana"/>
          <w:sz w:val="80"/>
        </w:rPr>
      </w:r>
    </w:p>
    <w:p>
      <w:pPr>
        <w:pStyle w:val="Heading9"/>
        <w:tabs>
          <w:tab w:val="clear" w:pos="720"/>
          <w:tab w:val="right" w:pos="9238" w:leader="dot"/>
        </w:tabs>
        <w:ind w:left="2459" w:right="0" w:hanging="0"/>
        <w:rPr>
          <w:b w:val="false"/>
          <w:b w:val="false"/>
          <w:sz w:val="24"/>
        </w:rPr>
      </w:pPr>
      <w:r>
        <w:rPr>
          <w:color w:val="231F20"/>
          <w:spacing w:val="9"/>
        </w:rPr>
        <w:t>EINFÜHRUNG</w:t>
      </w:r>
      <w:r>
        <w:rPr>
          <w:color w:val="231F20"/>
        </w:rPr>
        <w:tab/>
      </w:r>
      <w:r>
        <w:rPr>
          <w:b w:val="false"/>
          <w:color w:val="231F20"/>
          <w:spacing w:val="-10"/>
          <w:sz w:val="24"/>
        </w:rPr>
        <w:t>4</w:t>
      </w:r>
    </w:p>
    <w:p>
      <w:pPr>
        <w:pStyle w:val="Normal"/>
        <w:spacing w:before="55" w:after="0"/>
        <w:ind w:left="2459" w:right="0" w:hanging="0"/>
        <w:jc w:val="left"/>
        <w:rPr>
          <w:sz w:val="24"/>
        </w:rPr>
      </w:pPr>
      <w:r>
        <w:rPr>
          <w:color w:val="231F20"/>
          <w:spacing w:val="-2"/>
          <w:sz w:val="24"/>
        </w:rPr>
        <w:t>Einbettung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2"/>
          <w:sz w:val="24"/>
        </w:rPr>
        <w:t>in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2"/>
          <w:sz w:val="24"/>
        </w:rPr>
        <w:t>den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2"/>
          <w:sz w:val="24"/>
        </w:rPr>
        <w:t>Rahmenlehrplan</w:t>
      </w:r>
    </w:p>
    <w:p>
      <w:pPr>
        <w:pStyle w:val="Heading9"/>
        <w:spacing w:before="740" w:after="0"/>
        <w:ind w:left="2459" w:right="0" w:hanging="0"/>
        <w:rPr/>
      </w:pPr>
      <w:r>
        <w:rPr>
          <w:color w:val="231F20"/>
          <w:spacing w:val="9"/>
          <w:w w:val="90"/>
        </w:rPr>
        <w:t>LERNEINEIT</w:t>
      </w:r>
      <w:r>
        <w:rPr>
          <w:color w:val="231F20"/>
          <w:spacing w:val="25"/>
        </w:rPr>
        <w:t xml:space="preserve"> </w:t>
      </w:r>
      <w:r>
        <w:rPr>
          <w:color w:val="231F20"/>
          <w:w w:val="90"/>
        </w:rPr>
        <w:t>1:</w:t>
      </w:r>
      <w:r>
        <w:rPr>
          <w:color w:val="231F20"/>
          <w:spacing w:val="73"/>
          <w:w w:val="150"/>
        </w:rPr>
        <w:t xml:space="preserve"> </w:t>
      </w:r>
      <w:r>
        <w:rPr>
          <w:color w:val="231F20"/>
          <w:w w:val="90"/>
        </w:rPr>
        <w:t>WIE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9"/>
          <w:w w:val="90"/>
        </w:rPr>
        <w:t>STEHEN</w:t>
      </w:r>
      <w:r>
        <w:rPr>
          <w:color w:val="231F20"/>
          <w:spacing w:val="25"/>
        </w:rPr>
        <w:t xml:space="preserve"> </w:t>
      </w:r>
      <w:r>
        <w:rPr>
          <w:color w:val="231F20"/>
          <w:w w:val="90"/>
        </w:rPr>
        <w:t>WIR</w:t>
      </w:r>
      <w:r>
        <w:rPr>
          <w:color w:val="231F20"/>
          <w:spacing w:val="32"/>
        </w:rPr>
        <w:t xml:space="preserve"> </w:t>
      </w:r>
      <w:r>
        <w:rPr>
          <w:color w:val="231F20"/>
          <w:w w:val="90"/>
        </w:rPr>
        <w:t>ZUM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2"/>
          <w:w w:val="90"/>
        </w:rPr>
        <w:t>KLIMAWANDEL?</w:t>
      </w:r>
    </w:p>
    <w:p>
      <w:pPr>
        <w:pStyle w:val="Normal"/>
        <w:tabs>
          <w:tab w:val="clear" w:pos="720"/>
          <w:tab w:val="right" w:pos="9238" w:leader="dot"/>
        </w:tabs>
        <w:spacing w:before="59" w:after="0"/>
        <w:ind w:left="2459" w:right="0" w:hanging="0"/>
        <w:jc w:val="left"/>
        <w:rPr>
          <w:sz w:val="24"/>
        </w:rPr>
      </w:pPr>
      <w:r>
        <w:rPr>
          <w:color w:val="231F20"/>
          <w:spacing w:val="-2"/>
          <w:sz w:val="24"/>
        </w:rPr>
        <w:t>Einstieg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2"/>
          <w:sz w:val="24"/>
        </w:rPr>
        <w:t>in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2"/>
          <w:sz w:val="24"/>
        </w:rPr>
        <w:t>die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pacing w:val="-2"/>
          <w:sz w:val="24"/>
        </w:rPr>
        <w:t>Lerneinheit</w:t>
      </w:r>
      <w:r>
        <w:rPr>
          <w:color w:val="231F20"/>
          <w:sz w:val="24"/>
        </w:rPr>
        <w:tab/>
      </w:r>
      <w:r>
        <w:rPr>
          <w:color w:val="231F20"/>
          <w:spacing w:val="-10"/>
          <w:sz w:val="24"/>
        </w:rPr>
        <w:t>6</w:t>
      </w:r>
    </w:p>
    <w:p>
      <w:pPr>
        <w:pStyle w:val="Heading9"/>
        <w:spacing w:before="887" w:after="0"/>
        <w:ind w:left="2459" w:right="0" w:hanging="0"/>
        <w:rPr/>
      </w:pPr>
      <w:r>
        <w:rPr>
          <w:color w:val="231F20"/>
          <w:spacing w:val="10"/>
          <w:w w:val="90"/>
        </w:rPr>
        <w:t>LERNEINHEIT</w:t>
      </w:r>
      <w:r>
        <w:rPr>
          <w:color w:val="231F20"/>
          <w:spacing w:val="28"/>
        </w:rPr>
        <w:t xml:space="preserve"> </w:t>
      </w:r>
      <w:r>
        <w:rPr>
          <w:color w:val="231F20"/>
          <w:w w:val="90"/>
        </w:rPr>
        <w:t>2:</w:t>
      </w:r>
      <w:r>
        <w:rPr>
          <w:color w:val="231F20"/>
          <w:spacing w:val="34"/>
        </w:rPr>
        <w:t xml:space="preserve"> </w:t>
      </w:r>
      <w:r>
        <w:rPr>
          <w:color w:val="231F20"/>
          <w:w w:val="90"/>
        </w:rPr>
        <w:t>DI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9"/>
          <w:w w:val="90"/>
        </w:rPr>
        <w:t>KLIMA-</w:t>
      </w:r>
      <w:r>
        <w:rPr>
          <w:color w:val="231F20"/>
          <w:spacing w:val="7"/>
          <w:w w:val="90"/>
        </w:rPr>
        <w:t>BERATUNG</w:t>
      </w:r>
    </w:p>
    <w:p>
      <w:pPr>
        <w:pStyle w:val="Normal"/>
        <w:tabs>
          <w:tab w:val="clear" w:pos="720"/>
          <w:tab w:val="right" w:pos="9238" w:leader="dot"/>
        </w:tabs>
        <w:spacing w:before="59" w:after="0"/>
        <w:ind w:left="2459" w:right="0" w:hanging="0"/>
        <w:jc w:val="left"/>
        <w:rPr>
          <w:sz w:val="24"/>
        </w:rPr>
      </w:pPr>
      <w:r>
        <w:rPr>
          <w:color w:val="231F20"/>
          <w:spacing w:val="-4"/>
          <w:sz w:val="24"/>
        </w:rPr>
        <w:t>Klimafreundliche</w:t>
      </w:r>
      <w:r>
        <w:rPr>
          <w:color w:val="231F20"/>
          <w:sz w:val="24"/>
        </w:rPr>
        <w:t xml:space="preserve"> </w:t>
      </w:r>
      <w:r>
        <w:rPr>
          <w:color w:val="231F20"/>
          <w:spacing w:val="-2"/>
          <w:sz w:val="24"/>
        </w:rPr>
        <w:t>Alltagsroutinen</w:t>
      </w:r>
      <w:r>
        <w:rPr>
          <w:color w:val="231F20"/>
          <w:sz w:val="24"/>
        </w:rPr>
        <w:tab/>
      </w:r>
      <w:r>
        <w:rPr>
          <w:color w:val="231F20"/>
          <w:spacing w:val="-10"/>
          <w:sz w:val="24"/>
        </w:rPr>
        <w:t>7</w:t>
      </w:r>
    </w:p>
    <w:p>
      <w:pPr>
        <w:pStyle w:val="Heading9"/>
        <w:spacing w:before="886" w:after="0"/>
        <w:ind w:left="2459" w:right="0" w:hanging="0"/>
        <w:rPr/>
      </w:pPr>
      <w:r>
        <w:rPr>
          <w:color w:val="231F20"/>
        </w:rPr>
        <w:t>LERNEINHE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3: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KLIMASCHUTZ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ELB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EMACH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4"/>
        </w:rPr>
        <w:t>QUIZ</w:t>
      </w:r>
    </w:p>
    <w:p>
      <w:pPr>
        <w:pStyle w:val="Normal"/>
        <w:tabs>
          <w:tab w:val="clear" w:pos="720"/>
          <w:tab w:val="right" w:pos="9236" w:leader="dot"/>
        </w:tabs>
        <w:spacing w:before="60" w:after="0"/>
        <w:ind w:left="2459" w:right="0" w:hanging="0"/>
        <w:jc w:val="left"/>
        <w:rPr>
          <w:sz w:val="24"/>
        </w:rPr>
      </w:pPr>
      <w:r>
        <w:rPr>
          <w:color w:val="231F20"/>
          <w:spacing w:val="-2"/>
          <w:sz w:val="24"/>
        </w:rPr>
        <w:t>CO</w:t>
      </w:r>
      <w:r>
        <w:rPr>
          <w:color w:val="231F20"/>
          <w:spacing w:val="-2"/>
          <w:sz w:val="24"/>
          <w:vertAlign w:val="subscript"/>
        </w:rPr>
        <w:t>2</w:t>
      </w:r>
      <w:r>
        <w:rPr>
          <w:color w:val="231F20"/>
          <w:spacing w:val="-2"/>
          <w:position w:val="0"/>
          <w:sz w:val="24"/>
          <w:sz w:val="24"/>
          <w:vertAlign w:val="baseline"/>
        </w:rPr>
        <w:t>-Einsparungen</w:t>
      </w:r>
      <w:r>
        <w:rPr>
          <w:color w:val="231F20"/>
          <w:spacing w:val="-20"/>
          <w:position w:val="0"/>
          <w:sz w:val="24"/>
          <w:sz w:val="24"/>
          <w:vertAlign w:val="baseline"/>
        </w:rPr>
        <w:t xml:space="preserve"> </w:t>
      </w:r>
      <w:r>
        <w:rPr>
          <w:color w:val="231F20"/>
          <w:spacing w:val="-2"/>
          <w:position w:val="0"/>
          <w:sz w:val="24"/>
          <w:sz w:val="24"/>
          <w:vertAlign w:val="baseline"/>
        </w:rPr>
        <w:t>in</w:t>
      </w:r>
      <w:r>
        <w:rPr>
          <w:color w:val="231F20"/>
          <w:spacing w:val="-19"/>
          <w:position w:val="0"/>
          <w:sz w:val="24"/>
          <w:sz w:val="24"/>
          <w:vertAlign w:val="baseline"/>
        </w:rPr>
        <w:t xml:space="preserve"> </w:t>
      </w:r>
      <w:r>
        <w:rPr>
          <w:color w:val="231F20"/>
          <w:spacing w:val="-2"/>
          <w:position w:val="0"/>
          <w:sz w:val="24"/>
          <w:sz w:val="24"/>
          <w:vertAlign w:val="baseline"/>
        </w:rPr>
        <w:t>der</w:t>
      </w:r>
      <w:r>
        <w:rPr>
          <w:color w:val="231F20"/>
          <w:spacing w:val="-20"/>
          <w:position w:val="0"/>
          <w:sz w:val="24"/>
          <w:sz w:val="24"/>
          <w:vertAlign w:val="baseline"/>
        </w:rPr>
        <w:t xml:space="preserve"> </w:t>
      </w:r>
      <w:r>
        <w:rPr>
          <w:color w:val="231F20"/>
          <w:spacing w:val="-2"/>
          <w:position w:val="0"/>
          <w:sz w:val="24"/>
          <w:sz w:val="24"/>
          <w:vertAlign w:val="baseline"/>
        </w:rPr>
        <w:t>Schule</w:t>
      </w:r>
      <w:r>
        <w:rPr>
          <w:color w:val="231F20"/>
          <w:spacing w:val="-19"/>
          <w:position w:val="0"/>
          <w:sz w:val="24"/>
          <w:sz w:val="24"/>
          <w:vertAlign w:val="baseline"/>
        </w:rPr>
        <w:t xml:space="preserve"> </w:t>
      </w:r>
      <w:r>
        <w:rPr>
          <w:color w:val="231F20"/>
          <w:spacing w:val="-2"/>
          <w:position w:val="0"/>
          <w:sz w:val="24"/>
          <w:sz w:val="24"/>
          <w:vertAlign w:val="baseline"/>
        </w:rPr>
        <w:t>und</w:t>
      </w:r>
      <w:r>
        <w:rPr>
          <w:color w:val="231F20"/>
          <w:spacing w:val="-19"/>
          <w:position w:val="0"/>
          <w:sz w:val="24"/>
          <w:sz w:val="24"/>
          <w:vertAlign w:val="baseline"/>
        </w:rPr>
        <w:t xml:space="preserve"> </w:t>
      </w:r>
      <w:r>
        <w:rPr>
          <w:color w:val="231F20"/>
          <w:spacing w:val="-2"/>
          <w:position w:val="0"/>
          <w:sz w:val="24"/>
          <w:sz w:val="24"/>
          <w:vertAlign w:val="baseline"/>
        </w:rPr>
        <w:t>privat</w:t>
      </w:r>
      <w:r>
        <w:rPr>
          <w:color w:val="231F20"/>
          <w:position w:val="0"/>
          <w:sz w:val="24"/>
          <w:sz w:val="24"/>
          <w:vertAlign w:val="baseline"/>
        </w:rPr>
        <w:tab/>
      </w:r>
      <w:r>
        <w:rPr>
          <w:color w:val="231F20"/>
          <w:spacing w:val="-5"/>
          <w:position w:val="0"/>
          <w:sz w:val="24"/>
          <w:sz w:val="24"/>
          <w:vertAlign w:val="baseline"/>
        </w:rPr>
        <w:t>11</w:t>
      </w:r>
    </w:p>
    <w:p>
      <w:pPr>
        <w:pStyle w:val="Heading9"/>
        <w:spacing w:before="947" w:after="0"/>
        <w:ind w:left="2459" w:right="0" w:hanging="0"/>
        <w:rPr/>
      </w:pPr>
      <w:r>
        <w:rPr>
          <w:color w:val="231F20"/>
          <w:spacing w:val="10"/>
        </w:rPr>
        <w:t>LERNEINHEI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4: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AH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LS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USSAG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UM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KLIMAWANDEL</w:t>
      </w:r>
    </w:p>
    <w:p>
      <w:pPr>
        <w:pStyle w:val="Normal"/>
        <w:tabs>
          <w:tab w:val="clear" w:pos="720"/>
          <w:tab w:val="right" w:pos="9236" w:leader="dot"/>
        </w:tabs>
        <w:spacing w:before="59" w:after="0"/>
        <w:ind w:left="2459" w:right="0" w:hanging="0"/>
        <w:jc w:val="left"/>
        <w:rPr>
          <w:sz w:val="24"/>
        </w:rPr>
      </w:pPr>
      <w:r>
        <w:rPr>
          <w:color w:val="231F20"/>
          <w:spacing w:val="-4"/>
          <w:sz w:val="24"/>
        </w:rPr>
        <w:t>Merkmale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pacing w:val="-4"/>
          <w:sz w:val="24"/>
        </w:rPr>
        <w:t>vertrauenswürdiger Quellen</w:t>
      </w:r>
      <w:r>
        <w:rPr>
          <w:color w:val="231F20"/>
          <w:sz w:val="24"/>
        </w:rPr>
        <w:tab/>
      </w:r>
      <w:r>
        <w:rPr>
          <w:color w:val="231F20"/>
          <w:spacing w:val="-5"/>
          <w:sz w:val="24"/>
        </w:rPr>
        <w:t>17</w:t>
      </w:r>
    </w:p>
    <w:p>
      <w:pPr>
        <w:pStyle w:val="Heading9"/>
        <w:spacing w:before="741" w:after="0"/>
        <w:ind w:left="2459" w:right="0" w:hanging="0"/>
        <w:rPr/>
      </w:pPr>
      <w:r>
        <w:rPr>
          <w:color w:val="231F20"/>
          <w:spacing w:val="10"/>
          <w:w w:val="90"/>
        </w:rPr>
        <w:t>LERNEINHEIT</w:t>
      </w:r>
      <w:r>
        <w:rPr>
          <w:color w:val="231F20"/>
          <w:spacing w:val="19"/>
        </w:rPr>
        <w:t xml:space="preserve"> </w:t>
      </w:r>
      <w:r>
        <w:rPr>
          <w:color w:val="231F20"/>
          <w:w w:val="90"/>
        </w:rPr>
        <w:t>5: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0"/>
          <w:w w:val="90"/>
        </w:rPr>
        <w:t>POSITIONIERUNG</w:t>
      </w:r>
      <w:r>
        <w:rPr>
          <w:color w:val="231F20"/>
          <w:spacing w:val="25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7"/>
          <w:w w:val="90"/>
        </w:rPr>
        <w:t>ECKEN</w:t>
      </w:r>
    </w:p>
    <w:p>
      <w:pPr>
        <w:pStyle w:val="Normal"/>
        <w:tabs>
          <w:tab w:val="clear" w:pos="720"/>
          <w:tab w:val="right" w:pos="9241" w:leader="dot"/>
        </w:tabs>
        <w:spacing w:before="59" w:after="0"/>
        <w:ind w:left="2459" w:right="0" w:hanging="0"/>
        <w:jc w:val="left"/>
        <w:rPr>
          <w:sz w:val="24"/>
        </w:rPr>
      </w:pPr>
      <w:r>
        <w:rPr>
          <w:color w:val="231F20"/>
          <w:spacing w:val="-2"/>
          <w:sz w:val="24"/>
        </w:rPr>
        <w:t>Abschluss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pacing w:val="-2"/>
          <w:sz w:val="24"/>
        </w:rPr>
        <w:t>der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Lerneinheit</w:t>
      </w:r>
      <w:r>
        <w:rPr>
          <w:color w:val="231F20"/>
          <w:sz w:val="24"/>
        </w:rPr>
        <w:tab/>
      </w:r>
      <w:r>
        <w:rPr>
          <w:color w:val="231F20"/>
          <w:spacing w:val="-5"/>
          <w:sz w:val="24"/>
        </w:rPr>
        <w:t>3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76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85" w:right="735" w:hanging="0"/>
        <w:jc w:val="center"/>
        <w:rPr/>
      </w:pPr>
      <w:r>
        <w:rPr>
          <w:color w:val="231F20"/>
          <w:spacing w:val="-10"/>
        </w:rPr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1133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4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4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4"/>
        </w:rPr>
        <w:t xml:space="preserve"> </w:t>
      </w:r>
      <w:r>
        <w:rPr>
          <w:color w:val="231F20"/>
          <w:w w:val="90"/>
        </w:rPr>
        <w:t>Klimawandel</w:t>
      </w:r>
      <w:r>
        <w:rPr>
          <w:color w:val="231F20"/>
          <w:spacing w:val="-4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  <w:w w:val="90"/>
        </w:rPr>
        <w:t>Einführung</w:t>
      </w:r>
    </w:p>
    <w:p>
      <w:pPr>
        <w:pStyle w:val="TextBody"/>
        <w:rPr/>
      </w:pPr>
      <w:r>
        <w:rPr/>
      </w:r>
    </w:p>
    <w:p>
      <w:pPr>
        <w:pStyle w:val="TextBody"/>
        <w:spacing w:before="11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243205</wp:posOffset>
                </wp:positionV>
                <wp:extent cx="1968500" cy="533400"/>
                <wp:effectExtent l="0" t="0" r="0" b="0"/>
                <wp:wrapTopAndBottom/>
                <wp:docPr id="6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533520"/>
                        </a:xfrm>
                        <a:prstGeom prst="rect">
                          <a:avLst/>
                        </a:prstGeom>
                        <a:solidFill>
                          <a:srgbClr val="8abc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5" w:after="0"/>
                              <w:ind w:left="493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14"/>
                                <w:sz w:val="32"/>
                              </w:rPr>
                              <w:t>EINFÜHRU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fillcolor="#8abcbd" stroked="f" o:allowincell="f" style="position:absolute;margin-left:0pt;margin-top:19.15pt;width:154.95pt;height:41.95pt;mso-wrap-style:square;v-text-anchor:top;mso-position-horizontal-relative:page">
                <v:fill o:detectmouseclick="t" type="solid" color2="#7543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35" w:after="0"/>
                        <w:ind w:left="493" w:right="0" w:hanging="0"/>
                        <w:jc w:val="left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231F20"/>
                          <w:spacing w:val="14"/>
                          <w:sz w:val="32"/>
                        </w:rPr>
                        <w:t>EINFÜHR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1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107" w:after="0"/>
        <w:ind w:left="1133" w:right="2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Die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terrichtseinhe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tst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ahm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s Projek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„Lein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ü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limabildung“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iel d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erstetigu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rnanläss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beruflichen Klimabildung im Rahmen des Netzwerkes Berliner </w:t>
      </w:r>
      <w:r>
        <w:rPr>
          <w:color w:val="231F20"/>
          <w:spacing w:val="-2"/>
        </w:rPr>
        <w:t>Leuchtturmschul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fü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Berufsbildung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fü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nachhaltige Entwicklung.</w:t>
      </w:r>
    </w:p>
    <w:p>
      <w:pPr>
        <w:pStyle w:val="TextBody"/>
        <w:spacing w:lineRule="auto" w:line="276"/>
        <w:ind w:left="1133" w:right="1" w:hanging="0"/>
        <w:rPr/>
      </w:pPr>
      <w:r>
        <w:rPr>
          <w:color w:val="231F20"/>
        </w:rPr>
        <w:t>Innerhalb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ies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rojekt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a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a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PIZ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zusammen mit der Berliner Senatsverwaltung für Bildung, Juge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amili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owi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rbeitsbereich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irt- schaftspädagogik der Humboldt-Universität und dr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rlin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rufsschul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(Peter-Lenné-Schule, </w:t>
      </w:r>
      <w:r>
        <w:rPr>
          <w:color w:val="231F20"/>
          <w:spacing w:val="-2"/>
        </w:rPr>
        <w:t>Georg-Schlesinger-Schule,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>Hermann-Scheer-Schule) berufsspezifisch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Kompetenzübersichte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Unter- richtsmaterialie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zu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Nachhaltigkeit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 xml:space="preserve">Klimabildung </w:t>
      </w:r>
      <w:r>
        <w:rPr>
          <w:color w:val="231F20"/>
        </w:rPr>
        <w:t>entwickel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owi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i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orliegend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Unterrichtseinheit, di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chul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eteste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schließe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pti- mier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urde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sonder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n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eh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hristin Frauenstein von der Georg-Schlesinger-Schul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ür di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de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lima-Beratu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rneinhe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2.</w:t>
      </w:r>
    </w:p>
    <w:p>
      <w:pPr>
        <w:pStyle w:val="TextBody"/>
        <w:spacing w:before="38" w:after="0"/>
        <w:rPr/>
      </w:pPr>
      <w:r>
        <w:rPr/>
      </w:r>
    </w:p>
    <w:p>
      <w:pPr>
        <w:pStyle w:val="Normal"/>
        <w:spacing w:before="0" w:after="0"/>
        <w:ind w:left="1133" w:right="0" w:hanging="0"/>
        <w:jc w:val="left"/>
        <w:rPr>
          <w:b/>
          <w:b/>
          <w:sz w:val="20"/>
        </w:rPr>
      </w:pPr>
      <w:r>
        <w:rPr>
          <w:b/>
          <w:color w:val="231F20"/>
          <w:w w:val="90"/>
          <w:sz w:val="20"/>
        </w:rPr>
        <w:t>Ziele</w:t>
      </w:r>
      <w:r>
        <w:rPr>
          <w:b/>
          <w:color w:val="231F20"/>
          <w:spacing w:val="7"/>
          <w:sz w:val="20"/>
        </w:rPr>
        <w:t xml:space="preserve"> </w:t>
      </w:r>
      <w:r>
        <w:rPr>
          <w:b/>
          <w:color w:val="231F20"/>
          <w:w w:val="90"/>
          <w:sz w:val="20"/>
        </w:rPr>
        <w:t>der</w:t>
      </w:r>
      <w:r>
        <w:rPr>
          <w:b/>
          <w:color w:val="231F20"/>
          <w:spacing w:val="8"/>
          <w:sz w:val="20"/>
        </w:rPr>
        <w:t xml:space="preserve"> </w:t>
      </w:r>
      <w:r>
        <w:rPr>
          <w:b/>
          <w:color w:val="231F20"/>
          <w:spacing w:val="-2"/>
          <w:w w:val="90"/>
          <w:sz w:val="20"/>
        </w:rPr>
        <w:t>Unterrichtseinheit:</w:t>
      </w:r>
    </w:p>
    <w:p>
      <w:pPr>
        <w:pStyle w:val="TextBody"/>
        <w:spacing w:lineRule="auto" w:line="276" w:before="38" w:after="0"/>
        <w:ind w:left="1133" w:right="0" w:hanging="0"/>
        <w:rPr/>
      </w:pPr>
      <w:r>
        <w:rPr>
          <w:color w:val="231F20"/>
        </w:rPr>
        <w:t>Da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übergeordnet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ie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ies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nterrichtseinhei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ist </w:t>
      </w:r>
      <w:r>
        <w:rPr>
          <w:color w:val="231F20"/>
          <w:spacing w:val="-2"/>
        </w:rPr>
        <w:t>es,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>Kompetenz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fü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klimaschonendes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Verhalt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von Berufsschüler*inne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Lehrkräfte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zu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stärke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 xml:space="preserve">und </w:t>
      </w:r>
      <w:r>
        <w:rPr>
          <w:color w:val="231F20"/>
        </w:rPr>
        <w:t>dadurch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reibhausgasemissione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zu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eduzieren.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Da kritisc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Quellenanaly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eit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mokratie- u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limawandelskeps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chtig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m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t, verknüpft dieses Material klimafreundlich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er- halt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i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rage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wi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i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laubwürdigkei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iner Quelle bewertet werden kann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76"/>
        <w:ind w:left="1133" w:right="107" w:hanging="0"/>
        <w:jc w:val="both"/>
        <w:rPr/>
      </w:pPr>
      <w:r>
        <w:rPr>
          <w:color w:val="231F20"/>
          <w:spacing w:val="-4"/>
        </w:rPr>
        <w:t>Di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Lerneinheit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1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bietet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eine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Einstieg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da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Thema un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stärk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di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Schüler*inne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darin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ihre eigen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 xml:space="preserve">Mei- </w:t>
      </w:r>
      <w:r>
        <w:rPr>
          <w:color w:val="231F20"/>
        </w:rPr>
        <w:t>nung zu formulieren.</w:t>
      </w:r>
    </w:p>
    <w:p>
      <w:pPr>
        <w:pStyle w:val="TextBody"/>
        <w:spacing w:lineRule="auto" w:line="276"/>
        <w:ind w:left="1133" w:right="21" w:hanging="0"/>
        <w:rPr/>
      </w:pPr>
      <w:r>
        <w:rPr>
          <w:color w:val="231F20"/>
        </w:rPr>
        <w:t>D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rneinhe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schäftig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klimafreund- </w:t>
      </w:r>
      <w:r>
        <w:rPr>
          <w:color w:val="231F20"/>
          <w:spacing w:val="-2"/>
        </w:rPr>
        <w:t>liche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Alltagsroutinen.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Si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förder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di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 xml:space="preserve">Schüler*innen </w:t>
      </w:r>
      <w:r>
        <w:rPr>
          <w:color w:val="231F20"/>
        </w:rPr>
        <w:t>darin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i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erknüpfung ihr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ltagsroutinen mit</w:t>
      </w:r>
    </w:p>
    <w:p>
      <w:pPr>
        <w:pStyle w:val="TextBody"/>
        <w:spacing w:lineRule="auto" w:line="276"/>
        <w:ind w:left="1133" w:right="21" w:hanging="0"/>
        <w:rPr/>
      </w:pPr>
      <w:r>
        <w:rPr>
          <w:color w:val="231F20"/>
          <w:spacing w:val="-2"/>
        </w:rPr>
        <w:t>dem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Klimawandel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zu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analysier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zu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 xml:space="preserve">bewerten. </w:t>
      </w:r>
      <w:r>
        <w:rPr>
          <w:color w:val="231F20"/>
        </w:rPr>
        <w:t xml:space="preserve">Zudem entwickeln die Schüler*innen Ideen für </w:t>
      </w:r>
      <w:r>
        <w:rPr>
          <w:color w:val="231F20"/>
          <w:spacing w:val="-2"/>
        </w:rPr>
        <w:t>klimafreundlicher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Alltagsroutine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lerne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ihre </w:t>
      </w:r>
      <w:r>
        <w:rPr>
          <w:color w:val="231F20"/>
        </w:rPr>
        <w:t>Relevanz zu begründen.</w:t>
      </w:r>
    </w:p>
    <w:p>
      <w:pPr>
        <w:pStyle w:val="TextBody"/>
        <w:spacing w:lineRule="auto" w:line="259"/>
        <w:ind w:left="1133" w:right="21" w:hanging="0"/>
        <w:rPr/>
      </w:pPr>
      <w:r>
        <w:rPr>
          <w:color w:val="231F20"/>
        </w:rPr>
        <w:t xml:space="preserve">Die Lerneinheit 3 vermittelt den Schüler*innen </w:t>
      </w:r>
      <w:r>
        <w:rPr>
          <w:color w:val="231F20"/>
          <w:spacing w:val="-2"/>
        </w:rPr>
        <w:t>einig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Einflussmöglichkeite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au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CO</w:t>
      </w:r>
      <w:r>
        <w:rPr>
          <w:color w:val="231F20"/>
          <w:spacing w:val="-2"/>
          <w:position w:val="-3"/>
        </w:rPr>
        <w:t>2</w:t>
      </w:r>
      <w:r>
        <w:rPr>
          <w:color w:val="231F20"/>
          <w:spacing w:val="-2"/>
        </w:rPr>
        <w:t xml:space="preserve">-Einsparungen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hu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ivat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erhalten.</w:t>
      </w:r>
    </w:p>
    <w:p>
      <w:pPr>
        <w:pStyle w:val="TextBody"/>
        <w:spacing w:lineRule="auto" w:line="276" w:before="107" w:after="0"/>
        <w:ind w:left="303" w:right="508" w:hanging="0"/>
        <w:rPr/>
      </w:pPr>
      <w:r>
        <w:br w:type="column"/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rneinhei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rn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i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chüler*innen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was Merkma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in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ertrauenswürdig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formations- quel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nd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üben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i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 xml:space="preserve">Vertrauens- </w:t>
      </w:r>
      <w:r>
        <w:rPr>
          <w:color w:val="231F20"/>
          <w:spacing w:val="-2"/>
        </w:rPr>
        <w:t>würdigkei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eine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exemplarischen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Quell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einschätzen können.</w:t>
      </w:r>
    </w:p>
    <w:p>
      <w:pPr>
        <w:pStyle w:val="TextBody"/>
        <w:spacing w:lineRule="auto" w:line="276"/>
        <w:ind w:left="303" w:right="508" w:hanging="0"/>
        <w:rPr/>
      </w:pPr>
      <w:r>
        <w:rPr>
          <w:color w:val="231F20"/>
          <w:spacing w:val="-2"/>
        </w:rPr>
        <w:t>Di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Lerneinhei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5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bilde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den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>Abschlus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stärk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 xml:space="preserve">die </w:t>
      </w:r>
      <w:r>
        <w:rPr>
          <w:color w:val="231F20"/>
        </w:rPr>
        <w:t>Schüler*inn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rneu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arin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i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ige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einu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 xml:space="preserve">zu </w:t>
      </w:r>
      <w:r>
        <w:rPr>
          <w:color w:val="231F20"/>
          <w:spacing w:val="-2"/>
        </w:rPr>
        <w:t>formulieren.</w:t>
      </w:r>
    </w:p>
    <w:p>
      <w:pPr>
        <w:pStyle w:val="TextBody"/>
        <w:spacing w:before="38" w:after="0"/>
        <w:rPr/>
      </w:pPr>
      <w:r>
        <w:rPr/>
      </w:r>
    </w:p>
    <w:p>
      <w:pPr>
        <w:pStyle w:val="Normal"/>
        <w:spacing w:lineRule="auto" w:line="276" w:before="0" w:after="0"/>
        <w:ind w:left="303" w:right="718" w:hanging="0"/>
        <w:jc w:val="left"/>
        <w:rPr>
          <w:b/>
          <w:b/>
          <w:sz w:val="20"/>
        </w:rPr>
      </w:pPr>
      <w:r>
        <w:rPr>
          <w:b/>
          <w:color w:val="231F20"/>
          <w:w w:val="90"/>
          <w:sz w:val="20"/>
        </w:rPr>
        <w:t xml:space="preserve">Anknüpfungen an den Rahmenlehrplan im Fach Wirtschafts- und Sozialkunde für den Unterricht </w:t>
      </w:r>
      <w:r>
        <w:rPr>
          <w:b/>
          <w:color w:val="231F20"/>
          <w:spacing w:val="-4"/>
          <w:sz w:val="20"/>
        </w:rPr>
        <w:t>in</w:t>
      </w:r>
      <w:r>
        <w:rPr>
          <w:b/>
          <w:color w:val="231F20"/>
          <w:spacing w:val="-9"/>
          <w:sz w:val="20"/>
        </w:rPr>
        <w:t xml:space="preserve"> </w:t>
      </w:r>
      <w:r>
        <w:rPr>
          <w:b/>
          <w:color w:val="231F20"/>
          <w:spacing w:val="-4"/>
          <w:sz w:val="20"/>
        </w:rPr>
        <w:t>der</w:t>
      </w:r>
      <w:r>
        <w:rPr>
          <w:b/>
          <w:color w:val="231F20"/>
          <w:spacing w:val="-9"/>
          <w:sz w:val="20"/>
        </w:rPr>
        <w:t xml:space="preserve"> </w:t>
      </w:r>
      <w:r>
        <w:rPr>
          <w:b/>
          <w:color w:val="231F20"/>
          <w:spacing w:val="-4"/>
          <w:sz w:val="20"/>
        </w:rPr>
        <w:t>Berufsschule/Berufsfachschule</w:t>
      </w:r>
      <w:r>
        <w:rPr>
          <w:b/>
          <w:color w:val="231F20"/>
          <w:spacing w:val="-9"/>
          <w:sz w:val="20"/>
        </w:rPr>
        <w:t xml:space="preserve"> </w:t>
      </w:r>
      <w:r>
        <w:rPr>
          <w:b/>
          <w:color w:val="231F20"/>
          <w:spacing w:val="-4"/>
          <w:sz w:val="20"/>
        </w:rPr>
        <w:t>im</w:t>
      </w:r>
      <w:r>
        <w:rPr>
          <w:b/>
          <w:color w:val="231F20"/>
          <w:spacing w:val="-9"/>
          <w:sz w:val="20"/>
        </w:rPr>
        <w:t xml:space="preserve"> </w:t>
      </w:r>
      <w:r>
        <w:rPr>
          <w:b/>
          <w:color w:val="231F20"/>
          <w:spacing w:val="-4"/>
          <w:sz w:val="20"/>
        </w:rPr>
        <w:t xml:space="preserve">Land </w:t>
      </w:r>
      <w:r>
        <w:rPr>
          <w:b/>
          <w:color w:val="231F20"/>
          <w:sz w:val="20"/>
        </w:rPr>
        <w:t>Berlin</w:t>
      </w:r>
      <w:r>
        <w:rPr>
          <w:b/>
          <w:color w:val="231F20"/>
          <w:spacing w:val="-14"/>
          <w:sz w:val="20"/>
        </w:rPr>
        <w:t xml:space="preserve"> </w:t>
      </w:r>
      <w:r>
        <w:rPr>
          <w:b/>
          <w:color w:val="231F20"/>
          <w:sz w:val="20"/>
        </w:rPr>
        <w:t>2025:</w:t>
      </w:r>
    </w:p>
    <w:p>
      <w:pPr>
        <w:pStyle w:val="TextBody"/>
        <w:spacing w:before="3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3" w:leader="none"/>
        </w:tabs>
        <w:spacing w:lineRule="auto" w:line="276" w:before="0" w:after="0"/>
        <w:ind w:left="303" w:right="793" w:hanging="0"/>
        <w:jc w:val="left"/>
        <w:rPr>
          <w:sz w:val="20"/>
        </w:rPr>
      </w:pPr>
      <w:r>
        <w:rPr>
          <w:color w:val="231F20"/>
          <w:spacing w:val="-10"/>
          <w:sz w:val="20"/>
          <w:u w:val="single" w:color="231F20"/>
        </w:rPr>
        <w:t xml:space="preserve"> </w:t>
      </w:r>
      <w:r>
        <w:rPr>
          <w:color w:val="231F20"/>
          <w:sz w:val="20"/>
          <w:u w:val="single" w:color="231F20"/>
        </w:rPr>
        <w:t>Pflichtmodul:</w:t>
      </w:r>
      <w:r>
        <w:rPr>
          <w:color w:val="231F20"/>
          <w:spacing w:val="-10"/>
          <w:sz w:val="20"/>
          <w:u w:val="none"/>
        </w:rPr>
        <w:t xml:space="preserve"> </w:t>
      </w:r>
      <w:r>
        <w:rPr>
          <w:color w:val="231F20"/>
          <w:sz w:val="20"/>
          <w:u w:val="none"/>
        </w:rPr>
        <w:t>Lebenslanges</w:t>
      </w:r>
      <w:r>
        <w:rPr>
          <w:color w:val="231F20"/>
          <w:spacing w:val="-10"/>
          <w:sz w:val="20"/>
          <w:u w:val="none"/>
        </w:rPr>
        <w:t xml:space="preserve"> </w:t>
      </w:r>
      <w:r>
        <w:rPr>
          <w:color w:val="231F20"/>
          <w:sz w:val="20"/>
          <w:u w:val="none"/>
        </w:rPr>
        <w:t>Lernen</w:t>
      </w:r>
      <w:r>
        <w:rPr>
          <w:color w:val="231F20"/>
          <w:spacing w:val="-10"/>
          <w:sz w:val="20"/>
          <w:u w:val="none"/>
        </w:rPr>
        <w:t xml:space="preserve"> </w:t>
      </w:r>
      <w:r>
        <w:rPr>
          <w:color w:val="231F20"/>
          <w:sz w:val="20"/>
          <w:u w:val="none"/>
        </w:rPr>
        <w:t>als</w:t>
      </w:r>
      <w:r>
        <w:rPr>
          <w:color w:val="231F20"/>
          <w:spacing w:val="-15"/>
          <w:sz w:val="20"/>
          <w:u w:val="none"/>
        </w:rPr>
        <w:t xml:space="preserve"> </w:t>
      </w:r>
      <w:r>
        <w:rPr>
          <w:color w:val="231F20"/>
          <w:sz w:val="20"/>
          <w:u w:val="none"/>
        </w:rPr>
        <w:t xml:space="preserve">Voraus- </w:t>
      </w:r>
      <w:r>
        <w:rPr>
          <w:color w:val="231F20"/>
          <w:spacing w:val="-2"/>
          <w:sz w:val="20"/>
          <w:u w:val="none"/>
        </w:rPr>
        <w:t>setzung</w:t>
      </w:r>
      <w:r>
        <w:rPr>
          <w:color w:val="231F20"/>
          <w:spacing w:val="-10"/>
          <w:sz w:val="20"/>
          <w:u w:val="none"/>
        </w:rPr>
        <w:t xml:space="preserve"> </w:t>
      </w:r>
      <w:r>
        <w:rPr>
          <w:color w:val="231F20"/>
          <w:spacing w:val="-2"/>
          <w:sz w:val="20"/>
          <w:u w:val="none"/>
        </w:rPr>
        <w:t>für</w:t>
      </w:r>
      <w:r>
        <w:rPr>
          <w:color w:val="231F20"/>
          <w:spacing w:val="-10"/>
          <w:sz w:val="20"/>
          <w:u w:val="none"/>
        </w:rPr>
        <w:t xml:space="preserve"> </w:t>
      </w:r>
      <w:r>
        <w:rPr>
          <w:color w:val="231F20"/>
          <w:spacing w:val="-2"/>
          <w:sz w:val="20"/>
          <w:u w:val="none"/>
        </w:rPr>
        <w:t>berufliche</w:t>
      </w:r>
      <w:r>
        <w:rPr>
          <w:color w:val="231F20"/>
          <w:spacing w:val="-10"/>
          <w:sz w:val="20"/>
          <w:u w:val="none"/>
        </w:rPr>
        <w:t xml:space="preserve"> </w:t>
      </w:r>
      <w:r>
        <w:rPr>
          <w:color w:val="231F20"/>
          <w:spacing w:val="-2"/>
          <w:sz w:val="20"/>
          <w:u w:val="none"/>
        </w:rPr>
        <w:t>und</w:t>
      </w:r>
      <w:r>
        <w:rPr>
          <w:color w:val="231F20"/>
          <w:spacing w:val="-10"/>
          <w:sz w:val="20"/>
          <w:u w:val="none"/>
        </w:rPr>
        <w:t xml:space="preserve"> </w:t>
      </w:r>
      <w:r>
        <w:rPr>
          <w:color w:val="231F20"/>
          <w:spacing w:val="-2"/>
          <w:sz w:val="20"/>
          <w:u w:val="none"/>
        </w:rPr>
        <w:t>persönliche</w:t>
      </w:r>
      <w:r>
        <w:rPr>
          <w:color w:val="231F20"/>
          <w:spacing w:val="-10"/>
          <w:sz w:val="20"/>
          <w:u w:val="none"/>
        </w:rPr>
        <w:t xml:space="preserve"> </w:t>
      </w:r>
      <w:r>
        <w:rPr>
          <w:color w:val="231F20"/>
          <w:spacing w:val="-2"/>
          <w:sz w:val="20"/>
          <w:u w:val="none"/>
        </w:rPr>
        <w:t xml:space="preserve">Entwicklung </w:t>
      </w:r>
      <w:r>
        <w:rPr>
          <w:color w:val="231F20"/>
          <w:sz w:val="20"/>
          <w:u w:val="none"/>
        </w:rPr>
        <w:t>identifizieren und interpretieren.</w:t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spacing w:lineRule="auto" w:line="276"/>
        <w:ind w:left="303" w:right="508" w:hanging="0"/>
        <w:rPr/>
      </w:pPr>
      <w:r>
        <w:rPr>
          <w:color w:val="231F20"/>
        </w:rPr>
        <w:t>Kompetenzen: Die Schüler*innen stellen die Kom- plexität der sich strukturell verändernd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beits- u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benswel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ntwickel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entsprechende </w:t>
      </w:r>
      <w:r>
        <w:rPr>
          <w:color w:val="231F20"/>
          <w:spacing w:val="-2"/>
        </w:rPr>
        <w:t>Strategie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zu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Bewältigung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aktuelle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zukünftiger Herausforderungen.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Auf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dies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Grundlag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 xml:space="preserve">benennen </w:t>
      </w:r>
      <w:r>
        <w:rPr>
          <w:color w:val="231F20"/>
        </w:rPr>
        <w:t>si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Vorteil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ebenslange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ernen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fü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hr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divi- duelle berufliche Entwicklung und Lebensplanung.</w:t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spacing w:before="1" w:after="0"/>
        <w:ind w:left="303" w:right="0" w:hanging="0"/>
        <w:rPr/>
      </w:pPr>
      <w:r>
        <w:rPr>
          <w:color w:val="231F20"/>
        </w:rPr>
        <w:t>Mögliche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Inhalte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663" w:leader="none"/>
        </w:tabs>
        <w:spacing w:lineRule="auto" w:line="276" w:before="38" w:after="0"/>
        <w:ind w:left="663" w:right="746" w:hanging="360"/>
        <w:jc w:val="left"/>
        <w:rPr>
          <w:sz w:val="20"/>
        </w:rPr>
      </w:pPr>
      <w:r>
        <w:rPr>
          <w:color w:val="231F20"/>
          <w:spacing w:val="-2"/>
          <w:sz w:val="20"/>
        </w:rPr>
        <w:t>Herausforderungen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2"/>
          <w:sz w:val="20"/>
        </w:rPr>
        <w:t>des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2"/>
          <w:sz w:val="20"/>
        </w:rPr>
        <w:t>ökologische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Wandels, Nachhaltigkeitsstrategien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663" w:leader="none"/>
        </w:tabs>
        <w:spacing w:lineRule="auto" w:line="276" w:before="0" w:after="0"/>
        <w:ind w:left="663" w:right="877" w:hanging="360"/>
        <w:jc w:val="left"/>
        <w:rPr>
          <w:sz w:val="20"/>
        </w:rPr>
      </w:pPr>
      <w:r>
        <w:rPr>
          <w:color w:val="231F20"/>
          <w:sz w:val="20"/>
        </w:rPr>
        <w:t>digitale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Kommunikationsformen;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 xml:space="preserve">Programme </w:t>
      </w:r>
      <w:r>
        <w:rPr>
          <w:color w:val="231F20"/>
          <w:spacing w:val="-2"/>
          <w:sz w:val="20"/>
        </w:rPr>
        <w:t>und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2"/>
          <w:sz w:val="20"/>
        </w:rPr>
        <w:t>digital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2"/>
          <w:sz w:val="20"/>
        </w:rPr>
        <w:t>Plattformen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2"/>
          <w:sz w:val="20"/>
        </w:rPr>
        <w:t>für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2"/>
          <w:sz w:val="20"/>
        </w:rPr>
        <w:t>di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2"/>
          <w:sz w:val="20"/>
        </w:rPr>
        <w:t>beruflich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2"/>
          <w:sz w:val="20"/>
        </w:rPr>
        <w:t>Ent- wicklung</w:t>
      </w:r>
    </w:p>
    <w:p>
      <w:pPr>
        <w:pStyle w:val="TextBody"/>
        <w:spacing w:before="38" w:after="0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41" w:leader="none"/>
        </w:tabs>
        <w:spacing w:lineRule="auto" w:line="276" w:before="1" w:after="0"/>
        <w:ind w:left="303" w:right="771" w:hanging="0"/>
        <w:jc w:val="left"/>
        <w:rPr>
          <w:sz w:val="20"/>
        </w:rPr>
      </w:pPr>
      <w:r>
        <w:rPr>
          <w:color w:val="231F20"/>
          <w:spacing w:val="-18"/>
          <w:sz w:val="20"/>
          <w:u w:val="single" w:color="231F20"/>
        </w:rPr>
        <w:t xml:space="preserve"> </w:t>
      </w:r>
      <w:r>
        <w:rPr>
          <w:color w:val="231F20"/>
          <w:spacing w:val="-2"/>
          <w:sz w:val="20"/>
          <w:u w:val="single" w:color="231F20"/>
        </w:rPr>
        <w:t>Pflichtmodul:</w:t>
      </w:r>
      <w:r>
        <w:rPr>
          <w:color w:val="231F20"/>
          <w:spacing w:val="-16"/>
          <w:sz w:val="20"/>
          <w:u w:val="none"/>
        </w:rPr>
        <w:t xml:space="preserve"> </w:t>
      </w:r>
      <w:r>
        <w:rPr>
          <w:color w:val="231F20"/>
          <w:spacing w:val="-2"/>
          <w:sz w:val="20"/>
          <w:u w:val="none"/>
        </w:rPr>
        <w:t>Wirtschaftliche</w:t>
      </w:r>
      <w:r>
        <w:rPr>
          <w:color w:val="231F20"/>
          <w:spacing w:val="-8"/>
          <w:sz w:val="20"/>
          <w:u w:val="none"/>
        </w:rPr>
        <w:t xml:space="preserve"> </w:t>
      </w:r>
      <w:r>
        <w:rPr>
          <w:color w:val="231F20"/>
          <w:spacing w:val="-2"/>
          <w:sz w:val="20"/>
          <w:u w:val="none"/>
        </w:rPr>
        <w:t>Grundlagen</w:t>
      </w:r>
      <w:r>
        <w:rPr>
          <w:color w:val="231F20"/>
          <w:spacing w:val="-8"/>
          <w:sz w:val="20"/>
          <w:u w:val="none"/>
        </w:rPr>
        <w:t xml:space="preserve"> </w:t>
      </w:r>
      <w:r>
        <w:rPr>
          <w:color w:val="231F20"/>
          <w:spacing w:val="-2"/>
          <w:sz w:val="20"/>
          <w:u w:val="none"/>
        </w:rPr>
        <w:t>darstel- len</w:t>
      </w:r>
      <w:r>
        <w:rPr>
          <w:color w:val="231F20"/>
          <w:spacing w:val="-9"/>
          <w:sz w:val="20"/>
          <w:u w:val="none"/>
        </w:rPr>
        <w:t xml:space="preserve"> </w:t>
      </w:r>
      <w:r>
        <w:rPr>
          <w:color w:val="231F20"/>
          <w:spacing w:val="-2"/>
          <w:sz w:val="20"/>
          <w:u w:val="none"/>
        </w:rPr>
        <w:t>und</w:t>
      </w:r>
      <w:r>
        <w:rPr>
          <w:color w:val="231F20"/>
          <w:spacing w:val="-8"/>
          <w:sz w:val="20"/>
          <w:u w:val="none"/>
        </w:rPr>
        <w:t xml:space="preserve"> </w:t>
      </w:r>
      <w:r>
        <w:rPr>
          <w:color w:val="231F20"/>
          <w:spacing w:val="-2"/>
          <w:sz w:val="20"/>
          <w:u w:val="none"/>
        </w:rPr>
        <w:t>nachhaltige</w:t>
      </w:r>
      <w:r>
        <w:rPr>
          <w:color w:val="231F20"/>
          <w:spacing w:val="-8"/>
          <w:sz w:val="20"/>
          <w:u w:val="none"/>
        </w:rPr>
        <w:t xml:space="preserve"> </w:t>
      </w:r>
      <w:r>
        <w:rPr>
          <w:color w:val="231F20"/>
          <w:spacing w:val="-2"/>
          <w:sz w:val="20"/>
          <w:u w:val="none"/>
        </w:rPr>
        <w:t>Handlungsoptionen</w:t>
      </w:r>
      <w:r>
        <w:rPr>
          <w:color w:val="231F20"/>
          <w:spacing w:val="-8"/>
          <w:sz w:val="20"/>
          <w:u w:val="none"/>
        </w:rPr>
        <w:t xml:space="preserve"> </w:t>
      </w:r>
      <w:r>
        <w:rPr>
          <w:color w:val="231F20"/>
          <w:spacing w:val="-2"/>
          <w:sz w:val="20"/>
          <w:u w:val="none"/>
        </w:rPr>
        <w:t>bewerten.</w:t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spacing w:lineRule="auto" w:line="276"/>
        <w:ind w:left="303" w:right="508" w:hanging="0"/>
        <w:rPr/>
      </w:pPr>
      <w:r>
        <w:rPr>
          <w:color w:val="231F20"/>
        </w:rPr>
        <w:t>Kompetenzen: Die Schüler*innen beschreiben Grundlagen wirtschaftlicher und ökologischer Prozesse und analysieren wirtschaftspolitische Maßnahmen anhand wirtschaftlicher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ozialer und ökologischer Kriterien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 xml:space="preserve">In diesem Zusammenhang </w:t>
      </w:r>
      <w:r>
        <w:rPr>
          <w:color w:val="231F20"/>
          <w:spacing w:val="-2"/>
        </w:rPr>
        <w:t>reflektieren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2"/>
        </w:rPr>
        <w:t>si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2"/>
        </w:rPr>
        <w:t>ihr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2"/>
        </w:rPr>
        <w:t>eigen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2"/>
        </w:rPr>
        <w:t>gegenwärtig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2"/>
        </w:rPr>
        <w:t xml:space="preserve">zukünf- </w:t>
      </w:r>
      <w:r>
        <w:rPr>
          <w:color w:val="231F20"/>
        </w:rPr>
        <w:t>tige Rolle im Wirtschaftsleben.</w:t>
      </w:r>
    </w:p>
    <w:p>
      <w:pPr>
        <w:pStyle w:val="TextBody"/>
        <w:rPr/>
      </w:pPr>
      <w:r>
        <w:rPr/>
      </w:r>
    </w:p>
    <w:p>
      <w:pPr>
        <w:pStyle w:val="TextBody"/>
        <w:spacing w:before="220" w:after="0"/>
        <w:rPr/>
      </w:pPr>
      <w:r>
        <w:rPr/>
      </w:r>
    </w:p>
    <w:p>
      <w:pPr>
        <w:pStyle w:val="TextBody"/>
        <w:spacing w:before="1" w:after="0"/>
        <w:ind w:left="353" w:right="0" w:hanging="0"/>
        <w:rPr/>
      </w:pPr>
      <w:r>
        <w:rPr>
          <w:color w:val="231F20"/>
          <w:spacing w:val="-10"/>
          <w:w w:val="105"/>
        </w:rPr>
        <w:t>4</w:t>
      </w:r>
    </w:p>
    <w:p>
      <w:pPr>
        <w:sectPr>
          <w:type w:val="continuous"/>
          <w:pgSz w:w="11906" w:h="16838"/>
          <w:pgMar w:left="0" w:right="740" w:gutter="0" w:header="0" w:top="0" w:footer="0" w:bottom="0"/>
          <w:cols w:num="2" w:equalWidth="false" w:sep="false">
            <w:col w:w="5635" w:space="40"/>
            <w:col w:w="54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8" w:after="0"/>
        <w:rPr/>
      </w:pPr>
      <w:r>
        <w:rPr/>
      </w:r>
    </w:p>
    <w:p>
      <w:pPr>
        <w:pStyle w:val="TextBody"/>
        <w:ind w:left="7068" w:right="0" w:hanging="0"/>
        <w:rPr/>
      </w:pPr>
      <w:r>
        <w:rPr>
          <w:color w:val="231F20"/>
          <w:w w:val="90"/>
        </w:rPr>
        <w:t>Einführung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6"/>
        </w:rPr>
        <w:t xml:space="preserve"> </w:t>
      </w:r>
      <w:r>
        <w:rPr>
          <w:color w:val="231F20"/>
          <w:w w:val="90"/>
        </w:rPr>
        <w:t>Klimawandel</w:t>
      </w:r>
      <w:r>
        <w:rPr>
          <w:color w:val="231F20"/>
          <w:spacing w:val="5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4"/>
          <w:w w:val="90"/>
        </w:rPr>
        <w:t>EPI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4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7" w:after="0"/>
        <w:ind w:left="907" w:right="0" w:hanging="0"/>
        <w:rPr/>
      </w:pPr>
      <w:r>
        <w:rPr>
          <w:color w:val="231F20"/>
        </w:rPr>
        <w:t>Mögliche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Inhalte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267" w:leader="none"/>
        </w:tabs>
        <w:spacing w:lineRule="auto" w:line="276" w:before="38" w:after="0"/>
        <w:ind w:left="1267" w:right="0" w:hanging="360"/>
        <w:jc w:val="left"/>
        <w:rPr>
          <w:sz w:val="20"/>
        </w:rPr>
      </w:pPr>
      <w:r>
        <w:rPr>
          <w:color w:val="231F20"/>
          <w:sz w:val="20"/>
        </w:rPr>
        <w:t xml:space="preserve">private und politische Entscheidungen vor dem </w:t>
      </w:r>
      <w:r>
        <w:rPr>
          <w:color w:val="231F20"/>
          <w:spacing w:val="-2"/>
          <w:sz w:val="20"/>
        </w:rPr>
        <w:t>Hintergrund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2"/>
          <w:sz w:val="20"/>
        </w:rPr>
        <w:t>von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2"/>
          <w:sz w:val="20"/>
        </w:rPr>
        <w:t>Nachhaltigkeit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2"/>
          <w:sz w:val="20"/>
        </w:rPr>
        <w:t>und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pacing w:val="-2"/>
          <w:sz w:val="20"/>
        </w:rPr>
        <w:t xml:space="preserve">Herausforde- </w:t>
      </w:r>
      <w:r>
        <w:rPr>
          <w:color w:val="231F20"/>
          <w:sz w:val="20"/>
        </w:rPr>
        <w:t>rungen des Klimawandels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76"/>
        <w:ind w:left="907" w:right="0" w:hanging="0"/>
        <w:rPr/>
      </w:pPr>
      <w:r>
        <w:rPr>
          <w:color w:val="231F20"/>
          <w:spacing w:val="-2"/>
          <w:u w:val="single" w:color="231F20"/>
        </w:rPr>
        <w:t>9.</w:t>
      </w:r>
      <w:r>
        <w:rPr>
          <w:color w:val="231F20"/>
          <w:spacing w:val="-31"/>
          <w:u w:val="single" w:color="231F20"/>
        </w:rPr>
        <w:t xml:space="preserve"> </w:t>
      </w:r>
      <w:r>
        <w:rPr>
          <w:color w:val="231F20"/>
          <w:spacing w:val="-2"/>
          <w:u w:val="single" w:color="231F20"/>
        </w:rPr>
        <w:t>Wahlmodul:</w:t>
      </w:r>
      <w:r>
        <w:rPr>
          <w:color w:val="231F20"/>
          <w:spacing w:val="-20"/>
          <w:u w:val="none"/>
        </w:rPr>
        <w:t xml:space="preserve"> </w:t>
      </w:r>
      <w:r>
        <w:rPr>
          <w:color w:val="231F20"/>
          <w:spacing w:val="-2"/>
          <w:u w:val="none"/>
        </w:rPr>
        <w:t>Mediale</w:t>
      </w:r>
      <w:r>
        <w:rPr>
          <w:color w:val="231F20"/>
          <w:spacing w:val="-22"/>
          <w:u w:val="none"/>
        </w:rPr>
        <w:t xml:space="preserve"> </w:t>
      </w:r>
      <w:r>
        <w:rPr>
          <w:color w:val="231F20"/>
          <w:spacing w:val="-2"/>
          <w:u w:val="none"/>
        </w:rPr>
        <w:t>Wirkungszusammenhänge</w:t>
      </w:r>
      <w:r>
        <w:rPr>
          <w:color w:val="231F20"/>
          <w:spacing w:val="-18"/>
          <w:u w:val="none"/>
        </w:rPr>
        <w:t xml:space="preserve"> </w:t>
      </w:r>
      <w:r>
        <w:rPr>
          <w:color w:val="231F20"/>
          <w:spacing w:val="-2"/>
          <w:u w:val="none"/>
        </w:rPr>
        <w:t xml:space="preserve">im </w:t>
      </w:r>
      <w:r>
        <w:rPr>
          <w:color w:val="231F20"/>
          <w:u w:val="none"/>
        </w:rPr>
        <w:t>digitalen Zeitalter identifizieren und bewerten.</w:t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spacing w:lineRule="auto" w:line="276"/>
        <w:ind w:left="907" w:right="0" w:hanging="0"/>
        <w:rPr/>
      </w:pPr>
      <w:r>
        <w:rPr>
          <w:color w:val="231F20"/>
        </w:rPr>
        <w:t xml:space="preserve">Kompetenzen: Die Schülerinnen und Schüler analy- </w:t>
      </w:r>
      <w:r>
        <w:rPr>
          <w:color w:val="231F20"/>
          <w:spacing w:val="-2"/>
        </w:rPr>
        <w:t>sier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di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Komplexität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mediale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 xml:space="preserve">Informationsprozesse </w:t>
      </w:r>
      <w:r>
        <w:rPr>
          <w:color w:val="231F20"/>
        </w:rPr>
        <w:t>u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flektier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ra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ultieren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uswirkungen au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olitik,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Wirtschaft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Gesellschaf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owi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h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ersön- liches und berufliches Umfeld.</w:t>
      </w:r>
    </w:p>
    <w:p>
      <w:pPr>
        <w:pStyle w:val="TextBody"/>
        <w:spacing w:before="107" w:after="0"/>
        <w:ind w:left="365" w:right="0" w:hanging="0"/>
        <w:rPr/>
      </w:pPr>
      <w:r>
        <w:br w:type="column"/>
      </w:r>
      <w:r>
        <w:rPr>
          <w:color w:val="231F20"/>
        </w:rPr>
        <w:t>Mögliche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2"/>
        </w:rPr>
        <w:t>Inhalte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76" w:before="38" w:after="0"/>
        <w:ind w:left="725" w:right="590" w:hanging="360"/>
        <w:jc w:val="left"/>
        <w:rPr>
          <w:sz w:val="20"/>
        </w:rPr>
      </w:pPr>
      <w:r>
        <w:rPr>
          <w:color w:val="231F20"/>
          <w:spacing w:val="-2"/>
          <w:sz w:val="20"/>
        </w:rPr>
        <w:t>Weg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2"/>
          <w:sz w:val="20"/>
        </w:rPr>
        <w:t>der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2"/>
          <w:sz w:val="20"/>
        </w:rPr>
        <w:t>Informationsbeschaffung,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pacing w:val="-2"/>
          <w:sz w:val="20"/>
        </w:rPr>
        <w:t xml:space="preserve">insbesondere </w:t>
      </w:r>
      <w:r>
        <w:rPr>
          <w:color w:val="231F20"/>
          <w:sz w:val="20"/>
        </w:rPr>
        <w:t>Social Media,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Streaming und Online-Recherch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76" w:before="0" w:after="0"/>
        <w:ind w:left="725" w:right="588" w:hanging="360"/>
        <w:jc w:val="left"/>
        <w:rPr>
          <w:sz w:val="20"/>
        </w:rPr>
      </w:pPr>
      <w:r>
        <w:rPr>
          <w:color w:val="231F20"/>
          <w:sz w:val="20"/>
        </w:rPr>
        <w:t>Fake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News,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Populismus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und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Propaganda,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z.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B.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 xml:space="preserve">in </w:t>
      </w:r>
      <w:r>
        <w:rPr>
          <w:color w:val="231F20"/>
          <w:spacing w:val="-2"/>
          <w:sz w:val="20"/>
        </w:rPr>
        <w:t>der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pacing w:val="-2"/>
          <w:sz w:val="20"/>
        </w:rPr>
        <w:t>Berichterstattung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pacing w:val="-2"/>
          <w:sz w:val="20"/>
        </w:rPr>
        <w:t>über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pacing w:val="-2"/>
          <w:sz w:val="20"/>
        </w:rPr>
        <w:t>Konflikt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pacing w:val="-2"/>
          <w:sz w:val="20"/>
        </w:rPr>
        <w:t>oder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pacing w:val="-2"/>
          <w:sz w:val="20"/>
        </w:rPr>
        <w:t xml:space="preserve">während </w:t>
      </w:r>
      <w:r>
        <w:rPr>
          <w:color w:val="231F20"/>
          <w:sz w:val="20"/>
        </w:rPr>
        <w:t>eines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Wahlkampfs</w:t>
      </w:r>
    </w:p>
    <w:p>
      <w:pPr>
        <w:sectPr>
          <w:type w:val="continuous"/>
          <w:pgSz w:w="11906" w:h="16838"/>
          <w:pgMar w:left="0" w:right="740" w:gutter="0" w:header="0" w:top="0" w:footer="0" w:bottom="0"/>
          <w:cols w:num="2" w:equalWidth="false" w:sep="false">
            <w:col w:w="5516" w:space="40"/>
            <w:col w:w="56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0" w:after="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68500" cy="10692130"/>
                <wp:effectExtent l="0" t="0" r="0" b="0"/>
                <wp:wrapNone/>
                <wp:docPr id="9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0692000"/>
                          <a:chOff x="0" y="0"/>
                          <a:chExt cx="196848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92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1905" y="10692003"/>
                                </a:move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1905" y="10692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68480" cy="532800"/>
                          </a:xfrm>
                          <a:prstGeom prst="rect">
                            <a:avLst/>
                          </a:prstGeom>
                          <a:solidFill>
                            <a:srgbClr val="8ab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19" w:after="0"/>
                                <w:ind w:left="493" w:right="0" w:hanging="0"/>
                                <w:jc w:val="left"/>
                                <w:rPr>
                                  <w:b/>
                                  <w:b/>
                                  <w:color w:val="00000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color w:val="231F20"/>
                                  <w:spacing w:val="14"/>
                                  <w:sz w:val="32"/>
                                </w:rPr>
                                <w:t>EINFÜHRU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0pt;margin-top:0pt;width:155pt;height:841.9pt" coordorigin="0,0" coordsize="3100,16838">
                <v:rect id="shape_0" ID="Textbox 18" path="m0,0l-2147483645,0l-2147483645,-2147483646l0,-2147483646xe" fillcolor="#8abcbd" stroked="f" o:allowincell="f" style="position:absolute;left:0;top:1814;width:3099;height:838;mso-wrap-style:square;v-text-anchor:top;mso-position-horizontal-relative:page;mso-position-vertical-relative:page">
                  <v:fill o:detectmouseclick="t" type="solid" color2="#7543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19" w:after="0"/>
                          <w:ind w:left="493" w:right="0" w:hanging="0"/>
                          <w:jc w:val="left"/>
                          <w:rPr>
                            <w:b/>
                            <w:b/>
                            <w:color w:val="000000"/>
                            <w:sz w:val="32"/>
                          </w:rPr>
                        </w:pPr>
                        <w:r>
                          <w:rPr>
                            <w:b/>
                            <w:color w:val="231F20"/>
                            <w:spacing w:val="14"/>
                            <w:sz w:val="32"/>
                          </w:rPr>
                          <w:t>EINFÜHRUNG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Heading5"/>
        <w:spacing w:before="0" w:after="0"/>
        <w:ind w:left="909" w:right="0" w:hanging="0"/>
        <w:rPr/>
      </w:pPr>
      <w:r>
        <w:rPr>
          <w:color w:val="231F20"/>
          <w:spacing w:val="4"/>
          <w:w w:val="90"/>
        </w:rPr>
        <w:t>ABLAUF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4"/>
          <w:w w:val="90"/>
        </w:rPr>
        <w:t>DE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4"/>
          <w:w w:val="90"/>
        </w:rPr>
        <w:t>UNTERRICHTSEINHEI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4"/>
          <w:w w:val="90"/>
        </w:rPr>
        <w:t>(insgesamt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4"/>
          <w:w w:val="90"/>
        </w:rPr>
        <w:t>180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  <w:w w:val="90"/>
        </w:rPr>
        <w:t>Minuten)</w:t>
      </w:r>
    </w:p>
    <w:p>
      <w:pPr>
        <w:pStyle w:val="TextBody"/>
        <w:spacing w:before="199" w:after="0"/>
        <w:rPr/>
      </w:pPr>
      <w:r>
        <w:rPr/>
      </w:r>
    </w:p>
    <w:tbl>
      <w:tblPr>
        <w:tblW w:w="9067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4529"/>
        <w:gridCol w:w="4537"/>
      </w:tblGrid>
      <w:tr>
        <w:trPr>
          <w:trHeight w:val="613" w:hRule="atLeast"/>
        </w:trPr>
        <w:tc>
          <w:tcPr>
            <w:tcW w:w="9066" w:type="dxa"/>
            <w:gridSpan w:val="2"/>
            <w:tcBorders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w w:val="90"/>
                <w:sz w:val="20"/>
              </w:rPr>
              <w:t>Lerneinheit</w:t>
            </w:r>
            <w:r>
              <w:rPr>
                <w:b/>
                <w:color w:val="231F20"/>
                <w:spacing w:val="6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1:</w:t>
            </w:r>
            <w:r>
              <w:rPr>
                <w:b/>
                <w:color w:val="231F20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Wie</w:t>
            </w:r>
            <w:r>
              <w:rPr>
                <w:b/>
                <w:color w:val="231F20"/>
                <w:spacing w:val="7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stehen</w:t>
            </w:r>
            <w:r>
              <w:rPr>
                <w:b/>
                <w:color w:val="231F20"/>
                <w:spacing w:val="6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wir</w:t>
            </w:r>
            <w:r>
              <w:rPr>
                <w:b/>
                <w:color w:val="231F20"/>
                <w:spacing w:val="6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zum</w:t>
            </w:r>
            <w:r>
              <w:rPr>
                <w:b/>
                <w:color w:val="231F20"/>
                <w:spacing w:val="6"/>
                <w:sz w:val="20"/>
              </w:rPr>
              <w:t xml:space="preserve"> </w:t>
            </w:r>
            <w:r>
              <w:rPr>
                <w:b/>
                <w:color w:val="231F20"/>
                <w:spacing w:val="-2"/>
                <w:w w:val="90"/>
                <w:sz w:val="20"/>
              </w:rPr>
              <w:t>Klimawandel?</w:t>
            </w:r>
          </w:p>
        </w:tc>
      </w:tr>
      <w:tr>
        <w:trPr>
          <w:trHeight w:val="613" w:hRule="atLeast"/>
        </w:trPr>
        <w:tc>
          <w:tcPr>
            <w:tcW w:w="4529" w:type="dxa"/>
            <w:tcBorders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before="186" w:after="0"/>
              <w:ind w:left="236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5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Minuten</w:t>
            </w:r>
          </w:p>
        </w:tc>
        <w:tc>
          <w:tcPr>
            <w:tcW w:w="4537" w:type="dxa"/>
            <w:tcBorders>
              <w:lef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before="186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Einstieg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(Aufstellung)</w:t>
            </w:r>
          </w:p>
        </w:tc>
      </w:tr>
      <w:tr>
        <w:trPr>
          <w:trHeight w:val="613" w:hRule="atLeast"/>
        </w:trPr>
        <w:tc>
          <w:tcPr>
            <w:tcW w:w="9066" w:type="dxa"/>
            <w:gridSpan w:val="2"/>
            <w:tcBorders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w w:val="90"/>
                <w:sz w:val="20"/>
              </w:rPr>
              <w:t>Lerneinheit</w:t>
            </w:r>
            <w:r>
              <w:rPr>
                <w:b/>
                <w:color w:val="231F20"/>
                <w:spacing w:val="25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2:</w:t>
            </w:r>
            <w:r>
              <w:rPr>
                <w:b/>
                <w:color w:val="231F20"/>
                <w:spacing w:val="26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Die</w:t>
            </w:r>
            <w:r>
              <w:rPr>
                <w:b/>
                <w:color w:val="231F20"/>
                <w:spacing w:val="26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Klima-</w:t>
            </w:r>
            <w:r>
              <w:rPr>
                <w:b/>
                <w:color w:val="231F20"/>
                <w:spacing w:val="-2"/>
                <w:w w:val="90"/>
                <w:sz w:val="20"/>
              </w:rPr>
              <w:t>Beratung</w:t>
            </w:r>
          </w:p>
        </w:tc>
      </w:tr>
      <w:tr>
        <w:trPr>
          <w:trHeight w:val="873" w:hRule="atLeast"/>
        </w:trPr>
        <w:tc>
          <w:tcPr>
            <w:tcW w:w="4529" w:type="dxa"/>
            <w:tcBorders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before="187" w:after="0"/>
              <w:ind w:left="236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35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Minuten</w:t>
            </w:r>
          </w:p>
        </w:tc>
        <w:tc>
          <w:tcPr>
            <w:tcW w:w="4537" w:type="dxa"/>
            <w:tcBorders>
              <w:left w:val="single" w:sz="8" w:space="0" w:color="FFFFFF"/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187" w:after="0"/>
              <w:ind w:left="227" w:right="401" w:hanging="0"/>
              <w:rPr>
                <w:sz w:val="20"/>
              </w:rPr>
            </w:pPr>
            <w:r>
              <w:rPr>
                <w:color w:val="231F20"/>
                <w:sz w:val="20"/>
              </w:rPr>
              <w:t>Klimafreundliche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tagsroutin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Recherche und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ratung)</w:t>
            </w:r>
          </w:p>
        </w:tc>
      </w:tr>
      <w:tr>
        <w:trPr>
          <w:trHeight w:val="632" w:hRule="atLeast"/>
        </w:trPr>
        <w:tc>
          <w:tcPr>
            <w:tcW w:w="9066" w:type="dxa"/>
            <w:gridSpan w:val="2"/>
            <w:tcBorders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206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w w:val="90"/>
                <w:sz w:val="20"/>
              </w:rPr>
              <w:t>Lerneinheit</w:t>
            </w:r>
            <w:r>
              <w:rPr>
                <w:b/>
                <w:color w:val="231F20"/>
                <w:spacing w:val="24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3:</w:t>
            </w:r>
            <w:r>
              <w:rPr>
                <w:b/>
                <w:color w:val="231F20"/>
                <w:spacing w:val="24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Klimaschutz</w:t>
            </w:r>
            <w:r>
              <w:rPr>
                <w:b/>
                <w:color w:val="231F20"/>
                <w:spacing w:val="24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selbst</w:t>
            </w:r>
            <w:r>
              <w:rPr>
                <w:b/>
                <w:color w:val="231F20"/>
                <w:spacing w:val="24"/>
                <w:sz w:val="20"/>
              </w:rPr>
              <w:t xml:space="preserve"> </w:t>
            </w:r>
            <w:r>
              <w:rPr>
                <w:b/>
                <w:color w:val="231F20"/>
                <w:spacing w:val="-2"/>
                <w:w w:val="90"/>
                <w:sz w:val="20"/>
              </w:rPr>
              <w:t>gemacht</w:t>
            </w:r>
          </w:p>
        </w:tc>
      </w:tr>
      <w:tr>
        <w:trPr>
          <w:trHeight w:val="892" w:hRule="atLeast"/>
        </w:trPr>
        <w:tc>
          <w:tcPr>
            <w:tcW w:w="4529" w:type="dxa"/>
            <w:tcBorders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before="187" w:after="0"/>
              <w:ind w:left="236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25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Minuten</w:t>
            </w:r>
          </w:p>
        </w:tc>
        <w:tc>
          <w:tcPr>
            <w:tcW w:w="4537" w:type="dxa"/>
            <w:tcBorders>
              <w:left w:val="single" w:sz="8" w:space="0" w:color="FFFFFF"/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7" w:right="557" w:hanging="1"/>
              <w:rPr>
                <w:sz w:val="20"/>
              </w:rPr>
            </w:pPr>
            <w:r>
              <w:rPr>
                <w:color w:val="231F20"/>
                <w:sz w:val="20"/>
              </w:rPr>
              <w:t>CO</w:t>
            </w:r>
            <w:r>
              <w:rPr>
                <w:color w:val="231F20"/>
                <w:sz w:val="20"/>
                <w:vertAlign w:val="subscript"/>
              </w:rPr>
              <w:t>2</w:t>
            </w:r>
            <w:r>
              <w:rPr>
                <w:color w:val="231F20"/>
                <w:position w:val="0"/>
                <w:sz w:val="20"/>
                <w:sz w:val="20"/>
                <w:vertAlign w:val="baseline"/>
              </w:rPr>
              <w:t>-Einsparungen</w:t>
            </w:r>
            <w:r>
              <w:rPr>
                <w:color w:val="231F20"/>
                <w:spacing w:val="-16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color w:val="231F20"/>
                <w:position w:val="0"/>
                <w:sz w:val="20"/>
                <w:sz w:val="20"/>
                <w:vertAlign w:val="baseline"/>
              </w:rPr>
              <w:t>in</w:t>
            </w:r>
            <w:r>
              <w:rPr>
                <w:color w:val="231F20"/>
                <w:spacing w:val="-15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color w:val="231F20"/>
                <w:position w:val="0"/>
                <w:sz w:val="20"/>
                <w:sz w:val="20"/>
                <w:vertAlign w:val="baseline"/>
              </w:rPr>
              <w:t>der</w:t>
            </w:r>
            <w:r>
              <w:rPr>
                <w:color w:val="231F20"/>
                <w:spacing w:val="-16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color w:val="231F20"/>
                <w:position w:val="0"/>
                <w:sz w:val="20"/>
                <w:sz w:val="20"/>
                <w:vertAlign w:val="baseline"/>
              </w:rPr>
              <w:t>Schule</w:t>
            </w:r>
            <w:r>
              <w:rPr>
                <w:color w:val="231F20"/>
                <w:spacing w:val="-15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color w:val="231F20"/>
                <w:position w:val="0"/>
                <w:sz w:val="20"/>
                <w:sz w:val="20"/>
                <w:vertAlign w:val="baseline"/>
              </w:rPr>
              <w:t>und</w:t>
            </w:r>
            <w:r>
              <w:rPr>
                <w:color w:val="231F20"/>
                <w:spacing w:val="-16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color w:val="231F20"/>
                <w:position w:val="0"/>
                <w:sz w:val="20"/>
                <w:sz w:val="20"/>
                <w:vertAlign w:val="baseline"/>
              </w:rPr>
              <w:t xml:space="preserve">privat </w:t>
            </w:r>
            <w:r>
              <w:rPr>
                <w:color w:val="231F20"/>
                <w:spacing w:val="-2"/>
                <w:position w:val="0"/>
                <w:sz w:val="20"/>
                <w:sz w:val="20"/>
                <w:vertAlign w:val="baseline"/>
              </w:rPr>
              <w:t>(Quiz)</w:t>
            </w:r>
          </w:p>
        </w:tc>
      </w:tr>
      <w:tr>
        <w:trPr>
          <w:trHeight w:val="632" w:hRule="atLeast"/>
        </w:trPr>
        <w:tc>
          <w:tcPr>
            <w:tcW w:w="9066" w:type="dxa"/>
            <w:gridSpan w:val="2"/>
            <w:tcBorders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206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w w:val="90"/>
                <w:sz w:val="20"/>
              </w:rPr>
              <w:t>Lerneinheit</w:t>
            </w:r>
            <w:r>
              <w:rPr>
                <w:b/>
                <w:color w:val="231F20"/>
                <w:spacing w:val="15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4:</w:t>
            </w:r>
            <w:r>
              <w:rPr>
                <w:b/>
                <w:color w:val="231F20"/>
                <w:spacing w:val="9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Wahr</w:t>
            </w:r>
            <w:r>
              <w:rPr>
                <w:b/>
                <w:color w:val="231F20"/>
                <w:spacing w:val="15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oder</w:t>
            </w:r>
            <w:r>
              <w:rPr>
                <w:b/>
                <w:color w:val="231F20"/>
                <w:spacing w:val="15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Falsch</w:t>
            </w:r>
            <w:r>
              <w:rPr>
                <w:b/>
                <w:color w:val="231F20"/>
                <w:spacing w:val="16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-</w:t>
            </w:r>
            <w:r>
              <w:rPr>
                <w:b/>
                <w:color w:val="231F20"/>
                <w:spacing w:val="9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Aussagen</w:t>
            </w:r>
            <w:r>
              <w:rPr>
                <w:b/>
                <w:color w:val="231F20"/>
                <w:spacing w:val="15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zum</w:t>
            </w:r>
            <w:r>
              <w:rPr>
                <w:b/>
                <w:color w:val="231F20"/>
                <w:spacing w:val="15"/>
                <w:sz w:val="20"/>
              </w:rPr>
              <w:t xml:space="preserve"> </w:t>
            </w:r>
            <w:r>
              <w:rPr>
                <w:b/>
                <w:color w:val="231F20"/>
                <w:spacing w:val="-2"/>
                <w:w w:val="90"/>
                <w:sz w:val="20"/>
              </w:rPr>
              <w:t>Klimawandel</w:t>
            </w:r>
          </w:p>
        </w:tc>
      </w:tr>
      <w:tr>
        <w:trPr>
          <w:trHeight w:val="892" w:hRule="atLeast"/>
        </w:trPr>
        <w:tc>
          <w:tcPr>
            <w:tcW w:w="4529" w:type="dxa"/>
            <w:tcBorders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before="186" w:after="0"/>
              <w:ind w:left="236" w:right="0" w:hanging="0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105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Minuten</w:t>
            </w:r>
          </w:p>
        </w:tc>
        <w:tc>
          <w:tcPr>
            <w:tcW w:w="4537" w:type="dxa"/>
            <w:tcBorders>
              <w:left w:val="single" w:sz="6" w:space="0" w:color="FFFFFF"/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Merkmal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ertrauenswürdige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Quellen (Recherche und Fishbowl-Diskussion)</w:t>
            </w:r>
          </w:p>
        </w:tc>
      </w:tr>
      <w:tr>
        <w:trPr>
          <w:trHeight w:val="613" w:hRule="atLeast"/>
        </w:trPr>
        <w:tc>
          <w:tcPr>
            <w:tcW w:w="9066" w:type="dxa"/>
            <w:gridSpan w:val="2"/>
            <w:tcBorders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7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w w:val="90"/>
                <w:sz w:val="20"/>
              </w:rPr>
              <w:t>Lerneinheit</w:t>
            </w:r>
            <w:r>
              <w:rPr>
                <w:b/>
                <w:color w:val="231F20"/>
                <w:spacing w:val="24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5:</w:t>
            </w:r>
            <w:r>
              <w:rPr>
                <w:b/>
                <w:color w:val="231F20"/>
                <w:spacing w:val="24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Positionierung</w:t>
            </w:r>
            <w:r>
              <w:rPr>
                <w:b/>
                <w:color w:val="231F20"/>
                <w:spacing w:val="24"/>
                <w:sz w:val="20"/>
              </w:rPr>
              <w:t xml:space="preserve"> </w:t>
            </w:r>
            <w:r>
              <w:rPr>
                <w:b/>
                <w:color w:val="231F20"/>
                <w:w w:val="90"/>
                <w:sz w:val="20"/>
              </w:rPr>
              <w:t>in</w:t>
            </w:r>
            <w:r>
              <w:rPr>
                <w:b/>
                <w:color w:val="231F20"/>
                <w:spacing w:val="25"/>
                <w:sz w:val="20"/>
              </w:rPr>
              <w:t xml:space="preserve"> </w:t>
            </w:r>
            <w:r>
              <w:rPr>
                <w:b/>
                <w:color w:val="231F20"/>
                <w:spacing w:val="-4"/>
                <w:w w:val="90"/>
                <w:sz w:val="20"/>
              </w:rPr>
              <w:t>Ecken</w:t>
            </w:r>
          </w:p>
        </w:tc>
      </w:tr>
      <w:tr>
        <w:trPr>
          <w:trHeight w:val="613" w:hRule="atLeast"/>
        </w:trPr>
        <w:tc>
          <w:tcPr>
            <w:tcW w:w="4529" w:type="dxa"/>
            <w:tcBorders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before="187" w:after="0"/>
              <w:ind w:left="236" w:right="0" w:hanging="0"/>
              <w:rPr>
                <w:sz w:val="20"/>
              </w:rPr>
            </w:pPr>
            <w:r>
              <w:rPr>
                <w:color w:val="231F20"/>
                <w:w w:val="85"/>
                <w:sz w:val="20"/>
              </w:rPr>
              <w:t>10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Minuten</w:t>
            </w:r>
          </w:p>
        </w:tc>
        <w:tc>
          <w:tcPr>
            <w:tcW w:w="4537" w:type="dxa"/>
            <w:tcBorders>
              <w:left w:val="single" w:sz="6" w:space="0" w:color="FFFFFF"/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before="187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Abschluss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(Aufstellung)</w:t>
            </w:r>
          </w:p>
        </w:tc>
      </w:tr>
    </w:tbl>
    <w:p>
      <w:pPr>
        <w:pStyle w:val="TextBody"/>
        <w:spacing w:before="25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1286" w:right="735" w:hanging="0"/>
        <w:jc w:val="center"/>
        <w:rPr/>
      </w:pPr>
      <w:r>
        <w:rPr>
          <w:color w:val="231F20"/>
          <w:spacing w:val="-10"/>
        </w:rPr>
        <w:t>5</w:t>
      </w:r>
    </w:p>
    <w:p>
      <w:pPr>
        <w:sectPr>
          <w:type w:val="continuous"/>
          <w:pgSz w:w="11906" w:h="16838"/>
          <w:pgMar w:left="0" w:right="74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1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99390</wp:posOffset>
                </wp:positionH>
                <wp:positionV relativeFrom="page">
                  <wp:posOffset>205740</wp:posOffset>
                </wp:positionV>
                <wp:extent cx="6833870" cy="10136505"/>
                <wp:effectExtent l="13970" t="13335" r="0" b="0"/>
                <wp:wrapNone/>
                <wp:docPr id="1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0136520"/>
                          <a:chOff x="0" y="0"/>
                          <a:chExt cx="6833880" cy="10136520"/>
                        </a:xfrm>
                      </wpg:grpSpPr>
                      <wps:wsp>
                        <wps:cNvSpPr/>
                        <wps:spPr>
                          <a:xfrm>
                            <a:off x="160560" y="82440"/>
                            <a:ext cx="6673320" cy="1005408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699880"/>
                              <a:gd name="textAreaBottom" fmla="*/ 5700240 h 569988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41255">
                                <a:moveTo>
                                  <a:pt x="6659994" y="0"/>
                                </a:moveTo>
                                <a:lnTo>
                                  <a:pt x="837552" y="0"/>
                                </a:lnTo>
                                <a:lnTo>
                                  <a:pt x="0" y="876503"/>
                                </a:lnTo>
                                <a:lnTo>
                                  <a:pt x="0" y="10041102"/>
                                </a:lnTo>
                                <a:lnTo>
                                  <a:pt x="6659600" y="100411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82440"/>
                            <a:ext cx="838800" cy="882000"/>
                          </a:xfrm>
                          <a:custGeom>
                            <a:avLst/>
                            <a:gdLst>
                              <a:gd name="textAreaLeft" fmla="*/ 0 w 475560"/>
                              <a:gd name="textAreaRight" fmla="*/ 475920 w 475560"/>
                              <a:gd name="textAreaTop" fmla="*/ 0 h 500040"/>
                              <a:gd name="textAreaBottom" fmla="*/ 500400 h 500040"/>
                            </a:gdLst>
                            <a:ahLst/>
                            <a:rect l="textAreaLeft" t="textAreaTop" r="textAreaRight" b="textAreaBottom"/>
                            <a:pathLst>
                              <a:path w="837565" h="881380">
                                <a:moveTo>
                                  <a:pt x="837006" y="0"/>
                                </a:moveTo>
                                <a:lnTo>
                                  <a:pt x="0" y="881024"/>
                                </a:lnTo>
                                <a:lnTo>
                                  <a:pt x="837006" y="881024"/>
                                </a:lnTo>
                                <a:lnTo>
                                  <a:pt x="837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8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360" cy="40464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0 h 229320"/>
                              <a:gd name="textAreaBottom" fmla="*/ 22968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530860" h="404495">
                                <a:moveTo>
                                  <a:pt x="80873" y="321919"/>
                                </a:moveTo>
                                <a:lnTo>
                                  <a:pt x="39357" y="346417"/>
                                </a:lnTo>
                              </a:path>
                              <a:path w="530860" h="404495">
                                <a:moveTo>
                                  <a:pt x="48094" y="270027"/>
                                </a:moveTo>
                                <a:lnTo>
                                  <a:pt x="0" y="273126"/>
                                </a:lnTo>
                              </a:path>
                              <a:path w="530860" h="404495">
                                <a:moveTo>
                                  <a:pt x="122682" y="363423"/>
                                </a:moveTo>
                                <a:lnTo>
                                  <a:pt x="96710" y="404037"/>
                                </a:lnTo>
                              </a:path>
                              <a:path w="530860" h="404495">
                                <a:moveTo>
                                  <a:pt x="466420" y="94386"/>
                                </a:moveTo>
                                <a:lnTo>
                                  <a:pt x="507936" y="69888"/>
                                </a:lnTo>
                              </a:path>
                              <a:path w="530860" h="404495">
                                <a:moveTo>
                                  <a:pt x="436841" y="40601"/>
                                </a:moveTo>
                                <a:lnTo>
                                  <a:pt x="462813" y="0"/>
                                </a:lnTo>
                              </a:path>
                              <a:path w="530860" h="404495">
                                <a:moveTo>
                                  <a:pt x="482549" y="151053"/>
                                </a:moveTo>
                                <a:lnTo>
                                  <a:pt x="530656" y="147942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4120"/>
                            <a:ext cx="429120" cy="528480"/>
                          </a:xfrm>
                          <a:custGeom>
                            <a:avLst/>
                            <a:gdLst>
                              <a:gd name="textAreaLeft" fmla="*/ 0 w 243360"/>
                              <a:gd name="textAreaRight" fmla="*/ 243720 w 243360"/>
                              <a:gd name="textAreaTop" fmla="*/ 0 h 299520"/>
                              <a:gd name="textAreaBottom" fmla="*/ 299880 h 299520"/>
                            </a:gdLst>
                            <a:ahLst/>
                            <a:rect l="textAreaLeft" t="textAreaTop" r="textAreaRight" b="textAreaBottom"/>
                            <a:pathLst>
                              <a:path w="428625" h="528320">
                                <a:moveTo>
                                  <a:pt x="407839" y="441837"/>
                                </a:moveTo>
                                <a:lnTo>
                                  <a:pt x="295241" y="509579"/>
                                </a:lnTo>
                                <a:lnTo>
                                  <a:pt x="313291" y="521827"/>
                                </a:lnTo>
                                <a:lnTo>
                                  <a:pt x="334023" y="527725"/>
                                </a:lnTo>
                                <a:lnTo>
                                  <a:pt x="376749" y="518735"/>
                                </a:lnTo>
                                <a:lnTo>
                                  <a:pt x="405481" y="485153"/>
                                </a:lnTo>
                                <a:lnTo>
                                  <a:pt x="410184" y="463832"/>
                                </a:lnTo>
                                <a:lnTo>
                                  <a:pt x="407839" y="441837"/>
                                </a:lnTo>
                                <a:close/>
                              </a:path>
                              <a:path w="428625" h="528320">
                                <a:moveTo>
                                  <a:pt x="395897" y="384113"/>
                                </a:moveTo>
                                <a:lnTo>
                                  <a:pt x="256988" y="465065"/>
                                </a:lnTo>
                                <a:lnTo>
                                  <a:pt x="243404" y="493638"/>
                                </a:lnTo>
                                <a:lnTo>
                                  <a:pt x="247113" y="504041"/>
                                </a:lnTo>
                                <a:lnTo>
                                  <a:pt x="247222" y="504346"/>
                                </a:lnTo>
                                <a:lnTo>
                                  <a:pt x="254888" y="512728"/>
                                </a:lnTo>
                                <a:lnTo>
                                  <a:pt x="264832" y="517359"/>
                                </a:lnTo>
                                <a:lnTo>
                                  <a:pt x="275788" y="517925"/>
                                </a:lnTo>
                                <a:lnTo>
                                  <a:pt x="286490" y="514112"/>
                                </a:lnTo>
                                <a:lnTo>
                                  <a:pt x="414697" y="436973"/>
                                </a:lnTo>
                                <a:lnTo>
                                  <a:pt x="423086" y="429301"/>
                                </a:lnTo>
                                <a:lnTo>
                                  <a:pt x="427721" y="419356"/>
                                </a:lnTo>
                                <a:lnTo>
                                  <a:pt x="428288" y="408399"/>
                                </a:lnTo>
                                <a:lnTo>
                                  <a:pt x="424476" y="397692"/>
                                </a:lnTo>
                                <a:lnTo>
                                  <a:pt x="416802" y="389309"/>
                                </a:lnTo>
                                <a:lnTo>
                                  <a:pt x="406855" y="384679"/>
                                </a:lnTo>
                                <a:lnTo>
                                  <a:pt x="395897" y="384113"/>
                                </a:lnTo>
                                <a:close/>
                              </a:path>
                              <a:path w="428625" h="528320">
                                <a:moveTo>
                                  <a:pt x="366039" y="334482"/>
                                </a:moveTo>
                                <a:lnTo>
                                  <a:pt x="281712" y="382600"/>
                                </a:lnTo>
                                <a:lnTo>
                                  <a:pt x="227131" y="415446"/>
                                </a:lnTo>
                                <a:lnTo>
                                  <a:pt x="213657" y="441837"/>
                                </a:lnTo>
                                <a:lnTo>
                                  <a:pt x="213545" y="444012"/>
                                </a:lnTo>
                                <a:lnTo>
                                  <a:pt x="217364" y="454715"/>
                                </a:lnTo>
                                <a:lnTo>
                                  <a:pt x="225030" y="463099"/>
                                </a:lnTo>
                                <a:lnTo>
                                  <a:pt x="234974" y="467732"/>
                                </a:lnTo>
                                <a:lnTo>
                                  <a:pt x="245930" y="468298"/>
                                </a:lnTo>
                                <a:lnTo>
                                  <a:pt x="256633" y="464481"/>
                                </a:lnTo>
                                <a:lnTo>
                                  <a:pt x="384839" y="387341"/>
                                </a:lnTo>
                                <a:lnTo>
                                  <a:pt x="398423" y="358773"/>
                                </a:lnTo>
                                <a:lnTo>
                                  <a:pt x="394605" y="348073"/>
                                </a:lnTo>
                                <a:lnTo>
                                  <a:pt x="386939" y="339683"/>
                                </a:lnTo>
                                <a:lnTo>
                                  <a:pt x="376995" y="335049"/>
                                </a:lnTo>
                                <a:lnTo>
                                  <a:pt x="366039" y="334482"/>
                                </a:lnTo>
                                <a:close/>
                              </a:path>
                              <a:path w="428625" h="528320">
                                <a:moveTo>
                                  <a:pt x="172008" y="0"/>
                                </a:moveTo>
                                <a:lnTo>
                                  <a:pt x="127629" y="5973"/>
                                </a:lnTo>
                                <a:lnTo>
                                  <a:pt x="84954" y="23994"/>
                                </a:lnTo>
                                <a:lnTo>
                                  <a:pt x="48550" y="52645"/>
                                </a:lnTo>
                                <a:lnTo>
                                  <a:pt x="21869" y="88608"/>
                                </a:lnTo>
                                <a:lnTo>
                                  <a:pt x="5492" y="129629"/>
                                </a:lnTo>
                                <a:lnTo>
                                  <a:pt x="0" y="173455"/>
                                </a:lnTo>
                                <a:lnTo>
                                  <a:pt x="5973" y="217832"/>
                                </a:lnTo>
                                <a:lnTo>
                                  <a:pt x="23912" y="260312"/>
                                </a:lnTo>
                                <a:lnTo>
                                  <a:pt x="23994" y="260506"/>
                                </a:lnTo>
                                <a:lnTo>
                                  <a:pt x="53301" y="297546"/>
                                </a:lnTo>
                                <a:lnTo>
                                  <a:pt x="90161" y="324451"/>
                                </a:lnTo>
                                <a:lnTo>
                                  <a:pt x="105312" y="331740"/>
                                </a:lnTo>
                                <a:lnTo>
                                  <a:pt x="121117" y="339436"/>
                                </a:lnTo>
                                <a:lnTo>
                                  <a:pt x="150067" y="356128"/>
                                </a:lnTo>
                                <a:lnTo>
                                  <a:pt x="186265" y="381882"/>
                                </a:lnTo>
                                <a:lnTo>
                                  <a:pt x="223816" y="416767"/>
                                </a:lnTo>
                                <a:lnTo>
                                  <a:pt x="265737" y="392027"/>
                                </a:lnTo>
                                <a:lnTo>
                                  <a:pt x="264303" y="392027"/>
                                </a:lnTo>
                                <a:lnTo>
                                  <a:pt x="213788" y="306428"/>
                                </a:lnTo>
                                <a:lnTo>
                                  <a:pt x="172338" y="306428"/>
                                </a:lnTo>
                                <a:lnTo>
                                  <a:pt x="162505" y="305837"/>
                                </a:lnTo>
                                <a:lnTo>
                                  <a:pt x="153612" y="301605"/>
                                </a:lnTo>
                                <a:lnTo>
                                  <a:pt x="146790" y="294021"/>
                                </a:lnTo>
                                <a:lnTo>
                                  <a:pt x="143446" y="284378"/>
                                </a:lnTo>
                                <a:lnTo>
                                  <a:pt x="144038" y="274544"/>
                                </a:lnTo>
                                <a:lnTo>
                                  <a:pt x="148273" y="265652"/>
                                </a:lnTo>
                                <a:lnTo>
                                  <a:pt x="155858" y="258830"/>
                                </a:lnTo>
                                <a:lnTo>
                                  <a:pt x="165497" y="255485"/>
                                </a:lnTo>
                                <a:lnTo>
                                  <a:pt x="256603" y="255485"/>
                                </a:lnTo>
                                <a:lnTo>
                                  <a:pt x="245101" y="235995"/>
                                </a:lnTo>
                                <a:lnTo>
                                  <a:pt x="241757" y="226357"/>
                                </a:lnTo>
                                <a:lnTo>
                                  <a:pt x="242168" y="219520"/>
                                </a:lnTo>
                                <a:lnTo>
                                  <a:pt x="242270" y="217832"/>
                                </a:lnTo>
                                <a:lnTo>
                                  <a:pt x="242348" y="216523"/>
                                </a:lnTo>
                                <a:lnTo>
                                  <a:pt x="246583" y="207627"/>
                                </a:lnTo>
                                <a:lnTo>
                                  <a:pt x="254169" y="200803"/>
                                </a:lnTo>
                                <a:lnTo>
                                  <a:pt x="263807" y="197465"/>
                                </a:lnTo>
                                <a:lnTo>
                                  <a:pt x="344174" y="197465"/>
                                </a:lnTo>
                                <a:lnTo>
                                  <a:pt x="344529" y="190567"/>
                                </a:lnTo>
                                <a:lnTo>
                                  <a:pt x="345152" y="184027"/>
                                </a:lnTo>
                                <a:lnTo>
                                  <a:pt x="345431" y="178909"/>
                                </a:lnTo>
                                <a:lnTo>
                                  <a:pt x="345449" y="173455"/>
                                </a:lnTo>
                                <a:lnTo>
                                  <a:pt x="344123" y="151086"/>
                                </a:lnTo>
                                <a:lnTo>
                                  <a:pt x="332200" y="106366"/>
                                </a:lnTo>
                                <a:lnTo>
                                  <a:pt x="292819" y="48550"/>
                                </a:lnTo>
                                <a:lnTo>
                                  <a:pt x="256857" y="21869"/>
                                </a:lnTo>
                                <a:lnTo>
                                  <a:pt x="215835" y="5492"/>
                                </a:lnTo>
                                <a:lnTo>
                                  <a:pt x="172008" y="0"/>
                                </a:lnTo>
                                <a:close/>
                              </a:path>
                              <a:path w="428625" h="528320">
                                <a:moveTo>
                                  <a:pt x="231131" y="274070"/>
                                </a:moveTo>
                                <a:lnTo>
                                  <a:pt x="204108" y="290025"/>
                                </a:lnTo>
                                <a:lnTo>
                                  <a:pt x="264303" y="392027"/>
                                </a:lnTo>
                                <a:lnTo>
                                  <a:pt x="231131" y="274070"/>
                                </a:lnTo>
                                <a:close/>
                              </a:path>
                              <a:path w="428625" h="528320">
                                <a:moveTo>
                                  <a:pt x="231131" y="274070"/>
                                </a:moveTo>
                                <a:lnTo>
                                  <a:pt x="264303" y="392027"/>
                                </a:lnTo>
                                <a:lnTo>
                                  <a:pt x="265737" y="392027"/>
                                </a:lnTo>
                                <a:lnTo>
                                  <a:pt x="281712" y="382600"/>
                                </a:lnTo>
                                <a:lnTo>
                                  <a:pt x="319059" y="360125"/>
                                </a:lnTo>
                                <a:lnTo>
                                  <a:pt x="318355" y="360125"/>
                                </a:lnTo>
                                <a:lnTo>
                                  <a:pt x="231131" y="274070"/>
                                </a:lnTo>
                                <a:close/>
                              </a:path>
                              <a:path w="428625" h="528320">
                                <a:moveTo>
                                  <a:pt x="344174" y="197465"/>
                                </a:moveTo>
                                <a:lnTo>
                                  <a:pt x="263807" y="197465"/>
                                </a:lnTo>
                                <a:lnTo>
                                  <a:pt x="273641" y="198057"/>
                                </a:lnTo>
                                <a:lnTo>
                                  <a:pt x="282537" y="202293"/>
                                </a:lnTo>
                                <a:lnTo>
                                  <a:pt x="289361" y="209884"/>
                                </a:lnTo>
                                <a:lnTo>
                                  <a:pt x="292705" y="219520"/>
                                </a:lnTo>
                                <a:lnTo>
                                  <a:pt x="292113" y="229350"/>
                                </a:lnTo>
                                <a:lnTo>
                                  <a:pt x="287878" y="238241"/>
                                </a:lnTo>
                                <a:lnTo>
                                  <a:pt x="280293" y="245063"/>
                                </a:lnTo>
                                <a:lnTo>
                                  <a:pt x="258159" y="258122"/>
                                </a:lnTo>
                                <a:lnTo>
                                  <a:pt x="318355" y="360125"/>
                                </a:lnTo>
                                <a:lnTo>
                                  <a:pt x="319059" y="360125"/>
                                </a:lnTo>
                                <a:lnTo>
                                  <a:pt x="355337" y="338294"/>
                                </a:lnTo>
                                <a:lnTo>
                                  <a:pt x="359000" y="336989"/>
                                </a:lnTo>
                                <a:lnTo>
                                  <a:pt x="361674" y="335411"/>
                                </a:lnTo>
                                <a:lnTo>
                                  <a:pt x="349291" y="285674"/>
                                </a:lnTo>
                                <a:lnTo>
                                  <a:pt x="344244" y="241534"/>
                                </a:lnTo>
                                <a:lnTo>
                                  <a:pt x="344141" y="235995"/>
                                </a:lnTo>
                                <a:lnTo>
                                  <a:pt x="344018" y="229350"/>
                                </a:lnTo>
                                <a:lnTo>
                                  <a:pt x="343963" y="226357"/>
                                </a:lnTo>
                                <a:lnTo>
                                  <a:pt x="343836" y="219520"/>
                                </a:lnTo>
                                <a:lnTo>
                                  <a:pt x="343781" y="216523"/>
                                </a:lnTo>
                                <a:lnTo>
                                  <a:pt x="343658" y="209884"/>
                                </a:lnTo>
                                <a:lnTo>
                                  <a:pt x="343651" y="207627"/>
                                </a:lnTo>
                                <a:lnTo>
                                  <a:pt x="344144" y="198057"/>
                                </a:lnTo>
                                <a:lnTo>
                                  <a:pt x="344174" y="197465"/>
                                </a:lnTo>
                                <a:close/>
                              </a:path>
                              <a:path w="428625" h="528320">
                                <a:moveTo>
                                  <a:pt x="204108" y="290025"/>
                                </a:moveTo>
                                <a:lnTo>
                                  <a:pt x="181982" y="303089"/>
                                </a:lnTo>
                                <a:lnTo>
                                  <a:pt x="172338" y="306428"/>
                                </a:lnTo>
                                <a:lnTo>
                                  <a:pt x="213788" y="306428"/>
                                </a:lnTo>
                                <a:lnTo>
                                  <a:pt x="204108" y="290025"/>
                                </a:lnTo>
                                <a:close/>
                              </a:path>
                              <a:path w="428625" h="528320">
                                <a:moveTo>
                                  <a:pt x="256603" y="255485"/>
                                </a:moveTo>
                                <a:lnTo>
                                  <a:pt x="165497" y="255485"/>
                                </a:lnTo>
                                <a:lnTo>
                                  <a:pt x="175330" y="256077"/>
                                </a:lnTo>
                                <a:lnTo>
                                  <a:pt x="184226" y="260312"/>
                                </a:lnTo>
                                <a:lnTo>
                                  <a:pt x="191050" y="267898"/>
                                </a:lnTo>
                                <a:lnTo>
                                  <a:pt x="204108" y="290025"/>
                                </a:lnTo>
                                <a:lnTo>
                                  <a:pt x="258159" y="258122"/>
                                </a:lnTo>
                                <a:lnTo>
                                  <a:pt x="256603" y="255485"/>
                                </a:lnTo>
                                <a:close/>
                              </a:path>
                              <a:path w="428625" h="528320">
                                <a:moveTo>
                                  <a:pt x="263807" y="197465"/>
                                </a:moveTo>
                                <a:lnTo>
                                  <a:pt x="254169" y="200803"/>
                                </a:lnTo>
                                <a:lnTo>
                                  <a:pt x="246583" y="207627"/>
                                </a:lnTo>
                                <a:lnTo>
                                  <a:pt x="242348" y="216523"/>
                                </a:lnTo>
                                <a:lnTo>
                                  <a:pt x="241757" y="226357"/>
                                </a:lnTo>
                                <a:lnTo>
                                  <a:pt x="245101" y="235995"/>
                                </a:lnTo>
                                <a:lnTo>
                                  <a:pt x="258159" y="258122"/>
                                </a:lnTo>
                                <a:lnTo>
                                  <a:pt x="280293" y="245063"/>
                                </a:lnTo>
                                <a:lnTo>
                                  <a:pt x="287878" y="238241"/>
                                </a:lnTo>
                                <a:lnTo>
                                  <a:pt x="292113" y="229350"/>
                                </a:lnTo>
                                <a:lnTo>
                                  <a:pt x="292705" y="219520"/>
                                </a:lnTo>
                                <a:lnTo>
                                  <a:pt x="289361" y="209884"/>
                                </a:lnTo>
                                <a:lnTo>
                                  <a:pt x="282537" y="202293"/>
                                </a:lnTo>
                                <a:lnTo>
                                  <a:pt x="273641" y="198057"/>
                                </a:lnTo>
                                <a:lnTo>
                                  <a:pt x="263807" y="197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2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3480" y="346680"/>
                            <a:ext cx="24012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24120"/>
                            <a:ext cx="361800" cy="417240"/>
                          </a:xfrm>
                          <a:custGeom>
                            <a:avLst/>
                            <a:gdLst>
                              <a:gd name="textAreaLeft" fmla="*/ 0 w 205200"/>
                              <a:gd name="textAreaRight" fmla="*/ 205560 w 205200"/>
                              <a:gd name="textAreaTop" fmla="*/ 0 h 236520"/>
                              <a:gd name="textAreaBottom" fmla="*/ 2368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361950" h="417195">
                                <a:moveTo>
                                  <a:pt x="344656" y="189107"/>
                                </a:moveTo>
                                <a:lnTo>
                                  <a:pt x="344618" y="189589"/>
                                </a:lnTo>
                                <a:lnTo>
                                  <a:pt x="344580" y="190085"/>
                                </a:lnTo>
                                <a:lnTo>
                                  <a:pt x="344529" y="190567"/>
                                </a:lnTo>
                                <a:lnTo>
                                  <a:pt x="343626" y="208122"/>
                                </a:lnTo>
                                <a:lnTo>
                                  <a:pt x="344244" y="241534"/>
                                </a:lnTo>
                                <a:lnTo>
                                  <a:pt x="349291" y="285674"/>
                                </a:lnTo>
                                <a:lnTo>
                                  <a:pt x="361674" y="335411"/>
                                </a:lnTo>
                                <a:lnTo>
                                  <a:pt x="223816" y="416767"/>
                                </a:lnTo>
                                <a:lnTo>
                                  <a:pt x="186265" y="381882"/>
                                </a:lnTo>
                                <a:lnTo>
                                  <a:pt x="150067" y="356128"/>
                                </a:lnTo>
                                <a:lnTo>
                                  <a:pt x="105312" y="331740"/>
                                </a:lnTo>
                                <a:lnTo>
                                  <a:pt x="104855" y="331550"/>
                                </a:lnTo>
                                <a:lnTo>
                                  <a:pt x="104410" y="331347"/>
                                </a:lnTo>
                                <a:lnTo>
                                  <a:pt x="103966" y="331156"/>
                                </a:lnTo>
                                <a:lnTo>
                                  <a:pt x="99280" y="329124"/>
                                </a:lnTo>
                                <a:lnTo>
                                  <a:pt x="94670" y="326902"/>
                                </a:lnTo>
                                <a:lnTo>
                                  <a:pt x="53301" y="297546"/>
                                </a:lnTo>
                                <a:lnTo>
                                  <a:pt x="23994" y="260506"/>
                                </a:lnTo>
                                <a:lnTo>
                                  <a:pt x="5973" y="217832"/>
                                </a:lnTo>
                                <a:lnTo>
                                  <a:pt x="0" y="173455"/>
                                </a:lnTo>
                                <a:lnTo>
                                  <a:pt x="5492" y="129629"/>
                                </a:lnTo>
                                <a:lnTo>
                                  <a:pt x="21869" y="88608"/>
                                </a:lnTo>
                                <a:lnTo>
                                  <a:pt x="48550" y="52645"/>
                                </a:lnTo>
                                <a:lnTo>
                                  <a:pt x="84954" y="23994"/>
                                </a:lnTo>
                                <a:lnTo>
                                  <a:pt x="127629" y="5973"/>
                                </a:lnTo>
                                <a:lnTo>
                                  <a:pt x="172008" y="0"/>
                                </a:lnTo>
                                <a:lnTo>
                                  <a:pt x="215835" y="5492"/>
                                </a:lnTo>
                                <a:lnTo>
                                  <a:pt x="256857" y="21869"/>
                                </a:lnTo>
                                <a:lnTo>
                                  <a:pt x="292819" y="48550"/>
                                </a:lnTo>
                                <a:lnTo>
                                  <a:pt x="321466" y="84954"/>
                                </a:lnTo>
                                <a:lnTo>
                                  <a:pt x="339726" y="128510"/>
                                </a:lnTo>
                                <a:lnTo>
                                  <a:pt x="345469" y="173791"/>
                                </a:lnTo>
                                <a:lnTo>
                                  <a:pt x="345431" y="178909"/>
                                </a:lnTo>
                                <a:lnTo>
                                  <a:pt x="345152" y="184027"/>
                                </a:lnTo>
                                <a:lnTo>
                                  <a:pt x="344656" y="189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2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4840" y="453960"/>
                            <a:ext cx="1404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2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2920" y="208800"/>
                            <a:ext cx="1994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0" y="1405080"/>
                            <a:ext cx="5951160" cy="768600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4357440"/>
                              <a:gd name="textAreaBottom" fmla="*/ 4357800 h 435744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7676515">
                                <a:moveTo>
                                  <a:pt x="59160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3750"/>
                                </a:lnTo>
                                <a:lnTo>
                                  <a:pt x="5916003" y="793750"/>
                                </a:lnTo>
                                <a:lnTo>
                                  <a:pt x="5916003" y="0"/>
                                </a:lnTo>
                                <a:close/>
                              </a:path>
                              <a:path w="5940425" h="7676515">
                                <a:moveTo>
                                  <a:pt x="5940006" y="910996"/>
                                </a:moveTo>
                                <a:lnTo>
                                  <a:pt x="0" y="910996"/>
                                </a:lnTo>
                                <a:lnTo>
                                  <a:pt x="0" y="7676299"/>
                                </a:lnTo>
                                <a:lnTo>
                                  <a:pt x="5940006" y="7676299"/>
                                </a:lnTo>
                                <a:lnTo>
                                  <a:pt x="5940006" y="910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09000"/>
                            <a:ext cx="5927040" cy="720"/>
                          </a:xfrm>
                          <a:custGeom>
                            <a:avLst/>
                            <a:gdLst>
                              <a:gd name="textAreaLeft" fmla="*/ 0 w 3360240"/>
                              <a:gd name="textAreaRight" fmla="*/ 3360600 w 3360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6295" h="0">
                                <a:moveTo>
                                  <a:pt x="0" y="0"/>
                                </a:moveTo>
                                <a:lnTo>
                                  <a:pt x="5916002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5.7pt;margin-top:16.2pt;width:538.1pt;height:798.15pt" coordorigin="314,324" coordsize="10762,15963">
                <v:shape id="shape_0" ID="Image 24" stroked="f" o:allowincell="f" style="position:absolute;left:792;top:870;width:377;height:32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26" stroked="f" o:allowincell="f" style="position:absolute;left:920;top:1039;width:220;height:17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681;top:653;width:313;height:34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2154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</w:rPr>
        <w:t xml:space="preserve"> </w:t>
      </w:r>
      <w:r>
        <w:rPr>
          <w:color w:val="231F20"/>
          <w:w w:val="90"/>
        </w:rPr>
        <w:t>Klimawandel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7"/>
        </w:rPr>
        <w:t xml:space="preserve"> </w:t>
      </w:r>
      <w:r>
        <w:rPr>
          <w:color w:val="231F20"/>
          <w:w w:val="90"/>
        </w:rPr>
        <w:t>Wie</w:t>
      </w:r>
      <w:r>
        <w:rPr>
          <w:color w:val="231F20"/>
          <w:spacing w:val="-1"/>
        </w:rPr>
        <w:t xml:space="preserve"> </w:t>
      </w:r>
      <w:r>
        <w:rPr>
          <w:color w:val="231F20"/>
          <w:w w:val="90"/>
        </w:rPr>
        <w:t>stehen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wir</w:t>
      </w:r>
      <w:r>
        <w:rPr>
          <w:color w:val="231F20"/>
          <w:spacing w:val="-1"/>
        </w:rPr>
        <w:t xml:space="preserve"> </w:t>
      </w:r>
      <w:r>
        <w:rPr>
          <w:color w:val="231F20"/>
          <w:w w:val="90"/>
        </w:rPr>
        <w:t>zu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98" w:after="0"/>
        <w:rPr>
          <w:sz w:val="40"/>
        </w:rPr>
      </w:pPr>
      <w:r>
        <w:rPr>
          <w:sz w:val="40"/>
        </w:rPr>
      </w:r>
    </w:p>
    <w:p>
      <w:pPr>
        <w:pStyle w:val="Heading2"/>
        <w:ind w:left="1133" w:right="0" w:hanging="0"/>
        <w:rPr/>
      </w:pPr>
      <w:r>
        <w:rPr>
          <w:color w:val="231F20"/>
          <w:spacing w:val="18"/>
          <w:w w:val="85"/>
        </w:rPr>
        <w:t>LERNEINHEI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0"/>
          <w:w w:val="90"/>
        </w:rPr>
        <w:t>1</w:t>
      </w:r>
    </w:p>
    <w:p>
      <w:pPr>
        <w:pStyle w:val="Heading5"/>
        <w:ind w:left="1133" w:right="0" w:hanging="0"/>
        <w:rPr/>
      </w:pPr>
      <w:r>
        <w:rPr>
          <w:color w:val="231F20"/>
        </w:rPr>
        <w:t>W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e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zu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Klimawandel?</w:t>
      </w:r>
    </w:p>
    <w:p>
      <w:pPr>
        <w:pStyle w:val="TextBody"/>
        <w:spacing w:before="110" w:after="0"/>
        <w:rPr>
          <w:sz w:val="30"/>
        </w:rPr>
      </w:pPr>
      <w:r>
        <w:rPr>
          <w:sz w:val="30"/>
        </w:rPr>
      </w:r>
    </w:p>
    <w:p>
      <w:pPr>
        <w:pStyle w:val="Heading6"/>
        <w:ind w:left="1133" w:right="0" w:hanging="0"/>
        <w:rPr/>
      </w:pPr>
      <w:r>
        <w:rPr>
          <w:color w:val="231F20"/>
          <w:spacing w:val="12"/>
          <w:w w:val="90"/>
        </w:rPr>
        <w:t>KURZBESCHREIBUNG</w:t>
      </w:r>
    </w:p>
    <w:p>
      <w:pPr>
        <w:pStyle w:val="TextBody"/>
        <w:spacing w:lineRule="auto" w:line="276" w:before="157" w:after="0"/>
        <w:ind w:left="1133" w:right="763" w:hanging="0"/>
        <w:rPr/>
      </w:pPr>
      <w:r>
        <w:rPr>
          <w:color w:val="231F20"/>
          <w:spacing w:val="-2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der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Lerneinheit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wir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durch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ein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Aufstellung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eine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Verbindung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zwische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de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Schüler*inne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dem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 xml:space="preserve">Thema </w:t>
      </w:r>
      <w:r>
        <w:rPr>
          <w:color w:val="231F20"/>
        </w:rPr>
        <w:t>Klimawande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hergestellt.</w:t>
      </w:r>
    </w:p>
    <w:p>
      <w:pPr>
        <w:pStyle w:val="TextBody"/>
        <w:spacing w:before="76" w:after="0"/>
        <w:rPr/>
      </w:pPr>
      <w:r>
        <w:rPr/>
      </w:r>
    </w:p>
    <w:p>
      <w:pPr>
        <w:pStyle w:val="Heading6"/>
        <w:spacing w:before="1" w:after="0"/>
        <w:ind w:left="1133" w:right="0" w:hanging="0"/>
        <w:rPr/>
      </w:pPr>
      <w:r>
        <w:rPr>
          <w:color w:val="231F20"/>
          <w:spacing w:val="12"/>
        </w:rPr>
        <w:t>KOMPETENZEN</w:t>
      </w:r>
    </w:p>
    <w:p>
      <w:pPr>
        <w:pStyle w:val="TextBody"/>
        <w:spacing w:before="157" w:after="0"/>
        <w:ind w:left="1133" w:right="0" w:hanging="0"/>
        <w:rPr/>
      </w:pPr>
      <w:r>
        <w:rPr>
          <w:color w:val="231F20"/>
          <w:spacing w:val="-2"/>
        </w:rPr>
        <w:t>Di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Schüler*inne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werde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sich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ihre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Meinung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bewuss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könne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si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formulieren.</w:t>
      </w:r>
    </w:p>
    <w:p>
      <w:pPr>
        <w:pStyle w:val="TextBody"/>
        <w:spacing w:before="115" w:after="0"/>
        <w:rPr/>
      </w:pPr>
      <w:r>
        <w:rPr/>
      </w:r>
    </w:p>
    <w:p>
      <w:pPr>
        <w:pStyle w:val="Heading6"/>
        <w:ind w:left="1133" w:right="0" w:hanging="0"/>
        <w:rPr/>
      </w:pPr>
      <w:r>
        <w:rPr>
          <w:color w:val="231F20"/>
          <w:spacing w:val="9"/>
        </w:rPr>
        <w:t>DAUER</w:t>
      </w:r>
    </w:p>
    <w:p>
      <w:pPr>
        <w:pStyle w:val="TextBody"/>
        <w:spacing w:before="157" w:after="0"/>
        <w:ind w:left="1133" w:right="0" w:hanging="0"/>
        <w:rPr/>
      </w:pPr>
      <w:r>
        <w:rPr>
          <w:color w:val="231F20"/>
        </w:rPr>
        <w:t>5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Minuten</w:t>
      </w:r>
    </w:p>
    <w:p>
      <w:pPr>
        <w:pStyle w:val="TextBody"/>
        <w:spacing w:before="116" w:after="0"/>
        <w:rPr/>
      </w:pPr>
      <w:r>
        <w:rPr/>
      </w:r>
    </w:p>
    <w:p>
      <w:pPr>
        <w:pStyle w:val="Heading6"/>
        <w:ind w:left="1133" w:right="0" w:hanging="0"/>
        <w:rPr/>
      </w:pPr>
      <w:r>
        <w:rPr>
          <w:color w:val="231F20"/>
          <w:spacing w:val="11"/>
        </w:rPr>
        <w:t>MATERIALEN</w:t>
      </w:r>
    </w:p>
    <w:p>
      <w:pPr>
        <w:pStyle w:val="TextBody"/>
        <w:spacing w:before="157" w:after="0"/>
        <w:ind w:left="1133" w:right="0" w:hanging="0"/>
        <w:rPr/>
      </w:pPr>
      <w:r>
        <w:rPr>
          <w:color w:val="231F20"/>
          <w:spacing w:val="-2"/>
        </w:rPr>
        <w:t>keine</w:t>
      </w:r>
    </w:p>
    <w:p>
      <w:pPr>
        <w:pStyle w:val="TextBody"/>
        <w:spacing w:before="115" w:after="0"/>
        <w:rPr/>
      </w:pPr>
      <w:r>
        <w:rPr/>
      </w:r>
    </w:p>
    <w:p>
      <w:pPr>
        <w:pStyle w:val="Heading6"/>
        <w:ind w:left="1133" w:right="0" w:hanging="0"/>
        <w:rPr/>
      </w:pPr>
      <w:r>
        <w:rPr>
          <w:color w:val="231F20"/>
          <w:spacing w:val="-2"/>
        </w:rPr>
        <w:t>HANDLUNGSVERLAUF</w:t>
      </w:r>
    </w:p>
    <w:p>
      <w:pPr>
        <w:pStyle w:val="TextBody"/>
        <w:spacing w:before="114" w:after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636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1586"/>
        <w:gridCol w:w="6322"/>
        <w:gridCol w:w="1728"/>
      </w:tblGrid>
      <w:tr>
        <w:trPr>
          <w:trHeight w:val="892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w w:val="90"/>
                <w:sz w:val="20"/>
              </w:rPr>
              <w:t>Zeit/</w:t>
            </w:r>
            <w:r>
              <w:rPr>
                <w:b/>
                <w:color w:val="231F20"/>
                <w:spacing w:val="15"/>
                <w:sz w:val="20"/>
              </w:rPr>
              <w:t xml:space="preserve"> </w:t>
            </w:r>
            <w:r>
              <w:rPr>
                <w:b/>
                <w:color w:val="231F20"/>
                <w:spacing w:val="-2"/>
                <w:sz w:val="20"/>
              </w:rPr>
              <w:t>Phase</w:t>
            </w:r>
          </w:p>
        </w:tc>
        <w:tc>
          <w:tcPr>
            <w:tcW w:w="6322" w:type="dxa"/>
            <w:tcBorders>
              <w:left w:val="single" w:sz="6" w:space="0" w:color="FFFFFF"/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29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sz w:val="20"/>
              </w:rPr>
              <w:t>Unterrichtsorganisation</w:t>
            </w:r>
          </w:p>
        </w:tc>
        <w:tc>
          <w:tcPr>
            <w:tcW w:w="1728" w:type="dxa"/>
            <w:tcBorders>
              <w:left w:val="single" w:sz="6" w:space="0" w:color="FFFFFF"/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w w:val="90"/>
                <w:sz w:val="20"/>
              </w:rPr>
              <w:t xml:space="preserve">Sozialform/ </w:t>
            </w:r>
            <w:r>
              <w:rPr>
                <w:b/>
                <w:color w:val="231F20"/>
                <w:spacing w:val="-2"/>
                <w:sz w:val="20"/>
              </w:rPr>
              <w:t>Material</w:t>
            </w:r>
          </w:p>
        </w:tc>
      </w:tr>
      <w:tr>
        <w:trPr>
          <w:trHeight w:val="4253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186" w:after="0"/>
              <w:ind w:left="236" w:right="380" w:hanging="0"/>
              <w:rPr>
                <w:sz w:val="20"/>
              </w:rPr>
            </w:pPr>
            <w:r>
              <w:rPr>
                <w:color w:val="231F20"/>
                <w:sz w:val="20"/>
              </w:rPr>
              <w:t>5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Min./ </w:t>
            </w:r>
            <w:r>
              <w:rPr>
                <w:color w:val="231F20"/>
                <w:spacing w:val="-2"/>
                <w:sz w:val="20"/>
              </w:rPr>
              <w:t>Einführung</w:t>
            </w:r>
          </w:p>
        </w:tc>
        <w:tc>
          <w:tcPr>
            <w:tcW w:w="6322" w:type="dxa"/>
            <w:tcBorders>
              <w:left w:val="single" w:sz="6" w:space="0" w:color="FFFFFF"/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186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üler*inne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ebeten,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ch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aum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sage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 positionieren.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fstellung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anz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ink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deutet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„ja,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ehr“,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anz rechts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deutet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„gar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icht“,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aum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zwischen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st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s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kala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 verstehen.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schluss an die Positionierung zu einer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sage können die Schüler*innen ihre Meinung freiwillig erläutern.</w:t>
            </w:r>
          </w:p>
          <w:p>
            <w:pPr>
              <w:pStyle w:val="TableParagraph"/>
              <w:widowControl w:val="false"/>
              <w:spacing w:before="14" w:after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widowControl w:val="false"/>
              <w:ind w:left="22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Aussag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1:</w:t>
            </w:r>
          </w:p>
          <w:p>
            <w:pPr>
              <w:pStyle w:val="TableParagraph"/>
              <w:widowControl w:val="false"/>
              <w:spacing w:lineRule="auto" w:line="259" w:before="18" w:after="0"/>
              <w:ind w:left="229" w:right="658" w:hanging="0"/>
              <w:rPr>
                <w:sz w:val="20"/>
              </w:rPr>
            </w:pPr>
            <w:r>
              <w:rPr>
                <w:color w:val="231F20"/>
                <w:sz w:val="20"/>
              </w:rPr>
              <w:t>„</w:t>
            </w:r>
            <w:r>
              <w:rPr>
                <w:color w:val="231F20"/>
                <w:sz w:val="20"/>
              </w:rPr>
              <w:t>Mi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m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imawandel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b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ch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ich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o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iel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schäftigt.“ Aussag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:</w:t>
            </w:r>
          </w:p>
          <w:p>
            <w:pPr>
              <w:pStyle w:val="TableParagraph"/>
              <w:widowControl w:val="false"/>
              <w:spacing w:lineRule="auto" w:line="259"/>
              <w:ind w:left="229" w:right="658" w:hanging="0"/>
              <w:rPr>
                <w:sz w:val="20"/>
              </w:rPr>
            </w:pPr>
            <w:r>
              <w:rPr>
                <w:color w:val="231F20"/>
                <w:sz w:val="20"/>
              </w:rPr>
              <w:t>„</w:t>
            </w:r>
            <w:r>
              <w:rPr>
                <w:color w:val="231F20"/>
                <w:sz w:val="20"/>
              </w:rPr>
              <w:t>Ich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rk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imawandel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inem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ivaten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tag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icht.“ Aussag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3:</w:t>
            </w:r>
          </w:p>
          <w:p>
            <w:pPr>
              <w:pStyle w:val="TableParagraph"/>
              <w:widowControl w:val="false"/>
              <w:spacing w:lineRule="auto" w:line="259"/>
              <w:ind w:left="229" w:right="658" w:firstLine="44"/>
              <w:rPr>
                <w:sz w:val="20"/>
              </w:rPr>
            </w:pPr>
            <w:r>
              <w:rPr>
                <w:color w:val="231F20"/>
                <w:sz w:val="20"/>
              </w:rPr>
              <w:t>„</w:t>
            </w:r>
            <w:r>
              <w:rPr>
                <w:color w:val="231F20"/>
                <w:sz w:val="20"/>
              </w:rPr>
              <w:t>Ich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rk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imawandel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inem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rufsalltag.“ Aussag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4:</w:t>
            </w:r>
          </w:p>
          <w:p>
            <w:pPr>
              <w:pStyle w:val="TableParagraph"/>
              <w:widowControl w:val="false"/>
              <w:spacing w:lineRule="auto" w:line="259"/>
              <w:ind w:left="229" w:right="225" w:hanging="0"/>
              <w:rPr>
                <w:sz w:val="20"/>
              </w:rPr>
            </w:pPr>
            <w:r>
              <w:rPr>
                <w:color w:val="231F20"/>
                <w:sz w:val="20"/>
              </w:rPr>
              <w:t>„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rufsschul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schäftig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o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führlich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enug mit berufsspezifischen Aspekten des Klimawandels.“</w:t>
            </w:r>
          </w:p>
        </w:tc>
        <w:tc>
          <w:tcPr>
            <w:tcW w:w="1728" w:type="dxa"/>
            <w:tcBorders>
              <w:left w:val="single" w:sz="6" w:space="0" w:color="FFFFFF"/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before="206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lenum</w:t>
            </w:r>
          </w:p>
        </w:tc>
      </w:tr>
    </w:tbl>
    <w:p>
      <w:pPr>
        <w:pStyle w:val="TextBody"/>
        <w:rPr>
          <w:rFonts w:ascii="Verdana" w:hAnsi="Verdana"/>
          <w:sz w:val="30"/>
        </w:rPr>
      </w:pPr>
      <w:r>
        <w:rPr>
          <w:rFonts w:ascii="Verdana" w:hAnsi="Verdana"/>
          <w:sz w:val="30"/>
        </w:rPr>
      </w:r>
    </w:p>
    <w:p>
      <w:pPr>
        <w:pStyle w:val="TextBody"/>
        <w:rPr>
          <w:rFonts w:ascii="Verdana" w:hAnsi="Verdana"/>
          <w:sz w:val="30"/>
        </w:rPr>
      </w:pPr>
      <w:r>
        <w:rPr>
          <w:rFonts w:ascii="Verdana" w:hAnsi="Verdana"/>
          <w:sz w:val="30"/>
        </w:rPr>
      </w:r>
    </w:p>
    <w:p>
      <w:pPr>
        <w:pStyle w:val="TextBody"/>
        <w:spacing w:before="4" w:after="0"/>
        <w:rPr>
          <w:rFonts w:ascii="Verdana" w:hAnsi="Verdana"/>
          <w:sz w:val="30"/>
        </w:rPr>
      </w:pPr>
      <w:r>
        <w:rPr>
          <w:rFonts w:ascii="Verdana" w:hAnsi="Verdana"/>
          <w:sz w:val="30"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0" w:right="0" w:hanging="0"/>
        <w:jc w:val="center"/>
        <w:rPr/>
      </w:pPr>
      <w:r>
        <w:rPr>
          <w:color w:val="231F20"/>
          <w:spacing w:val="-10"/>
          <w:w w:val="105"/>
        </w:rPr>
        <w:t>6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3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17830</wp:posOffset>
                </wp:positionH>
                <wp:positionV relativeFrom="page">
                  <wp:posOffset>192405</wp:posOffset>
                </wp:positionV>
                <wp:extent cx="6795135" cy="10167620"/>
                <wp:effectExtent l="13335" t="13970" r="0" b="0"/>
                <wp:wrapNone/>
                <wp:docPr id="1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10167480"/>
                          <a:chOff x="0" y="0"/>
                          <a:chExt cx="6795000" cy="10167480"/>
                        </a:xfrm>
                      </wpg:grpSpPr>
                      <wps:wsp>
                        <wps:cNvSpPr/>
                        <wps:spPr>
                          <a:xfrm>
                            <a:off x="122040" y="114480"/>
                            <a:ext cx="6673320" cy="1005336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699520"/>
                              <a:gd name="textAreaBottom" fmla="*/ 5699880 h 569952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41255">
                                <a:moveTo>
                                  <a:pt x="6659994" y="0"/>
                                </a:moveTo>
                                <a:lnTo>
                                  <a:pt x="837552" y="0"/>
                                </a:lnTo>
                                <a:lnTo>
                                  <a:pt x="0" y="876503"/>
                                </a:lnTo>
                                <a:lnTo>
                                  <a:pt x="0" y="10041102"/>
                                </a:lnTo>
                                <a:lnTo>
                                  <a:pt x="6659994" y="100411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7400"/>
                            <a:ext cx="838800" cy="882000"/>
                          </a:xfrm>
                          <a:custGeom>
                            <a:avLst/>
                            <a:gdLst>
                              <a:gd name="textAreaLeft" fmla="*/ 0 w 475560"/>
                              <a:gd name="textAreaRight" fmla="*/ 475920 w 475560"/>
                              <a:gd name="textAreaTop" fmla="*/ 0 h 500040"/>
                              <a:gd name="textAreaBottom" fmla="*/ 500400 h 500040"/>
                            </a:gdLst>
                            <a:ahLst/>
                            <a:rect l="textAreaLeft" t="textAreaTop" r="textAreaRight" b="textAreaBottom"/>
                            <a:pathLst>
                              <a:path w="837565" h="881380">
                                <a:moveTo>
                                  <a:pt x="837006" y="0"/>
                                </a:moveTo>
                                <a:lnTo>
                                  <a:pt x="0" y="881024"/>
                                </a:lnTo>
                                <a:lnTo>
                                  <a:pt x="837006" y="881024"/>
                                </a:lnTo>
                                <a:lnTo>
                                  <a:pt x="837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8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8360"/>
                            <a:ext cx="429120" cy="528480"/>
                          </a:xfrm>
                          <a:custGeom>
                            <a:avLst/>
                            <a:gdLst>
                              <a:gd name="textAreaLeft" fmla="*/ 0 w 243360"/>
                              <a:gd name="textAreaRight" fmla="*/ 243720 w 243360"/>
                              <a:gd name="textAreaTop" fmla="*/ 0 h 299520"/>
                              <a:gd name="textAreaBottom" fmla="*/ 299880 h 299520"/>
                            </a:gdLst>
                            <a:ahLst/>
                            <a:rect l="textAreaLeft" t="textAreaTop" r="textAreaRight" b="textAreaBottom"/>
                            <a:pathLst>
                              <a:path w="428625" h="528320">
                                <a:moveTo>
                                  <a:pt x="407839" y="441837"/>
                                </a:moveTo>
                                <a:lnTo>
                                  <a:pt x="295241" y="509579"/>
                                </a:lnTo>
                                <a:lnTo>
                                  <a:pt x="313291" y="521827"/>
                                </a:lnTo>
                                <a:lnTo>
                                  <a:pt x="334023" y="527725"/>
                                </a:lnTo>
                                <a:lnTo>
                                  <a:pt x="376749" y="518735"/>
                                </a:lnTo>
                                <a:lnTo>
                                  <a:pt x="405481" y="485153"/>
                                </a:lnTo>
                                <a:lnTo>
                                  <a:pt x="410184" y="463832"/>
                                </a:lnTo>
                                <a:lnTo>
                                  <a:pt x="407839" y="441837"/>
                                </a:lnTo>
                                <a:close/>
                              </a:path>
                              <a:path w="428625" h="528320">
                                <a:moveTo>
                                  <a:pt x="395897" y="384113"/>
                                </a:moveTo>
                                <a:lnTo>
                                  <a:pt x="256988" y="465065"/>
                                </a:lnTo>
                                <a:lnTo>
                                  <a:pt x="243404" y="493638"/>
                                </a:lnTo>
                                <a:lnTo>
                                  <a:pt x="247113" y="504041"/>
                                </a:lnTo>
                                <a:lnTo>
                                  <a:pt x="247222" y="504346"/>
                                </a:lnTo>
                                <a:lnTo>
                                  <a:pt x="254888" y="512728"/>
                                </a:lnTo>
                                <a:lnTo>
                                  <a:pt x="264832" y="517359"/>
                                </a:lnTo>
                                <a:lnTo>
                                  <a:pt x="275788" y="517925"/>
                                </a:lnTo>
                                <a:lnTo>
                                  <a:pt x="286490" y="514112"/>
                                </a:lnTo>
                                <a:lnTo>
                                  <a:pt x="414697" y="436973"/>
                                </a:lnTo>
                                <a:lnTo>
                                  <a:pt x="423086" y="429301"/>
                                </a:lnTo>
                                <a:lnTo>
                                  <a:pt x="427721" y="419356"/>
                                </a:lnTo>
                                <a:lnTo>
                                  <a:pt x="428288" y="408399"/>
                                </a:lnTo>
                                <a:lnTo>
                                  <a:pt x="424476" y="397692"/>
                                </a:lnTo>
                                <a:lnTo>
                                  <a:pt x="416802" y="389309"/>
                                </a:lnTo>
                                <a:lnTo>
                                  <a:pt x="406855" y="384679"/>
                                </a:lnTo>
                                <a:lnTo>
                                  <a:pt x="395897" y="384113"/>
                                </a:lnTo>
                                <a:close/>
                              </a:path>
                              <a:path w="428625" h="528320">
                                <a:moveTo>
                                  <a:pt x="366039" y="334487"/>
                                </a:moveTo>
                                <a:lnTo>
                                  <a:pt x="282181" y="382323"/>
                                </a:lnTo>
                                <a:lnTo>
                                  <a:pt x="227131" y="415446"/>
                                </a:lnTo>
                                <a:lnTo>
                                  <a:pt x="213545" y="444012"/>
                                </a:lnTo>
                                <a:lnTo>
                                  <a:pt x="217364" y="454715"/>
                                </a:lnTo>
                                <a:lnTo>
                                  <a:pt x="225030" y="463099"/>
                                </a:lnTo>
                                <a:lnTo>
                                  <a:pt x="234974" y="467732"/>
                                </a:lnTo>
                                <a:lnTo>
                                  <a:pt x="245930" y="468298"/>
                                </a:lnTo>
                                <a:lnTo>
                                  <a:pt x="256633" y="464481"/>
                                </a:lnTo>
                                <a:lnTo>
                                  <a:pt x="384839" y="387341"/>
                                </a:lnTo>
                                <a:lnTo>
                                  <a:pt x="398423" y="358773"/>
                                </a:lnTo>
                                <a:lnTo>
                                  <a:pt x="394605" y="348073"/>
                                </a:lnTo>
                                <a:lnTo>
                                  <a:pt x="386939" y="339683"/>
                                </a:lnTo>
                                <a:lnTo>
                                  <a:pt x="376995" y="335050"/>
                                </a:lnTo>
                                <a:lnTo>
                                  <a:pt x="366039" y="334487"/>
                                </a:lnTo>
                                <a:close/>
                              </a:path>
                              <a:path w="428625" h="528320">
                                <a:moveTo>
                                  <a:pt x="172008" y="0"/>
                                </a:moveTo>
                                <a:lnTo>
                                  <a:pt x="127629" y="5973"/>
                                </a:lnTo>
                                <a:lnTo>
                                  <a:pt x="84954" y="23994"/>
                                </a:lnTo>
                                <a:lnTo>
                                  <a:pt x="48550" y="52645"/>
                                </a:lnTo>
                                <a:lnTo>
                                  <a:pt x="21869" y="88609"/>
                                </a:lnTo>
                                <a:lnTo>
                                  <a:pt x="5492" y="129631"/>
                                </a:lnTo>
                                <a:lnTo>
                                  <a:pt x="0" y="173459"/>
                                </a:lnTo>
                                <a:lnTo>
                                  <a:pt x="5973" y="217839"/>
                                </a:lnTo>
                                <a:lnTo>
                                  <a:pt x="23907" y="260312"/>
                                </a:lnTo>
                                <a:lnTo>
                                  <a:pt x="53301" y="297547"/>
                                </a:lnTo>
                                <a:lnTo>
                                  <a:pt x="90161" y="324451"/>
                                </a:lnTo>
                                <a:lnTo>
                                  <a:pt x="105312" y="331740"/>
                                </a:lnTo>
                                <a:lnTo>
                                  <a:pt x="121117" y="339436"/>
                                </a:lnTo>
                                <a:lnTo>
                                  <a:pt x="150067" y="356128"/>
                                </a:lnTo>
                                <a:lnTo>
                                  <a:pt x="186265" y="381882"/>
                                </a:lnTo>
                                <a:lnTo>
                                  <a:pt x="223816" y="416767"/>
                                </a:lnTo>
                                <a:lnTo>
                                  <a:pt x="265737" y="392027"/>
                                </a:lnTo>
                                <a:lnTo>
                                  <a:pt x="264303" y="392027"/>
                                </a:lnTo>
                                <a:lnTo>
                                  <a:pt x="213791" y="306434"/>
                                </a:lnTo>
                                <a:lnTo>
                                  <a:pt x="172338" y="306434"/>
                                </a:lnTo>
                                <a:lnTo>
                                  <a:pt x="162505" y="305842"/>
                                </a:lnTo>
                                <a:lnTo>
                                  <a:pt x="153612" y="301607"/>
                                </a:lnTo>
                                <a:lnTo>
                                  <a:pt x="146790" y="294021"/>
                                </a:lnTo>
                                <a:lnTo>
                                  <a:pt x="143446" y="284378"/>
                                </a:lnTo>
                                <a:lnTo>
                                  <a:pt x="144038" y="274544"/>
                                </a:lnTo>
                                <a:lnTo>
                                  <a:pt x="148273" y="265652"/>
                                </a:lnTo>
                                <a:lnTo>
                                  <a:pt x="155858" y="258830"/>
                                </a:lnTo>
                                <a:lnTo>
                                  <a:pt x="165497" y="255485"/>
                                </a:lnTo>
                                <a:lnTo>
                                  <a:pt x="256603" y="255485"/>
                                </a:lnTo>
                                <a:lnTo>
                                  <a:pt x="245101" y="235995"/>
                                </a:lnTo>
                                <a:lnTo>
                                  <a:pt x="241757" y="226357"/>
                                </a:lnTo>
                                <a:lnTo>
                                  <a:pt x="242168" y="219520"/>
                                </a:lnTo>
                                <a:lnTo>
                                  <a:pt x="242269" y="217839"/>
                                </a:lnTo>
                                <a:lnTo>
                                  <a:pt x="242348" y="216523"/>
                                </a:lnTo>
                                <a:lnTo>
                                  <a:pt x="246583" y="207627"/>
                                </a:lnTo>
                                <a:lnTo>
                                  <a:pt x="254169" y="200803"/>
                                </a:lnTo>
                                <a:lnTo>
                                  <a:pt x="263807" y="197465"/>
                                </a:lnTo>
                                <a:lnTo>
                                  <a:pt x="344174" y="197465"/>
                                </a:lnTo>
                                <a:lnTo>
                                  <a:pt x="344529" y="190567"/>
                                </a:lnTo>
                                <a:lnTo>
                                  <a:pt x="345152" y="184027"/>
                                </a:lnTo>
                                <a:lnTo>
                                  <a:pt x="345431" y="178909"/>
                                </a:lnTo>
                                <a:lnTo>
                                  <a:pt x="345449" y="173459"/>
                                </a:lnTo>
                                <a:lnTo>
                                  <a:pt x="344123" y="151086"/>
                                </a:lnTo>
                                <a:lnTo>
                                  <a:pt x="332200" y="106366"/>
                                </a:lnTo>
                                <a:lnTo>
                                  <a:pt x="292819" y="48550"/>
                                </a:lnTo>
                                <a:lnTo>
                                  <a:pt x="256857" y="21869"/>
                                </a:lnTo>
                                <a:lnTo>
                                  <a:pt x="215835" y="5492"/>
                                </a:lnTo>
                                <a:lnTo>
                                  <a:pt x="172008" y="0"/>
                                </a:lnTo>
                                <a:close/>
                              </a:path>
                              <a:path w="428625" h="528320">
                                <a:moveTo>
                                  <a:pt x="231131" y="274070"/>
                                </a:moveTo>
                                <a:lnTo>
                                  <a:pt x="204108" y="290025"/>
                                </a:lnTo>
                                <a:lnTo>
                                  <a:pt x="264303" y="392027"/>
                                </a:lnTo>
                                <a:lnTo>
                                  <a:pt x="231131" y="274070"/>
                                </a:lnTo>
                                <a:close/>
                              </a:path>
                              <a:path w="428625" h="528320">
                                <a:moveTo>
                                  <a:pt x="231131" y="274070"/>
                                </a:moveTo>
                                <a:lnTo>
                                  <a:pt x="264303" y="392027"/>
                                </a:lnTo>
                                <a:lnTo>
                                  <a:pt x="265737" y="392027"/>
                                </a:lnTo>
                                <a:lnTo>
                                  <a:pt x="282181" y="382323"/>
                                </a:lnTo>
                                <a:lnTo>
                                  <a:pt x="319074" y="360125"/>
                                </a:lnTo>
                                <a:lnTo>
                                  <a:pt x="318355" y="360125"/>
                                </a:lnTo>
                                <a:lnTo>
                                  <a:pt x="231131" y="274070"/>
                                </a:lnTo>
                                <a:close/>
                              </a:path>
                              <a:path w="428625" h="528320">
                                <a:moveTo>
                                  <a:pt x="344174" y="197465"/>
                                </a:moveTo>
                                <a:lnTo>
                                  <a:pt x="263807" y="197465"/>
                                </a:lnTo>
                                <a:lnTo>
                                  <a:pt x="273641" y="198057"/>
                                </a:lnTo>
                                <a:lnTo>
                                  <a:pt x="282537" y="202293"/>
                                </a:lnTo>
                                <a:lnTo>
                                  <a:pt x="289361" y="209884"/>
                                </a:lnTo>
                                <a:lnTo>
                                  <a:pt x="292705" y="219520"/>
                                </a:lnTo>
                                <a:lnTo>
                                  <a:pt x="292113" y="229350"/>
                                </a:lnTo>
                                <a:lnTo>
                                  <a:pt x="287878" y="238241"/>
                                </a:lnTo>
                                <a:lnTo>
                                  <a:pt x="280293" y="245063"/>
                                </a:lnTo>
                                <a:lnTo>
                                  <a:pt x="258159" y="258122"/>
                                </a:lnTo>
                                <a:lnTo>
                                  <a:pt x="318355" y="360125"/>
                                </a:lnTo>
                                <a:lnTo>
                                  <a:pt x="319074" y="360125"/>
                                </a:lnTo>
                                <a:lnTo>
                                  <a:pt x="355337" y="338306"/>
                                </a:lnTo>
                                <a:lnTo>
                                  <a:pt x="358956" y="337015"/>
                                </a:lnTo>
                                <a:lnTo>
                                  <a:pt x="361674" y="335411"/>
                                </a:lnTo>
                                <a:lnTo>
                                  <a:pt x="349291" y="285674"/>
                                </a:lnTo>
                                <a:lnTo>
                                  <a:pt x="344244" y="241534"/>
                                </a:lnTo>
                                <a:lnTo>
                                  <a:pt x="344141" y="235995"/>
                                </a:lnTo>
                                <a:lnTo>
                                  <a:pt x="344018" y="229350"/>
                                </a:lnTo>
                                <a:lnTo>
                                  <a:pt x="343963" y="226357"/>
                                </a:lnTo>
                                <a:lnTo>
                                  <a:pt x="343836" y="219520"/>
                                </a:lnTo>
                                <a:lnTo>
                                  <a:pt x="343781" y="216523"/>
                                </a:lnTo>
                                <a:lnTo>
                                  <a:pt x="343658" y="209884"/>
                                </a:lnTo>
                                <a:lnTo>
                                  <a:pt x="343651" y="207627"/>
                                </a:lnTo>
                                <a:lnTo>
                                  <a:pt x="344144" y="198057"/>
                                </a:lnTo>
                                <a:lnTo>
                                  <a:pt x="344174" y="197465"/>
                                </a:lnTo>
                                <a:close/>
                              </a:path>
                              <a:path w="428625" h="528320">
                                <a:moveTo>
                                  <a:pt x="204108" y="290025"/>
                                </a:moveTo>
                                <a:lnTo>
                                  <a:pt x="181982" y="303089"/>
                                </a:lnTo>
                                <a:lnTo>
                                  <a:pt x="172338" y="306434"/>
                                </a:lnTo>
                                <a:lnTo>
                                  <a:pt x="213791" y="306434"/>
                                </a:lnTo>
                                <a:lnTo>
                                  <a:pt x="204108" y="290025"/>
                                </a:lnTo>
                                <a:close/>
                              </a:path>
                              <a:path w="428625" h="528320">
                                <a:moveTo>
                                  <a:pt x="256603" y="255485"/>
                                </a:moveTo>
                                <a:lnTo>
                                  <a:pt x="165497" y="255485"/>
                                </a:lnTo>
                                <a:lnTo>
                                  <a:pt x="175330" y="256077"/>
                                </a:lnTo>
                                <a:lnTo>
                                  <a:pt x="184226" y="260312"/>
                                </a:lnTo>
                                <a:lnTo>
                                  <a:pt x="191050" y="267898"/>
                                </a:lnTo>
                                <a:lnTo>
                                  <a:pt x="204108" y="290025"/>
                                </a:lnTo>
                                <a:lnTo>
                                  <a:pt x="258159" y="258122"/>
                                </a:lnTo>
                                <a:lnTo>
                                  <a:pt x="256603" y="255485"/>
                                </a:lnTo>
                                <a:close/>
                              </a:path>
                              <a:path w="428625" h="528320">
                                <a:moveTo>
                                  <a:pt x="263807" y="197465"/>
                                </a:moveTo>
                                <a:lnTo>
                                  <a:pt x="254169" y="200803"/>
                                </a:lnTo>
                                <a:lnTo>
                                  <a:pt x="246583" y="207627"/>
                                </a:lnTo>
                                <a:lnTo>
                                  <a:pt x="242348" y="216523"/>
                                </a:lnTo>
                                <a:lnTo>
                                  <a:pt x="241757" y="226357"/>
                                </a:lnTo>
                                <a:lnTo>
                                  <a:pt x="245101" y="235995"/>
                                </a:lnTo>
                                <a:lnTo>
                                  <a:pt x="258159" y="258122"/>
                                </a:lnTo>
                                <a:lnTo>
                                  <a:pt x="280293" y="245063"/>
                                </a:lnTo>
                                <a:lnTo>
                                  <a:pt x="287878" y="238241"/>
                                </a:lnTo>
                                <a:lnTo>
                                  <a:pt x="292113" y="229350"/>
                                </a:lnTo>
                                <a:lnTo>
                                  <a:pt x="292705" y="219520"/>
                                </a:lnTo>
                                <a:lnTo>
                                  <a:pt x="289361" y="209884"/>
                                </a:lnTo>
                                <a:lnTo>
                                  <a:pt x="282537" y="202293"/>
                                </a:lnTo>
                                <a:lnTo>
                                  <a:pt x="273641" y="198057"/>
                                </a:lnTo>
                                <a:lnTo>
                                  <a:pt x="263807" y="197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3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0240" y="340920"/>
                            <a:ext cx="24012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18360"/>
                            <a:ext cx="361800" cy="417240"/>
                          </a:xfrm>
                          <a:custGeom>
                            <a:avLst/>
                            <a:gdLst>
                              <a:gd name="textAreaLeft" fmla="*/ 0 w 205200"/>
                              <a:gd name="textAreaRight" fmla="*/ 205560 w 205200"/>
                              <a:gd name="textAreaTop" fmla="*/ 0 h 236520"/>
                              <a:gd name="textAreaBottom" fmla="*/ 2368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361950" h="417195">
                                <a:moveTo>
                                  <a:pt x="344656" y="189107"/>
                                </a:moveTo>
                                <a:lnTo>
                                  <a:pt x="344618" y="189589"/>
                                </a:lnTo>
                                <a:lnTo>
                                  <a:pt x="344580" y="190085"/>
                                </a:lnTo>
                                <a:lnTo>
                                  <a:pt x="344529" y="190567"/>
                                </a:lnTo>
                                <a:lnTo>
                                  <a:pt x="343626" y="208122"/>
                                </a:lnTo>
                                <a:lnTo>
                                  <a:pt x="344244" y="241534"/>
                                </a:lnTo>
                                <a:lnTo>
                                  <a:pt x="349291" y="285674"/>
                                </a:lnTo>
                                <a:lnTo>
                                  <a:pt x="361674" y="335411"/>
                                </a:lnTo>
                                <a:lnTo>
                                  <a:pt x="223816" y="416767"/>
                                </a:lnTo>
                                <a:lnTo>
                                  <a:pt x="186265" y="381882"/>
                                </a:lnTo>
                                <a:lnTo>
                                  <a:pt x="150067" y="356128"/>
                                </a:lnTo>
                                <a:lnTo>
                                  <a:pt x="105312" y="331740"/>
                                </a:lnTo>
                                <a:lnTo>
                                  <a:pt x="104855" y="331550"/>
                                </a:lnTo>
                                <a:lnTo>
                                  <a:pt x="104410" y="331347"/>
                                </a:lnTo>
                                <a:lnTo>
                                  <a:pt x="103966" y="331156"/>
                                </a:lnTo>
                                <a:lnTo>
                                  <a:pt x="99280" y="329124"/>
                                </a:lnTo>
                                <a:lnTo>
                                  <a:pt x="94670" y="326902"/>
                                </a:lnTo>
                                <a:lnTo>
                                  <a:pt x="53301" y="297547"/>
                                </a:lnTo>
                                <a:lnTo>
                                  <a:pt x="23994" y="260519"/>
                                </a:lnTo>
                                <a:lnTo>
                                  <a:pt x="5973" y="217839"/>
                                </a:lnTo>
                                <a:lnTo>
                                  <a:pt x="0" y="173459"/>
                                </a:lnTo>
                                <a:lnTo>
                                  <a:pt x="5492" y="129631"/>
                                </a:lnTo>
                                <a:lnTo>
                                  <a:pt x="21869" y="88609"/>
                                </a:lnTo>
                                <a:lnTo>
                                  <a:pt x="48550" y="52645"/>
                                </a:lnTo>
                                <a:lnTo>
                                  <a:pt x="84954" y="23994"/>
                                </a:lnTo>
                                <a:lnTo>
                                  <a:pt x="127629" y="5973"/>
                                </a:lnTo>
                                <a:lnTo>
                                  <a:pt x="172008" y="0"/>
                                </a:lnTo>
                                <a:lnTo>
                                  <a:pt x="215835" y="5492"/>
                                </a:lnTo>
                                <a:lnTo>
                                  <a:pt x="256857" y="21869"/>
                                </a:lnTo>
                                <a:lnTo>
                                  <a:pt x="292819" y="48550"/>
                                </a:lnTo>
                                <a:lnTo>
                                  <a:pt x="321466" y="84954"/>
                                </a:lnTo>
                                <a:lnTo>
                                  <a:pt x="339726" y="128510"/>
                                </a:lnTo>
                                <a:lnTo>
                                  <a:pt x="345469" y="173791"/>
                                </a:lnTo>
                                <a:lnTo>
                                  <a:pt x="345431" y="178909"/>
                                </a:lnTo>
                                <a:lnTo>
                                  <a:pt x="345152" y="184027"/>
                                </a:lnTo>
                                <a:lnTo>
                                  <a:pt x="344656" y="189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3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2320" y="448200"/>
                            <a:ext cx="1404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3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0400" y="203040"/>
                            <a:ext cx="1994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1360" cy="40464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0 h 229320"/>
                              <a:gd name="textAreaBottom" fmla="*/ 22968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530860" h="404495">
                                <a:moveTo>
                                  <a:pt x="80873" y="321919"/>
                                </a:moveTo>
                                <a:lnTo>
                                  <a:pt x="39357" y="346417"/>
                                </a:lnTo>
                              </a:path>
                              <a:path w="530860" h="404495">
                                <a:moveTo>
                                  <a:pt x="48094" y="270027"/>
                                </a:moveTo>
                                <a:lnTo>
                                  <a:pt x="0" y="273126"/>
                                </a:lnTo>
                              </a:path>
                              <a:path w="530860" h="404495">
                                <a:moveTo>
                                  <a:pt x="122682" y="363423"/>
                                </a:moveTo>
                                <a:lnTo>
                                  <a:pt x="96710" y="404037"/>
                                </a:lnTo>
                              </a:path>
                              <a:path w="530860" h="404495">
                                <a:moveTo>
                                  <a:pt x="466420" y="94386"/>
                                </a:moveTo>
                                <a:lnTo>
                                  <a:pt x="507936" y="69888"/>
                                </a:lnTo>
                              </a:path>
                              <a:path w="530860" h="404495">
                                <a:moveTo>
                                  <a:pt x="436841" y="40601"/>
                                </a:moveTo>
                                <a:lnTo>
                                  <a:pt x="462813" y="0"/>
                                </a:lnTo>
                              </a:path>
                              <a:path w="530860" h="404495">
                                <a:moveTo>
                                  <a:pt x="482549" y="151053"/>
                                </a:moveTo>
                                <a:lnTo>
                                  <a:pt x="530656" y="147942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822320"/>
                            <a:ext cx="5927040" cy="720"/>
                          </a:xfrm>
                          <a:custGeom>
                            <a:avLst/>
                            <a:gdLst>
                              <a:gd name="textAreaLeft" fmla="*/ 0 w 3360240"/>
                              <a:gd name="textAreaRight" fmla="*/ 3360600 w 3360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6295" h="0">
                                <a:moveTo>
                                  <a:pt x="0" y="0"/>
                                </a:moveTo>
                                <a:lnTo>
                                  <a:pt x="5916002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2.9pt;margin-top:15.15pt;width:535.05pt;height:800.6pt" coordorigin="658,303" coordsize="10701,16012">
                <v:shape id="shape_0" ID="Image 35" stroked="f" o:allowincell="f" style="position:absolute;left:1131;top:840;width:377;height:327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37" stroked="f" o:allowincell="f" style="position:absolute;left:1260;top:1009;width:220;height:173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38" stroked="f" o:allowincell="f" style="position:absolute;left:1021;top:622;width:313;height:345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2437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Klimawandel</w:t>
      </w:r>
      <w:r>
        <w:rPr>
          <w:color w:val="231F2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Die</w:t>
      </w:r>
      <w:r>
        <w:rPr>
          <w:color w:val="231F20"/>
        </w:rPr>
        <w:t xml:space="preserve"> </w:t>
      </w:r>
      <w:r>
        <w:rPr>
          <w:color w:val="231F20"/>
          <w:w w:val="90"/>
        </w:rPr>
        <w:t>Klima-</w:t>
      </w:r>
      <w:r>
        <w:rPr>
          <w:color w:val="231F20"/>
          <w:spacing w:val="-2"/>
          <w:w w:val="90"/>
        </w:rPr>
        <w:t>Beratung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98" w:after="0"/>
        <w:rPr>
          <w:sz w:val="40"/>
        </w:rPr>
      </w:pPr>
      <w:r>
        <w:rPr>
          <w:sz w:val="40"/>
        </w:rPr>
      </w:r>
    </w:p>
    <w:p>
      <w:pPr>
        <w:pStyle w:val="Heading2"/>
        <w:ind w:left="1435" w:right="0" w:hanging="0"/>
        <w:rPr/>
      </w:pPr>
      <w:r>
        <w:rPr>
          <w:color w:val="231F20"/>
          <w:spacing w:val="18"/>
          <w:w w:val="85"/>
        </w:rPr>
        <w:t>LERNEINHEI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0"/>
        </w:rPr>
        <w:t>2</w:t>
      </w:r>
    </w:p>
    <w:p>
      <w:pPr>
        <w:pStyle w:val="Heading5"/>
        <w:ind w:left="1435" w:right="0" w:hanging="0"/>
        <w:rPr/>
      </w:pPr>
      <w:r>
        <w:rPr>
          <w:color w:val="231F20"/>
          <w:spacing w:val="10"/>
          <w:w w:val="90"/>
        </w:rPr>
        <w:t>Di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6"/>
          <w:w w:val="90"/>
        </w:rPr>
        <w:t>Klima-</w:t>
      </w:r>
      <w:r>
        <w:rPr>
          <w:color w:val="231F20"/>
          <w:spacing w:val="14"/>
          <w:w w:val="90"/>
        </w:rPr>
        <w:t>Beratung</w:t>
      </w:r>
    </w:p>
    <w:p>
      <w:pPr>
        <w:pStyle w:val="TextBody"/>
        <w:spacing w:before="110" w:after="0"/>
        <w:rPr>
          <w:sz w:val="30"/>
        </w:rPr>
      </w:pPr>
      <w:r>
        <w:rPr>
          <w:sz w:val="30"/>
        </w:rPr>
      </w:r>
    </w:p>
    <w:p>
      <w:pPr>
        <w:pStyle w:val="Heading6"/>
        <w:rPr/>
      </w:pPr>
      <w:r>
        <w:rPr>
          <w:color w:val="231F20"/>
          <w:spacing w:val="12"/>
          <w:w w:val="90"/>
        </w:rPr>
        <w:t>KURZBESCHREIBUNG</w:t>
      </w:r>
    </w:p>
    <w:p>
      <w:pPr>
        <w:pStyle w:val="TextBody"/>
        <w:spacing w:lineRule="auto" w:line="276" w:before="157" w:after="0"/>
        <w:ind w:left="1417" w:right="384" w:hanging="0"/>
        <w:rPr/>
      </w:pPr>
      <w:r>
        <w:rPr>
          <w:color w:val="231F20"/>
          <w:spacing w:val="-2"/>
        </w:rPr>
        <w:t>Di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Lerneinhei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beschäftig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sich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mi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klimafreundlichen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Alltagsroutinen.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Zunächs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setze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sich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di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Schüler*innen mit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klimaschädlichem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Verhalt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innerhalb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einer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Tagesetapp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auseinander,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>recherchier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dann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Tipps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fü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 xml:space="preserve">klima- </w:t>
      </w:r>
      <w:r>
        <w:rPr>
          <w:color w:val="231F20"/>
        </w:rPr>
        <w:t>freundlic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lternativ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rat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bschließe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hr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itschüler*inn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u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klimafreundlich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outin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 ihre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lltag.</w:t>
      </w:r>
    </w:p>
    <w:p>
      <w:pPr>
        <w:pStyle w:val="TextBody"/>
        <w:spacing w:before="76" w:after="0"/>
        <w:rPr/>
      </w:pPr>
      <w:r>
        <w:rPr/>
      </w:r>
    </w:p>
    <w:p>
      <w:pPr>
        <w:pStyle w:val="Heading6"/>
        <w:spacing w:before="1" w:after="0"/>
        <w:rPr/>
      </w:pPr>
      <w:r>
        <w:rPr>
          <w:color w:val="231F20"/>
          <w:spacing w:val="12"/>
        </w:rPr>
        <w:t>KOMPETENZEN</w:t>
      </w:r>
    </w:p>
    <w:p>
      <w:pPr>
        <w:pStyle w:val="TextBody"/>
        <w:spacing w:lineRule="auto" w:line="276" w:before="157" w:after="0"/>
        <w:ind w:left="1417" w:right="384" w:hanging="0"/>
        <w:rPr/>
      </w:pPr>
      <w:r>
        <w:rPr>
          <w:color w:val="231F20"/>
        </w:rPr>
        <w:t>Di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üler*inn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könn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hr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lltagsroutin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schreib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owi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hr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erknüpfu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i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 xml:space="preserve">Klimawandel </w:t>
      </w:r>
      <w:r>
        <w:rPr>
          <w:color w:val="231F20"/>
          <w:spacing w:val="-2"/>
        </w:rPr>
        <w:t>analysier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bewerten.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>Si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könn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Ide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fü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klimafreundlicher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Alltagsroutin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entwickel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ihr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 xml:space="preserve">Rele- </w:t>
      </w:r>
      <w:r>
        <w:rPr>
          <w:color w:val="231F20"/>
        </w:rPr>
        <w:t>vanz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egründen.</w:t>
      </w:r>
    </w:p>
    <w:p>
      <w:pPr>
        <w:pStyle w:val="TextBody"/>
        <w:spacing w:before="76" w:after="0"/>
        <w:rPr/>
      </w:pPr>
      <w:r>
        <w:rPr/>
      </w:r>
    </w:p>
    <w:p>
      <w:pPr>
        <w:pStyle w:val="Heading6"/>
        <w:rPr/>
      </w:pPr>
      <w:r>
        <w:rPr>
          <w:color w:val="231F20"/>
          <w:spacing w:val="9"/>
        </w:rPr>
        <w:t>DAUER</w:t>
      </w:r>
    </w:p>
    <w:p>
      <w:pPr>
        <w:pStyle w:val="TextBody"/>
        <w:spacing w:before="157" w:after="0"/>
        <w:ind w:left="1417" w:right="0" w:hanging="0"/>
        <w:rPr/>
      </w:pPr>
      <w:r>
        <w:rPr>
          <w:color w:val="231F20"/>
        </w:rPr>
        <w:t>35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Minuten</w:t>
      </w:r>
    </w:p>
    <w:p>
      <w:pPr>
        <w:pStyle w:val="TextBody"/>
        <w:spacing w:before="116" w:after="0"/>
        <w:rPr/>
      </w:pPr>
      <w:r>
        <w:rPr/>
      </w:r>
    </w:p>
    <w:p>
      <w:pPr>
        <w:pStyle w:val="Heading6"/>
        <w:rPr/>
      </w:pPr>
      <w:r>
        <w:rPr>
          <w:color w:val="231F20"/>
          <w:spacing w:val="-2"/>
        </w:rPr>
        <w:t>MATERIALIEN</w:t>
      </w:r>
    </w:p>
    <w:p>
      <w:pPr>
        <w:pStyle w:val="TextBody"/>
        <w:spacing w:lineRule="auto" w:line="276" w:before="157" w:after="0"/>
        <w:ind w:left="1417" w:right="1001" w:hanging="0"/>
        <w:rPr/>
      </w:pPr>
      <w:r>
        <w:rPr>
          <w:color w:val="231F20"/>
          <w:spacing w:val="-2"/>
        </w:rPr>
        <w:t>Arbeitsblatt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1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(s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häufig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ausdrucken,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>dass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es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mehr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Tagesetapp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als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Schüler*inn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gibt),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>Papier,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>Stifte, Arbeitsblatt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2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(pro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Schüler*in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einmal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ausdrucken),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2"/>
        </w:rPr>
        <w:t>Smartphones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der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Schüler*inn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mit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Internetzugang</w:t>
      </w:r>
    </w:p>
    <w:p>
      <w:pPr>
        <w:pStyle w:val="TextBody"/>
        <w:spacing w:before="77" w:after="0"/>
        <w:rPr/>
      </w:pPr>
      <w:r>
        <w:rPr/>
      </w:r>
    </w:p>
    <w:p>
      <w:pPr>
        <w:pStyle w:val="Heading6"/>
        <w:spacing w:before="0" w:after="28"/>
        <w:rPr/>
      </w:pPr>
      <w:r>
        <w:rPr>
          <w:color w:val="231F20"/>
          <w:spacing w:val="-2"/>
        </w:rPr>
        <w:t>HANDLUNGSVERLAUF</w:t>
      </w:r>
    </w:p>
    <w:tbl>
      <w:tblPr>
        <w:tblW w:w="9636" w:type="dxa"/>
        <w:jc w:val="left"/>
        <w:tblInd w:w="1357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1586"/>
        <w:gridCol w:w="6322"/>
        <w:gridCol w:w="1728"/>
      </w:tblGrid>
      <w:tr>
        <w:trPr>
          <w:trHeight w:val="892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w w:val="90"/>
                <w:sz w:val="20"/>
              </w:rPr>
              <w:t>Zeit/</w:t>
            </w:r>
            <w:r>
              <w:rPr>
                <w:b/>
                <w:color w:val="231F20"/>
                <w:spacing w:val="15"/>
                <w:sz w:val="20"/>
              </w:rPr>
              <w:t xml:space="preserve"> </w:t>
            </w:r>
            <w:r>
              <w:rPr>
                <w:b/>
                <w:color w:val="231F20"/>
                <w:spacing w:val="-2"/>
                <w:sz w:val="20"/>
              </w:rPr>
              <w:t>Phase</w:t>
            </w:r>
          </w:p>
        </w:tc>
        <w:tc>
          <w:tcPr>
            <w:tcW w:w="6322" w:type="dxa"/>
            <w:tcBorders>
              <w:left w:val="single" w:sz="6" w:space="0" w:color="FFFFFF"/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29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sz w:val="20"/>
              </w:rPr>
              <w:t>Unterrichtsorganisation</w:t>
            </w:r>
          </w:p>
        </w:tc>
        <w:tc>
          <w:tcPr>
            <w:tcW w:w="1728" w:type="dxa"/>
            <w:tcBorders>
              <w:left w:val="single" w:sz="6" w:space="0" w:color="FFFFFF"/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w w:val="90"/>
                <w:sz w:val="20"/>
              </w:rPr>
              <w:t xml:space="preserve">Sozialform/ </w:t>
            </w:r>
            <w:r>
              <w:rPr>
                <w:b/>
                <w:color w:val="231F20"/>
                <w:spacing w:val="-2"/>
                <w:sz w:val="20"/>
              </w:rPr>
              <w:t>Material</w:t>
            </w:r>
          </w:p>
        </w:tc>
      </w:tr>
      <w:tr>
        <w:trPr>
          <w:trHeight w:val="3752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186" w:after="0"/>
              <w:ind w:left="236" w:right="380" w:hanging="0"/>
              <w:rPr>
                <w:sz w:val="20"/>
              </w:rPr>
            </w:pPr>
            <w:r>
              <w:rPr>
                <w:color w:val="231F20"/>
                <w:sz w:val="20"/>
              </w:rPr>
              <w:t>5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Min./ </w:t>
            </w:r>
            <w:r>
              <w:rPr>
                <w:color w:val="231F20"/>
                <w:spacing w:val="-2"/>
                <w:sz w:val="20"/>
              </w:rPr>
              <w:t>Einführung</w:t>
            </w:r>
          </w:p>
        </w:tc>
        <w:tc>
          <w:tcPr>
            <w:tcW w:w="6322" w:type="dxa"/>
            <w:tcBorders>
              <w:left w:val="single" w:sz="6" w:space="0" w:color="FFFFFF"/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225" w:hanging="0"/>
              <w:rPr>
                <w:sz w:val="20"/>
              </w:rPr>
            </w:pP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hrkraft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ruckt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s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rbeitsblatt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1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tsprechend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assen- größ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,</w:t>
            </w:r>
            <w:r>
              <w:rPr>
                <w:color w:val="231F20"/>
                <w:spacing w:val="-2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neidet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zelnen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agesetapp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gt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 Zettel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.</w:t>
            </w:r>
            <w:r>
              <w:rPr>
                <w:color w:val="231F20"/>
                <w:spacing w:val="-2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üler*inn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ieh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jeweil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ettel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it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er vo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nf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agesetappen.</w:t>
            </w:r>
            <w:r>
              <w:rPr>
                <w:color w:val="231F20"/>
                <w:spacing w:val="-2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schließend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reib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taillier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hre Tätigkeiten innerhalb dieser Tagesetappe auf.</w:t>
            </w:r>
          </w:p>
          <w:p>
            <w:pPr>
              <w:pStyle w:val="TableParagraph"/>
              <w:widowControl w:val="false"/>
              <w:spacing w:lineRule="exact" w:line="238"/>
              <w:ind w:left="229" w:right="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Di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fünf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agesetappe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ind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spacing w:lineRule="auto" w:line="240" w:before="18" w:after="0"/>
              <w:ind w:left="589" w:right="0" w:hanging="360"/>
              <w:jc w:val="lef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Vom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ufstehe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morgen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bis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zum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nkomme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m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Betrieb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spacing w:lineRule="auto" w:line="259" w:before="19" w:after="0"/>
              <w:ind w:left="589" w:right="508" w:hanging="36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Vom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gin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rbeitstages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trieb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is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gin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Mit- </w:t>
            </w:r>
            <w:r>
              <w:rPr>
                <w:color w:val="231F20"/>
                <w:spacing w:val="-2"/>
                <w:sz w:val="20"/>
              </w:rPr>
              <w:t>tagspause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spacing w:lineRule="auto" w:line="259" w:before="0" w:after="0"/>
              <w:ind w:left="589" w:right="209" w:hanging="36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Vom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gin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ittagspaus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trieb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i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m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erlass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des </w:t>
            </w:r>
            <w:r>
              <w:rPr>
                <w:color w:val="231F20"/>
                <w:spacing w:val="-2"/>
                <w:sz w:val="20"/>
              </w:rPr>
              <w:t>Betriebes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8" w:leader="none"/>
              </w:tabs>
              <w:spacing w:lineRule="exact" w:line="240" w:before="0" w:after="0"/>
              <w:ind w:left="588" w:right="0" w:hanging="359"/>
              <w:jc w:val="lef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Vom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Verlasse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s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Betriebes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bis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nach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m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bendessen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8" w:leader="none"/>
              </w:tabs>
              <w:spacing w:lineRule="auto" w:line="240" w:before="17" w:after="0"/>
              <w:ind w:left="588" w:right="0" w:hanging="359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Nach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m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bendesse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is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m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chlafengehen</w:t>
            </w:r>
          </w:p>
        </w:tc>
        <w:tc>
          <w:tcPr>
            <w:tcW w:w="1728" w:type="dxa"/>
            <w:tcBorders>
              <w:left w:val="single" w:sz="6" w:space="0" w:color="FFFFFF"/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before="206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Einzelarbeit/</w:t>
            </w:r>
          </w:p>
          <w:p>
            <w:pPr>
              <w:pStyle w:val="TableParagraph"/>
              <w:widowControl w:val="false"/>
              <w:spacing w:before="35" w:after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229" w:right="267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ausgedruck- </w:t>
            </w:r>
            <w:r>
              <w:rPr>
                <w:color w:val="231F20"/>
                <w:sz w:val="20"/>
              </w:rPr>
              <w:t xml:space="preserve">tes und zer- </w:t>
            </w:r>
            <w:r>
              <w:rPr>
                <w:color w:val="231F20"/>
                <w:spacing w:val="-2"/>
                <w:sz w:val="20"/>
              </w:rPr>
              <w:t>schnittenes Arbeitsblat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1, </w:t>
            </w:r>
            <w:r>
              <w:rPr>
                <w:color w:val="231F20"/>
                <w:sz w:val="20"/>
              </w:rPr>
              <w:t>Papier,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ifte</w:t>
            </w:r>
          </w:p>
        </w:tc>
      </w:tr>
    </w:tbl>
    <w:p>
      <w:pPr>
        <w:pStyle w:val="TextBody"/>
        <w:spacing w:before="121" w:after="0"/>
        <w:rPr>
          <w:rFonts w:ascii="Verdana" w:hAnsi="Verdana"/>
          <w:sz w:val="30"/>
        </w:rPr>
      </w:pPr>
      <w:r>
        <w:rPr>
          <w:rFonts w:ascii="Verdana" w:hAnsi="Verdana"/>
          <w:sz w:val="30"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82" w:right="735" w:hanging="0"/>
        <w:jc w:val="center"/>
        <w:rPr/>
      </w:pPr>
      <w:r>
        <w:rPr>
          <w:color w:val="231F20"/>
          <w:spacing w:val="-10"/>
          <w:w w:val="105"/>
        </w:rPr>
        <w:t>7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5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17830</wp:posOffset>
                </wp:positionH>
                <wp:positionV relativeFrom="page">
                  <wp:posOffset>192405</wp:posOffset>
                </wp:positionV>
                <wp:extent cx="6795135" cy="10167620"/>
                <wp:effectExtent l="13335" t="13970" r="0" b="0"/>
                <wp:wrapNone/>
                <wp:docPr id="1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10167480"/>
                          <a:chOff x="0" y="0"/>
                          <a:chExt cx="6795000" cy="10167480"/>
                        </a:xfrm>
                      </wpg:grpSpPr>
                      <wps:wsp>
                        <wps:cNvSpPr/>
                        <wps:spPr>
                          <a:xfrm>
                            <a:off x="122040" y="114480"/>
                            <a:ext cx="6673320" cy="1005336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5699520"/>
                              <a:gd name="textAreaBottom" fmla="*/ 5699880 h 569952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41255">
                                <a:moveTo>
                                  <a:pt x="6659994" y="0"/>
                                </a:moveTo>
                                <a:lnTo>
                                  <a:pt x="837552" y="0"/>
                                </a:lnTo>
                                <a:lnTo>
                                  <a:pt x="0" y="876503"/>
                                </a:lnTo>
                                <a:lnTo>
                                  <a:pt x="0" y="10041102"/>
                                </a:lnTo>
                                <a:lnTo>
                                  <a:pt x="6659994" y="100411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7400"/>
                            <a:ext cx="838800" cy="882000"/>
                          </a:xfrm>
                          <a:custGeom>
                            <a:avLst/>
                            <a:gdLst>
                              <a:gd name="textAreaLeft" fmla="*/ 0 w 475560"/>
                              <a:gd name="textAreaRight" fmla="*/ 475920 w 475560"/>
                              <a:gd name="textAreaTop" fmla="*/ 0 h 500040"/>
                              <a:gd name="textAreaBottom" fmla="*/ 500400 h 500040"/>
                            </a:gdLst>
                            <a:ahLst/>
                            <a:rect l="textAreaLeft" t="textAreaTop" r="textAreaRight" b="textAreaBottom"/>
                            <a:pathLst>
                              <a:path w="837565" h="881380">
                                <a:moveTo>
                                  <a:pt x="837006" y="0"/>
                                </a:moveTo>
                                <a:lnTo>
                                  <a:pt x="0" y="881024"/>
                                </a:lnTo>
                                <a:lnTo>
                                  <a:pt x="837006" y="881024"/>
                                </a:lnTo>
                                <a:lnTo>
                                  <a:pt x="837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8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8360"/>
                            <a:ext cx="429120" cy="528480"/>
                          </a:xfrm>
                          <a:custGeom>
                            <a:avLst/>
                            <a:gdLst>
                              <a:gd name="textAreaLeft" fmla="*/ 0 w 243360"/>
                              <a:gd name="textAreaRight" fmla="*/ 243720 w 243360"/>
                              <a:gd name="textAreaTop" fmla="*/ 0 h 299520"/>
                              <a:gd name="textAreaBottom" fmla="*/ 299880 h 299520"/>
                            </a:gdLst>
                            <a:ahLst/>
                            <a:rect l="textAreaLeft" t="textAreaTop" r="textAreaRight" b="textAreaBottom"/>
                            <a:pathLst>
                              <a:path w="428625" h="528320">
                                <a:moveTo>
                                  <a:pt x="407839" y="441837"/>
                                </a:moveTo>
                                <a:lnTo>
                                  <a:pt x="295241" y="509579"/>
                                </a:lnTo>
                                <a:lnTo>
                                  <a:pt x="313291" y="521827"/>
                                </a:lnTo>
                                <a:lnTo>
                                  <a:pt x="334023" y="527725"/>
                                </a:lnTo>
                                <a:lnTo>
                                  <a:pt x="376749" y="518735"/>
                                </a:lnTo>
                                <a:lnTo>
                                  <a:pt x="405481" y="485153"/>
                                </a:lnTo>
                                <a:lnTo>
                                  <a:pt x="410184" y="463832"/>
                                </a:lnTo>
                                <a:lnTo>
                                  <a:pt x="407839" y="441837"/>
                                </a:lnTo>
                                <a:close/>
                              </a:path>
                              <a:path w="428625" h="528320">
                                <a:moveTo>
                                  <a:pt x="395897" y="384113"/>
                                </a:moveTo>
                                <a:lnTo>
                                  <a:pt x="256988" y="465065"/>
                                </a:lnTo>
                                <a:lnTo>
                                  <a:pt x="243404" y="493638"/>
                                </a:lnTo>
                                <a:lnTo>
                                  <a:pt x="247113" y="504041"/>
                                </a:lnTo>
                                <a:lnTo>
                                  <a:pt x="247222" y="504346"/>
                                </a:lnTo>
                                <a:lnTo>
                                  <a:pt x="254888" y="512728"/>
                                </a:lnTo>
                                <a:lnTo>
                                  <a:pt x="264832" y="517359"/>
                                </a:lnTo>
                                <a:lnTo>
                                  <a:pt x="275788" y="517925"/>
                                </a:lnTo>
                                <a:lnTo>
                                  <a:pt x="286490" y="514112"/>
                                </a:lnTo>
                                <a:lnTo>
                                  <a:pt x="414697" y="436973"/>
                                </a:lnTo>
                                <a:lnTo>
                                  <a:pt x="423086" y="429301"/>
                                </a:lnTo>
                                <a:lnTo>
                                  <a:pt x="427721" y="419356"/>
                                </a:lnTo>
                                <a:lnTo>
                                  <a:pt x="428288" y="408399"/>
                                </a:lnTo>
                                <a:lnTo>
                                  <a:pt x="424476" y="397692"/>
                                </a:lnTo>
                                <a:lnTo>
                                  <a:pt x="416802" y="389309"/>
                                </a:lnTo>
                                <a:lnTo>
                                  <a:pt x="406855" y="384679"/>
                                </a:lnTo>
                                <a:lnTo>
                                  <a:pt x="395897" y="384113"/>
                                </a:lnTo>
                                <a:close/>
                              </a:path>
                              <a:path w="428625" h="528320">
                                <a:moveTo>
                                  <a:pt x="366039" y="334487"/>
                                </a:moveTo>
                                <a:lnTo>
                                  <a:pt x="282181" y="382323"/>
                                </a:lnTo>
                                <a:lnTo>
                                  <a:pt x="227131" y="415446"/>
                                </a:lnTo>
                                <a:lnTo>
                                  <a:pt x="213545" y="444012"/>
                                </a:lnTo>
                                <a:lnTo>
                                  <a:pt x="217364" y="454715"/>
                                </a:lnTo>
                                <a:lnTo>
                                  <a:pt x="225030" y="463099"/>
                                </a:lnTo>
                                <a:lnTo>
                                  <a:pt x="234974" y="467732"/>
                                </a:lnTo>
                                <a:lnTo>
                                  <a:pt x="245930" y="468298"/>
                                </a:lnTo>
                                <a:lnTo>
                                  <a:pt x="256633" y="464481"/>
                                </a:lnTo>
                                <a:lnTo>
                                  <a:pt x="384839" y="387341"/>
                                </a:lnTo>
                                <a:lnTo>
                                  <a:pt x="398423" y="358773"/>
                                </a:lnTo>
                                <a:lnTo>
                                  <a:pt x="394605" y="348073"/>
                                </a:lnTo>
                                <a:lnTo>
                                  <a:pt x="386939" y="339683"/>
                                </a:lnTo>
                                <a:lnTo>
                                  <a:pt x="376995" y="335050"/>
                                </a:lnTo>
                                <a:lnTo>
                                  <a:pt x="366039" y="334487"/>
                                </a:lnTo>
                                <a:close/>
                              </a:path>
                              <a:path w="428625" h="528320">
                                <a:moveTo>
                                  <a:pt x="172008" y="0"/>
                                </a:moveTo>
                                <a:lnTo>
                                  <a:pt x="127629" y="5973"/>
                                </a:lnTo>
                                <a:lnTo>
                                  <a:pt x="84954" y="23994"/>
                                </a:lnTo>
                                <a:lnTo>
                                  <a:pt x="48550" y="52645"/>
                                </a:lnTo>
                                <a:lnTo>
                                  <a:pt x="21869" y="88609"/>
                                </a:lnTo>
                                <a:lnTo>
                                  <a:pt x="5492" y="129631"/>
                                </a:lnTo>
                                <a:lnTo>
                                  <a:pt x="0" y="173459"/>
                                </a:lnTo>
                                <a:lnTo>
                                  <a:pt x="5973" y="217839"/>
                                </a:lnTo>
                                <a:lnTo>
                                  <a:pt x="23907" y="260312"/>
                                </a:lnTo>
                                <a:lnTo>
                                  <a:pt x="53301" y="297547"/>
                                </a:lnTo>
                                <a:lnTo>
                                  <a:pt x="90161" y="324451"/>
                                </a:lnTo>
                                <a:lnTo>
                                  <a:pt x="105312" y="331740"/>
                                </a:lnTo>
                                <a:lnTo>
                                  <a:pt x="121117" y="339436"/>
                                </a:lnTo>
                                <a:lnTo>
                                  <a:pt x="150067" y="356128"/>
                                </a:lnTo>
                                <a:lnTo>
                                  <a:pt x="186265" y="381882"/>
                                </a:lnTo>
                                <a:lnTo>
                                  <a:pt x="223816" y="416767"/>
                                </a:lnTo>
                                <a:lnTo>
                                  <a:pt x="265737" y="392027"/>
                                </a:lnTo>
                                <a:lnTo>
                                  <a:pt x="264303" y="392027"/>
                                </a:lnTo>
                                <a:lnTo>
                                  <a:pt x="213791" y="306434"/>
                                </a:lnTo>
                                <a:lnTo>
                                  <a:pt x="172338" y="306434"/>
                                </a:lnTo>
                                <a:lnTo>
                                  <a:pt x="162505" y="305842"/>
                                </a:lnTo>
                                <a:lnTo>
                                  <a:pt x="153612" y="301607"/>
                                </a:lnTo>
                                <a:lnTo>
                                  <a:pt x="146790" y="294021"/>
                                </a:lnTo>
                                <a:lnTo>
                                  <a:pt x="143446" y="284378"/>
                                </a:lnTo>
                                <a:lnTo>
                                  <a:pt x="144038" y="274544"/>
                                </a:lnTo>
                                <a:lnTo>
                                  <a:pt x="148273" y="265652"/>
                                </a:lnTo>
                                <a:lnTo>
                                  <a:pt x="155858" y="258830"/>
                                </a:lnTo>
                                <a:lnTo>
                                  <a:pt x="165497" y="255485"/>
                                </a:lnTo>
                                <a:lnTo>
                                  <a:pt x="256603" y="255485"/>
                                </a:lnTo>
                                <a:lnTo>
                                  <a:pt x="245101" y="235995"/>
                                </a:lnTo>
                                <a:lnTo>
                                  <a:pt x="241757" y="226357"/>
                                </a:lnTo>
                                <a:lnTo>
                                  <a:pt x="242168" y="219520"/>
                                </a:lnTo>
                                <a:lnTo>
                                  <a:pt x="242269" y="217839"/>
                                </a:lnTo>
                                <a:lnTo>
                                  <a:pt x="242348" y="216523"/>
                                </a:lnTo>
                                <a:lnTo>
                                  <a:pt x="246583" y="207627"/>
                                </a:lnTo>
                                <a:lnTo>
                                  <a:pt x="254169" y="200803"/>
                                </a:lnTo>
                                <a:lnTo>
                                  <a:pt x="263807" y="197465"/>
                                </a:lnTo>
                                <a:lnTo>
                                  <a:pt x="344174" y="197465"/>
                                </a:lnTo>
                                <a:lnTo>
                                  <a:pt x="344529" y="190567"/>
                                </a:lnTo>
                                <a:lnTo>
                                  <a:pt x="345152" y="184027"/>
                                </a:lnTo>
                                <a:lnTo>
                                  <a:pt x="345431" y="178909"/>
                                </a:lnTo>
                                <a:lnTo>
                                  <a:pt x="345449" y="173459"/>
                                </a:lnTo>
                                <a:lnTo>
                                  <a:pt x="344123" y="151086"/>
                                </a:lnTo>
                                <a:lnTo>
                                  <a:pt x="332200" y="106366"/>
                                </a:lnTo>
                                <a:lnTo>
                                  <a:pt x="292819" y="48550"/>
                                </a:lnTo>
                                <a:lnTo>
                                  <a:pt x="256857" y="21869"/>
                                </a:lnTo>
                                <a:lnTo>
                                  <a:pt x="215835" y="5492"/>
                                </a:lnTo>
                                <a:lnTo>
                                  <a:pt x="172008" y="0"/>
                                </a:lnTo>
                                <a:close/>
                              </a:path>
                              <a:path w="428625" h="528320">
                                <a:moveTo>
                                  <a:pt x="231131" y="274070"/>
                                </a:moveTo>
                                <a:lnTo>
                                  <a:pt x="204108" y="290025"/>
                                </a:lnTo>
                                <a:lnTo>
                                  <a:pt x="264303" y="392027"/>
                                </a:lnTo>
                                <a:lnTo>
                                  <a:pt x="231131" y="274070"/>
                                </a:lnTo>
                                <a:close/>
                              </a:path>
                              <a:path w="428625" h="528320">
                                <a:moveTo>
                                  <a:pt x="231131" y="274070"/>
                                </a:moveTo>
                                <a:lnTo>
                                  <a:pt x="264303" y="392027"/>
                                </a:lnTo>
                                <a:lnTo>
                                  <a:pt x="265737" y="392027"/>
                                </a:lnTo>
                                <a:lnTo>
                                  <a:pt x="282181" y="382323"/>
                                </a:lnTo>
                                <a:lnTo>
                                  <a:pt x="319074" y="360125"/>
                                </a:lnTo>
                                <a:lnTo>
                                  <a:pt x="318355" y="360125"/>
                                </a:lnTo>
                                <a:lnTo>
                                  <a:pt x="231131" y="274070"/>
                                </a:lnTo>
                                <a:close/>
                              </a:path>
                              <a:path w="428625" h="528320">
                                <a:moveTo>
                                  <a:pt x="344174" y="197465"/>
                                </a:moveTo>
                                <a:lnTo>
                                  <a:pt x="263807" y="197465"/>
                                </a:lnTo>
                                <a:lnTo>
                                  <a:pt x="273641" y="198057"/>
                                </a:lnTo>
                                <a:lnTo>
                                  <a:pt x="282537" y="202293"/>
                                </a:lnTo>
                                <a:lnTo>
                                  <a:pt x="289361" y="209884"/>
                                </a:lnTo>
                                <a:lnTo>
                                  <a:pt x="292705" y="219520"/>
                                </a:lnTo>
                                <a:lnTo>
                                  <a:pt x="292113" y="229350"/>
                                </a:lnTo>
                                <a:lnTo>
                                  <a:pt x="287878" y="238241"/>
                                </a:lnTo>
                                <a:lnTo>
                                  <a:pt x="280293" y="245063"/>
                                </a:lnTo>
                                <a:lnTo>
                                  <a:pt x="258159" y="258122"/>
                                </a:lnTo>
                                <a:lnTo>
                                  <a:pt x="318355" y="360125"/>
                                </a:lnTo>
                                <a:lnTo>
                                  <a:pt x="319074" y="360125"/>
                                </a:lnTo>
                                <a:lnTo>
                                  <a:pt x="355337" y="338306"/>
                                </a:lnTo>
                                <a:lnTo>
                                  <a:pt x="358956" y="337015"/>
                                </a:lnTo>
                                <a:lnTo>
                                  <a:pt x="361674" y="335411"/>
                                </a:lnTo>
                                <a:lnTo>
                                  <a:pt x="349291" y="285674"/>
                                </a:lnTo>
                                <a:lnTo>
                                  <a:pt x="344244" y="241534"/>
                                </a:lnTo>
                                <a:lnTo>
                                  <a:pt x="344141" y="235995"/>
                                </a:lnTo>
                                <a:lnTo>
                                  <a:pt x="344018" y="229350"/>
                                </a:lnTo>
                                <a:lnTo>
                                  <a:pt x="343963" y="226357"/>
                                </a:lnTo>
                                <a:lnTo>
                                  <a:pt x="343836" y="219520"/>
                                </a:lnTo>
                                <a:lnTo>
                                  <a:pt x="343781" y="216523"/>
                                </a:lnTo>
                                <a:lnTo>
                                  <a:pt x="343658" y="209884"/>
                                </a:lnTo>
                                <a:lnTo>
                                  <a:pt x="343651" y="207627"/>
                                </a:lnTo>
                                <a:lnTo>
                                  <a:pt x="344144" y="198057"/>
                                </a:lnTo>
                                <a:lnTo>
                                  <a:pt x="344174" y="197465"/>
                                </a:lnTo>
                                <a:close/>
                              </a:path>
                              <a:path w="428625" h="528320">
                                <a:moveTo>
                                  <a:pt x="204108" y="290025"/>
                                </a:moveTo>
                                <a:lnTo>
                                  <a:pt x="181982" y="303089"/>
                                </a:lnTo>
                                <a:lnTo>
                                  <a:pt x="172338" y="306434"/>
                                </a:lnTo>
                                <a:lnTo>
                                  <a:pt x="213791" y="306434"/>
                                </a:lnTo>
                                <a:lnTo>
                                  <a:pt x="204108" y="290025"/>
                                </a:lnTo>
                                <a:close/>
                              </a:path>
                              <a:path w="428625" h="528320">
                                <a:moveTo>
                                  <a:pt x="256603" y="255485"/>
                                </a:moveTo>
                                <a:lnTo>
                                  <a:pt x="165497" y="255485"/>
                                </a:lnTo>
                                <a:lnTo>
                                  <a:pt x="175330" y="256077"/>
                                </a:lnTo>
                                <a:lnTo>
                                  <a:pt x="184226" y="260312"/>
                                </a:lnTo>
                                <a:lnTo>
                                  <a:pt x="191050" y="267898"/>
                                </a:lnTo>
                                <a:lnTo>
                                  <a:pt x="204108" y="290025"/>
                                </a:lnTo>
                                <a:lnTo>
                                  <a:pt x="258159" y="258122"/>
                                </a:lnTo>
                                <a:lnTo>
                                  <a:pt x="256603" y="255485"/>
                                </a:lnTo>
                                <a:close/>
                              </a:path>
                              <a:path w="428625" h="528320">
                                <a:moveTo>
                                  <a:pt x="263807" y="197465"/>
                                </a:moveTo>
                                <a:lnTo>
                                  <a:pt x="254169" y="200803"/>
                                </a:lnTo>
                                <a:lnTo>
                                  <a:pt x="246583" y="207627"/>
                                </a:lnTo>
                                <a:lnTo>
                                  <a:pt x="242348" y="216523"/>
                                </a:lnTo>
                                <a:lnTo>
                                  <a:pt x="241757" y="226357"/>
                                </a:lnTo>
                                <a:lnTo>
                                  <a:pt x="245101" y="235995"/>
                                </a:lnTo>
                                <a:lnTo>
                                  <a:pt x="258159" y="258122"/>
                                </a:lnTo>
                                <a:lnTo>
                                  <a:pt x="280293" y="245063"/>
                                </a:lnTo>
                                <a:lnTo>
                                  <a:pt x="287878" y="238241"/>
                                </a:lnTo>
                                <a:lnTo>
                                  <a:pt x="292113" y="229350"/>
                                </a:lnTo>
                                <a:lnTo>
                                  <a:pt x="292705" y="219520"/>
                                </a:lnTo>
                                <a:lnTo>
                                  <a:pt x="289361" y="209884"/>
                                </a:lnTo>
                                <a:lnTo>
                                  <a:pt x="282537" y="202293"/>
                                </a:lnTo>
                                <a:lnTo>
                                  <a:pt x="273641" y="198057"/>
                                </a:lnTo>
                                <a:lnTo>
                                  <a:pt x="263807" y="197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4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0240" y="340920"/>
                            <a:ext cx="24012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18360"/>
                            <a:ext cx="361800" cy="417240"/>
                          </a:xfrm>
                          <a:custGeom>
                            <a:avLst/>
                            <a:gdLst>
                              <a:gd name="textAreaLeft" fmla="*/ 0 w 205200"/>
                              <a:gd name="textAreaRight" fmla="*/ 205560 w 205200"/>
                              <a:gd name="textAreaTop" fmla="*/ 0 h 236520"/>
                              <a:gd name="textAreaBottom" fmla="*/ 2368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361950" h="417195">
                                <a:moveTo>
                                  <a:pt x="344656" y="189107"/>
                                </a:moveTo>
                                <a:lnTo>
                                  <a:pt x="344618" y="189589"/>
                                </a:lnTo>
                                <a:lnTo>
                                  <a:pt x="344580" y="190085"/>
                                </a:lnTo>
                                <a:lnTo>
                                  <a:pt x="344529" y="190567"/>
                                </a:lnTo>
                                <a:lnTo>
                                  <a:pt x="343626" y="208122"/>
                                </a:lnTo>
                                <a:lnTo>
                                  <a:pt x="344244" y="241534"/>
                                </a:lnTo>
                                <a:lnTo>
                                  <a:pt x="349291" y="285674"/>
                                </a:lnTo>
                                <a:lnTo>
                                  <a:pt x="361674" y="335411"/>
                                </a:lnTo>
                                <a:lnTo>
                                  <a:pt x="223816" y="416767"/>
                                </a:lnTo>
                                <a:lnTo>
                                  <a:pt x="186265" y="381882"/>
                                </a:lnTo>
                                <a:lnTo>
                                  <a:pt x="150067" y="356128"/>
                                </a:lnTo>
                                <a:lnTo>
                                  <a:pt x="105312" y="331740"/>
                                </a:lnTo>
                                <a:lnTo>
                                  <a:pt x="104855" y="331550"/>
                                </a:lnTo>
                                <a:lnTo>
                                  <a:pt x="104410" y="331347"/>
                                </a:lnTo>
                                <a:lnTo>
                                  <a:pt x="103966" y="331156"/>
                                </a:lnTo>
                                <a:lnTo>
                                  <a:pt x="99280" y="329124"/>
                                </a:lnTo>
                                <a:lnTo>
                                  <a:pt x="94670" y="326902"/>
                                </a:lnTo>
                                <a:lnTo>
                                  <a:pt x="53301" y="297547"/>
                                </a:lnTo>
                                <a:lnTo>
                                  <a:pt x="23994" y="260519"/>
                                </a:lnTo>
                                <a:lnTo>
                                  <a:pt x="5973" y="217839"/>
                                </a:lnTo>
                                <a:lnTo>
                                  <a:pt x="0" y="173459"/>
                                </a:lnTo>
                                <a:lnTo>
                                  <a:pt x="5492" y="129631"/>
                                </a:lnTo>
                                <a:lnTo>
                                  <a:pt x="21869" y="88609"/>
                                </a:lnTo>
                                <a:lnTo>
                                  <a:pt x="48550" y="52645"/>
                                </a:lnTo>
                                <a:lnTo>
                                  <a:pt x="84954" y="23994"/>
                                </a:lnTo>
                                <a:lnTo>
                                  <a:pt x="127629" y="5973"/>
                                </a:lnTo>
                                <a:lnTo>
                                  <a:pt x="172008" y="0"/>
                                </a:lnTo>
                                <a:lnTo>
                                  <a:pt x="215835" y="5492"/>
                                </a:lnTo>
                                <a:lnTo>
                                  <a:pt x="256857" y="21869"/>
                                </a:lnTo>
                                <a:lnTo>
                                  <a:pt x="292819" y="48550"/>
                                </a:lnTo>
                                <a:lnTo>
                                  <a:pt x="321466" y="84954"/>
                                </a:lnTo>
                                <a:lnTo>
                                  <a:pt x="339726" y="128510"/>
                                </a:lnTo>
                                <a:lnTo>
                                  <a:pt x="345469" y="173791"/>
                                </a:lnTo>
                                <a:lnTo>
                                  <a:pt x="345431" y="178909"/>
                                </a:lnTo>
                                <a:lnTo>
                                  <a:pt x="345152" y="184027"/>
                                </a:lnTo>
                                <a:lnTo>
                                  <a:pt x="344656" y="189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4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2320" y="448200"/>
                            <a:ext cx="1404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4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0400" y="203040"/>
                            <a:ext cx="1994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1360" cy="40464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0 h 229320"/>
                              <a:gd name="textAreaBottom" fmla="*/ 22968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530860" h="404495">
                                <a:moveTo>
                                  <a:pt x="80873" y="321919"/>
                                </a:moveTo>
                                <a:lnTo>
                                  <a:pt x="39357" y="346417"/>
                                </a:lnTo>
                              </a:path>
                              <a:path w="530860" h="404495">
                                <a:moveTo>
                                  <a:pt x="48094" y="270027"/>
                                </a:moveTo>
                                <a:lnTo>
                                  <a:pt x="0" y="273126"/>
                                </a:lnTo>
                              </a:path>
                              <a:path w="530860" h="404495">
                                <a:moveTo>
                                  <a:pt x="122682" y="363423"/>
                                </a:moveTo>
                                <a:lnTo>
                                  <a:pt x="96710" y="404037"/>
                                </a:lnTo>
                              </a:path>
                              <a:path w="530860" h="404495">
                                <a:moveTo>
                                  <a:pt x="466420" y="94386"/>
                                </a:moveTo>
                                <a:lnTo>
                                  <a:pt x="507936" y="69888"/>
                                </a:lnTo>
                              </a:path>
                              <a:path w="530860" h="404495">
                                <a:moveTo>
                                  <a:pt x="436841" y="40601"/>
                                </a:moveTo>
                                <a:lnTo>
                                  <a:pt x="462813" y="0"/>
                                </a:lnTo>
                              </a:path>
                              <a:path w="530860" h="404495">
                                <a:moveTo>
                                  <a:pt x="482549" y="151053"/>
                                </a:moveTo>
                                <a:lnTo>
                                  <a:pt x="530656" y="147942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869440"/>
                            <a:ext cx="6122520" cy="3852720"/>
                          </a:xfrm>
                          <a:custGeom>
                            <a:avLst/>
                            <a:gdLst>
                              <a:gd name="textAreaLeft" fmla="*/ 0 w 3471120"/>
                              <a:gd name="textAreaRight" fmla="*/ 3471480 w 3471120"/>
                              <a:gd name="textAreaTop" fmla="*/ 0 h 2184120"/>
                              <a:gd name="textAreaBottom" fmla="*/ 2184480 h 2184120"/>
                            </a:gdLst>
                            <a:ahLst/>
                            <a:rect l="textAreaLeft" t="textAreaTop" r="textAreaRight" b="textAreaBottom"/>
                            <a:pathLst>
                              <a:path w="6111240" h="3848735">
                                <a:moveTo>
                                  <a:pt x="2654" y="2111298"/>
                                </a:moveTo>
                                <a:lnTo>
                                  <a:pt x="6110655" y="2111298"/>
                                </a:lnTo>
                                <a:lnTo>
                                  <a:pt x="6110655" y="0"/>
                                </a:lnTo>
                                <a:lnTo>
                                  <a:pt x="2654" y="0"/>
                                </a:lnTo>
                                <a:lnTo>
                                  <a:pt x="2654" y="2111298"/>
                                </a:lnTo>
                                <a:close/>
                              </a:path>
                              <a:path w="6111240" h="3848735">
                                <a:moveTo>
                                  <a:pt x="0" y="3848290"/>
                                </a:moveTo>
                                <a:lnTo>
                                  <a:pt x="6108001" y="3848290"/>
                                </a:lnTo>
                                <a:lnTo>
                                  <a:pt x="6108001" y="2276995"/>
                                </a:lnTo>
                                <a:lnTo>
                                  <a:pt x="0" y="2276995"/>
                                </a:lnTo>
                                <a:lnTo>
                                  <a:pt x="0" y="3848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898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730120"/>
                            <a:ext cx="326520" cy="32652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326390" h="326390">
                                <a:moveTo>
                                  <a:pt x="163106" y="0"/>
                                </a:moveTo>
                                <a:lnTo>
                                  <a:pt x="119746" y="5826"/>
                                </a:lnTo>
                                <a:lnTo>
                                  <a:pt x="80783" y="22268"/>
                                </a:lnTo>
                                <a:lnTo>
                                  <a:pt x="47772" y="47772"/>
                                </a:lnTo>
                                <a:lnTo>
                                  <a:pt x="22268" y="80783"/>
                                </a:lnTo>
                                <a:lnTo>
                                  <a:pt x="5826" y="119746"/>
                                </a:lnTo>
                                <a:lnTo>
                                  <a:pt x="0" y="163106"/>
                                </a:lnTo>
                                <a:lnTo>
                                  <a:pt x="5826" y="206466"/>
                                </a:lnTo>
                                <a:lnTo>
                                  <a:pt x="22268" y="245428"/>
                                </a:lnTo>
                                <a:lnTo>
                                  <a:pt x="47772" y="278439"/>
                                </a:lnTo>
                                <a:lnTo>
                                  <a:pt x="80783" y="303943"/>
                                </a:lnTo>
                                <a:lnTo>
                                  <a:pt x="119746" y="320385"/>
                                </a:lnTo>
                                <a:lnTo>
                                  <a:pt x="163106" y="326212"/>
                                </a:lnTo>
                                <a:lnTo>
                                  <a:pt x="206466" y="320385"/>
                                </a:lnTo>
                                <a:lnTo>
                                  <a:pt x="245428" y="303943"/>
                                </a:lnTo>
                                <a:lnTo>
                                  <a:pt x="278439" y="278439"/>
                                </a:lnTo>
                                <a:lnTo>
                                  <a:pt x="303943" y="245428"/>
                                </a:lnTo>
                                <a:lnTo>
                                  <a:pt x="320385" y="206466"/>
                                </a:lnTo>
                                <a:lnTo>
                                  <a:pt x="326212" y="163106"/>
                                </a:lnTo>
                                <a:lnTo>
                                  <a:pt x="320385" y="119746"/>
                                </a:lnTo>
                                <a:lnTo>
                                  <a:pt x="303943" y="80783"/>
                                </a:lnTo>
                                <a:lnTo>
                                  <a:pt x="278439" y="47772"/>
                                </a:lnTo>
                                <a:lnTo>
                                  <a:pt x="245428" y="22268"/>
                                </a:lnTo>
                                <a:lnTo>
                                  <a:pt x="206466" y="5826"/>
                                </a:lnTo>
                                <a:lnTo>
                                  <a:pt x="163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Image 5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7320" y="5772240"/>
                            <a:ext cx="982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8015760"/>
                            <a:ext cx="326520" cy="32580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326390" h="326390">
                                <a:moveTo>
                                  <a:pt x="163106" y="0"/>
                                </a:moveTo>
                                <a:lnTo>
                                  <a:pt x="119746" y="5826"/>
                                </a:lnTo>
                                <a:lnTo>
                                  <a:pt x="80783" y="22268"/>
                                </a:lnTo>
                                <a:lnTo>
                                  <a:pt x="47772" y="47772"/>
                                </a:lnTo>
                                <a:lnTo>
                                  <a:pt x="22268" y="80783"/>
                                </a:lnTo>
                                <a:lnTo>
                                  <a:pt x="5826" y="119746"/>
                                </a:lnTo>
                                <a:lnTo>
                                  <a:pt x="0" y="163106"/>
                                </a:lnTo>
                                <a:lnTo>
                                  <a:pt x="5826" y="206466"/>
                                </a:lnTo>
                                <a:lnTo>
                                  <a:pt x="22268" y="245428"/>
                                </a:lnTo>
                                <a:lnTo>
                                  <a:pt x="47772" y="278439"/>
                                </a:lnTo>
                                <a:lnTo>
                                  <a:pt x="80783" y="303943"/>
                                </a:lnTo>
                                <a:lnTo>
                                  <a:pt x="119746" y="320385"/>
                                </a:lnTo>
                                <a:lnTo>
                                  <a:pt x="163106" y="326212"/>
                                </a:lnTo>
                                <a:lnTo>
                                  <a:pt x="206466" y="320385"/>
                                </a:lnTo>
                                <a:lnTo>
                                  <a:pt x="245428" y="303943"/>
                                </a:lnTo>
                                <a:lnTo>
                                  <a:pt x="278439" y="278439"/>
                                </a:lnTo>
                                <a:lnTo>
                                  <a:pt x="303943" y="245428"/>
                                </a:lnTo>
                                <a:lnTo>
                                  <a:pt x="320385" y="206466"/>
                                </a:lnTo>
                                <a:lnTo>
                                  <a:pt x="326212" y="163106"/>
                                </a:lnTo>
                                <a:lnTo>
                                  <a:pt x="320385" y="119746"/>
                                </a:lnTo>
                                <a:lnTo>
                                  <a:pt x="303943" y="80783"/>
                                </a:lnTo>
                                <a:lnTo>
                                  <a:pt x="278439" y="47772"/>
                                </a:lnTo>
                                <a:lnTo>
                                  <a:pt x="245428" y="22268"/>
                                </a:lnTo>
                                <a:lnTo>
                                  <a:pt x="206466" y="5826"/>
                                </a:lnTo>
                                <a:lnTo>
                                  <a:pt x="163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 5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34080" y="8058240"/>
                            <a:ext cx="982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2.9pt;margin-top:15.15pt;width:535.05pt;height:800.6pt" coordorigin="658,303" coordsize="10701,16012">
                <v:shape id="shape_0" ID="Image 46" stroked="f" o:allowincell="f" style="position:absolute;left:1131;top:840;width:377;height:32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48" stroked="f" o:allowincell="f" style="position:absolute;left:1260;top:1009;width:220;height:173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49" stroked="f" o:allowincell="f" style="position:absolute;left:1021;top:622;width:313;height:345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53" stroked="f" o:allowincell="f" style="position:absolute;left:1189;top:9393;width:154;height:380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55" stroked="f" o:allowincell="f" style="position:absolute;left:1184;top:12993;width:154;height:379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2437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Klimawandel</w:t>
      </w:r>
      <w:r>
        <w:rPr>
          <w:color w:val="231F2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Die</w:t>
      </w:r>
      <w:r>
        <w:rPr>
          <w:color w:val="231F20"/>
        </w:rPr>
        <w:t xml:space="preserve"> </w:t>
      </w:r>
      <w:r>
        <w:rPr>
          <w:color w:val="231F20"/>
          <w:w w:val="90"/>
        </w:rPr>
        <w:t>Klima-</w:t>
      </w:r>
      <w:r>
        <w:rPr>
          <w:color w:val="231F20"/>
          <w:spacing w:val="-2"/>
          <w:w w:val="90"/>
        </w:rPr>
        <w:t>Beratung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18" w:after="0"/>
        <w:rPr>
          <w:sz w:val="30"/>
        </w:rPr>
      </w:pPr>
      <w:r>
        <w:rPr>
          <w:sz w:val="30"/>
        </w:rPr>
      </w:r>
    </w:p>
    <w:p>
      <w:pPr>
        <w:pStyle w:val="Heading6"/>
        <w:spacing w:before="0" w:after="40"/>
        <w:rPr/>
      </w:pPr>
      <w:r>
        <w:rPr>
          <w:color w:val="231F20"/>
          <w:spacing w:val="-2"/>
        </w:rPr>
        <w:t>HANDLUNGSVERLAUF:</w:t>
      </w:r>
    </w:p>
    <w:tbl>
      <w:tblPr>
        <w:tblW w:w="9632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1586"/>
        <w:gridCol w:w="6321"/>
        <w:gridCol w:w="1725"/>
      </w:tblGrid>
      <w:tr>
        <w:trPr>
          <w:trHeight w:val="892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w w:val="90"/>
                <w:sz w:val="20"/>
              </w:rPr>
              <w:t>Zeit/</w:t>
            </w:r>
            <w:r>
              <w:rPr>
                <w:b/>
                <w:color w:val="231F20"/>
                <w:spacing w:val="15"/>
                <w:sz w:val="20"/>
              </w:rPr>
              <w:t xml:space="preserve"> </w:t>
            </w:r>
            <w:r>
              <w:rPr>
                <w:b/>
                <w:color w:val="231F20"/>
                <w:spacing w:val="-2"/>
                <w:sz w:val="20"/>
              </w:rPr>
              <w:t>Phase</w:t>
            </w:r>
          </w:p>
        </w:tc>
        <w:tc>
          <w:tcPr>
            <w:tcW w:w="6321" w:type="dxa"/>
            <w:tcBorders>
              <w:left w:val="single" w:sz="6" w:space="0" w:color="FFFFFF"/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29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sz w:val="20"/>
              </w:rPr>
              <w:t>Unterrichtsorganisation</w:t>
            </w:r>
          </w:p>
        </w:tc>
        <w:tc>
          <w:tcPr>
            <w:tcW w:w="1725" w:type="dxa"/>
            <w:tcBorders>
              <w:left w:val="single" w:sz="6" w:space="0" w:color="FFFFFF"/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235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w w:val="90"/>
                <w:sz w:val="20"/>
              </w:rPr>
              <w:t xml:space="preserve">Sozialform/ </w:t>
            </w:r>
            <w:r>
              <w:rPr>
                <w:b/>
                <w:color w:val="231F20"/>
                <w:spacing w:val="-2"/>
                <w:sz w:val="20"/>
              </w:rPr>
              <w:t>Material</w:t>
            </w:r>
          </w:p>
        </w:tc>
      </w:tr>
      <w:tr>
        <w:trPr>
          <w:trHeight w:val="2452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186" w:after="0"/>
              <w:ind w:left="236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20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Min./ </w:t>
            </w:r>
            <w:r>
              <w:rPr>
                <w:color w:val="231F20"/>
                <w:spacing w:val="-2"/>
                <w:sz w:val="20"/>
              </w:rPr>
              <w:t>Erarbeitung</w:t>
            </w:r>
          </w:p>
        </w:tc>
        <w:tc>
          <w:tcPr>
            <w:tcW w:w="6321" w:type="dxa"/>
            <w:tcBorders>
              <w:left w:val="single" w:sz="6" w:space="0" w:color="FFFFFF"/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225" w:hanging="0"/>
              <w:rPr>
                <w:sz w:val="20"/>
              </w:rPr>
            </w:pPr>
            <w:r>
              <w:rPr>
                <w:color w:val="231F20"/>
                <w:sz w:val="20"/>
              </w:rPr>
              <w:t>Die Schüler*innen lesen sich gegenseitig die Beschreibung ihrer Tagesetappen vor und überlegen gemeinsam,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lche Tätigkeiten klimaschädlich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ei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önnten.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n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ammel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üler*inne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 die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agesetapp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hres*ihre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artner*i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wei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i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rei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ipp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ima- freundlichen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ternativen auf dem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rbeitsblatt 2.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zu können sie mit ihrem Smartphone im Internet recherchieren.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schließend stell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ch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artner*inn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egenseitig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hre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ipp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o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lten diese auf dem Arbeitsblatt fest.</w:t>
            </w:r>
          </w:p>
        </w:tc>
        <w:tc>
          <w:tcPr>
            <w:tcW w:w="1725" w:type="dxa"/>
            <w:tcBorders>
              <w:left w:val="single" w:sz="6" w:space="0" w:color="FFFFFF"/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23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Zweier- Gruppen/</w:t>
            </w:r>
          </w:p>
          <w:p>
            <w:pPr>
              <w:pStyle w:val="TableParagraph"/>
              <w:widowControl w:val="false"/>
              <w:spacing w:before="15" w:after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229" w:right="23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ausgedruck- </w:t>
            </w:r>
            <w:r>
              <w:rPr>
                <w:color w:val="231F20"/>
                <w:sz w:val="20"/>
              </w:rPr>
              <w:t>te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Arbeits- </w:t>
            </w:r>
            <w:r>
              <w:rPr>
                <w:color w:val="231F20"/>
                <w:spacing w:val="-2"/>
                <w:sz w:val="20"/>
              </w:rPr>
              <w:t>blat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2,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mart- phones</w:t>
            </w:r>
          </w:p>
        </w:tc>
      </w:tr>
      <w:tr>
        <w:trPr>
          <w:trHeight w:val="3213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lineRule="auto" w:line="259" w:before="186" w:after="0"/>
              <w:ind w:left="236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10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Min./ </w:t>
            </w:r>
            <w:r>
              <w:rPr>
                <w:color w:val="231F20"/>
                <w:spacing w:val="-2"/>
                <w:sz w:val="20"/>
              </w:rPr>
              <w:t>Reflexion</w:t>
            </w:r>
          </w:p>
        </w:tc>
        <w:tc>
          <w:tcPr>
            <w:tcW w:w="6321" w:type="dxa"/>
            <w:tcBorders>
              <w:left w:val="single" w:sz="6" w:space="0" w:color="FFFFFF"/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lineRule="auto" w:line="259" w:before="186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Di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Lehrkraft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bittet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i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chüler*inne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um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Rückmeldungen,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zum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Bei- </w:t>
            </w:r>
            <w:r>
              <w:rPr>
                <w:color w:val="231F20"/>
                <w:sz w:val="20"/>
              </w:rPr>
              <w:t>spiel zu folgenden Fragen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spacing w:lineRule="auto" w:line="259" w:before="0" w:after="0"/>
              <w:ind w:left="589" w:right="755" w:hanging="36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Welche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ipp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b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kommen?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t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twa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über- </w:t>
            </w:r>
            <w:r>
              <w:rPr>
                <w:color w:val="231F20"/>
                <w:spacing w:val="-2"/>
                <w:sz w:val="20"/>
              </w:rPr>
              <w:t>rascht?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spacing w:lineRule="auto" w:line="259" w:before="0" w:after="0"/>
              <w:ind w:left="589" w:right="286" w:hanging="36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Fand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ipps,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komm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ben,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nnvoll?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ar- um ja, warum nicht?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spacing w:lineRule="auto" w:line="259" w:before="0" w:after="0"/>
              <w:ind w:left="589" w:right="409" w:hanging="36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Könn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ch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orstellen,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ipp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mzusetzen?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as brauchen Sie dafür?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spacing w:lineRule="auto" w:line="259" w:before="0" w:after="0"/>
              <w:ind w:left="589" w:right="332" w:hanging="36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Wo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omm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renz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hre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dividuell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ndelns? Welche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rukture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üsse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ch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ule/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trieb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ver- </w:t>
            </w:r>
            <w:r>
              <w:rPr>
                <w:color w:val="231F20"/>
                <w:spacing w:val="-2"/>
                <w:sz w:val="20"/>
              </w:rPr>
              <w:t>ändern?</w:t>
            </w:r>
          </w:p>
        </w:tc>
        <w:tc>
          <w:tcPr>
            <w:tcW w:w="1725" w:type="dxa"/>
            <w:tcBorders>
              <w:left w:val="single" w:sz="6" w:space="0" w:color="FFFFFF"/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206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lenum</w:t>
            </w:r>
          </w:p>
        </w:tc>
      </w:tr>
    </w:tbl>
    <w:p>
      <w:pPr>
        <w:pStyle w:val="TextBody"/>
        <w:spacing w:before="225" w:after="0"/>
        <w:rPr>
          <w:rFonts w:ascii="Verdana" w:hAnsi="Verdana"/>
          <w:sz w:val="30"/>
        </w:rPr>
      </w:pPr>
      <w:r>
        <w:rPr>
          <w:rFonts w:ascii="Verdana" w:hAnsi="Verdana"/>
          <w:sz w:val="30"/>
        </w:rPr>
      </w:r>
    </w:p>
    <w:p>
      <w:pPr>
        <w:pStyle w:val="Normal"/>
        <w:spacing w:before="1" w:after="0"/>
        <w:ind w:left="1578" w:right="0" w:hanging="0"/>
        <w:jc w:val="left"/>
        <w:rPr>
          <w:sz w:val="22"/>
        </w:rPr>
      </w:pPr>
      <w:r>
        <w:rPr>
          <w:color w:val="231F20"/>
          <w:spacing w:val="-4"/>
          <w:sz w:val="22"/>
        </w:rPr>
        <w:t>Hier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4"/>
          <w:sz w:val="22"/>
        </w:rPr>
        <w:t>finden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4"/>
          <w:sz w:val="22"/>
        </w:rPr>
        <w:t>sich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4"/>
          <w:sz w:val="22"/>
        </w:rPr>
        <w:t>weiterführende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4"/>
          <w:sz w:val="22"/>
        </w:rPr>
        <w:t>Links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4"/>
          <w:sz w:val="22"/>
        </w:rPr>
        <w:t>mit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4"/>
          <w:sz w:val="22"/>
        </w:rPr>
        <w:t>Informationen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4"/>
          <w:sz w:val="22"/>
        </w:rPr>
        <w:t>zu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4"/>
          <w:sz w:val="22"/>
        </w:rPr>
        <w:t>klimafreundliche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4"/>
          <w:sz w:val="22"/>
        </w:rPr>
        <w:t>Alltagsroutinen:</w:t>
      </w:r>
    </w:p>
    <w:p>
      <w:pPr>
        <w:pStyle w:val="TextBody"/>
        <w:spacing w:before="28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 w:before="0" w:after="0"/>
        <w:ind w:left="1578" w:right="763" w:hanging="0"/>
        <w:jc w:val="left"/>
        <w:rPr>
          <w:sz w:val="22"/>
        </w:rPr>
      </w:pPr>
      <w:r>
        <w:rPr>
          <w:color w:val="231F20"/>
          <w:spacing w:val="-2"/>
          <w:sz w:val="22"/>
        </w:rPr>
        <w:t>Bundeszentrale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für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politische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Bildung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(2023):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Klimaschutz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im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pacing w:val="-2"/>
          <w:sz w:val="22"/>
        </w:rPr>
        <w:t>Alltag</w:t>
      </w:r>
      <w:r>
        <w:rPr>
          <w:color w:val="231F20"/>
          <w:spacing w:val="-5"/>
          <w:sz w:val="22"/>
        </w:rPr>
        <w:t xml:space="preserve"> </w:t>
      </w:r>
      <w:hyperlink r:id="rId35">
        <w:r>
          <w:rPr>
            <w:color w:val="205E9E"/>
            <w:spacing w:val="-2"/>
            <w:sz w:val="22"/>
            <w:u w:val="single" w:color="205E9E"/>
          </w:rPr>
          <w:t>www.bpb.de/themen/kli-</w:t>
        </w:r>
      </w:hyperlink>
      <w:r>
        <w:rPr>
          <w:color w:val="205E9E"/>
          <w:spacing w:val="-2"/>
          <w:sz w:val="22"/>
          <w:u w:val="none"/>
        </w:rPr>
        <w:t xml:space="preserve"> </w:t>
      </w:r>
      <w:r>
        <w:rPr>
          <w:color w:val="205E9E"/>
          <w:sz w:val="22"/>
          <w:u w:val="single" w:color="205E9E"/>
        </w:rPr>
        <w:t>mawandel/dossier-klimawandel/515973/klimaschutz-im-alltag/</w:t>
      </w:r>
      <w:r>
        <w:rPr>
          <w:color w:val="231F20"/>
          <w:sz w:val="22"/>
          <w:u w:val="none"/>
        </w:rPr>
        <w:t>,</w:t>
      </w:r>
      <w:r>
        <w:rPr>
          <w:color w:val="231F20"/>
          <w:spacing w:val="-30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13.03.2025</w:t>
      </w:r>
    </w:p>
    <w:p>
      <w:pPr>
        <w:pStyle w:val="TextBody"/>
        <w:spacing w:before="1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 w:before="0" w:after="0"/>
        <w:ind w:left="1578" w:right="738" w:hanging="0"/>
        <w:jc w:val="left"/>
        <w:rPr>
          <w:sz w:val="22"/>
        </w:rPr>
      </w:pPr>
      <w:r>
        <w:rPr>
          <w:color w:val="231F20"/>
          <w:spacing w:val="-2"/>
          <w:sz w:val="22"/>
        </w:rPr>
        <w:t>Naturschutzbund</w:t>
      </w:r>
      <w:r>
        <w:rPr>
          <w:color w:val="231F20"/>
          <w:spacing w:val="-23"/>
          <w:sz w:val="22"/>
        </w:rPr>
        <w:t xml:space="preserve"> </w:t>
      </w:r>
      <w:r>
        <w:rPr>
          <w:color w:val="231F20"/>
          <w:spacing w:val="-2"/>
          <w:sz w:val="22"/>
        </w:rPr>
        <w:t>Deutschland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(o.D.):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77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besten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Klimaschutz-Tipps</w:t>
      </w:r>
      <w:r>
        <w:rPr>
          <w:color w:val="231F20"/>
          <w:spacing w:val="-21"/>
          <w:sz w:val="22"/>
        </w:rPr>
        <w:t xml:space="preserve"> </w:t>
      </w:r>
      <w:hyperlink r:id="rId36">
        <w:r>
          <w:rPr>
            <w:color w:val="205E9E"/>
            <w:spacing w:val="-2"/>
            <w:sz w:val="22"/>
            <w:u w:val="single" w:color="205E9E"/>
          </w:rPr>
          <w:t>www.nabu.de/umwelt-</w:t>
        </w:r>
      </w:hyperlink>
      <w:r>
        <w:rPr>
          <w:color w:val="205E9E"/>
          <w:spacing w:val="-2"/>
          <w:sz w:val="22"/>
          <w:u w:val="none"/>
        </w:rPr>
        <w:t xml:space="preserve"> </w:t>
      </w:r>
      <w:r>
        <w:rPr>
          <w:color w:val="205E9E"/>
          <w:sz w:val="22"/>
          <w:u w:val="single" w:color="205E9E"/>
        </w:rPr>
        <w:t>und-ressourcen/klima-und-luft/klimawandel/06740.html</w:t>
      </w:r>
      <w:r>
        <w:rPr>
          <w:color w:val="231F20"/>
          <w:sz w:val="22"/>
          <w:u w:val="none"/>
        </w:rPr>
        <w:t>,</w:t>
      </w:r>
      <w:r>
        <w:rPr>
          <w:color w:val="231F20"/>
          <w:spacing w:val="-30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13.03.2025</w:t>
      </w:r>
    </w:p>
    <w:p>
      <w:pPr>
        <w:pStyle w:val="TextBody"/>
        <w:spacing w:before="1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578" w:right="0" w:hanging="0"/>
        <w:jc w:val="left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294505</wp:posOffset>
                </wp:positionH>
                <wp:positionV relativeFrom="paragraph">
                  <wp:posOffset>114935</wp:posOffset>
                </wp:positionV>
                <wp:extent cx="46990" cy="103505"/>
                <wp:effectExtent l="0" t="0" r="0" b="0"/>
                <wp:wrapNone/>
                <wp:docPr id="17" name="Text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0" w:right="0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7" path="m0,0l-2147483645,0l-2147483645,-2147483646l0,-2147483646xe" stroked="f" o:allowincell="f" style="position:absolute;margin-left:338.15pt;margin-top:9.05pt;width:3.65pt;height:8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" w:after="0"/>
                        <w:ind w:left="0" w:right="0" w:hanging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color w:val="231F20"/>
                          <w:spacing w:val="-10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  <w:spacing w:val="-2"/>
          <w:sz w:val="22"/>
        </w:rPr>
        <w:t>WWF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Jugend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(2024):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So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kannst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du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deinen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digitalen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CO</w:t>
      </w:r>
      <w:r>
        <w:rPr>
          <w:color w:val="231F20"/>
          <w:spacing w:val="12"/>
          <w:sz w:val="22"/>
        </w:rPr>
        <w:t xml:space="preserve"> </w:t>
      </w:r>
      <w:r>
        <w:rPr>
          <w:color w:val="231F20"/>
          <w:spacing w:val="-2"/>
          <w:sz w:val="22"/>
        </w:rPr>
        <w:t>-Fußabdruck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reduzieren</w:t>
      </w:r>
      <w:r>
        <w:rPr>
          <w:color w:val="231F20"/>
          <w:spacing w:val="-18"/>
          <w:sz w:val="22"/>
        </w:rPr>
        <w:t xml:space="preserve"> </w:t>
      </w:r>
      <w:r>
        <w:rPr>
          <w:color w:val="205E9E"/>
          <w:spacing w:val="-2"/>
          <w:sz w:val="22"/>
          <w:u w:val="single" w:color="205E9E"/>
        </w:rPr>
        <w:t>www.wwf-</w:t>
      </w:r>
    </w:p>
    <w:p>
      <w:pPr>
        <w:pStyle w:val="Normal"/>
        <w:spacing w:before="15" w:after="0"/>
        <w:ind w:left="1578" w:right="0" w:hanging="0"/>
        <w:jc w:val="left"/>
        <w:rPr>
          <w:sz w:val="22"/>
        </w:rPr>
      </w:pPr>
      <w:r>
        <w:rPr>
          <w:color w:val="205E9E"/>
          <w:sz w:val="22"/>
          <w:u w:val="single" w:color="205E9E"/>
        </w:rPr>
        <w:t>jugend.de/news/2029350</w:t>
      </w:r>
      <w:r>
        <w:rPr>
          <w:color w:val="231F20"/>
          <w:sz w:val="22"/>
          <w:u w:val="none"/>
        </w:rPr>
        <w:t>,</w:t>
      </w:r>
      <w:r>
        <w:rPr>
          <w:color w:val="231F20"/>
          <w:spacing w:val="13"/>
          <w:sz w:val="22"/>
          <w:u w:val="none"/>
        </w:rPr>
        <w:t xml:space="preserve"> </w:t>
      </w:r>
      <w:r>
        <w:rPr>
          <w:color w:val="231F20"/>
          <w:spacing w:val="-2"/>
          <w:sz w:val="22"/>
          <w:u w:val="none"/>
        </w:rPr>
        <w:t>13.03.2025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574" w:right="0" w:hanging="0"/>
        <w:jc w:val="left"/>
        <w:rPr>
          <w:sz w:val="22"/>
        </w:rPr>
      </w:pPr>
      <w:r>
        <w:rPr>
          <w:color w:val="231F20"/>
          <w:spacing w:val="-2"/>
          <w:sz w:val="22"/>
        </w:rPr>
        <w:t>Erweiterung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der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2"/>
          <w:sz w:val="22"/>
        </w:rPr>
        <w:t>Reflexion:</w:t>
      </w:r>
    </w:p>
    <w:p>
      <w:pPr>
        <w:pStyle w:val="Normal"/>
        <w:spacing w:lineRule="auto" w:line="252" w:before="15" w:after="0"/>
        <w:ind w:left="1574" w:right="384" w:hanging="0"/>
        <w:jc w:val="left"/>
        <w:rPr>
          <w:sz w:val="22"/>
        </w:rPr>
      </w:pPr>
      <w:r>
        <w:rPr>
          <w:color w:val="231F20"/>
          <w:spacing w:val="-2"/>
          <w:sz w:val="22"/>
        </w:rPr>
        <w:t>Als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ein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Erweiterung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der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Reflexion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kann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viert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Frag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zu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den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Grenzen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des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individuellen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 xml:space="preserve">Han- </w:t>
      </w:r>
      <w:r>
        <w:rPr>
          <w:color w:val="231F20"/>
          <w:sz w:val="22"/>
        </w:rPr>
        <w:t>delns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z w:val="22"/>
        </w:rPr>
        <w:t>vertieft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z w:val="22"/>
        </w:rPr>
        <w:t>werden,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z w:val="22"/>
        </w:rPr>
        <w:t>indem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z w:val="22"/>
        </w:rPr>
        <w:t>die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z w:val="22"/>
        </w:rPr>
        <w:t>Schüler*innen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z w:val="22"/>
        </w:rPr>
        <w:t>politische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z w:val="22"/>
        </w:rPr>
        <w:t>Forderungen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z w:val="22"/>
        </w:rPr>
        <w:t>zu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z w:val="22"/>
        </w:rPr>
        <w:t xml:space="preserve">unterschiedlichen </w:t>
      </w:r>
      <w:r>
        <w:rPr>
          <w:color w:val="231F20"/>
          <w:spacing w:val="-2"/>
          <w:sz w:val="22"/>
        </w:rPr>
        <w:t>Themenfeldern,</w:t>
      </w:r>
      <w:r>
        <w:rPr>
          <w:color w:val="231F20"/>
          <w:spacing w:val="-26"/>
          <w:sz w:val="22"/>
        </w:rPr>
        <w:t xml:space="preserve"> </w:t>
      </w:r>
      <w:r>
        <w:rPr>
          <w:color w:val="231F20"/>
          <w:spacing w:val="-2"/>
          <w:sz w:val="22"/>
        </w:rPr>
        <w:t>wi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zum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Beispiel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Mobilität,</w:t>
      </w:r>
      <w:r>
        <w:rPr>
          <w:color w:val="231F20"/>
          <w:spacing w:val="-26"/>
          <w:sz w:val="22"/>
        </w:rPr>
        <w:t xml:space="preserve"> </w:t>
      </w:r>
      <w:r>
        <w:rPr>
          <w:color w:val="231F20"/>
          <w:spacing w:val="-2"/>
          <w:sz w:val="22"/>
        </w:rPr>
        <w:t>Ernährung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und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Energi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formulieren.</w:t>
      </w:r>
      <w:r>
        <w:rPr>
          <w:color w:val="231F20"/>
          <w:spacing w:val="-26"/>
          <w:sz w:val="22"/>
        </w:rPr>
        <w:t xml:space="preserve"> </w:t>
      </w:r>
      <w:r>
        <w:rPr>
          <w:color w:val="231F20"/>
          <w:spacing w:val="-2"/>
          <w:sz w:val="22"/>
        </w:rPr>
        <w:t>Dabei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kann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 xml:space="preserve">die </w:t>
      </w:r>
      <w:r>
        <w:rPr>
          <w:color w:val="231F20"/>
          <w:sz w:val="22"/>
        </w:rPr>
        <w:t>Thematisierung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z w:val="22"/>
        </w:rPr>
        <w:t>des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z w:val="22"/>
        </w:rPr>
        <w:t>von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z w:val="22"/>
        </w:rPr>
        <w:t>Germanwatch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z w:val="22"/>
        </w:rPr>
        <w:t>e.V.</w:t>
      </w:r>
      <w:r>
        <w:rPr>
          <w:color w:val="231F20"/>
          <w:spacing w:val="-30"/>
          <w:sz w:val="22"/>
        </w:rPr>
        <w:t xml:space="preserve"> </w:t>
      </w:r>
      <w:r>
        <w:rPr>
          <w:color w:val="231F20"/>
          <w:sz w:val="22"/>
        </w:rPr>
        <w:t>entwickelten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z w:val="22"/>
        </w:rPr>
        <w:t>Handabdrucks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z w:val="22"/>
        </w:rPr>
        <w:t>hilfreich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z w:val="22"/>
        </w:rPr>
        <w:t>sein.</w:t>
      </w:r>
      <w:r>
        <w:rPr>
          <w:color w:val="231F20"/>
          <w:spacing w:val="-30"/>
          <w:sz w:val="22"/>
        </w:rPr>
        <w:t xml:space="preserve"> </w:t>
      </w:r>
      <w:r>
        <w:rPr>
          <w:color w:val="231F20"/>
          <w:sz w:val="22"/>
        </w:rPr>
        <w:t>Dieser fokussiert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sich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auf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Strukturen,</w:t>
      </w:r>
      <w:r>
        <w:rPr>
          <w:color w:val="231F20"/>
          <w:spacing w:val="-27"/>
          <w:sz w:val="22"/>
        </w:rPr>
        <w:t xml:space="preserve"> </w:t>
      </w:r>
      <w:r>
        <w:rPr>
          <w:color w:val="231F20"/>
          <w:sz w:val="22"/>
        </w:rPr>
        <w:t>die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nachhaltiges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Handel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fördern:</w:t>
      </w:r>
      <w:r>
        <w:rPr>
          <w:color w:val="231F20"/>
          <w:spacing w:val="-17"/>
          <w:sz w:val="22"/>
        </w:rPr>
        <w:t xml:space="preserve"> </w:t>
      </w:r>
      <w:hyperlink r:id="rId37">
        <w:r>
          <w:rPr>
            <w:color w:val="205E9E"/>
            <w:sz w:val="22"/>
            <w:u w:val="single" w:color="205E9E"/>
          </w:rPr>
          <w:t>www.germanwatch.org/de/</w:t>
        </w:r>
      </w:hyperlink>
      <w:r>
        <w:rPr>
          <w:color w:val="205E9E"/>
          <w:sz w:val="22"/>
          <w:u w:val="none"/>
        </w:rPr>
        <w:t xml:space="preserve"> </w:t>
      </w:r>
      <w:r>
        <w:rPr>
          <w:color w:val="205E9E"/>
          <w:spacing w:val="-2"/>
          <w:sz w:val="22"/>
          <w:u w:val="single" w:color="205E9E"/>
        </w:rPr>
        <w:t>handabdruck</w:t>
      </w:r>
    </w:p>
    <w:p>
      <w:pPr>
        <w:pStyle w:val="TextBody"/>
        <w:spacing w:before="170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282" w:right="735" w:hanging="0"/>
        <w:jc w:val="center"/>
        <w:rPr/>
      </w:pPr>
      <w:r>
        <w:rPr>
          <w:color w:val="231F20"/>
          <w:spacing w:val="-10"/>
          <w:w w:val="105"/>
        </w:rPr>
        <w:t>8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9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20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922120"/>
                            <a:ext cx="720" cy="560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7520"/>
                              <a:gd name="textAreaBottom" fmla="*/ 31788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560070">
                                <a:moveTo>
                                  <a:pt x="0" y="559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62280"/>
                            <a:ext cx="5742360" cy="720"/>
                          </a:xfrm>
                          <a:custGeom>
                            <a:avLst/>
                            <a:gdLst>
                              <a:gd name="textAreaLeft" fmla="*/ 0 w 3255480"/>
                              <a:gd name="textAreaRight" fmla="*/ 3255840 w 325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37225" h="0">
                                <a:moveTo>
                                  <a:pt x="0" y="0"/>
                                </a:moveTo>
                                <a:lnTo>
                                  <a:pt x="573717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762280"/>
                            <a:ext cx="6126480" cy="96012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544320"/>
                              <a:gd name="textAreaBottom" fmla="*/ 544680 h 544320"/>
                            </a:gdLst>
                            <a:ahLst/>
                            <a:rect l="textAreaLeft" t="textAreaTop" r="textAreaRight" b="textAreaBottom"/>
                            <a:pathLst>
                              <a:path w="6120130" h="960119">
                                <a:moveTo>
                                  <a:pt x="0" y="959827"/>
                                </a:moveTo>
                                <a:lnTo>
                                  <a:pt x="0" y="879843"/>
                                </a:lnTo>
                              </a:path>
                              <a:path w="6120130" h="960119">
                                <a:moveTo>
                                  <a:pt x="0" y="79984"/>
                                </a:moveTo>
                                <a:lnTo>
                                  <a:pt x="0" y="0"/>
                                </a:lnTo>
                                <a:lnTo>
                                  <a:pt x="76492" y="0"/>
                                </a:lnTo>
                              </a:path>
                              <a:path w="6120130" h="960119">
                                <a:moveTo>
                                  <a:pt x="6043155" y="0"/>
                                </a:moveTo>
                                <a:lnTo>
                                  <a:pt x="6119647" y="0"/>
                                </a:lnTo>
                                <a:lnTo>
                                  <a:pt x="6119647" y="4762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2922120"/>
                            <a:ext cx="720" cy="560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7520"/>
                              <a:gd name="textAreaBottom" fmla="*/ 31788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560070">
                                <a:moveTo>
                                  <a:pt x="0" y="559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2762280"/>
                            <a:ext cx="720" cy="960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44320"/>
                              <a:gd name="textAreaBottom" fmla="*/ 544680 h 544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960119">
                                <a:moveTo>
                                  <a:pt x="0" y="959827"/>
                                </a:moveTo>
                                <a:lnTo>
                                  <a:pt x="0" y="879843"/>
                                </a:lnTo>
                              </a:path>
                              <a:path w="0" h="960119">
                                <a:moveTo>
                                  <a:pt x="0" y="799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723120"/>
                            <a:ext cx="5742360" cy="720"/>
                          </a:xfrm>
                          <a:custGeom>
                            <a:avLst/>
                            <a:gdLst>
                              <a:gd name="textAreaLeft" fmla="*/ 0 w 3255480"/>
                              <a:gd name="textAreaRight" fmla="*/ 3255840 w 325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37225" h="0">
                                <a:moveTo>
                                  <a:pt x="0" y="0"/>
                                </a:moveTo>
                                <a:lnTo>
                                  <a:pt x="573717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723120"/>
                            <a:ext cx="6126480" cy="72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20130" h="0">
                                <a:moveTo>
                                  <a:pt x="0" y="0"/>
                                </a:moveTo>
                                <a:lnTo>
                                  <a:pt x="76492" y="0"/>
                                </a:lnTo>
                              </a:path>
                              <a:path w="6120130" h="0">
                                <a:moveTo>
                                  <a:pt x="6043155" y="0"/>
                                </a:moveTo>
                                <a:lnTo>
                                  <a:pt x="611964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886200"/>
                            <a:ext cx="720" cy="570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570865">
                                <a:moveTo>
                                  <a:pt x="0" y="570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723120"/>
                            <a:ext cx="720" cy="978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54760"/>
                              <a:gd name="textAreaBottom" fmla="*/ 555120 h 554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977900">
                                <a:moveTo>
                                  <a:pt x="0" y="977900"/>
                                </a:moveTo>
                                <a:lnTo>
                                  <a:pt x="0" y="896404"/>
                                </a:lnTo>
                              </a:path>
                              <a:path w="0" h="977900">
                                <a:moveTo>
                                  <a:pt x="0" y="81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3886200"/>
                            <a:ext cx="720" cy="570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570865">
                                <a:moveTo>
                                  <a:pt x="0" y="570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3723120"/>
                            <a:ext cx="720" cy="978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54760"/>
                              <a:gd name="textAreaBottom" fmla="*/ 555120 h 554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977900">
                                <a:moveTo>
                                  <a:pt x="0" y="977900"/>
                                </a:moveTo>
                                <a:lnTo>
                                  <a:pt x="0" y="896404"/>
                                </a:lnTo>
                              </a:path>
                              <a:path w="0" h="977900">
                                <a:moveTo>
                                  <a:pt x="0" y="81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02320"/>
                            <a:ext cx="5742360" cy="720"/>
                          </a:xfrm>
                          <a:custGeom>
                            <a:avLst/>
                            <a:gdLst>
                              <a:gd name="textAreaLeft" fmla="*/ 0 w 3255480"/>
                              <a:gd name="textAreaRight" fmla="*/ 3255840 w 325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37225" h="0">
                                <a:moveTo>
                                  <a:pt x="0" y="0"/>
                                </a:moveTo>
                                <a:lnTo>
                                  <a:pt x="573717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702320"/>
                            <a:ext cx="6126480" cy="72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20130" h="0">
                                <a:moveTo>
                                  <a:pt x="0" y="0"/>
                                </a:moveTo>
                                <a:lnTo>
                                  <a:pt x="76492" y="0"/>
                                </a:lnTo>
                              </a:path>
                              <a:path w="6120130" h="0">
                                <a:moveTo>
                                  <a:pt x="6043155" y="0"/>
                                </a:moveTo>
                                <a:lnTo>
                                  <a:pt x="611964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872240"/>
                            <a:ext cx="720" cy="596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040"/>
                              <a:gd name="textAreaBottom" fmla="*/ 338400 h 338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596265">
                                <a:moveTo>
                                  <a:pt x="0" y="596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702320"/>
                            <a:ext cx="720" cy="1022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79600"/>
                              <a:gd name="textAreaBottom" fmla="*/ 579960 h 57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22350">
                                <a:moveTo>
                                  <a:pt x="0" y="1021969"/>
                                </a:moveTo>
                                <a:lnTo>
                                  <a:pt x="0" y="936802"/>
                                </a:lnTo>
                              </a:path>
                              <a:path w="0" h="1022350">
                                <a:moveTo>
                                  <a:pt x="0" y="85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4872240"/>
                            <a:ext cx="720" cy="596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8040"/>
                              <a:gd name="textAreaBottom" fmla="*/ 338400 h 338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596265">
                                <a:moveTo>
                                  <a:pt x="0" y="596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4702320"/>
                            <a:ext cx="720" cy="1022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79600"/>
                              <a:gd name="textAreaBottom" fmla="*/ 579960 h 579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22350">
                                <a:moveTo>
                                  <a:pt x="0" y="1021969"/>
                                </a:moveTo>
                                <a:lnTo>
                                  <a:pt x="0" y="936802"/>
                                </a:lnTo>
                              </a:path>
                              <a:path w="0" h="1022350">
                                <a:moveTo>
                                  <a:pt x="0" y="85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724360"/>
                            <a:ext cx="5742360" cy="720"/>
                          </a:xfrm>
                          <a:custGeom>
                            <a:avLst/>
                            <a:gdLst>
                              <a:gd name="textAreaLeft" fmla="*/ 0 w 3255480"/>
                              <a:gd name="textAreaRight" fmla="*/ 3255840 w 325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37225" h="0">
                                <a:moveTo>
                                  <a:pt x="0" y="0"/>
                                </a:moveTo>
                                <a:lnTo>
                                  <a:pt x="573717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724360"/>
                            <a:ext cx="6126480" cy="72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20130" h="0">
                                <a:moveTo>
                                  <a:pt x="0" y="0"/>
                                </a:moveTo>
                                <a:lnTo>
                                  <a:pt x="76492" y="0"/>
                                </a:lnTo>
                              </a:path>
                              <a:path w="6120130" h="0">
                                <a:moveTo>
                                  <a:pt x="6043155" y="0"/>
                                </a:moveTo>
                                <a:lnTo>
                                  <a:pt x="611964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868000"/>
                            <a:ext cx="720" cy="502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85120"/>
                              <a:gd name="textAreaBottom" fmla="*/ 28548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502920">
                                <a:moveTo>
                                  <a:pt x="0" y="502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724360"/>
                            <a:ext cx="720" cy="862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88880"/>
                              <a:gd name="textAreaBottom" fmla="*/ 48924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0" h="862330">
                                <a:moveTo>
                                  <a:pt x="0" y="862037"/>
                                </a:moveTo>
                                <a:lnTo>
                                  <a:pt x="0" y="790206"/>
                                </a:lnTo>
                              </a:path>
                              <a:path w="0" h="862330">
                                <a:moveTo>
                                  <a:pt x="0" y="718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5868000"/>
                            <a:ext cx="720" cy="502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85120"/>
                              <a:gd name="textAreaBottom" fmla="*/ 28548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502920">
                                <a:moveTo>
                                  <a:pt x="0" y="502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5724360"/>
                            <a:ext cx="720" cy="862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88880"/>
                              <a:gd name="textAreaBottom" fmla="*/ 48924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0" h="862330">
                                <a:moveTo>
                                  <a:pt x="0" y="862037"/>
                                </a:moveTo>
                                <a:lnTo>
                                  <a:pt x="0" y="790206"/>
                                </a:lnTo>
                              </a:path>
                              <a:path w="0" h="862330">
                                <a:moveTo>
                                  <a:pt x="0" y="718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733080"/>
                            <a:ext cx="720" cy="510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89440"/>
                              <a:gd name="textAreaBottom" fmla="*/ 28980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0" h="510540">
                                <a:moveTo>
                                  <a:pt x="0" y="510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587640"/>
                            <a:ext cx="4320" cy="8751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96080"/>
                              <a:gd name="textAreaBottom" fmla="*/ 496440 h 496080"/>
                            </a:gdLst>
                            <a:ahLst/>
                            <a:rect l="textAreaLeft" t="textAreaTop" r="textAreaRight" b="textAreaBottom"/>
                            <a:pathLst>
                              <a:path w="5080" h="875030">
                                <a:moveTo>
                                  <a:pt x="4762" y="874737"/>
                                </a:moveTo>
                                <a:lnTo>
                                  <a:pt x="0" y="874737"/>
                                </a:lnTo>
                                <a:lnTo>
                                  <a:pt x="0" y="801839"/>
                                </a:lnTo>
                              </a:path>
                              <a:path w="5080" h="875030">
                                <a:moveTo>
                                  <a:pt x="0" y="728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587640"/>
                            <a:ext cx="5742360" cy="720"/>
                          </a:xfrm>
                          <a:custGeom>
                            <a:avLst/>
                            <a:gdLst>
                              <a:gd name="textAreaLeft" fmla="*/ 0 w 3255480"/>
                              <a:gd name="textAreaRight" fmla="*/ 3255840 w 325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37225" h="0">
                                <a:moveTo>
                                  <a:pt x="0" y="0"/>
                                </a:moveTo>
                                <a:lnTo>
                                  <a:pt x="573717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587640"/>
                            <a:ext cx="6126480" cy="72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20130" h="0">
                                <a:moveTo>
                                  <a:pt x="0" y="0"/>
                                </a:moveTo>
                                <a:lnTo>
                                  <a:pt x="76492" y="0"/>
                                </a:lnTo>
                              </a:path>
                              <a:path w="6120130" h="0">
                                <a:moveTo>
                                  <a:pt x="6043155" y="0"/>
                                </a:moveTo>
                                <a:lnTo>
                                  <a:pt x="611964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6733080"/>
                            <a:ext cx="720" cy="510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89440"/>
                              <a:gd name="textAreaBottom" fmla="*/ 289800 h 289440"/>
                            </a:gdLst>
                            <a:ahLst/>
                            <a:rect l="textAreaLeft" t="textAreaTop" r="textAreaRight" b="textAreaBottom"/>
                            <a:pathLst>
                              <a:path w="0" h="510540">
                                <a:moveTo>
                                  <a:pt x="0" y="510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6587640"/>
                            <a:ext cx="720" cy="875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96080"/>
                              <a:gd name="textAreaBottom" fmla="*/ 496440 h 496080"/>
                            </a:gdLst>
                            <a:ahLst/>
                            <a:rect l="textAreaLeft" t="textAreaTop" r="textAreaRight" b="textAreaBottom"/>
                            <a:pathLst>
                              <a:path w="0" h="875030">
                                <a:moveTo>
                                  <a:pt x="0" y="874737"/>
                                </a:moveTo>
                                <a:lnTo>
                                  <a:pt x="0" y="801839"/>
                                </a:lnTo>
                              </a:path>
                              <a:path w="0" h="875030">
                                <a:moveTo>
                                  <a:pt x="0" y="728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462440"/>
                            <a:ext cx="5742360" cy="720"/>
                          </a:xfrm>
                          <a:custGeom>
                            <a:avLst/>
                            <a:gdLst>
                              <a:gd name="textAreaLeft" fmla="*/ 0 w 3255480"/>
                              <a:gd name="textAreaRight" fmla="*/ 3255840 w 325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37225" h="0">
                                <a:moveTo>
                                  <a:pt x="0" y="0"/>
                                </a:moveTo>
                                <a:lnTo>
                                  <a:pt x="573717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58120"/>
                            <a:ext cx="6126480" cy="432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120130" h="5080">
                                <a:moveTo>
                                  <a:pt x="0" y="4762"/>
                                </a:moveTo>
                                <a:lnTo>
                                  <a:pt x="76492" y="4762"/>
                                </a:lnTo>
                              </a:path>
                              <a:path w="6120130" h="5080">
                                <a:moveTo>
                                  <a:pt x="6043155" y="4762"/>
                                </a:moveTo>
                                <a:lnTo>
                                  <a:pt x="6119647" y="4762"/>
                                </a:lnTo>
                                <a:lnTo>
                                  <a:pt x="611964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492200"/>
                            <a:ext cx="5142240" cy="720"/>
                          </a:xfrm>
                          <a:custGeom>
                            <a:avLst/>
                            <a:gdLst>
                              <a:gd name="textAreaLeft" fmla="*/ 0 w 2915280"/>
                              <a:gd name="textAreaRight" fmla="*/ 2915640 w 2915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37785" h="0">
                                <a:moveTo>
                                  <a:pt x="0" y="0"/>
                                </a:moveTo>
                                <a:lnTo>
                                  <a:pt x="513770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01960"/>
                            <a:ext cx="550440" cy="484560"/>
                          </a:xfrm>
                          <a:custGeom>
                            <a:avLst/>
                            <a:gdLst>
                              <a:gd name="textAreaLeft" fmla="*/ 0 w 312120"/>
                              <a:gd name="textAreaRight" fmla="*/ 312480 w 3121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550545" h="484505">
                                <a:moveTo>
                                  <a:pt x="73051" y="0"/>
                                </a:moveTo>
                                <a:lnTo>
                                  <a:pt x="34242" y="11182"/>
                                </a:lnTo>
                                <a:lnTo>
                                  <a:pt x="7443" y="41376"/>
                                </a:lnTo>
                                <a:lnTo>
                                  <a:pt x="0" y="80119"/>
                                </a:lnTo>
                                <a:lnTo>
                                  <a:pt x="4510" y="98620"/>
                                </a:lnTo>
                                <a:lnTo>
                                  <a:pt x="33499" y="137277"/>
                                </a:lnTo>
                                <a:lnTo>
                                  <a:pt x="88447" y="165954"/>
                                </a:lnTo>
                                <a:lnTo>
                                  <a:pt x="186805" y="214007"/>
                                </a:lnTo>
                                <a:lnTo>
                                  <a:pt x="195378" y="215900"/>
                                </a:lnTo>
                                <a:lnTo>
                                  <a:pt x="205144" y="226644"/>
                                </a:lnTo>
                                <a:lnTo>
                                  <a:pt x="206414" y="235419"/>
                                </a:lnTo>
                                <a:lnTo>
                                  <a:pt x="209729" y="243890"/>
                                </a:lnTo>
                                <a:lnTo>
                                  <a:pt x="210338" y="245008"/>
                                </a:lnTo>
                                <a:lnTo>
                                  <a:pt x="210783" y="247332"/>
                                </a:lnTo>
                                <a:lnTo>
                                  <a:pt x="210948" y="248666"/>
                                </a:lnTo>
                                <a:lnTo>
                                  <a:pt x="207824" y="257251"/>
                                </a:lnTo>
                                <a:lnTo>
                                  <a:pt x="204928" y="264744"/>
                                </a:lnTo>
                                <a:lnTo>
                                  <a:pt x="202655" y="270751"/>
                                </a:lnTo>
                                <a:lnTo>
                                  <a:pt x="199112" y="271640"/>
                                </a:lnTo>
                                <a:lnTo>
                                  <a:pt x="196711" y="271843"/>
                                </a:lnTo>
                                <a:lnTo>
                                  <a:pt x="53465" y="341952"/>
                                </a:lnTo>
                                <a:lnTo>
                                  <a:pt x="13413" y="376353"/>
                                </a:lnTo>
                                <a:lnTo>
                                  <a:pt x="4189" y="405420"/>
                                </a:lnTo>
                                <a:lnTo>
                                  <a:pt x="4077" y="412559"/>
                                </a:lnTo>
                                <a:lnTo>
                                  <a:pt x="3982" y="418614"/>
                                </a:lnTo>
                                <a:lnTo>
                                  <a:pt x="3879" y="425214"/>
                                </a:lnTo>
                                <a:lnTo>
                                  <a:pt x="12663" y="449021"/>
                                </a:lnTo>
                                <a:lnTo>
                                  <a:pt x="26209" y="465791"/>
                                </a:lnTo>
                                <a:lnTo>
                                  <a:pt x="42732" y="476875"/>
                                </a:lnTo>
                                <a:lnTo>
                                  <a:pt x="61867" y="482811"/>
                                </a:lnTo>
                                <a:lnTo>
                                  <a:pt x="83250" y="484136"/>
                                </a:lnTo>
                                <a:lnTo>
                                  <a:pt x="83727" y="484136"/>
                                </a:lnTo>
                                <a:lnTo>
                                  <a:pt x="84291" y="483971"/>
                                </a:lnTo>
                                <a:lnTo>
                                  <a:pt x="84824" y="483755"/>
                                </a:lnTo>
                                <a:lnTo>
                                  <a:pt x="91149" y="483387"/>
                                </a:lnTo>
                                <a:lnTo>
                                  <a:pt x="97461" y="482180"/>
                                </a:lnTo>
                                <a:lnTo>
                                  <a:pt x="103557" y="480250"/>
                                </a:lnTo>
                                <a:lnTo>
                                  <a:pt x="105846" y="480250"/>
                                </a:lnTo>
                                <a:lnTo>
                                  <a:pt x="105919" y="479463"/>
                                </a:lnTo>
                                <a:lnTo>
                                  <a:pt x="109056" y="478370"/>
                                </a:lnTo>
                                <a:lnTo>
                                  <a:pt x="112129" y="477100"/>
                                </a:lnTo>
                                <a:lnTo>
                                  <a:pt x="115114" y="475640"/>
                                </a:lnTo>
                                <a:lnTo>
                                  <a:pt x="115292" y="475640"/>
                                </a:lnTo>
                                <a:lnTo>
                                  <a:pt x="116444" y="475221"/>
                                </a:lnTo>
                                <a:lnTo>
                                  <a:pt x="116181" y="475221"/>
                                </a:lnTo>
                                <a:lnTo>
                                  <a:pt x="116257" y="475068"/>
                                </a:lnTo>
                                <a:lnTo>
                                  <a:pt x="118060" y="474154"/>
                                </a:lnTo>
                                <a:lnTo>
                                  <a:pt x="119826" y="473176"/>
                                </a:lnTo>
                                <a:lnTo>
                                  <a:pt x="121553" y="472135"/>
                                </a:lnTo>
                                <a:lnTo>
                                  <a:pt x="122411" y="472135"/>
                                </a:lnTo>
                                <a:lnTo>
                                  <a:pt x="122696" y="471970"/>
                                </a:lnTo>
                                <a:lnTo>
                                  <a:pt x="143715" y="454790"/>
                                </a:lnTo>
                                <a:lnTo>
                                  <a:pt x="149218" y="445973"/>
                                </a:lnTo>
                                <a:lnTo>
                                  <a:pt x="75490" y="445973"/>
                                </a:lnTo>
                                <a:lnTo>
                                  <a:pt x="69605" y="445285"/>
                                </a:lnTo>
                                <a:lnTo>
                                  <a:pt x="42516" y="409593"/>
                                </a:lnTo>
                                <a:lnTo>
                                  <a:pt x="45094" y="400194"/>
                                </a:lnTo>
                                <a:lnTo>
                                  <a:pt x="54174" y="386424"/>
                                </a:lnTo>
                                <a:lnTo>
                                  <a:pt x="67522" y="376907"/>
                                </a:lnTo>
                                <a:lnTo>
                                  <a:pt x="83330" y="372462"/>
                                </a:lnTo>
                                <a:lnTo>
                                  <a:pt x="157043" y="372462"/>
                                </a:lnTo>
                                <a:lnTo>
                                  <a:pt x="155804" y="367908"/>
                                </a:lnTo>
                                <a:lnTo>
                                  <a:pt x="156408" y="359286"/>
                                </a:lnTo>
                                <a:lnTo>
                                  <a:pt x="160345" y="351583"/>
                                </a:lnTo>
                                <a:lnTo>
                                  <a:pt x="167666" y="344487"/>
                                </a:lnTo>
                                <a:lnTo>
                                  <a:pt x="225744" y="300456"/>
                                </a:lnTo>
                                <a:lnTo>
                                  <a:pt x="228455" y="294314"/>
                                </a:lnTo>
                                <a:lnTo>
                                  <a:pt x="228525" y="294157"/>
                                </a:lnTo>
                                <a:lnTo>
                                  <a:pt x="235129" y="291236"/>
                                </a:lnTo>
                                <a:lnTo>
                                  <a:pt x="241111" y="288273"/>
                                </a:lnTo>
                                <a:lnTo>
                                  <a:pt x="246914" y="284914"/>
                                </a:lnTo>
                                <a:lnTo>
                                  <a:pt x="261024" y="276009"/>
                                </a:lnTo>
                                <a:lnTo>
                                  <a:pt x="267120" y="272529"/>
                                </a:lnTo>
                                <a:lnTo>
                                  <a:pt x="369483" y="272529"/>
                                </a:lnTo>
                                <a:lnTo>
                                  <a:pt x="319050" y="241896"/>
                                </a:lnTo>
                                <a:lnTo>
                                  <a:pt x="369640" y="211518"/>
                                </a:lnTo>
                                <a:lnTo>
                                  <a:pt x="267196" y="211518"/>
                                </a:lnTo>
                                <a:lnTo>
                                  <a:pt x="264110" y="209359"/>
                                </a:lnTo>
                                <a:lnTo>
                                  <a:pt x="254411" y="203060"/>
                                </a:lnTo>
                                <a:lnTo>
                                  <a:pt x="244541" y="197051"/>
                                </a:lnTo>
                                <a:lnTo>
                                  <a:pt x="234826" y="190716"/>
                                </a:lnTo>
                                <a:lnTo>
                                  <a:pt x="225591" y="183438"/>
                                </a:lnTo>
                                <a:lnTo>
                                  <a:pt x="212226" y="172216"/>
                                </a:lnTo>
                                <a:lnTo>
                                  <a:pt x="198345" y="161574"/>
                                </a:lnTo>
                                <a:lnTo>
                                  <a:pt x="163156" y="134070"/>
                                </a:lnTo>
                                <a:lnTo>
                                  <a:pt x="159070" y="120542"/>
                                </a:lnTo>
                                <a:lnTo>
                                  <a:pt x="158991" y="119259"/>
                                </a:lnTo>
                                <a:lnTo>
                                  <a:pt x="160682" y="113094"/>
                                </a:lnTo>
                                <a:lnTo>
                                  <a:pt x="86499" y="113094"/>
                                </a:lnTo>
                                <a:lnTo>
                                  <a:pt x="67287" y="107903"/>
                                </a:lnTo>
                                <a:lnTo>
                                  <a:pt x="52003" y="95186"/>
                                </a:lnTo>
                                <a:lnTo>
                                  <a:pt x="44413" y="76898"/>
                                </a:lnTo>
                                <a:lnTo>
                                  <a:pt x="45049" y="66591"/>
                                </a:lnTo>
                                <a:lnTo>
                                  <a:pt x="74728" y="43421"/>
                                </a:lnTo>
                                <a:lnTo>
                                  <a:pt x="79033" y="42608"/>
                                </a:lnTo>
                                <a:lnTo>
                                  <a:pt x="153878" y="42608"/>
                                </a:lnTo>
                                <a:lnTo>
                                  <a:pt x="150115" y="35241"/>
                                </a:lnTo>
                                <a:lnTo>
                                  <a:pt x="129452" y="15546"/>
                                </a:lnTo>
                                <a:lnTo>
                                  <a:pt x="103151" y="3339"/>
                                </a:lnTo>
                                <a:lnTo>
                                  <a:pt x="73051" y="0"/>
                                </a:lnTo>
                                <a:close/>
                              </a:path>
                              <a:path w="550545" h="484505">
                                <a:moveTo>
                                  <a:pt x="157043" y="372462"/>
                                </a:moveTo>
                                <a:lnTo>
                                  <a:pt x="83330" y="372462"/>
                                </a:lnTo>
                                <a:lnTo>
                                  <a:pt x="99785" y="373926"/>
                                </a:lnTo>
                                <a:lnTo>
                                  <a:pt x="114921" y="382624"/>
                                </a:lnTo>
                                <a:lnTo>
                                  <a:pt x="123043" y="396351"/>
                                </a:lnTo>
                                <a:lnTo>
                                  <a:pt x="123135" y="400194"/>
                                </a:lnTo>
                                <a:lnTo>
                                  <a:pt x="123259" y="405420"/>
                                </a:lnTo>
                                <a:lnTo>
                                  <a:pt x="123358" y="409593"/>
                                </a:lnTo>
                                <a:lnTo>
                                  <a:pt x="98571" y="441418"/>
                                </a:lnTo>
                                <a:lnTo>
                                  <a:pt x="75490" y="445973"/>
                                </a:lnTo>
                                <a:lnTo>
                                  <a:pt x="149218" y="445973"/>
                                </a:lnTo>
                                <a:lnTo>
                                  <a:pt x="158030" y="431852"/>
                                </a:lnTo>
                                <a:lnTo>
                                  <a:pt x="163626" y="405420"/>
                                </a:lnTo>
                                <a:lnTo>
                                  <a:pt x="158518" y="377943"/>
                                </a:lnTo>
                                <a:lnTo>
                                  <a:pt x="158484" y="377761"/>
                                </a:lnTo>
                                <a:lnTo>
                                  <a:pt x="157043" y="372462"/>
                                </a:lnTo>
                                <a:close/>
                              </a:path>
                              <a:path w="550545" h="484505">
                                <a:moveTo>
                                  <a:pt x="369483" y="272529"/>
                                </a:moveTo>
                                <a:lnTo>
                                  <a:pt x="267120" y="272529"/>
                                </a:lnTo>
                                <a:lnTo>
                                  <a:pt x="270079" y="273723"/>
                                </a:lnTo>
                                <a:lnTo>
                                  <a:pt x="459220" y="358292"/>
                                </a:lnTo>
                                <a:lnTo>
                                  <a:pt x="505290" y="377943"/>
                                </a:lnTo>
                                <a:lnTo>
                                  <a:pt x="535595" y="387572"/>
                                </a:lnTo>
                                <a:lnTo>
                                  <a:pt x="542030" y="386127"/>
                                </a:lnTo>
                                <a:lnTo>
                                  <a:pt x="550358" y="382624"/>
                                </a:lnTo>
                                <a:lnTo>
                                  <a:pt x="550505" y="382624"/>
                                </a:lnTo>
                                <a:lnTo>
                                  <a:pt x="369483" y="272529"/>
                                </a:lnTo>
                                <a:close/>
                              </a:path>
                              <a:path w="550545" h="484505">
                                <a:moveTo>
                                  <a:pt x="535595" y="97955"/>
                                </a:moveTo>
                                <a:lnTo>
                                  <a:pt x="489869" y="113969"/>
                                </a:lnTo>
                                <a:lnTo>
                                  <a:pt x="269610" y="211518"/>
                                </a:lnTo>
                                <a:lnTo>
                                  <a:pt x="369640" y="211518"/>
                                </a:lnTo>
                                <a:lnTo>
                                  <a:pt x="550444" y="102946"/>
                                </a:lnTo>
                                <a:lnTo>
                                  <a:pt x="542030" y="99404"/>
                                </a:lnTo>
                                <a:lnTo>
                                  <a:pt x="535595" y="97955"/>
                                </a:lnTo>
                                <a:close/>
                              </a:path>
                              <a:path w="550545" h="484505">
                                <a:moveTo>
                                  <a:pt x="153878" y="42608"/>
                                </a:moveTo>
                                <a:lnTo>
                                  <a:pt x="79033" y="42608"/>
                                </a:lnTo>
                                <a:lnTo>
                                  <a:pt x="92151" y="44952"/>
                                </a:lnTo>
                                <a:lnTo>
                                  <a:pt x="103936" y="50682"/>
                                </a:lnTo>
                                <a:lnTo>
                                  <a:pt x="113529" y="59274"/>
                                </a:lnTo>
                                <a:lnTo>
                                  <a:pt x="120067" y="70205"/>
                                </a:lnTo>
                                <a:lnTo>
                                  <a:pt x="122479" y="81645"/>
                                </a:lnTo>
                                <a:lnTo>
                                  <a:pt x="120745" y="92365"/>
                                </a:lnTo>
                                <a:lnTo>
                                  <a:pt x="115122" y="101654"/>
                                </a:lnTo>
                                <a:lnTo>
                                  <a:pt x="105868" y="108800"/>
                                </a:lnTo>
                                <a:lnTo>
                                  <a:pt x="86499" y="113094"/>
                                </a:lnTo>
                                <a:lnTo>
                                  <a:pt x="160682" y="113094"/>
                                </a:lnTo>
                                <a:lnTo>
                                  <a:pt x="161532" y="109994"/>
                                </a:lnTo>
                                <a:lnTo>
                                  <a:pt x="165181" y="97955"/>
                                </a:lnTo>
                                <a:lnTo>
                                  <a:pt x="166720" y="85674"/>
                                </a:lnTo>
                                <a:lnTo>
                                  <a:pt x="166083" y="73397"/>
                                </a:lnTo>
                                <a:lnTo>
                                  <a:pt x="163298" y="61048"/>
                                </a:lnTo>
                                <a:lnTo>
                                  <a:pt x="153878" y="42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8.35pt;margin-top:21.7pt;width:524.95pt;height:791.9pt" coordorigin="567,434" coordsize="10499,15838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2403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8" w:after="0"/>
        <w:ind w:left="2401" w:right="0" w:hanging="0"/>
        <w:rPr/>
      </w:pPr>
      <w:r>
        <w:rPr>
          <w:rFonts w:ascii="Verdana" w:hAnsi="Verdana"/>
          <w:color w:val="231F20"/>
          <w:w w:val="90"/>
        </w:rPr>
        <w:t>DIE</w:t>
      </w:r>
      <w:r>
        <w:rPr>
          <w:rFonts w:ascii="Verdana" w:hAnsi="Verdana"/>
          <w:color w:val="231F20"/>
          <w:spacing w:val="20"/>
        </w:rPr>
        <w:t xml:space="preserve"> </w:t>
      </w:r>
      <w:r>
        <w:rPr>
          <w:rFonts w:ascii="Verdana" w:hAnsi="Verdana"/>
          <w:color w:val="231F20"/>
          <w:w w:val="90"/>
        </w:rPr>
        <w:t>KLIMA-BERA</w:t>
      </w:r>
      <w:r>
        <w:rPr>
          <w:rFonts w:ascii="Verdana" w:hAnsi="Verdana"/>
          <w:color w:val="231F20"/>
          <w:w w:val="90"/>
          <w:position w:val="1"/>
        </w:rPr>
        <w:t>TUNG</w:t>
      </w:r>
      <w:r>
        <w:rPr>
          <w:rFonts w:ascii="Verdana" w:hAnsi="Verdana"/>
          <w:color w:val="231F20"/>
          <w:spacing w:val="21"/>
          <w:position w:val="1"/>
        </w:rPr>
        <w:t xml:space="preserve"> </w:t>
      </w:r>
      <w:r>
        <w:rPr>
          <w:color w:val="231F20"/>
          <w:w w:val="90"/>
          <w:position w:val="1"/>
        </w:rPr>
        <w:t>-</w:t>
      </w:r>
      <w:r>
        <w:rPr>
          <w:color w:val="231F20"/>
          <w:spacing w:val="23"/>
          <w:position w:val="1"/>
        </w:rPr>
        <w:t xml:space="preserve"> </w:t>
      </w:r>
      <w:r>
        <w:rPr>
          <w:color w:val="231F20"/>
          <w:spacing w:val="9"/>
          <w:w w:val="90"/>
          <w:position w:val="1"/>
        </w:rPr>
        <w:t>Arbeitsblatt</w:t>
      </w:r>
      <w:r>
        <w:rPr>
          <w:color w:val="231F20"/>
          <w:spacing w:val="29"/>
          <w:position w:val="1"/>
        </w:rPr>
        <w:t xml:space="preserve"> </w:t>
      </w:r>
      <w:r>
        <w:rPr>
          <w:color w:val="231F20"/>
          <w:spacing w:val="-10"/>
          <w:w w:val="90"/>
          <w:position w:val="2"/>
        </w:rPr>
        <w:t>1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21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2397" w:right="0" w:hanging="0"/>
        <w:jc w:val="left"/>
        <w:rPr>
          <w:b/>
          <w:b/>
          <w:sz w:val="32"/>
        </w:rPr>
      </w:pPr>
      <w:r>
        <w:rPr>
          <w:b/>
          <w:color w:val="231F20"/>
          <w:spacing w:val="9"/>
          <w:sz w:val="32"/>
        </w:rPr>
        <w:t>TAGESETAPPEN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482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16" w:before="0" w:after="0"/>
        <w:ind w:left="1161" w:right="735" w:hanging="0"/>
        <w:jc w:val="center"/>
        <w:rPr>
          <w:b/>
          <w:b/>
          <w:sz w:val="48"/>
        </w:rPr>
      </w:pPr>
      <w:r>
        <w:rPr>
          <w:b/>
          <w:color w:val="231F20"/>
          <w:w w:val="90"/>
          <w:sz w:val="48"/>
        </w:rPr>
        <w:t>Vom Aufstehen morgens bis zum An-</w:t>
      </w:r>
      <w:r>
        <w:rPr>
          <w:b/>
          <w:color w:val="231F20"/>
          <w:spacing w:val="40"/>
          <w:sz w:val="48"/>
        </w:rPr>
        <w:t xml:space="preserve"> </w:t>
      </w:r>
      <w:r>
        <w:rPr>
          <w:b/>
          <w:color w:val="231F20"/>
          <w:spacing w:val="-2"/>
          <w:sz w:val="48"/>
        </w:rPr>
        <w:t>kommen</w:t>
      </w:r>
      <w:r>
        <w:rPr>
          <w:b/>
          <w:color w:val="231F20"/>
          <w:spacing w:val="-34"/>
          <w:sz w:val="48"/>
        </w:rPr>
        <w:t xml:space="preserve"> </w:t>
      </w:r>
      <w:r>
        <w:rPr>
          <w:b/>
          <w:color w:val="231F20"/>
          <w:spacing w:val="-2"/>
          <w:sz w:val="48"/>
        </w:rPr>
        <w:t>im</w:t>
      </w:r>
      <w:r>
        <w:rPr>
          <w:b/>
          <w:color w:val="231F20"/>
          <w:spacing w:val="-33"/>
          <w:sz w:val="48"/>
        </w:rPr>
        <w:t xml:space="preserve"> </w:t>
      </w:r>
      <w:r>
        <w:rPr>
          <w:b/>
          <w:color w:val="231F20"/>
          <w:spacing w:val="-2"/>
          <w:sz w:val="48"/>
        </w:rPr>
        <w:t>Betrieb</w:t>
      </w:r>
    </w:p>
    <w:p>
      <w:pPr>
        <w:pStyle w:val="Normal"/>
        <w:spacing w:lineRule="auto" w:line="216" w:before="469" w:after="0"/>
        <w:ind w:left="1161" w:right="736" w:hanging="0"/>
        <w:jc w:val="center"/>
        <w:rPr>
          <w:b/>
          <w:b/>
          <w:sz w:val="48"/>
        </w:rPr>
      </w:pPr>
      <w:r>
        <w:rPr>
          <w:b/>
          <w:color w:val="231F20"/>
          <w:w w:val="90"/>
          <w:sz w:val="48"/>
        </w:rPr>
        <w:t xml:space="preserve">Vom </w:t>
      </w:r>
      <w:r>
        <w:rPr>
          <w:b/>
          <w:color w:val="231F20"/>
          <w:spacing w:val="9"/>
          <w:w w:val="90"/>
          <w:sz w:val="48"/>
        </w:rPr>
        <w:t xml:space="preserve">Beginn </w:t>
      </w:r>
      <w:r>
        <w:rPr>
          <w:b/>
          <w:color w:val="231F20"/>
          <w:w w:val="90"/>
          <w:sz w:val="48"/>
        </w:rPr>
        <w:t xml:space="preserve">des </w:t>
      </w:r>
      <w:r>
        <w:rPr>
          <w:b/>
          <w:color w:val="231F20"/>
          <w:spacing w:val="9"/>
          <w:w w:val="90"/>
          <w:sz w:val="48"/>
        </w:rPr>
        <w:t xml:space="preserve">Arbeitstages </w:t>
      </w:r>
      <w:r>
        <w:rPr>
          <w:b/>
          <w:color w:val="231F20"/>
          <w:w w:val="90"/>
          <w:sz w:val="48"/>
        </w:rPr>
        <w:t xml:space="preserve">im </w:t>
      </w:r>
      <w:r>
        <w:rPr>
          <w:b/>
          <w:color w:val="231F20"/>
          <w:spacing w:val="9"/>
          <w:w w:val="90"/>
          <w:sz w:val="48"/>
        </w:rPr>
        <w:t xml:space="preserve">Betrieb </w:t>
      </w:r>
      <w:r>
        <w:rPr>
          <w:b/>
          <w:color w:val="231F20"/>
          <w:spacing w:val="-4"/>
          <w:sz w:val="48"/>
        </w:rPr>
        <w:t>bis</w:t>
      </w:r>
      <w:r>
        <w:rPr>
          <w:b/>
          <w:color w:val="231F20"/>
          <w:spacing w:val="-32"/>
          <w:sz w:val="48"/>
        </w:rPr>
        <w:t xml:space="preserve"> </w:t>
      </w:r>
      <w:r>
        <w:rPr>
          <w:b/>
          <w:color w:val="231F20"/>
          <w:spacing w:val="-4"/>
          <w:sz w:val="48"/>
        </w:rPr>
        <w:t>zum</w:t>
      </w:r>
      <w:r>
        <w:rPr>
          <w:b/>
          <w:color w:val="231F20"/>
          <w:spacing w:val="-31"/>
          <w:sz w:val="48"/>
        </w:rPr>
        <w:t xml:space="preserve"> </w:t>
      </w:r>
      <w:r>
        <w:rPr>
          <w:b/>
          <w:color w:val="231F20"/>
          <w:spacing w:val="-4"/>
          <w:sz w:val="48"/>
        </w:rPr>
        <w:t>Beginn</w:t>
      </w:r>
      <w:r>
        <w:rPr>
          <w:b/>
          <w:color w:val="231F20"/>
          <w:spacing w:val="-31"/>
          <w:sz w:val="48"/>
        </w:rPr>
        <w:t xml:space="preserve"> </w:t>
      </w:r>
      <w:r>
        <w:rPr>
          <w:b/>
          <w:color w:val="231F20"/>
          <w:spacing w:val="-4"/>
          <w:sz w:val="48"/>
        </w:rPr>
        <w:t>der</w:t>
      </w:r>
      <w:r>
        <w:rPr>
          <w:b/>
          <w:color w:val="231F20"/>
          <w:spacing w:val="-31"/>
          <w:sz w:val="48"/>
        </w:rPr>
        <w:t xml:space="preserve"> </w:t>
      </w:r>
      <w:r>
        <w:rPr>
          <w:b/>
          <w:color w:val="231F20"/>
          <w:spacing w:val="-4"/>
          <w:sz w:val="48"/>
        </w:rPr>
        <w:t>Mittagspause</w:t>
      </w:r>
    </w:p>
    <w:p>
      <w:pPr>
        <w:pStyle w:val="Normal"/>
        <w:spacing w:lineRule="auto" w:line="216" w:before="543" w:after="0"/>
        <w:ind w:left="1544" w:right="1118" w:hanging="10"/>
        <w:jc w:val="center"/>
        <w:rPr>
          <w:b/>
          <w:b/>
          <w:sz w:val="48"/>
        </w:rPr>
      </w:pPr>
      <w:r>
        <w:rPr>
          <w:b/>
          <w:color w:val="231F20"/>
          <w:w w:val="90"/>
          <w:sz w:val="48"/>
        </w:rPr>
        <w:t xml:space="preserve">Vom </w:t>
      </w:r>
      <w:r>
        <w:rPr>
          <w:b/>
          <w:color w:val="231F20"/>
          <w:spacing w:val="9"/>
          <w:w w:val="90"/>
          <w:sz w:val="48"/>
        </w:rPr>
        <w:t xml:space="preserve">Beginn </w:t>
      </w:r>
      <w:r>
        <w:rPr>
          <w:b/>
          <w:color w:val="231F20"/>
          <w:w w:val="90"/>
          <w:sz w:val="48"/>
        </w:rPr>
        <w:t xml:space="preserve">der </w:t>
      </w:r>
      <w:r>
        <w:rPr>
          <w:b/>
          <w:color w:val="231F20"/>
          <w:spacing w:val="10"/>
          <w:w w:val="90"/>
          <w:sz w:val="48"/>
        </w:rPr>
        <w:t xml:space="preserve">Mittagspause </w:t>
      </w:r>
      <w:r>
        <w:rPr>
          <w:b/>
          <w:color w:val="231F20"/>
          <w:w w:val="90"/>
          <w:sz w:val="48"/>
        </w:rPr>
        <w:t xml:space="preserve">im </w:t>
      </w:r>
      <w:r>
        <w:rPr>
          <w:b/>
          <w:color w:val="231F20"/>
          <w:spacing w:val="9"/>
          <w:w w:val="90"/>
          <w:sz w:val="48"/>
        </w:rPr>
        <w:t xml:space="preserve">Be- </w:t>
      </w:r>
      <w:r>
        <w:rPr>
          <w:b/>
          <w:color w:val="231F20"/>
          <w:w w:val="90"/>
          <w:sz w:val="48"/>
        </w:rPr>
        <w:t>trieb</w:t>
      </w:r>
      <w:r>
        <w:rPr>
          <w:b/>
          <w:color w:val="231F20"/>
          <w:spacing w:val="28"/>
          <w:sz w:val="48"/>
        </w:rPr>
        <w:t xml:space="preserve"> </w:t>
      </w:r>
      <w:r>
        <w:rPr>
          <w:b/>
          <w:color w:val="231F20"/>
          <w:w w:val="90"/>
          <w:sz w:val="48"/>
        </w:rPr>
        <w:t>bis</w:t>
      </w:r>
      <w:r>
        <w:rPr>
          <w:b/>
          <w:color w:val="231F20"/>
          <w:spacing w:val="29"/>
          <w:sz w:val="48"/>
        </w:rPr>
        <w:t xml:space="preserve"> </w:t>
      </w:r>
      <w:r>
        <w:rPr>
          <w:b/>
          <w:color w:val="231F20"/>
          <w:w w:val="90"/>
          <w:sz w:val="48"/>
        </w:rPr>
        <w:t>zum</w:t>
      </w:r>
      <w:r>
        <w:rPr>
          <w:b/>
          <w:color w:val="231F20"/>
          <w:spacing w:val="16"/>
          <w:sz w:val="48"/>
        </w:rPr>
        <w:t xml:space="preserve"> </w:t>
      </w:r>
      <w:r>
        <w:rPr>
          <w:b/>
          <w:color w:val="231F20"/>
          <w:w w:val="90"/>
          <w:sz w:val="48"/>
        </w:rPr>
        <w:t>Verlassen</w:t>
      </w:r>
      <w:r>
        <w:rPr>
          <w:b/>
          <w:color w:val="231F20"/>
          <w:spacing w:val="29"/>
          <w:sz w:val="48"/>
        </w:rPr>
        <w:t xml:space="preserve"> </w:t>
      </w:r>
      <w:r>
        <w:rPr>
          <w:b/>
          <w:color w:val="231F20"/>
          <w:w w:val="90"/>
          <w:sz w:val="48"/>
        </w:rPr>
        <w:t>des</w:t>
      </w:r>
      <w:r>
        <w:rPr>
          <w:b/>
          <w:color w:val="231F20"/>
          <w:spacing w:val="29"/>
          <w:sz w:val="48"/>
        </w:rPr>
        <w:t xml:space="preserve"> </w:t>
      </w:r>
      <w:r>
        <w:rPr>
          <w:b/>
          <w:color w:val="231F20"/>
          <w:spacing w:val="8"/>
          <w:w w:val="90"/>
          <w:sz w:val="48"/>
        </w:rPr>
        <w:t>Betriebes</w:t>
      </w:r>
    </w:p>
    <w:p>
      <w:pPr>
        <w:pStyle w:val="Normal"/>
        <w:spacing w:lineRule="auto" w:line="216" w:before="520" w:after="0"/>
        <w:ind w:left="1161" w:right="735" w:hanging="0"/>
        <w:jc w:val="center"/>
        <w:rPr>
          <w:b/>
          <w:b/>
          <w:sz w:val="48"/>
        </w:rPr>
      </w:pPr>
      <w:r>
        <w:rPr>
          <w:b/>
          <w:color w:val="231F20"/>
          <w:w w:val="90"/>
          <w:sz w:val="48"/>
        </w:rPr>
        <w:t xml:space="preserve">Vom Verlassen des </w:t>
      </w:r>
      <w:r>
        <w:rPr>
          <w:b/>
          <w:color w:val="231F20"/>
          <w:spacing w:val="9"/>
          <w:w w:val="90"/>
          <w:sz w:val="48"/>
        </w:rPr>
        <w:t xml:space="preserve">Betriebes </w:t>
      </w:r>
      <w:r>
        <w:rPr>
          <w:b/>
          <w:color w:val="231F20"/>
          <w:w w:val="90"/>
          <w:sz w:val="48"/>
        </w:rPr>
        <w:t xml:space="preserve">bis nach </w:t>
      </w:r>
      <w:r>
        <w:rPr>
          <w:b/>
          <w:color w:val="231F20"/>
          <w:sz w:val="48"/>
        </w:rPr>
        <w:t>dem Abendessen</w:t>
      </w:r>
    </w:p>
    <w:p>
      <w:pPr>
        <w:pStyle w:val="Normal"/>
        <w:spacing w:lineRule="auto" w:line="220" w:before="301" w:after="0"/>
        <w:ind w:left="1161" w:right="736" w:hanging="0"/>
        <w:jc w:val="center"/>
        <w:rPr>
          <w:b/>
          <w:b/>
          <w:sz w:val="48"/>
        </w:rPr>
      </w:pPr>
      <w:r>
        <w:rPr>
          <w:b/>
          <w:color w:val="231F20"/>
          <w:w w:val="90"/>
          <w:sz w:val="48"/>
        </w:rPr>
        <w:t xml:space="preserve">Nach dem </w:t>
      </w:r>
      <w:r>
        <w:rPr>
          <w:b/>
          <w:color w:val="231F20"/>
          <w:spacing w:val="9"/>
          <w:w w:val="90"/>
          <w:sz w:val="48"/>
        </w:rPr>
        <w:t xml:space="preserve">Abendessen </w:t>
      </w:r>
      <w:r>
        <w:rPr>
          <w:b/>
          <w:color w:val="231F20"/>
          <w:w w:val="90"/>
          <w:sz w:val="48"/>
        </w:rPr>
        <w:t xml:space="preserve">bis zum </w:t>
      </w:r>
      <w:r>
        <w:rPr>
          <w:b/>
          <w:color w:val="231F20"/>
          <w:spacing w:val="-2"/>
          <w:sz w:val="48"/>
        </w:rPr>
        <w:t>Schlafengehen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259" w:after="0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0" w:right="0" w:hanging="0"/>
        <w:jc w:val="center"/>
        <w:rPr/>
      </w:pPr>
      <w:r>
        <w:rPr>
          <w:spacing w:val="-10"/>
          <w:w w:val="105"/>
        </w:rPr>
        <w:t>9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1" name="Graphic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22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253000"/>
                            <a:ext cx="5862960" cy="1445400"/>
                          </a:xfrm>
                          <a:custGeom>
                            <a:avLst/>
                            <a:gdLst>
                              <a:gd name="textAreaLeft" fmla="*/ 0 w 3323880"/>
                              <a:gd name="textAreaRight" fmla="*/ 3324240 w 3323880"/>
                              <a:gd name="textAreaTop" fmla="*/ 0 h 819360"/>
                              <a:gd name="textAreaBottom" fmla="*/ 819720 h 819360"/>
                            </a:gdLst>
                            <a:ahLst/>
                            <a:rect l="textAreaLeft" t="textAreaTop" r="textAreaRight" b="textAreaBottom"/>
                            <a:pathLst>
                              <a:path w="5857240" h="1444625">
                                <a:moveTo>
                                  <a:pt x="58570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44307"/>
                                </a:lnTo>
                                <a:lnTo>
                                  <a:pt x="5857011" y="1444307"/>
                                </a:lnTo>
                                <a:lnTo>
                                  <a:pt x="5857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492200"/>
                            <a:ext cx="5323320" cy="720"/>
                          </a:xfrm>
                          <a:custGeom>
                            <a:avLst/>
                            <a:gdLst>
                              <a:gd name="textAreaLeft" fmla="*/ 0 w 3017880"/>
                              <a:gd name="textAreaRight" fmla="*/ 3018240 w 3017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18125" h="0">
                                <a:moveTo>
                                  <a:pt x="0" y="0"/>
                                </a:moveTo>
                                <a:lnTo>
                                  <a:pt x="531771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160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10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67000" y="600120"/>
                            <a:ext cx="7308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1396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74600"/>
                            <a:ext cx="310680" cy="40572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765">
                                <a:moveTo>
                                  <a:pt x="41973" y="0"/>
                                </a:moveTo>
                                <a:lnTo>
                                  <a:pt x="0" y="26746"/>
                                </a:lnTo>
                                <a:lnTo>
                                  <a:pt x="268058" y="405142"/>
                                </a:lnTo>
                                <a:lnTo>
                                  <a:pt x="310032" y="378396"/>
                                </a:lnTo>
                                <a:lnTo>
                                  <a:pt x="41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7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74600"/>
                            <a:ext cx="310680" cy="40572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765">
                                <a:moveTo>
                                  <a:pt x="0" y="26746"/>
                                </a:moveTo>
                                <a:lnTo>
                                  <a:pt x="268058" y="405142"/>
                                </a:lnTo>
                                <a:lnTo>
                                  <a:pt x="310032" y="378396"/>
                                </a:lnTo>
                                <a:lnTo>
                                  <a:pt x="41973" y="0"/>
                                </a:lnTo>
                                <a:lnTo>
                                  <a:pt x="0" y="26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35664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78648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235400"/>
                            <a:ext cx="5923800" cy="720"/>
                          </a:xfrm>
                          <a:custGeom>
                            <a:avLst/>
                            <a:gdLst>
                              <a:gd name="textAreaLeft" fmla="*/ 0 w 3358440"/>
                              <a:gd name="textAreaRight" fmla="*/ 3358800 w 3358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43672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86692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316200"/>
                            <a:ext cx="5923800" cy="720"/>
                          </a:xfrm>
                          <a:custGeom>
                            <a:avLst/>
                            <a:gdLst>
                              <a:gd name="textAreaLeft" fmla="*/ 0 w 3358440"/>
                              <a:gd name="textAreaRight" fmla="*/ 3358800 w 3358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22052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65000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099280"/>
                            <a:ext cx="5923800" cy="720"/>
                          </a:xfrm>
                          <a:custGeom>
                            <a:avLst/>
                            <a:gdLst>
                              <a:gd name="textAreaLeft" fmla="*/ 0 w 3358440"/>
                              <a:gd name="textAreaRight" fmla="*/ 3358800 w 3358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8135640"/>
                            <a:ext cx="326520" cy="32580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326390" h="326390">
                                <a:moveTo>
                                  <a:pt x="163106" y="0"/>
                                </a:moveTo>
                                <a:lnTo>
                                  <a:pt x="119746" y="5826"/>
                                </a:lnTo>
                                <a:lnTo>
                                  <a:pt x="80783" y="22268"/>
                                </a:lnTo>
                                <a:lnTo>
                                  <a:pt x="47772" y="47772"/>
                                </a:lnTo>
                                <a:lnTo>
                                  <a:pt x="22268" y="80783"/>
                                </a:lnTo>
                                <a:lnTo>
                                  <a:pt x="5826" y="119746"/>
                                </a:lnTo>
                                <a:lnTo>
                                  <a:pt x="0" y="163106"/>
                                </a:lnTo>
                                <a:lnTo>
                                  <a:pt x="5826" y="206466"/>
                                </a:lnTo>
                                <a:lnTo>
                                  <a:pt x="22268" y="245428"/>
                                </a:lnTo>
                                <a:lnTo>
                                  <a:pt x="47772" y="278439"/>
                                </a:lnTo>
                                <a:lnTo>
                                  <a:pt x="80783" y="303943"/>
                                </a:lnTo>
                                <a:lnTo>
                                  <a:pt x="119746" y="320385"/>
                                </a:lnTo>
                                <a:lnTo>
                                  <a:pt x="163106" y="326212"/>
                                </a:lnTo>
                                <a:lnTo>
                                  <a:pt x="206466" y="320385"/>
                                </a:lnTo>
                                <a:lnTo>
                                  <a:pt x="245428" y="303943"/>
                                </a:lnTo>
                                <a:lnTo>
                                  <a:pt x="278439" y="278439"/>
                                </a:lnTo>
                                <a:lnTo>
                                  <a:pt x="303943" y="245428"/>
                                </a:lnTo>
                                <a:lnTo>
                                  <a:pt x="320385" y="206466"/>
                                </a:lnTo>
                                <a:lnTo>
                                  <a:pt x="326212" y="163106"/>
                                </a:lnTo>
                                <a:lnTo>
                                  <a:pt x="320385" y="119746"/>
                                </a:lnTo>
                                <a:lnTo>
                                  <a:pt x="303943" y="80783"/>
                                </a:lnTo>
                                <a:lnTo>
                                  <a:pt x="278439" y="47772"/>
                                </a:lnTo>
                                <a:lnTo>
                                  <a:pt x="245428" y="22268"/>
                                </a:lnTo>
                                <a:lnTo>
                                  <a:pt x="206466" y="5826"/>
                                </a:lnTo>
                                <a:lnTo>
                                  <a:pt x="163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Image 11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1160" y="8177400"/>
                            <a:ext cx="982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2pt;margin-top:21.7pt;width:524.95pt;height:791.9pt" coordorigin="840,434" coordsize="10499,15838">
                <v:shape id="shape_0" ID="Image 101" stroked="f" o:allowincell="f" style="position:absolute;left:1733;top:1379;width:114;height:125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 115" stroked="f" o:allowincell="f" style="position:absolute;left:1141;top:13312;width:154;height:379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2729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51" w:after="0"/>
        <w:ind w:left="2685" w:right="0" w:hanging="0"/>
        <w:rPr/>
      </w:pPr>
      <w:r>
        <w:rPr>
          <w:rFonts w:ascii="Verdana" w:hAnsi="Verdana"/>
          <w:color w:val="231F20"/>
          <w:w w:val="90"/>
        </w:rPr>
        <w:t>DIE</w:t>
      </w:r>
      <w:r>
        <w:rPr>
          <w:rFonts w:ascii="Verdana" w:hAnsi="Verdana"/>
          <w:color w:val="231F20"/>
          <w:spacing w:val="23"/>
        </w:rPr>
        <w:t xml:space="preserve"> </w:t>
      </w:r>
      <w:r>
        <w:rPr>
          <w:rFonts w:ascii="Verdana" w:hAnsi="Verdana"/>
          <w:color w:val="231F20"/>
          <w:w w:val="90"/>
        </w:rPr>
        <w:t>KLIMA-BERATUNG</w:t>
      </w:r>
      <w:r>
        <w:rPr>
          <w:rFonts w:ascii="Verdana" w:hAnsi="Verdana"/>
          <w:color w:val="231F20"/>
          <w:spacing w:val="24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0"/>
          <w:w w:val="90"/>
        </w:rPr>
        <w:t>2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12" w:after="0"/>
        <w:rPr>
          <w:sz w:val="32"/>
        </w:rPr>
      </w:pPr>
      <w:r>
        <w:rPr>
          <w:sz w:val="32"/>
        </w:rPr>
      </w:r>
    </w:p>
    <w:p>
      <w:pPr>
        <w:pStyle w:val="Heading4"/>
        <w:ind w:left="2680" w:right="0" w:hanging="0"/>
        <w:rPr/>
      </w:pPr>
      <w:r>
        <w:rPr>
          <w:color w:val="231F20"/>
          <w:spacing w:val="15"/>
          <w:w w:val="85"/>
        </w:rPr>
        <w:t>KLIMA-</w:t>
      </w:r>
      <w:r>
        <w:rPr>
          <w:color w:val="231F20"/>
          <w:spacing w:val="11"/>
          <w:w w:val="95"/>
        </w:rPr>
        <w:t>BERATUNG</w:t>
      </w:r>
    </w:p>
    <w:p>
      <w:pPr>
        <w:pStyle w:val="Heading8"/>
        <w:spacing w:before="153" w:after="0"/>
        <w:ind w:left="1247" w:right="0" w:hanging="0"/>
        <w:rPr/>
      </w:pPr>
      <w:r>
        <w:rPr>
          <w:color w:val="231F20"/>
          <w:spacing w:val="-2"/>
        </w:rPr>
        <w:t>Arbeitsauftrag:</w:t>
      </w:r>
    </w:p>
    <w:p>
      <w:pPr>
        <w:pStyle w:val="Normal"/>
        <w:spacing w:lineRule="auto" w:line="264" w:before="144" w:after="0"/>
        <w:ind w:left="1247" w:right="384" w:hanging="0"/>
        <w:jc w:val="left"/>
        <w:rPr>
          <w:sz w:val="24"/>
        </w:rPr>
      </w:pPr>
      <w:r>
        <w:rPr>
          <w:color w:val="231F20"/>
          <w:sz w:val="24"/>
        </w:rPr>
        <w:t>Als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Klima-Expert*i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habe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Aufgabe,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Ihrem*Ihrer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Partner*in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Tipps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für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eine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mög- lichst klimaschonenden Tagesablauf zu geben. Bearbeiten Sie hierzu die folgenden</w:t>
      </w:r>
    </w:p>
    <w:p>
      <w:pPr>
        <w:pStyle w:val="Normal"/>
        <w:spacing w:before="2" w:after="0"/>
        <w:ind w:left="1247" w:right="0" w:hanging="0"/>
        <w:jc w:val="left"/>
        <w:rPr>
          <w:sz w:val="24"/>
        </w:rPr>
      </w:pPr>
      <w:r>
        <w:rPr>
          <w:color w:val="231F20"/>
          <w:spacing w:val="-2"/>
          <w:sz w:val="24"/>
        </w:rPr>
        <w:t>Arbeitsaufträg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37" w:leader="none"/>
        </w:tabs>
        <w:spacing w:lineRule="auto" w:line="264" w:before="144" w:after="0"/>
        <w:ind w:left="1247" w:right="554" w:hanging="0"/>
        <w:jc w:val="left"/>
        <w:rPr>
          <w:sz w:val="24"/>
        </w:rPr>
      </w:pPr>
      <w:r>
        <w:rPr>
          <w:color w:val="231F20"/>
          <w:sz w:val="24"/>
        </w:rPr>
        <w:t>Lesen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sich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gegenseitig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Beschreibung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Ihrer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Tagesetappe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vor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und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überlegen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Sie gemeinsam, welche Handlungen klimaschädlich sein könnt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15" w:leader="none"/>
        </w:tabs>
        <w:spacing w:lineRule="auto" w:line="240" w:before="0" w:after="0"/>
        <w:ind w:left="1615" w:right="0" w:hanging="339"/>
        <w:jc w:val="left"/>
        <w:rPr>
          <w:sz w:val="24"/>
        </w:rPr>
      </w:pPr>
      <w:r>
        <w:rPr>
          <w:color w:val="231F20"/>
          <w:spacing w:val="-2"/>
          <w:sz w:val="24"/>
        </w:rPr>
        <w:t>Sammel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2"/>
          <w:sz w:val="24"/>
        </w:rPr>
        <w:t>Si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2"/>
          <w:sz w:val="24"/>
        </w:rPr>
        <w:t>i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2"/>
          <w:sz w:val="24"/>
        </w:rPr>
        <w:t>Einzelarbeit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2"/>
          <w:sz w:val="24"/>
        </w:rPr>
        <w:t>für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2"/>
          <w:sz w:val="24"/>
        </w:rPr>
        <w:t>Ihre*n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2"/>
          <w:sz w:val="24"/>
        </w:rPr>
        <w:t>Partner*i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2"/>
          <w:sz w:val="24"/>
        </w:rPr>
        <w:t>zwei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2"/>
          <w:sz w:val="24"/>
        </w:rPr>
        <w:t>bis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2"/>
          <w:sz w:val="24"/>
        </w:rPr>
        <w:t>drei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pacing w:val="-2"/>
          <w:sz w:val="24"/>
        </w:rPr>
        <w:t>Tipps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2"/>
          <w:sz w:val="24"/>
        </w:rPr>
        <w:t>für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2"/>
          <w:sz w:val="24"/>
        </w:rPr>
        <w:t>klima-</w:t>
      </w:r>
    </w:p>
    <w:p>
      <w:pPr>
        <w:pStyle w:val="Normal"/>
        <w:spacing w:lineRule="auto" w:line="264" w:before="31" w:after="0"/>
        <w:ind w:left="1276" w:right="1001" w:hanging="0"/>
        <w:jc w:val="left"/>
        <w:rPr>
          <w:sz w:val="24"/>
        </w:rPr>
      </w:pPr>
      <w:r>
        <w:rPr>
          <w:color w:val="231F20"/>
          <w:spacing w:val="-2"/>
          <w:sz w:val="24"/>
        </w:rPr>
        <w:t>freundlich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2"/>
          <w:sz w:val="24"/>
        </w:rPr>
        <w:t>Handlungsalternativen.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pacing w:val="-2"/>
          <w:sz w:val="24"/>
        </w:rPr>
        <w:t>Dazu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2"/>
          <w:sz w:val="24"/>
        </w:rPr>
        <w:t>könne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2"/>
          <w:sz w:val="24"/>
        </w:rPr>
        <w:t>Si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2"/>
          <w:sz w:val="24"/>
        </w:rPr>
        <w:t>mit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2"/>
          <w:sz w:val="24"/>
        </w:rPr>
        <w:t>Ihrem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2"/>
          <w:sz w:val="24"/>
        </w:rPr>
        <w:t>Smartphon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2"/>
          <w:sz w:val="24"/>
        </w:rPr>
        <w:t>im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2"/>
          <w:sz w:val="24"/>
        </w:rPr>
        <w:t xml:space="preserve">Inter- </w:t>
      </w:r>
      <w:r>
        <w:rPr>
          <w:color w:val="231F20"/>
          <w:sz w:val="24"/>
        </w:rPr>
        <w:t>net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recherchier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05" w:leader="none"/>
        </w:tabs>
        <w:spacing w:lineRule="auto" w:line="240" w:before="0" w:after="0"/>
        <w:ind w:left="1605" w:right="0" w:hanging="329"/>
        <w:jc w:val="left"/>
        <w:rPr>
          <w:sz w:val="24"/>
        </w:rPr>
      </w:pPr>
      <w:r>
        <w:rPr>
          <w:color w:val="231F20"/>
          <w:spacing w:val="-2"/>
          <w:sz w:val="24"/>
        </w:rPr>
        <w:t>Stelle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Si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sich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gegenseitig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2"/>
          <w:sz w:val="24"/>
        </w:rPr>
        <w:t>Ihr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2"/>
          <w:sz w:val="24"/>
        </w:rPr>
        <w:t>Tipps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2"/>
          <w:sz w:val="24"/>
        </w:rPr>
        <w:t>vor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und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notieren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2"/>
          <w:sz w:val="24"/>
        </w:rPr>
        <w:t>Si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si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hi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4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519" w:right="0" w:hanging="0"/>
        <w:jc w:val="left"/>
        <w:rPr>
          <w:sz w:val="22"/>
        </w:rPr>
      </w:pPr>
      <w:r>
        <w:rPr>
          <w:color w:val="231F20"/>
          <w:sz w:val="22"/>
        </w:rPr>
        <w:t>Nachhaltige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Suchmaschinen:</w:t>
      </w:r>
    </w:p>
    <w:p>
      <w:pPr>
        <w:pStyle w:val="Normal"/>
        <w:spacing w:lineRule="auto" w:line="252" w:before="15" w:after="0"/>
        <w:ind w:left="1519" w:right="1001" w:hanging="0"/>
        <w:jc w:val="left"/>
        <w:rPr>
          <w:sz w:val="22"/>
        </w:rPr>
      </w:pPr>
      <w:r>
        <w:rPr>
          <w:color w:val="231F20"/>
          <w:sz w:val="22"/>
        </w:rPr>
        <w:t>Für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jede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Suchanfrage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im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Internet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wird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Strom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benötigt,</w:t>
      </w:r>
      <w:r>
        <w:rPr>
          <w:color w:val="231F20"/>
          <w:spacing w:val="-29"/>
          <w:sz w:val="22"/>
        </w:rPr>
        <w:t xml:space="preserve"> </w:t>
      </w:r>
      <w:r>
        <w:rPr>
          <w:color w:val="231F20"/>
          <w:sz w:val="22"/>
        </w:rPr>
        <w:t>der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einen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CO</w:t>
      </w:r>
      <w:r>
        <w:rPr>
          <w:color w:val="231F20"/>
          <w:sz w:val="22"/>
          <w:vertAlign w:val="subscript"/>
        </w:rPr>
        <w:t>2</w:t>
      </w:r>
      <w:r>
        <w:rPr>
          <w:color w:val="231F20"/>
          <w:position w:val="0"/>
          <w:sz w:val="22"/>
          <w:sz w:val="22"/>
          <w:vertAlign w:val="baseline"/>
        </w:rPr>
        <w:t>-Austoß</w:t>
      </w:r>
      <w:r>
        <w:rPr>
          <w:color w:val="231F20"/>
          <w:spacing w:val="-20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verursacht. Hier</w:t>
      </w:r>
      <w:r>
        <w:rPr>
          <w:color w:val="231F20"/>
          <w:spacing w:val="-19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lohnt</w:t>
      </w:r>
      <w:r>
        <w:rPr>
          <w:color w:val="231F20"/>
          <w:spacing w:val="-19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es</w:t>
      </w:r>
      <w:r>
        <w:rPr>
          <w:color w:val="231F20"/>
          <w:spacing w:val="-19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sich</w:t>
      </w:r>
      <w:r>
        <w:rPr>
          <w:color w:val="231F20"/>
          <w:spacing w:val="-19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genauer</w:t>
      </w:r>
      <w:r>
        <w:rPr>
          <w:color w:val="231F20"/>
          <w:spacing w:val="-19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hinzuschauen</w:t>
      </w:r>
      <w:r>
        <w:rPr>
          <w:color w:val="231F20"/>
          <w:spacing w:val="-19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und</w:t>
      </w:r>
      <w:r>
        <w:rPr>
          <w:color w:val="231F20"/>
          <w:spacing w:val="-19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eine</w:t>
      </w:r>
      <w:r>
        <w:rPr>
          <w:color w:val="231F20"/>
          <w:spacing w:val="-19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Suchmaschine</w:t>
      </w:r>
      <w:r>
        <w:rPr>
          <w:color w:val="231F20"/>
          <w:spacing w:val="-19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auszuwählen,</w:t>
      </w:r>
      <w:r>
        <w:rPr>
          <w:color w:val="231F20"/>
          <w:spacing w:val="-28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die</w:t>
      </w:r>
      <w:r>
        <w:rPr>
          <w:color w:val="231F20"/>
          <w:spacing w:val="-19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mit erneuerbaren</w:t>
      </w:r>
      <w:r>
        <w:rPr>
          <w:color w:val="231F20"/>
          <w:spacing w:val="-21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Energien</w:t>
      </w:r>
      <w:r>
        <w:rPr>
          <w:color w:val="231F20"/>
          <w:spacing w:val="-21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betrieben</w:t>
      </w:r>
      <w:r>
        <w:rPr>
          <w:color w:val="231F20"/>
          <w:spacing w:val="-21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wird.</w:t>
      </w:r>
      <w:r>
        <w:rPr>
          <w:color w:val="231F20"/>
          <w:spacing w:val="-30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Einige</w:t>
      </w:r>
      <w:r>
        <w:rPr>
          <w:color w:val="231F20"/>
          <w:spacing w:val="-21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Suchmaschinen</w:t>
      </w:r>
      <w:r>
        <w:rPr>
          <w:color w:val="231F20"/>
          <w:spacing w:val="-21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finanzieren</w:t>
      </w:r>
      <w:r>
        <w:rPr>
          <w:color w:val="231F20"/>
          <w:spacing w:val="-21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darüber</w:t>
      </w:r>
      <w:r>
        <w:rPr>
          <w:color w:val="231F20"/>
          <w:spacing w:val="-21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 xml:space="preserve">hinaus </w:t>
      </w:r>
      <w:r>
        <w:rPr>
          <w:color w:val="231F20"/>
          <w:spacing w:val="-2"/>
          <w:position w:val="0"/>
          <w:sz w:val="22"/>
          <w:sz w:val="22"/>
          <w:vertAlign w:val="baseline"/>
        </w:rPr>
        <w:t>mit</w:t>
      </w:r>
      <w:r>
        <w:rPr>
          <w:color w:val="231F20"/>
          <w:spacing w:val="-20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spacing w:val="-2"/>
          <w:position w:val="0"/>
          <w:sz w:val="22"/>
          <w:sz w:val="22"/>
          <w:vertAlign w:val="baseline"/>
        </w:rPr>
        <w:t>ihren</w:t>
      </w:r>
      <w:r>
        <w:rPr>
          <w:color w:val="231F20"/>
          <w:spacing w:val="-20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spacing w:val="-2"/>
          <w:position w:val="0"/>
          <w:sz w:val="22"/>
          <w:sz w:val="22"/>
          <w:vertAlign w:val="baseline"/>
        </w:rPr>
        <w:t>Einnahmen</w:t>
      </w:r>
      <w:r>
        <w:rPr>
          <w:color w:val="231F20"/>
          <w:spacing w:val="-20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spacing w:val="-2"/>
          <w:position w:val="0"/>
          <w:sz w:val="22"/>
          <w:sz w:val="22"/>
          <w:vertAlign w:val="baseline"/>
        </w:rPr>
        <w:t>aus</w:t>
      </w:r>
      <w:r>
        <w:rPr>
          <w:color w:val="231F20"/>
          <w:spacing w:val="-24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spacing w:val="-2"/>
          <w:position w:val="0"/>
          <w:sz w:val="22"/>
          <w:sz w:val="22"/>
          <w:vertAlign w:val="baseline"/>
        </w:rPr>
        <w:t>Werbung</w:t>
      </w:r>
      <w:r>
        <w:rPr>
          <w:color w:val="231F20"/>
          <w:spacing w:val="-20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spacing w:val="-2"/>
          <w:position w:val="0"/>
          <w:sz w:val="22"/>
          <w:sz w:val="22"/>
          <w:vertAlign w:val="baseline"/>
        </w:rPr>
        <w:t>gemeinnützige</w:t>
      </w:r>
      <w:r>
        <w:rPr>
          <w:color w:val="231F20"/>
          <w:spacing w:val="-20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spacing w:val="-2"/>
          <w:position w:val="0"/>
          <w:sz w:val="22"/>
          <w:sz w:val="22"/>
          <w:vertAlign w:val="baseline"/>
        </w:rPr>
        <w:t>Zwecke.</w:t>
      </w:r>
      <w:r>
        <w:rPr>
          <w:color w:val="231F20"/>
          <w:spacing w:val="-29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spacing w:val="-2"/>
          <w:position w:val="0"/>
          <w:sz w:val="22"/>
          <w:sz w:val="22"/>
          <w:vertAlign w:val="baseline"/>
        </w:rPr>
        <w:t>Zum</w:t>
      </w:r>
      <w:r>
        <w:rPr>
          <w:color w:val="231F20"/>
          <w:spacing w:val="-20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spacing w:val="-2"/>
          <w:position w:val="0"/>
          <w:sz w:val="22"/>
          <w:sz w:val="22"/>
          <w:vertAlign w:val="baseline"/>
        </w:rPr>
        <w:t>Beispiel</w:t>
      </w:r>
      <w:r>
        <w:rPr>
          <w:color w:val="231F20"/>
          <w:spacing w:val="-20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spacing w:val="-2"/>
          <w:position w:val="0"/>
          <w:sz w:val="22"/>
          <w:sz w:val="22"/>
          <w:vertAlign w:val="baseline"/>
        </w:rPr>
        <w:t>Ecosia</w:t>
      </w:r>
      <w:r>
        <w:rPr>
          <w:color w:val="231F20"/>
          <w:spacing w:val="-20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spacing w:val="-2"/>
          <w:position w:val="0"/>
          <w:sz w:val="22"/>
          <w:sz w:val="22"/>
          <w:vertAlign w:val="baseline"/>
        </w:rPr>
        <w:t>(</w:t>
      </w:r>
      <w:r>
        <w:rPr>
          <w:color w:val="205E9E"/>
          <w:spacing w:val="-2"/>
          <w:position w:val="0"/>
          <w:sz w:val="22"/>
          <w:sz w:val="22"/>
          <w:u w:val="single" w:color="205E9E"/>
          <w:vertAlign w:val="baseline"/>
        </w:rPr>
        <w:t>www.eco-</w:t>
      </w:r>
      <w:r>
        <w:rPr>
          <w:color w:val="205E9E"/>
          <w:spacing w:val="-2"/>
          <w:position w:val="0"/>
          <w:sz w:val="22"/>
          <w:sz w:val="22"/>
          <w:u w:val="none"/>
          <w:vertAlign w:val="baseline"/>
        </w:rPr>
        <w:t xml:space="preserve"> </w:t>
      </w:r>
      <w:r>
        <w:rPr>
          <w:color w:val="205E9E"/>
          <w:position w:val="0"/>
          <w:sz w:val="22"/>
          <w:sz w:val="22"/>
          <w:u w:val="single" w:color="205E9E"/>
          <w:vertAlign w:val="baseline"/>
        </w:rPr>
        <w:t>sia.org</w:t>
      </w:r>
      <w:r>
        <w:rPr>
          <w:color w:val="231F20"/>
          <w:position w:val="0"/>
          <w:sz w:val="22"/>
          <w:sz w:val="22"/>
          <w:u w:val="none"/>
          <w:vertAlign w:val="baseline"/>
        </w:rPr>
        <w:t>) und Good Search (</w:t>
      </w:r>
      <w:hyperlink r:id="rId42">
        <w:r>
          <w:rPr>
            <w:color w:val="205E9E"/>
            <w:position w:val="0"/>
            <w:sz w:val="22"/>
            <w:sz w:val="22"/>
            <w:u w:val="single" w:color="205E9E"/>
            <w:vertAlign w:val="baseline"/>
          </w:rPr>
          <w:t>www.good-search.org/</w:t>
        </w:r>
        <w:r>
          <w:rPr>
            <w:color w:val="231F20"/>
            <w:position w:val="0"/>
            <w:sz w:val="22"/>
            <w:sz w:val="22"/>
            <w:u w:val="none"/>
            <w:vertAlign w:val="baseline"/>
          </w:rPr>
          <w:t>).</w:t>
        </w:r>
      </w:hyperlink>
    </w:p>
    <w:p>
      <w:pPr>
        <w:pStyle w:val="TextBody"/>
        <w:spacing w:before="201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04" w:right="735" w:hanging="0"/>
        <w:jc w:val="center"/>
        <w:rPr/>
      </w:pPr>
      <w:r>
        <w:rPr>
          <w:color w:val="231F20"/>
          <w:spacing w:val="-5"/>
          <w:w w:val="95"/>
        </w:rPr>
        <w:t>10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2540" cy="10692130"/>
                <wp:effectExtent l="0" t="0" r="0" b="0"/>
                <wp:wrapNone/>
                <wp:docPr id="23" name="Graphic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69200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2540" h="10692130">
                              <a:moveTo>
                                <a:pt x="1917" y="0"/>
                              </a:moveTo>
                              <a:lnTo>
                                <a:pt x="0" y="0"/>
                              </a:lnTo>
                              <a:lnTo>
                                <a:pt x="0" y="10691990"/>
                              </a:lnTo>
                              <a:lnTo>
                                <a:pt x="1917" y="10691990"/>
                              </a:lnTo>
                              <a:lnTo>
                                <a:pt x="19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207645</wp:posOffset>
                </wp:positionH>
                <wp:positionV relativeFrom="page">
                  <wp:posOffset>248920</wp:posOffset>
                </wp:positionV>
                <wp:extent cx="6831330" cy="10095865"/>
                <wp:effectExtent l="13970" t="13335" r="0" b="0"/>
                <wp:wrapNone/>
                <wp:docPr id="24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10095840"/>
                          <a:chOff x="0" y="0"/>
                          <a:chExt cx="6831360" cy="10095840"/>
                        </a:xfrm>
                      </wpg:grpSpPr>
                      <wps:wsp>
                        <wps:cNvSpPr/>
                        <wps:spPr>
                          <a:xfrm>
                            <a:off x="158760" y="41760"/>
                            <a:ext cx="6672600" cy="10054080"/>
                          </a:xfrm>
                          <a:custGeom>
                            <a:avLst/>
                            <a:gdLst>
                              <a:gd name="textAreaLeft" fmla="*/ 0 w 3782880"/>
                              <a:gd name="textAreaRight" fmla="*/ 3783240 w 3782880"/>
                              <a:gd name="textAreaTop" fmla="*/ 0 h 5699880"/>
                              <a:gd name="textAreaBottom" fmla="*/ 5700240 h 569988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41255">
                                <a:moveTo>
                                  <a:pt x="6659994" y="0"/>
                                </a:moveTo>
                                <a:lnTo>
                                  <a:pt x="837552" y="0"/>
                                </a:lnTo>
                                <a:lnTo>
                                  <a:pt x="0" y="876503"/>
                                </a:lnTo>
                                <a:lnTo>
                                  <a:pt x="0" y="10041102"/>
                                </a:lnTo>
                                <a:lnTo>
                                  <a:pt x="6659600" y="100411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880"/>
                            <a:ext cx="838800" cy="882000"/>
                          </a:xfrm>
                          <a:custGeom>
                            <a:avLst/>
                            <a:gdLst>
                              <a:gd name="textAreaLeft" fmla="*/ 0 w 475560"/>
                              <a:gd name="textAreaRight" fmla="*/ 475920 w 475560"/>
                              <a:gd name="textAreaTop" fmla="*/ 0 h 500040"/>
                              <a:gd name="textAreaBottom" fmla="*/ 500400 h 500040"/>
                            </a:gdLst>
                            <a:ahLst/>
                            <a:rect l="textAreaLeft" t="textAreaTop" r="textAreaRight" b="textAreaBottom"/>
                            <a:pathLst>
                              <a:path w="837565" h="881380">
                                <a:moveTo>
                                  <a:pt x="837006" y="0"/>
                                </a:moveTo>
                                <a:lnTo>
                                  <a:pt x="0" y="881024"/>
                                </a:lnTo>
                                <a:lnTo>
                                  <a:pt x="837006" y="881024"/>
                                </a:lnTo>
                                <a:lnTo>
                                  <a:pt x="837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8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360" cy="40464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0 h 229320"/>
                              <a:gd name="textAreaBottom" fmla="*/ 22968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530860" h="404495">
                                <a:moveTo>
                                  <a:pt x="80873" y="321919"/>
                                </a:moveTo>
                                <a:lnTo>
                                  <a:pt x="39357" y="346417"/>
                                </a:lnTo>
                              </a:path>
                              <a:path w="530860" h="404495">
                                <a:moveTo>
                                  <a:pt x="48094" y="270027"/>
                                </a:moveTo>
                                <a:lnTo>
                                  <a:pt x="0" y="273126"/>
                                </a:lnTo>
                              </a:path>
                              <a:path w="530860" h="404495">
                                <a:moveTo>
                                  <a:pt x="122681" y="363423"/>
                                </a:moveTo>
                                <a:lnTo>
                                  <a:pt x="96710" y="404037"/>
                                </a:lnTo>
                              </a:path>
                              <a:path w="530860" h="404495">
                                <a:moveTo>
                                  <a:pt x="466420" y="94386"/>
                                </a:moveTo>
                                <a:lnTo>
                                  <a:pt x="507936" y="69888"/>
                                </a:lnTo>
                              </a:path>
                              <a:path w="530860" h="404495">
                                <a:moveTo>
                                  <a:pt x="436841" y="40601"/>
                                </a:moveTo>
                                <a:lnTo>
                                  <a:pt x="462813" y="0"/>
                                </a:lnTo>
                              </a:path>
                              <a:path w="530860" h="404495">
                                <a:moveTo>
                                  <a:pt x="482549" y="151053"/>
                                </a:moveTo>
                                <a:lnTo>
                                  <a:pt x="530656" y="147942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840"/>
                            <a:ext cx="429120" cy="528480"/>
                          </a:xfrm>
                          <a:custGeom>
                            <a:avLst/>
                            <a:gdLst>
                              <a:gd name="textAreaLeft" fmla="*/ 0 w 243360"/>
                              <a:gd name="textAreaRight" fmla="*/ 243720 w 243360"/>
                              <a:gd name="textAreaTop" fmla="*/ 0 h 299520"/>
                              <a:gd name="textAreaBottom" fmla="*/ 299880 h 299520"/>
                            </a:gdLst>
                            <a:ahLst/>
                            <a:rect l="textAreaLeft" t="textAreaTop" r="textAreaRight" b="textAreaBottom"/>
                            <a:pathLst>
                              <a:path w="428625" h="528320">
                                <a:moveTo>
                                  <a:pt x="407839" y="441837"/>
                                </a:moveTo>
                                <a:lnTo>
                                  <a:pt x="295241" y="509579"/>
                                </a:lnTo>
                                <a:lnTo>
                                  <a:pt x="313291" y="521827"/>
                                </a:lnTo>
                                <a:lnTo>
                                  <a:pt x="334023" y="527725"/>
                                </a:lnTo>
                                <a:lnTo>
                                  <a:pt x="376749" y="518735"/>
                                </a:lnTo>
                                <a:lnTo>
                                  <a:pt x="405481" y="485153"/>
                                </a:lnTo>
                                <a:lnTo>
                                  <a:pt x="410184" y="463832"/>
                                </a:lnTo>
                                <a:lnTo>
                                  <a:pt x="407839" y="441837"/>
                                </a:lnTo>
                                <a:close/>
                              </a:path>
                              <a:path w="428625" h="528320">
                                <a:moveTo>
                                  <a:pt x="395897" y="384113"/>
                                </a:moveTo>
                                <a:lnTo>
                                  <a:pt x="256988" y="465065"/>
                                </a:lnTo>
                                <a:lnTo>
                                  <a:pt x="243404" y="493644"/>
                                </a:lnTo>
                                <a:lnTo>
                                  <a:pt x="247113" y="504041"/>
                                </a:lnTo>
                                <a:lnTo>
                                  <a:pt x="247222" y="504346"/>
                                </a:lnTo>
                                <a:lnTo>
                                  <a:pt x="254888" y="512728"/>
                                </a:lnTo>
                                <a:lnTo>
                                  <a:pt x="264832" y="517359"/>
                                </a:lnTo>
                                <a:lnTo>
                                  <a:pt x="275788" y="517925"/>
                                </a:lnTo>
                                <a:lnTo>
                                  <a:pt x="286490" y="514112"/>
                                </a:lnTo>
                                <a:lnTo>
                                  <a:pt x="414697" y="436973"/>
                                </a:lnTo>
                                <a:lnTo>
                                  <a:pt x="423086" y="429301"/>
                                </a:lnTo>
                                <a:lnTo>
                                  <a:pt x="427721" y="419356"/>
                                </a:lnTo>
                                <a:lnTo>
                                  <a:pt x="428288" y="408399"/>
                                </a:lnTo>
                                <a:lnTo>
                                  <a:pt x="424476" y="397692"/>
                                </a:lnTo>
                                <a:lnTo>
                                  <a:pt x="416802" y="389309"/>
                                </a:lnTo>
                                <a:lnTo>
                                  <a:pt x="406855" y="384679"/>
                                </a:lnTo>
                                <a:lnTo>
                                  <a:pt x="395897" y="384113"/>
                                </a:lnTo>
                                <a:close/>
                              </a:path>
                              <a:path w="428625" h="528320">
                                <a:moveTo>
                                  <a:pt x="366039" y="334487"/>
                                </a:moveTo>
                                <a:lnTo>
                                  <a:pt x="282181" y="382323"/>
                                </a:lnTo>
                                <a:lnTo>
                                  <a:pt x="227131" y="415446"/>
                                </a:lnTo>
                                <a:lnTo>
                                  <a:pt x="213657" y="441837"/>
                                </a:lnTo>
                                <a:lnTo>
                                  <a:pt x="213545" y="444012"/>
                                </a:lnTo>
                                <a:lnTo>
                                  <a:pt x="217364" y="454715"/>
                                </a:lnTo>
                                <a:lnTo>
                                  <a:pt x="225030" y="463099"/>
                                </a:lnTo>
                                <a:lnTo>
                                  <a:pt x="234974" y="467732"/>
                                </a:lnTo>
                                <a:lnTo>
                                  <a:pt x="245930" y="468298"/>
                                </a:lnTo>
                                <a:lnTo>
                                  <a:pt x="256633" y="464481"/>
                                </a:lnTo>
                                <a:lnTo>
                                  <a:pt x="384839" y="387341"/>
                                </a:lnTo>
                                <a:lnTo>
                                  <a:pt x="393223" y="379675"/>
                                </a:lnTo>
                                <a:lnTo>
                                  <a:pt x="397857" y="369731"/>
                                </a:lnTo>
                                <a:lnTo>
                                  <a:pt x="398353" y="360125"/>
                                </a:lnTo>
                                <a:lnTo>
                                  <a:pt x="398423" y="358775"/>
                                </a:lnTo>
                                <a:lnTo>
                                  <a:pt x="394605" y="348073"/>
                                </a:lnTo>
                                <a:lnTo>
                                  <a:pt x="386939" y="339683"/>
                                </a:lnTo>
                                <a:lnTo>
                                  <a:pt x="376995" y="335050"/>
                                </a:lnTo>
                                <a:lnTo>
                                  <a:pt x="366039" y="334487"/>
                                </a:lnTo>
                                <a:close/>
                              </a:path>
                              <a:path w="428625" h="528320">
                                <a:moveTo>
                                  <a:pt x="172008" y="0"/>
                                </a:moveTo>
                                <a:lnTo>
                                  <a:pt x="127629" y="5973"/>
                                </a:lnTo>
                                <a:lnTo>
                                  <a:pt x="84954" y="23994"/>
                                </a:lnTo>
                                <a:lnTo>
                                  <a:pt x="48550" y="52645"/>
                                </a:lnTo>
                                <a:lnTo>
                                  <a:pt x="21869" y="88609"/>
                                </a:lnTo>
                                <a:lnTo>
                                  <a:pt x="5492" y="129631"/>
                                </a:lnTo>
                                <a:lnTo>
                                  <a:pt x="0" y="173459"/>
                                </a:lnTo>
                                <a:lnTo>
                                  <a:pt x="5973" y="217839"/>
                                </a:lnTo>
                                <a:lnTo>
                                  <a:pt x="23907" y="260312"/>
                                </a:lnTo>
                                <a:lnTo>
                                  <a:pt x="53301" y="297547"/>
                                </a:lnTo>
                                <a:lnTo>
                                  <a:pt x="90161" y="324451"/>
                                </a:lnTo>
                                <a:lnTo>
                                  <a:pt x="105312" y="331740"/>
                                </a:lnTo>
                                <a:lnTo>
                                  <a:pt x="121117" y="339436"/>
                                </a:lnTo>
                                <a:lnTo>
                                  <a:pt x="150067" y="356128"/>
                                </a:lnTo>
                                <a:lnTo>
                                  <a:pt x="186265" y="381882"/>
                                </a:lnTo>
                                <a:lnTo>
                                  <a:pt x="223816" y="416767"/>
                                </a:lnTo>
                                <a:lnTo>
                                  <a:pt x="265737" y="392027"/>
                                </a:lnTo>
                                <a:lnTo>
                                  <a:pt x="264303" y="392027"/>
                                </a:lnTo>
                                <a:lnTo>
                                  <a:pt x="213791" y="306434"/>
                                </a:lnTo>
                                <a:lnTo>
                                  <a:pt x="172338" y="306434"/>
                                </a:lnTo>
                                <a:lnTo>
                                  <a:pt x="162505" y="305842"/>
                                </a:lnTo>
                                <a:lnTo>
                                  <a:pt x="153612" y="301607"/>
                                </a:lnTo>
                                <a:lnTo>
                                  <a:pt x="146790" y="294021"/>
                                </a:lnTo>
                                <a:lnTo>
                                  <a:pt x="143446" y="284378"/>
                                </a:lnTo>
                                <a:lnTo>
                                  <a:pt x="144038" y="274544"/>
                                </a:lnTo>
                                <a:lnTo>
                                  <a:pt x="148273" y="265652"/>
                                </a:lnTo>
                                <a:lnTo>
                                  <a:pt x="155858" y="258830"/>
                                </a:lnTo>
                                <a:lnTo>
                                  <a:pt x="165497" y="255485"/>
                                </a:lnTo>
                                <a:lnTo>
                                  <a:pt x="256603" y="255485"/>
                                </a:lnTo>
                                <a:lnTo>
                                  <a:pt x="245101" y="235995"/>
                                </a:lnTo>
                                <a:lnTo>
                                  <a:pt x="241757" y="226357"/>
                                </a:lnTo>
                                <a:lnTo>
                                  <a:pt x="242168" y="219520"/>
                                </a:lnTo>
                                <a:lnTo>
                                  <a:pt x="242269" y="217839"/>
                                </a:lnTo>
                                <a:lnTo>
                                  <a:pt x="242348" y="216523"/>
                                </a:lnTo>
                                <a:lnTo>
                                  <a:pt x="246583" y="207627"/>
                                </a:lnTo>
                                <a:lnTo>
                                  <a:pt x="254169" y="200803"/>
                                </a:lnTo>
                                <a:lnTo>
                                  <a:pt x="263807" y="197465"/>
                                </a:lnTo>
                                <a:lnTo>
                                  <a:pt x="344174" y="197465"/>
                                </a:lnTo>
                                <a:lnTo>
                                  <a:pt x="344529" y="190567"/>
                                </a:lnTo>
                                <a:lnTo>
                                  <a:pt x="345152" y="184027"/>
                                </a:lnTo>
                                <a:lnTo>
                                  <a:pt x="345431" y="178909"/>
                                </a:lnTo>
                                <a:lnTo>
                                  <a:pt x="345449" y="173459"/>
                                </a:lnTo>
                                <a:lnTo>
                                  <a:pt x="344123" y="151086"/>
                                </a:lnTo>
                                <a:lnTo>
                                  <a:pt x="332200" y="106366"/>
                                </a:lnTo>
                                <a:lnTo>
                                  <a:pt x="292819" y="48550"/>
                                </a:lnTo>
                                <a:lnTo>
                                  <a:pt x="256857" y="21869"/>
                                </a:lnTo>
                                <a:lnTo>
                                  <a:pt x="215835" y="5492"/>
                                </a:lnTo>
                                <a:lnTo>
                                  <a:pt x="172008" y="0"/>
                                </a:lnTo>
                                <a:close/>
                              </a:path>
                              <a:path w="428625" h="528320">
                                <a:moveTo>
                                  <a:pt x="231131" y="274070"/>
                                </a:moveTo>
                                <a:lnTo>
                                  <a:pt x="204108" y="290025"/>
                                </a:lnTo>
                                <a:lnTo>
                                  <a:pt x="264303" y="392027"/>
                                </a:lnTo>
                                <a:lnTo>
                                  <a:pt x="231131" y="274070"/>
                                </a:lnTo>
                                <a:close/>
                              </a:path>
                              <a:path w="428625" h="528320">
                                <a:moveTo>
                                  <a:pt x="231131" y="274070"/>
                                </a:moveTo>
                                <a:lnTo>
                                  <a:pt x="264303" y="392027"/>
                                </a:lnTo>
                                <a:lnTo>
                                  <a:pt x="265737" y="392027"/>
                                </a:lnTo>
                                <a:lnTo>
                                  <a:pt x="282181" y="382323"/>
                                </a:lnTo>
                                <a:lnTo>
                                  <a:pt x="319074" y="360125"/>
                                </a:lnTo>
                                <a:lnTo>
                                  <a:pt x="318355" y="360125"/>
                                </a:lnTo>
                                <a:lnTo>
                                  <a:pt x="231131" y="274070"/>
                                </a:lnTo>
                                <a:close/>
                              </a:path>
                              <a:path w="428625" h="528320">
                                <a:moveTo>
                                  <a:pt x="344174" y="197465"/>
                                </a:moveTo>
                                <a:lnTo>
                                  <a:pt x="263807" y="197465"/>
                                </a:lnTo>
                                <a:lnTo>
                                  <a:pt x="273641" y="198057"/>
                                </a:lnTo>
                                <a:lnTo>
                                  <a:pt x="282537" y="202293"/>
                                </a:lnTo>
                                <a:lnTo>
                                  <a:pt x="289361" y="209884"/>
                                </a:lnTo>
                                <a:lnTo>
                                  <a:pt x="292705" y="219520"/>
                                </a:lnTo>
                                <a:lnTo>
                                  <a:pt x="292113" y="229350"/>
                                </a:lnTo>
                                <a:lnTo>
                                  <a:pt x="287878" y="238241"/>
                                </a:lnTo>
                                <a:lnTo>
                                  <a:pt x="280293" y="245063"/>
                                </a:lnTo>
                                <a:lnTo>
                                  <a:pt x="258159" y="258122"/>
                                </a:lnTo>
                                <a:lnTo>
                                  <a:pt x="318355" y="360125"/>
                                </a:lnTo>
                                <a:lnTo>
                                  <a:pt x="319074" y="360125"/>
                                </a:lnTo>
                                <a:lnTo>
                                  <a:pt x="355337" y="338306"/>
                                </a:lnTo>
                                <a:lnTo>
                                  <a:pt x="358956" y="337015"/>
                                </a:lnTo>
                                <a:lnTo>
                                  <a:pt x="361674" y="335411"/>
                                </a:lnTo>
                                <a:lnTo>
                                  <a:pt x="349291" y="285674"/>
                                </a:lnTo>
                                <a:lnTo>
                                  <a:pt x="344244" y="241534"/>
                                </a:lnTo>
                                <a:lnTo>
                                  <a:pt x="344141" y="235995"/>
                                </a:lnTo>
                                <a:lnTo>
                                  <a:pt x="344018" y="229350"/>
                                </a:lnTo>
                                <a:lnTo>
                                  <a:pt x="343963" y="226357"/>
                                </a:lnTo>
                                <a:lnTo>
                                  <a:pt x="343836" y="219520"/>
                                </a:lnTo>
                                <a:lnTo>
                                  <a:pt x="343781" y="216523"/>
                                </a:lnTo>
                                <a:lnTo>
                                  <a:pt x="343658" y="209884"/>
                                </a:lnTo>
                                <a:lnTo>
                                  <a:pt x="343651" y="207627"/>
                                </a:lnTo>
                                <a:lnTo>
                                  <a:pt x="344144" y="198057"/>
                                </a:lnTo>
                                <a:lnTo>
                                  <a:pt x="344174" y="197465"/>
                                </a:lnTo>
                                <a:close/>
                              </a:path>
                              <a:path w="428625" h="528320">
                                <a:moveTo>
                                  <a:pt x="204108" y="290025"/>
                                </a:moveTo>
                                <a:lnTo>
                                  <a:pt x="181982" y="303089"/>
                                </a:lnTo>
                                <a:lnTo>
                                  <a:pt x="172338" y="306434"/>
                                </a:lnTo>
                                <a:lnTo>
                                  <a:pt x="213791" y="306434"/>
                                </a:lnTo>
                                <a:lnTo>
                                  <a:pt x="204108" y="290025"/>
                                </a:lnTo>
                                <a:close/>
                              </a:path>
                              <a:path w="428625" h="528320">
                                <a:moveTo>
                                  <a:pt x="256603" y="255485"/>
                                </a:moveTo>
                                <a:lnTo>
                                  <a:pt x="165497" y="255485"/>
                                </a:lnTo>
                                <a:lnTo>
                                  <a:pt x="175330" y="256077"/>
                                </a:lnTo>
                                <a:lnTo>
                                  <a:pt x="184226" y="260312"/>
                                </a:lnTo>
                                <a:lnTo>
                                  <a:pt x="191050" y="267898"/>
                                </a:lnTo>
                                <a:lnTo>
                                  <a:pt x="204108" y="290025"/>
                                </a:lnTo>
                                <a:lnTo>
                                  <a:pt x="258159" y="258122"/>
                                </a:lnTo>
                                <a:lnTo>
                                  <a:pt x="256603" y="255485"/>
                                </a:lnTo>
                                <a:close/>
                              </a:path>
                              <a:path w="428625" h="528320">
                                <a:moveTo>
                                  <a:pt x="263807" y="197465"/>
                                </a:moveTo>
                                <a:lnTo>
                                  <a:pt x="254169" y="200803"/>
                                </a:lnTo>
                                <a:lnTo>
                                  <a:pt x="246583" y="207627"/>
                                </a:lnTo>
                                <a:lnTo>
                                  <a:pt x="242348" y="216523"/>
                                </a:lnTo>
                                <a:lnTo>
                                  <a:pt x="241757" y="226357"/>
                                </a:lnTo>
                                <a:lnTo>
                                  <a:pt x="245101" y="235995"/>
                                </a:lnTo>
                                <a:lnTo>
                                  <a:pt x="258159" y="258122"/>
                                </a:lnTo>
                                <a:lnTo>
                                  <a:pt x="280293" y="245063"/>
                                </a:lnTo>
                                <a:lnTo>
                                  <a:pt x="287878" y="238241"/>
                                </a:lnTo>
                                <a:lnTo>
                                  <a:pt x="292113" y="229350"/>
                                </a:lnTo>
                                <a:lnTo>
                                  <a:pt x="292705" y="219520"/>
                                </a:lnTo>
                                <a:lnTo>
                                  <a:pt x="289361" y="209884"/>
                                </a:lnTo>
                                <a:lnTo>
                                  <a:pt x="282537" y="202293"/>
                                </a:lnTo>
                                <a:lnTo>
                                  <a:pt x="273641" y="198057"/>
                                </a:lnTo>
                                <a:lnTo>
                                  <a:pt x="263807" y="197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12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85840" y="329040"/>
                            <a:ext cx="24012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" y="6840"/>
                            <a:ext cx="361800" cy="417240"/>
                          </a:xfrm>
                          <a:custGeom>
                            <a:avLst/>
                            <a:gdLst>
                              <a:gd name="textAreaLeft" fmla="*/ 0 w 205200"/>
                              <a:gd name="textAreaRight" fmla="*/ 205560 w 205200"/>
                              <a:gd name="textAreaTop" fmla="*/ 0 h 236520"/>
                              <a:gd name="textAreaBottom" fmla="*/ 2368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361950" h="417195">
                                <a:moveTo>
                                  <a:pt x="344656" y="189107"/>
                                </a:moveTo>
                                <a:lnTo>
                                  <a:pt x="344618" y="189589"/>
                                </a:lnTo>
                                <a:lnTo>
                                  <a:pt x="344580" y="190085"/>
                                </a:lnTo>
                                <a:lnTo>
                                  <a:pt x="344529" y="190567"/>
                                </a:lnTo>
                                <a:lnTo>
                                  <a:pt x="343626" y="208122"/>
                                </a:lnTo>
                                <a:lnTo>
                                  <a:pt x="344244" y="241534"/>
                                </a:lnTo>
                                <a:lnTo>
                                  <a:pt x="349291" y="285674"/>
                                </a:lnTo>
                                <a:lnTo>
                                  <a:pt x="361674" y="335411"/>
                                </a:lnTo>
                                <a:lnTo>
                                  <a:pt x="223816" y="416767"/>
                                </a:lnTo>
                                <a:lnTo>
                                  <a:pt x="186265" y="381882"/>
                                </a:lnTo>
                                <a:lnTo>
                                  <a:pt x="150067" y="356128"/>
                                </a:lnTo>
                                <a:lnTo>
                                  <a:pt x="105312" y="331740"/>
                                </a:lnTo>
                                <a:lnTo>
                                  <a:pt x="104855" y="331550"/>
                                </a:lnTo>
                                <a:lnTo>
                                  <a:pt x="104410" y="331347"/>
                                </a:lnTo>
                                <a:lnTo>
                                  <a:pt x="103966" y="331156"/>
                                </a:lnTo>
                                <a:lnTo>
                                  <a:pt x="99280" y="329124"/>
                                </a:lnTo>
                                <a:lnTo>
                                  <a:pt x="94670" y="326902"/>
                                </a:lnTo>
                                <a:lnTo>
                                  <a:pt x="53301" y="297547"/>
                                </a:lnTo>
                                <a:lnTo>
                                  <a:pt x="23994" y="260519"/>
                                </a:lnTo>
                                <a:lnTo>
                                  <a:pt x="5973" y="217839"/>
                                </a:lnTo>
                                <a:lnTo>
                                  <a:pt x="0" y="173459"/>
                                </a:lnTo>
                                <a:lnTo>
                                  <a:pt x="5492" y="129631"/>
                                </a:lnTo>
                                <a:lnTo>
                                  <a:pt x="21869" y="88609"/>
                                </a:lnTo>
                                <a:lnTo>
                                  <a:pt x="48550" y="52645"/>
                                </a:lnTo>
                                <a:lnTo>
                                  <a:pt x="84954" y="23994"/>
                                </a:lnTo>
                                <a:lnTo>
                                  <a:pt x="127629" y="5973"/>
                                </a:lnTo>
                                <a:lnTo>
                                  <a:pt x="172008" y="0"/>
                                </a:lnTo>
                                <a:lnTo>
                                  <a:pt x="215835" y="5492"/>
                                </a:lnTo>
                                <a:lnTo>
                                  <a:pt x="256857" y="21869"/>
                                </a:lnTo>
                                <a:lnTo>
                                  <a:pt x="292819" y="48550"/>
                                </a:lnTo>
                                <a:lnTo>
                                  <a:pt x="321466" y="84954"/>
                                </a:lnTo>
                                <a:lnTo>
                                  <a:pt x="339726" y="128510"/>
                                </a:lnTo>
                                <a:lnTo>
                                  <a:pt x="345469" y="173791"/>
                                </a:lnTo>
                                <a:lnTo>
                                  <a:pt x="345431" y="178909"/>
                                </a:lnTo>
                                <a:lnTo>
                                  <a:pt x="345152" y="184027"/>
                                </a:lnTo>
                                <a:lnTo>
                                  <a:pt x="344656" y="189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Image 12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7200" y="436320"/>
                            <a:ext cx="1396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12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15280" y="191880"/>
                            <a:ext cx="1994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000" y="1301040"/>
                            <a:ext cx="5956920" cy="5586120"/>
                          </a:xfrm>
                          <a:custGeom>
                            <a:avLst/>
                            <a:gdLst>
                              <a:gd name="textAreaLeft" fmla="*/ 0 w 3377160"/>
                              <a:gd name="textAreaRight" fmla="*/ 3377520 w 3377160"/>
                              <a:gd name="textAreaTop" fmla="*/ 0 h 3166920"/>
                              <a:gd name="textAreaBottom" fmla="*/ 3167280 h 3166920"/>
                            </a:gdLst>
                            <a:ahLst/>
                            <a:rect l="textAreaLeft" t="textAreaTop" r="textAreaRight" b="textAreaBottom"/>
                            <a:pathLst>
                              <a:path w="5946140" h="5579745">
                                <a:moveTo>
                                  <a:pt x="5946064" y="762304"/>
                                </a:moveTo>
                                <a:lnTo>
                                  <a:pt x="5916003" y="762304"/>
                                </a:lnTo>
                                <a:lnTo>
                                  <a:pt x="59160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304"/>
                                </a:lnTo>
                                <a:lnTo>
                                  <a:pt x="6057" y="762304"/>
                                </a:lnTo>
                                <a:lnTo>
                                  <a:pt x="6057" y="5579643"/>
                                </a:lnTo>
                                <a:lnTo>
                                  <a:pt x="5946064" y="5579643"/>
                                </a:lnTo>
                                <a:lnTo>
                                  <a:pt x="5946064" y="762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676520"/>
                            <a:ext cx="5927040" cy="720"/>
                          </a:xfrm>
                          <a:custGeom>
                            <a:avLst/>
                            <a:gdLst>
                              <a:gd name="textAreaLeft" fmla="*/ 0 w 3360240"/>
                              <a:gd name="textAreaRight" fmla="*/ 3360600 w 3360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6295" h="0">
                                <a:moveTo>
                                  <a:pt x="0" y="0"/>
                                </a:moveTo>
                                <a:lnTo>
                                  <a:pt x="5916002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16.35pt;margin-top:19.6pt;width:537.9pt;height:794.95pt" coordorigin="327,392" coordsize="10758,15899">
                <v:shape id="shape_0" ID="Image 122" stroked="f" o:allowincell="f" style="position:absolute;left:777;top:910;width:377;height:327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age 124" stroked="f" o:allowincell="f" style="position:absolute;left:905;top:1079;width:219;height:173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age 125" stroked="f" o:allowincell="f" style="position:absolute;left:666;top:694;width:313;height:345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2154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Klimawandel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Klimaschutz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selbst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gemacht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3"/>
        </w:rPr>
        <w:t xml:space="preserve"> </w:t>
      </w:r>
      <w:r>
        <w:rPr>
          <w:color w:val="231F20"/>
          <w:w w:val="90"/>
        </w:rPr>
        <w:t>da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4"/>
          <w:w w:val="90"/>
        </w:rPr>
        <w:t>Quiz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258" w:after="0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color w:val="231F20"/>
          <w:spacing w:val="18"/>
          <w:w w:val="85"/>
        </w:rPr>
        <w:t>LERNEINHEI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0"/>
        </w:rPr>
        <w:t>3</w:t>
      </w:r>
    </w:p>
    <w:p>
      <w:pPr>
        <w:pStyle w:val="Heading5"/>
        <w:rPr/>
      </w:pPr>
      <w:r>
        <w:rPr>
          <w:color w:val="231F20"/>
        </w:rPr>
        <w:t>Klimaschutz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elbs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gemach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a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4"/>
        </w:rPr>
        <w:t>Quiz</w:t>
      </w:r>
    </w:p>
    <w:p>
      <w:pPr>
        <w:pStyle w:val="Heading6"/>
        <w:spacing w:before="192" w:after="0"/>
        <w:ind w:left="1086" w:right="0" w:hanging="0"/>
        <w:rPr/>
      </w:pPr>
      <w:r>
        <w:rPr>
          <w:color w:val="231F20"/>
          <w:spacing w:val="12"/>
          <w:w w:val="90"/>
        </w:rPr>
        <w:t>KURZBESCHREIBUNG</w:t>
      </w:r>
    </w:p>
    <w:p>
      <w:pPr>
        <w:pStyle w:val="TextBody"/>
        <w:spacing w:before="157" w:after="0"/>
        <w:ind w:left="1086" w:right="384" w:hanging="0"/>
        <w:rPr/>
      </w:pPr>
      <w:r>
        <w:rPr>
          <w:color w:val="231F20"/>
          <w:spacing w:val="-2"/>
        </w:rPr>
        <w:t>Di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Lerneinheit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vermittelt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durch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ei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Quiz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di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Einflussmöglichkeit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auf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CO</w:t>
      </w:r>
      <w:r>
        <w:rPr>
          <w:color w:val="231F20"/>
          <w:spacing w:val="-2"/>
          <w:position w:val="-3"/>
        </w:rPr>
        <w:t>2-</w:t>
      </w:r>
      <w:r>
        <w:rPr>
          <w:color w:val="231F20"/>
          <w:spacing w:val="-2"/>
        </w:rPr>
        <w:t>Einsparung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de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Schul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 xml:space="preserve">im </w:t>
      </w:r>
      <w:r>
        <w:rPr>
          <w:color w:val="231F20"/>
        </w:rPr>
        <w:t>private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Verhalten.</w:t>
      </w:r>
    </w:p>
    <w:p>
      <w:pPr>
        <w:pStyle w:val="TextBody"/>
        <w:spacing w:before="114" w:after="0"/>
        <w:rPr/>
      </w:pPr>
      <w:r>
        <w:rPr/>
      </w:r>
    </w:p>
    <w:p>
      <w:pPr>
        <w:pStyle w:val="Heading6"/>
        <w:ind w:left="1086" w:right="0" w:hanging="0"/>
        <w:rPr/>
      </w:pPr>
      <w:r>
        <w:rPr>
          <w:color w:val="231F20"/>
          <w:spacing w:val="12"/>
        </w:rPr>
        <w:t>KOMPETENZEN</w:t>
      </w:r>
    </w:p>
    <w:p>
      <w:pPr>
        <w:pStyle w:val="TextBody"/>
        <w:spacing w:before="157" w:after="0"/>
        <w:ind w:left="1086" w:right="763" w:hanging="0"/>
        <w:rPr/>
      </w:pPr>
      <w:r>
        <w:rPr>
          <w:color w:val="231F20"/>
          <w:spacing w:val="-2"/>
        </w:rPr>
        <w:t>Di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Schüler*inne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könne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Einflussmöglichkeite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auf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CO</w:t>
      </w:r>
      <w:r>
        <w:rPr>
          <w:color w:val="231F20"/>
          <w:spacing w:val="-2"/>
          <w:position w:val="-3"/>
        </w:rPr>
        <w:t>2</w:t>
      </w:r>
      <w:r>
        <w:rPr>
          <w:color w:val="231F20"/>
          <w:spacing w:val="-2"/>
        </w:rPr>
        <w:t>-Einsparunge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der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Schul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im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privaten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 xml:space="preserve">Verhal- </w:t>
      </w:r>
      <w:r>
        <w:rPr>
          <w:color w:val="231F20"/>
        </w:rPr>
        <w:t>ten benennen und sie erklären.</w:t>
      </w:r>
    </w:p>
    <w:p>
      <w:pPr>
        <w:pStyle w:val="TextBody"/>
        <w:spacing w:before="114" w:after="0"/>
        <w:rPr/>
      </w:pPr>
      <w:r>
        <w:rPr/>
      </w:r>
    </w:p>
    <w:p>
      <w:pPr>
        <w:pStyle w:val="Heading6"/>
        <w:ind w:left="1086" w:right="0" w:hanging="0"/>
        <w:rPr/>
      </w:pPr>
      <w:r>
        <w:rPr>
          <w:color w:val="231F20"/>
          <w:spacing w:val="9"/>
        </w:rPr>
        <w:t>DAUER</w:t>
      </w:r>
    </w:p>
    <w:p>
      <w:pPr>
        <w:pStyle w:val="TextBody"/>
        <w:spacing w:before="157" w:after="0"/>
        <w:ind w:left="1086" w:right="0" w:hanging="0"/>
        <w:rPr/>
      </w:pPr>
      <w:r>
        <w:rPr>
          <w:color w:val="231F20"/>
          <w:w w:val="90"/>
        </w:rPr>
        <w:t>25</w:t>
      </w:r>
      <w:r>
        <w:rPr>
          <w:color w:val="231F20"/>
          <w:spacing w:val="22"/>
        </w:rPr>
        <w:t xml:space="preserve"> </w:t>
      </w:r>
      <w:r>
        <w:rPr>
          <w:color w:val="231F20"/>
          <w:w w:val="90"/>
        </w:rPr>
        <w:t>Minuten</w:t>
      </w:r>
      <w:r>
        <w:rPr>
          <w:color w:val="231F20"/>
          <w:spacing w:val="23"/>
        </w:rPr>
        <w:t xml:space="preserve"> </w:t>
      </w:r>
      <w:r>
        <w:rPr>
          <w:color w:val="231F20"/>
          <w:w w:val="90"/>
        </w:rPr>
        <w:t>(alternative</w:t>
      </w:r>
      <w:r>
        <w:rPr>
          <w:color w:val="231F20"/>
          <w:spacing w:val="22"/>
        </w:rPr>
        <w:t xml:space="preserve"> </w:t>
      </w:r>
      <w:r>
        <w:rPr>
          <w:color w:val="231F20"/>
          <w:w w:val="90"/>
        </w:rPr>
        <w:t>Kurzversion:</w:t>
      </w:r>
      <w:r>
        <w:rPr>
          <w:color w:val="231F20"/>
          <w:spacing w:val="23"/>
        </w:rPr>
        <w:t xml:space="preserve"> </w:t>
      </w:r>
      <w:r>
        <w:rPr>
          <w:color w:val="231F20"/>
          <w:w w:val="90"/>
        </w:rPr>
        <w:t>15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  <w:w w:val="90"/>
        </w:rPr>
        <w:t>Minuten)</w:t>
      </w:r>
    </w:p>
    <w:p>
      <w:pPr>
        <w:pStyle w:val="TextBody"/>
        <w:spacing w:before="116" w:after="0"/>
        <w:rPr/>
      </w:pPr>
      <w:r>
        <w:rPr/>
      </w:r>
    </w:p>
    <w:p>
      <w:pPr>
        <w:pStyle w:val="Heading6"/>
        <w:ind w:left="1086" w:right="0" w:hanging="0"/>
        <w:rPr/>
      </w:pPr>
      <w:r>
        <w:rPr>
          <w:color w:val="231F20"/>
          <w:spacing w:val="11"/>
        </w:rPr>
        <w:t>MATERIALEN</w:t>
      </w:r>
    </w:p>
    <w:p>
      <w:pPr>
        <w:pStyle w:val="TextBody"/>
        <w:spacing w:lineRule="auto" w:line="276" w:before="157" w:after="0"/>
        <w:ind w:left="1086" w:right="763" w:hanging="0"/>
        <w:rPr/>
      </w:pPr>
      <w:r>
        <w:rPr>
          <w:color w:val="231F20"/>
          <w:spacing w:val="-4"/>
          <w:u w:val="single" w:color="231F20"/>
        </w:rPr>
        <w:t>Variante</w:t>
      </w:r>
      <w:r>
        <w:rPr>
          <w:color w:val="231F20"/>
          <w:spacing w:val="-11"/>
          <w:u w:val="single" w:color="231F20"/>
        </w:rPr>
        <w:t xml:space="preserve"> </w:t>
      </w:r>
      <w:r>
        <w:rPr>
          <w:color w:val="231F20"/>
          <w:spacing w:val="-4"/>
          <w:u w:val="single" w:color="231F20"/>
        </w:rPr>
        <w:t>1:</w:t>
      </w:r>
      <w:r>
        <w:rPr>
          <w:color w:val="231F20"/>
          <w:spacing w:val="-13"/>
          <w:u w:val="none"/>
        </w:rPr>
        <w:t xml:space="preserve"> </w:t>
      </w:r>
      <w:r>
        <w:rPr>
          <w:color w:val="231F20"/>
          <w:spacing w:val="-4"/>
          <w:u w:val="none"/>
        </w:rPr>
        <w:t>Smartboard</w:t>
      </w:r>
      <w:r>
        <w:rPr>
          <w:color w:val="231F20"/>
          <w:spacing w:val="-11"/>
          <w:u w:val="none"/>
        </w:rPr>
        <w:t xml:space="preserve"> </w:t>
      </w:r>
      <w:r>
        <w:rPr>
          <w:color w:val="231F20"/>
          <w:spacing w:val="-4"/>
          <w:u w:val="none"/>
        </w:rPr>
        <w:t>mit</w:t>
      </w:r>
      <w:r>
        <w:rPr>
          <w:color w:val="231F20"/>
          <w:spacing w:val="-11"/>
          <w:u w:val="none"/>
        </w:rPr>
        <w:t xml:space="preserve"> </w:t>
      </w:r>
      <w:r>
        <w:rPr>
          <w:color w:val="231F20"/>
          <w:spacing w:val="-4"/>
          <w:u w:val="none"/>
        </w:rPr>
        <w:t>Internetzugang,</w:t>
      </w:r>
      <w:r>
        <w:rPr>
          <w:color w:val="231F20"/>
          <w:spacing w:val="-20"/>
          <w:u w:val="none"/>
        </w:rPr>
        <w:t xml:space="preserve"> </w:t>
      </w:r>
      <w:r>
        <w:rPr>
          <w:color w:val="231F20"/>
          <w:spacing w:val="-4"/>
          <w:u w:val="none"/>
        </w:rPr>
        <w:t>Smartphones</w:t>
      </w:r>
      <w:r>
        <w:rPr>
          <w:color w:val="231F20"/>
          <w:spacing w:val="-11"/>
          <w:u w:val="none"/>
        </w:rPr>
        <w:t xml:space="preserve"> </w:t>
      </w:r>
      <w:r>
        <w:rPr>
          <w:color w:val="231F20"/>
          <w:spacing w:val="-4"/>
          <w:u w:val="none"/>
        </w:rPr>
        <w:t>der</w:t>
      </w:r>
      <w:r>
        <w:rPr>
          <w:color w:val="231F20"/>
          <w:spacing w:val="-11"/>
          <w:u w:val="none"/>
        </w:rPr>
        <w:t xml:space="preserve"> </w:t>
      </w:r>
      <w:r>
        <w:rPr>
          <w:color w:val="231F20"/>
          <w:spacing w:val="-4"/>
          <w:u w:val="none"/>
        </w:rPr>
        <w:t>Schüler*innen</w:t>
      </w:r>
      <w:r>
        <w:rPr>
          <w:color w:val="231F20"/>
          <w:spacing w:val="-11"/>
          <w:u w:val="none"/>
        </w:rPr>
        <w:t xml:space="preserve"> </w:t>
      </w:r>
      <w:r>
        <w:rPr>
          <w:color w:val="231F20"/>
          <w:spacing w:val="-4"/>
          <w:u w:val="none"/>
        </w:rPr>
        <w:t>mit</w:t>
      </w:r>
      <w:r>
        <w:rPr>
          <w:color w:val="231F20"/>
          <w:spacing w:val="-11"/>
          <w:u w:val="none"/>
        </w:rPr>
        <w:t xml:space="preserve"> </w:t>
      </w:r>
      <w:r>
        <w:rPr>
          <w:color w:val="231F20"/>
          <w:spacing w:val="-4"/>
          <w:u w:val="none"/>
        </w:rPr>
        <w:t>Internetzugang,</w:t>
      </w:r>
      <w:r>
        <w:rPr>
          <w:color w:val="231F20"/>
          <w:spacing w:val="-25"/>
          <w:u w:val="none"/>
        </w:rPr>
        <w:t xml:space="preserve"> </w:t>
      </w:r>
      <w:r>
        <w:rPr>
          <w:color w:val="231F20"/>
          <w:spacing w:val="-4"/>
          <w:u w:val="none"/>
        </w:rPr>
        <w:t>Anleitung</w:t>
      </w:r>
      <w:r>
        <w:rPr>
          <w:color w:val="231F20"/>
          <w:spacing w:val="-11"/>
          <w:u w:val="none"/>
        </w:rPr>
        <w:t xml:space="preserve"> </w:t>
      </w:r>
      <w:r>
        <w:rPr>
          <w:color w:val="231F20"/>
          <w:spacing w:val="-4"/>
          <w:u w:val="none"/>
        </w:rPr>
        <w:t xml:space="preserve">1 </w:t>
      </w:r>
      <w:r>
        <w:rPr>
          <w:color w:val="231F20"/>
          <w:u w:val="none"/>
        </w:rPr>
        <w:t>(lange</w:t>
      </w:r>
      <w:r>
        <w:rPr>
          <w:color w:val="231F20"/>
          <w:spacing w:val="-23"/>
          <w:u w:val="none"/>
        </w:rPr>
        <w:t xml:space="preserve"> </w:t>
      </w:r>
      <w:r>
        <w:rPr>
          <w:color w:val="231F20"/>
          <w:u w:val="none"/>
        </w:rPr>
        <w:t>Version),</w:t>
      </w:r>
      <w:r>
        <w:rPr>
          <w:color w:val="231F20"/>
          <w:spacing w:val="-31"/>
          <w:u w:val="none"/>
        </w:rPr>
        <w:t xml:space="preserve"> </w:t>
      </w:r>
      <w:r>
        <w:rPr>
          <w:color w:val="231F20"/>
          <w:u w:val="none"/>
        </w:rPr>
        <w:t>Anleitung</w:t>
      </w:r>
      <w:r>
        <w:rPr>
          <w:color w:val="231F20"/>
          <w:spacing w:val="-19"/>
          <w:u w:val="none"/>
        </w:rPr>
        <w:t xml:space="preserve"> </w:t>
      </w:r>
      <w:r>
        <w:rPr>
          <w:color w:val="231F20"/>
          <w:u w:val="none"/>
        </w:rPr>
        <w:t>2</w:t>
      </w:r>
      <w:r>
        <w:rPr>
          <w:color w:val="231F20"/>
          <w:spacing w:val="-19"/>
          <w:u w:val="none"/>
        </w:rPr>
        <w:t xml:space="preserve"> </w:t>
      </w:r>
      <w:r>
        <w:rPr>
          <w:color w:val="231F20"/>
          <w:u w:val="none"/>
        </w:rPr>
        <w:t>(kurze</w:t>
      </w:r>
      <w:r>
        <w:rPr>
          <w:color w:val="231F20"/>
          <w:spacing w:val="-23"/>
          <w:u w:val="none"/>
        </w:rPr>
        <w:t xml:space="preserve"> </w:t>
      </w:r>
      <w:r>
        <w:rPr>
          <w:color w:val="231F20"/>
          <w:u w:val="none"/>
        </w:rPr>
        <w:t>Version),</w:t>
      </w:r>
      <w:r>
        <w:rPr>
          <w:color w:val="231F20"/>
          <w:spacing w:val="-27"/>
          <w:u w:val="none"/>
        </w:rPr>
        <w:t xml:space="preserve"> </w:t>
      </w:r>
      <w:r>
        <w:rPr>
          <w:color w:val="231F20"/>
          <w:u w:val="none"/>
        </w:rPr>
        <w:t>vom</w:t>
      </w:r>
      <w:r>
        <w:rPr>
          <w:color w:val="231F20"/>
          <w:spacing w:val="-19"/>
          <w:u w:val="none"/>
        </w:rPr>
        <w:t xml:space="preserve"> </w:t>
      </w:r>
      <w:r>
        <w:rPr>
          <w:color w:val="231F20"/>
          <w:u w:val="none"/>
        </w:rPr>
        <w:t>EPIZ</w:t>
      </w:r>
      <w:r>
        <w:rPr>
          <w:color w:val="231F20"/>
          <w:spacing w:val="-19"/>
          <w:u w:val="none"/>
        </w:rPr>
        <w:t xml:space="preserve"> </w:t>
      </w:r>
      <w:r>
        <w:rPr>
          <w:color w:val="231F20"/>
          <w:u w:val="none"/>
        </w:rPr>
        <w:t>entwickeltes</w:t>
      </w:r>
      <w:r>
        <w:rPr>
          <w:color w:val="231F20"/>
          <w:spacing w:val="-19"/>
          <w:u w:val="none"/>
        </w:rPr>
        <w:t xml:space="preserve"> </w:t>
      </w:r>
      <w:r>
        <w:rPr>
          <w:color w:val="231F20"/>
          <w:u w:val="none"/>
        </w:rPr>
        <w:t>Mentimeter-Quiz</w:t>
      </w:r>
    </w:p>
    <w:p>
      <w:pPr>
        <w:pStyle w:val="TextBody"/>
        <w:spacing w:lineRule="auto" w:line="276"/>
        <w:ind w:left="1086" w:right="763" w:hanging="0"/>
        <w:rPr/>
      </w:pPr>
      <w:r>
        <w:rPr>
          <w:color w:val="231F20"/>
          <w:spacing w:val="-4"/>
          <w:u w:val="single" w:color="231F20"/>
        </w:rPr>
        <w:t>Variante</w:t>
      </w:r>
      <w:r>
        <w:rPr>
          <w:color w:val="231F20"/>
          <w:spacing w:val="-13"/>
          <w:u w:val="single" w:color="231F20"/>
        </w:rPr>
        <w:t xml:space="preserve"> </w:t>
      </w:r>
      <w:r>
        <w:rPr>
          <w:color w:val="231F20"/>
          <w:spacing w:val="-4"/>
          <w:u w:val="single" w:color="231F20"/>
        </w:rPr>
        <w:t>2</w:t>
      </w:r>
      <w:r>
        <w:rPr>
          <w:color w:val="231F20"/>
          <w:spacing w:val="-13"/>
          <w:u w:val="single" w:color="231F20"/>
        </w:rPr>
        <w:t xml:space="preserve"> </w:t>
      </w:r>
      <w:r>
        <w:rPr>
          <w:color w:val="231F20"/>
          <w:spacing w:val="-4"/>
          <w:u w:val="single" w:color="231F20"/>
        </w:rPr>
        <w:t>ohne</w:t>
      </w:r>
      <w:r>
        <w:rPr>
          <w:color w:val="231F20"/>
          <w:spacing w:val="-13"/>
          <w:u w:val="single" w:color="231F20"/>
        </w:rPr>
        <w:t xml:space="preserve"> </w:t>
      </w:r>
      <w:r>
        <w:rPr>
          <w:color w:val="231F20"/>
          <w:spacing w:val="-4"/>
          <w:u w:val="single" w:color="231F20"/>
        </w:rPr>
        <w:t>Internetzugang:</w:t>
      </w:r>
      <w:r>
        <w:rPr>
          <w:color w:val="231F20"/>
          <w:spacing w:val="-15"/>
          <w:u w:val="none"/>
        </w:rPr>
        <w:t xml:space="preserve"> </w:t>
      </w:r>
      <w:r>
        <w:rPr>
          <w:color w:val="231F20"/>
          <w:spacing w:val="-4"/>
          <w:u w:val="none"/>
        </w:rPr>
        <w:t>Power-Point-Präsentation</w:t>
      </w:r>
      <w:r>
        <w:rPr>
          <w:color w:val="231F20"/>
          <w:spacing w:val="-13"/>
          <w:u w:val="none"/>
        </w:rPr>
        <w:t xml:space="preserve"> </w:t>
      </w:r>
      <w:r>
        <w:rPr>
          <w:color w:val="231F20"/>
          <w:spacing w:val="-4"/>
          <w:u w:val="none"/>
        </w:rPr>
        <w:t>Quiz</w:t>
      </w:r>
      <w:r>
        <w:rPr>
          <w:color w:val="231F20"/>
          <w:spacing w:val="-13"/>
          <w:u w:val="none"/>
        </w:rPr>
        <w:t xml:space="preserve"> </w:t>
      </w:r>
      <w:r>
        <w:rPr>
          <w:color w:val="231F20"/>
          <w:spacing w:val="-4"/>
          <w:u w:val="none"/>
        </w:rPr>
        <w:t>1</w:t>
      </w:r>
      <w:r>
        <w:rPr>
          <w:color w:val="231F20"/>
          <w:spacing w:val="-13"/>
          <w:u w:val="none"/>
        </w:rPr>
        <w:t xml:space="preserve"> </w:t>
      </w:r>
      <w:r>
        <w:rPr>
          <w:color w:val="231F20"/>
          <w:spacing w:val="-4"/>
          <w:u w:val="none"/>
        </w:rPr>
        <w:t>(lange</w:t>
      </w:r>
      <w:r>
        <w:rPr>
          <w:color w:val="231F20"/>
          <w:spacing w:val="-18"/>
          <w:u w:val="none"/>
        </w:rPr>
        <w:t xml:space="preserve"> </w:t>
      </w:r>
      <w:r>
        <w:rPr>
          <w:color w:val="231F20"/>
          <w:spacing w:val="-4"/>
          <w:u w:val="none"/>
        </w:rPr>
        <w:t>Version),</w:t>
      </w:r>
      <w:r>
        <w:rPr>
          <w:color w:val="231F20"/>
          <w:spacing w:val="-22"/>
          <w:u w:val="none"/>
        </w:rPr>
        <w:t xml:space="preserve"> </w:t>
      </w:r>
      <w:r>
        <w:rPr>
          <w:color w:val="231F20"/>
          <w:spacing w:val="-4"/>
          <w:u w:val="none"/>
        </w:rPr>
        <w:t xml:space="preserve">Power-Point-Präsentation </w:t>
      </w:r>
      <w:r>
        <w:rPr>
          <w:color w:val="231F20"/>
          <w:u w:val="none"/>
        </w:rPr>
        <w:t>Quiz 2 (kurze Version)</w:t>
      </w:r>
    </w:p>
    <w:p>
      <w:pPr>
        <w:pStyle w:val="TextBody"/>
        <w:spacing w:before="76" w:after="0"/>
        <w:rPr/>
      </w:pPr>
      <w:r>
        <w:rPr/>
      </w:r>
    </w:p>
    <w:p>
      <w:pPr>
        <w:pStyle w:val="Heading6"/>
        <w:spacing w:before="1" w:after="0"/>
        <w:ind w:left="1086" w:right="0" w:hanging="0"/>
        <w:rPr/>
      </w:pPr>
      <w:r>
        <w:rPr>
          <w:color w:val="231F20"/>
          <w:spacing w:val="-2"/>
        </w:rPr>
        <w:t>HANDLUNGSVERLAUF</w:t>
      </w:r>
    </w:p>
    <w:p>
      <w:pPr>
        <w:pStyle w:val="TextBody"/>
        <w:rPr>
          <w:rFonts w:ascii="Verdana" w:hAnsi="Verdana"/>
          <w:sz w:val="5"/>
        </w:rPr>
      </w:pPr>
      <w:r>
        <w:rPr>
          <w:rFonts w:ascii="Verdana" w:hAnsi="Verdana"/>
          <w:sz w:val="5"/>
        </w:rPr>
      </w:r>
    </w:p>
    <w:tbl>
      <w:tblPr>
        <w:tblW w:w="9805" w:type="dxa"/>
        <w:jc w:val="left"/>
        <w:tblInd w:w="108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1630"/>
        <w:gridCol w:w="6446"/>
        <w:gridCol w:w="1729"/>
      </w:tblGrid>
      <w:tr>
        <w:trPr>
          <w:trHeight w:val="892" w:hRule="atLeast"/>
        </w:trPr>
        <w:tc>
          <w:tcPr>
            <w:tcW w:w="1630" w:type="dxa"/>
            <w:tcBorders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Zeit/</w:t>
            </w:r>
            <w:r>
              <w:rPr>
                <w:b/>
                <w:color w:val="231F20"/>
                <w:spacing w:val="8"/>
                <w:sz w:val="20"/>
              </w:rPr>
              <w:t xml:space="preserve"> </w:t>
            </w:r>
            <w:r>
              <w:rPr>
                <w:b/>
                <w:color w:val="231F20"/>
                <w:spacing w:val="-4"/>
                <w:sz w:val="20"/>
              </w:rPr>
              <w:t>Phase</w:t>
            </w:r>
          </w:p>
        </w:tc>
        <w:tc>
          <w:tcPr>
            <w:tcW w:w="6446" w:type="dxa"/>
            <w:tcBorders>
              <w:left w:val="single" w:sz="6" w:space="0" w:color="FFFFFF"/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28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sz w:val="20"/>
              </w:rPr>
              <w:t>Unterrichtsorganisation</w:t>
            </w:r>
          </w:p>
        </w:tc>
        <w:tc>
          <w:tcPr>
            <w:tcW w:w="1729" w:type="dxa"/>
            <w:tcBorders>
              <w:left w:val="single" w:sz="6" w:space="0" w:color="FFFFFF"/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8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w w:val="90"/>
                <w:sz w:val="20"/>
              </w:rPr>
              <w:t xml:space="preserve">Sozialform/ </w:t>
            </w:r>
            <w:r>
              <w:rPr>
                <w:b/>
                <w:color w:val="231F20"/>
                <w:spacing w:val="-2"/>
                <w:sz w:val="20"/>
              </w:rPr>
              <w:t>Material</w:t>
            </w:r>
          </w:p>
        </w:tc>
      </w:tr>
      <w:tr>
        <w:trPr>
          <w:trHeight w:val="4012" w:hRule="atLeast"/>
        </w:trPr>
        <w:tc>
          <w:tcPr>
            <w:tcW w:w="1630" w:type="dxa"/>
            <w:tcBorders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186" w:after="0"/>
              <w:ind w:left="236" w:right="77" w:hanging="0"/>
              <w:rPr>
                <w:sz w:val="20"/>
              </w:rPr>
            </w:pPr>
            <w:r>
              <w:rPr>
                <w:color w:val="231F20"/>
                <w:sz w:val="20"/>
              </w:rPr>
              <w:t>10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de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20 </w:t>
            </w:r>
            <w:r>
              <w:rPr>
                <w:color w:val="231F20"/>
                <w:spacing w:val="-2"/>
                <w:sz w:val="20"/>
              </w:rPr>
              <w:t>Min./ Vertiefung</w:t>
            </w:r>
          </w:p>
        </w:tc>
        <w:tc>
          <w:tcPr>
            <w:tcW w:w="6446" w:type="dxa"/>
            <w:tcBorders>
              <w:left w:val="single" w:sz="6" w:space="0" w:color="FFFFFF"/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8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hrkraft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tscheidet,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lcher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orm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Mentimeter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der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Po- </w:t>
            </w:r>
            <w:r>
              <w:rPr>
                <w:color w:val="231F20"/>
                <w:spacing w:val="-2"/>
                <w:sz w:val="20"/>
              </w:rPr>
              <w:t>werPointPräsentation)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und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welchem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Umfang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(lang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oder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kurze </w:t>
            </w:r>
            <w:r>
              <w:rPr>
                <w:color w:val="231F20"/>
                <w:sz w:val="20"/>
              </w:rPr>
              <w:t>Version) das Quiz gespielt wird.</w:t>
            </w:r>
          </w:p>
          <w:p>
            <w:pPr>
              <w:pStyle w:val="TableParagraph"/>
              <w:widowControl w:val="false"/>
              <w:spacing w:lineRule="auto" w:line="259"/>
              <w:ind w:left="228" w:right="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Zu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Begin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führ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i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Lehrkraf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kurz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a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hema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s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Quiz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ei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und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pro- </w:t>
            </w:r>
            <w:r>
              <w:rPr>
                <w:color w:val="231F20"/>
                <w:sz w:val="20"/>
              </w:rPr>
              <w:t>jiziert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n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QR-Code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s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Quiz.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üler*innen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annen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diesen </w:t>
            </w:r>
            <w:r>
              <w:rPr>
                <w:color w:val="231F20"/>
                <w:spacing w:val="-2"/>
                <w:sz w:val="20"/>
              </w:rPr>
              <w:t>mi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hrem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martphone,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um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m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Quiz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beizutreten.</w:t>
            </w:r>
            <w:r>
              <w:rPr>
                <w:color w:val="231F20"/>
                <w:spacing w:val="-2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lternativ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kan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das </w:t>
            </w:r>
            <w:r>
              <w:rPr>
                <w:color w:val="231F20"/>
                <w:sz w:val="20"/>
              </w:rPr>
              <w:t>Quiz auch ohne Internetzugang über eine PowerPointPräsentation gespielt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.</w:t>
            </w:r>
          </w:p>
          <w:p>
            <w:pPr>
              <w:pStyle w:val="TableParagraph"/>
              <w:widowControl w:val="false"/>
              <w:spacing w:lineRule="auto" w:line="259"/>
              <w:ind w:left="228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üler*inn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piel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Quiz,</w:t>
            </w:r>
            <w:r>
              <w:rPr>
                <w:color w:val="231F20"/>
                <w:spacing w:val="-2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hrkraft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ittet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i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n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f- lösungsfolien die Schüler*innen um eine Begründung der richtigen Antwort.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hand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leitung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m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Quiz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ann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hrkraf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iter- führende Erklärungen und Hintergrundwissen zu den Antworten geben. Abschließend werden die drei ersten Plätze gekürt.</w:t>
            </w:r>
          </w:p>
        </w:tc>
        <w:tc>
          <w:tcPr>
            <w:tcW w:w="1729" w:type="dxa"/>
            <w:tcBorders>
              <w:left w:val="single" w:sz="6" w:space="0" w:color="FFFFFF"/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before="206" w:after="0"/>
              <w:ind w:left="228" w:right="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lenum/</w:t>
            </w:r>
          </w:p>
          <w:p>
            <w:pPr>
              <w:pStyle w:val="TableParagraph"/>
              <w:widowControl w:val="false"/>
              <w:spacing w:before="35" w:after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228" w:right="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Smartboard, Smartphones, </w:t>
            </w:r>
            <w:r>
              <w:rPr>
                <w:color w:val="231F20"/>
                <w:sz w:val="20"/>
              </w:rPr>
              <w:t>Anleitung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1,</w:t>
            </w:r>
          </w:p>
          <w:p>
            <w:pPr>
              <w:pStyle w:val="TableParagraph"/>
              <w:widowControl w:val="false"/>
              <w:spacing w:lineRule="auto" w:line="259"/>
              <w:ind w:left="228" w:right="397" w:hanging="0"/>
              <w:rPr>
                <w:sz w:val="20"/>
              </w:rPr>
            </w:pPr>
            <w:r>
              <w:rPr>
                <w:color w:val="231F20"/>
                <w:sz w:val="20"/>
              </w:rPr>
              <w:t>Anleitung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2, </w:t>
            </w:r>
            <w:r>
              <w:rPr>
                <w:color w:val="231F20"/>
                <w:spacing w:val="-2"/>
                <w:sz w:val="20"/>
              </w:rPr>
              <w:t>Mentimeter-</w:t>
            </w:r>
          </w:p>
          <w:p>
            <w:pPr>
              <w:pStyle w:val="TableParagraph"/>
              <w:widowControl w:val="false"/>
              <w:spacing w:lineRule="auto" w:line="516"/>
              <w:ind w:left="228" w:right="751" w:hanging="0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>Quiz oder</w:t>
            </w:r>
          </w:p>
          <w:p>
            <w:pPr>
              <w:pStyle w:val="TableParagraph"/>
              <w:widowControl w:val="false"/>
              <w:spacing w:lineRule="auto" w:line="259"/>
              <w:ind w:left="228" w:right="368" w:hanging="0"/>
              <w:jc w:val="both"/>
              <w:rPr>
                <w:sz w:val="20"/>
              </w:rPr>
            </w:pPr>
            <w:r>
              <w:rPr>
                <w:color w:val="231F20"/>
                <w:spacing w:val="-4"/>
                <w:sz w:val="20"/>
              </w:rPr>
              <w:t xml:space="preserve">Power-Point- </w:t>
            </w:r>
            <w:r>
              <w:rPr>
                <w:color w:val="231F20"/>
                <w:spacing w:val="-2"/>
                <w:sz w:val="20"/>
              </w:rPr>
              <w:t xml:space="preserve">Präsentation </w:t>
            </w:r>
            <w:r>
              <w:rPr>
                <w:color w:val="231F20"/>
                <w:spacing w:val="-4"/>
                <w:sz w:val="20"/>
              </w:rPr>
              <w:t>Quiz</w:t>
            </w:r>
          </w:p>
        </w:tc>
      </w:tr>
      <w:tr>
        <w:trPr>
          <w:trHeight w:val="873" w:hRule="atLeast"/>
        </w:trPr>
        <w:tc>
          <w:tcPr>
            <w:tcW w:w="1630" w:type="dxa"/>
            <w:tcBorders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lineRule="auto" w:line="259" w:before="186" w:after="0"/>
              <w:ind w:left="236" w:right="498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</w:rPr>
              <w:t>5 Min.</w:t>
            </w:r>
            <w:r>
              <w:rPr>
                <w:color w:val="231F20"/>
                <w:spacing w:val="-5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 xml:space="preserve">/ </w:t>
            </w:r>
            <w:r>
              <w:rPr>
                <w:color w:val="231F20"/>
                <w:spacing w:val="-2"/>
                <w:sz w:val="20"/>
              </w:rPr>
              <w:t>Sicherung</w:t>
            </w:r>
          </w:p>
        </w:tc>
        <w:tc>
          <w:tcPr>
            <w:tcW w:w="6446" w:type="dxa"/>
            <w:tcBorders>
              <w:left w:val="single" w:sz="6" w:space="0" w:color="FFFFFF"/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28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Frag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de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merkung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m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Quiz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besprochen</w:t>
            </w:r>
          </w:p>
        </w:tc>
        <w:tc>
          <w:tcPr>
            <w:tcW w:w="1729" w:type="dxa"/>
            <w:tcBorders>
              <w:left w:val="single" w:sz="6" w:space="0" w:color="FFFFFF"/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28" w:right="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lenum</w:t>
            </w:r>
          </w:p>
        </w:tc>
      </w:tr>
    </w:tbl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2" w:after="0"/>
        <w:ind w:left="1047" w:right="0" w:hanging="0"/>
        <w:jc w:val="center"/>
        <w:rPr/>
      </w:pPr>
      <w:r>
        <w:rPr>
          <w:color w:val="231F20"/>
          <w:spacing w:val="-5"/>
          <w:w w:val="80"/>
        </w:rPr>
        <w:t>11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5" name="Graphic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0"/>
                              </a:moveTo>
                              <a:lnTo>
                                <a:pt x="0" y="0"/>
                              </a:lnTo>
                              <a:lnTo>
                                <a:pt x="0" y="10691990"/>
                              </a:lnTo>
                              <a:lnTo>
                                <a:pt x="1905" y="10691990"/>
                              </a:lnTo>
                              <a:lnTo>
                                <a:pt x="19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39750</wp:posOffset>
                </wp:positionH>
                <wp:positionV relativeFrom="page">
                  <wp:posOffset>288290</wp:posOffset>
                </wp:positionV>
                <wp:extent cx="6660515" cy="10042525"/>
                <wp:effectExtent l="635" t="1270" r="0" b="0"/>
                <wp:wrapNone/>
                <wp:docPr id="26" name="Graphic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0042560"/>
                        </a:xfrm>
                        <a:custGeom>
                          <a:avLst/>
                          <a:gdLst>
                            <a:gd name="textAreaLeft" fmla="*/ 0 w 3776040"/>
                            <a:gd name="textAreaRight" fmla="*/ 3776400 w 3776040"/>
                            <a:gd name="textAreaTop" fmla="*/ 0 h 5693400"/>
                            <a:gd name="textAreaBottom" fmla="*/ 5693760 h 5693400"/>
                          </a:gdLst>
                          <a:ahLst/>
                          <a:rect l="textAreaLeft" t="textAreaTop" r="textAreaRight" b="textAreaBottom"/>
                          <a:pathLst>
                            <a:path w="6660515" h="10042525">
                              <a:moveTo>
                                <a:pt x="6659994" y="0"/>
                              </a:moveTo>
                              <a:lnTo>
                                <a:pt x="1752" y="0"/>
                              </a:lnTo>
                              <a:lnTo>
                                <a:pt x="0" y="10042207"/>
                              </a:lnTo>
                              <a:lnTo>
                                <a:pt x="6658241" y="10042207"/>
                              </a:lnTo>
                              <a:lnTo>
                                <a:pt x="6659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3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4786" w:right="0" w:hanging="0"/>
        <w:rPr/>
      </w:pPr>
      <w:r>
        <w:rPr>
          <w:color w:val="231F20"/>
          <w:w w:val="90"/>
        </w:rPr>
        <w:t>Klimaschutz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selbst</w:t>
      </w:r>
      <w:r>
        <w:rPr>
          <w:color w:val="231F20"/>
          <w:spacing w:val="8"/>
        </w:rPr>
        <w:t xml:space="preserve"> </w:t>
      </w:r>
      <w:r>
        <w:rPr>
          <w:color w:val="231F20"/>
          <w:w w:val="90"/>
        </w:rPr>
        <w:t>gemacht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8"/>
        </w:rPr>
        <w:t xml:space="preserve"> </w:t>
      </w:r>
      <w:r>
        <w:rPr>
          <w:color w:val="231F20"/>
          <w:w w:val="90"/>
        </w:rPr>
        <w:t>das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Quiz</w:t>
      </w:r>
      <w:r>
        <w:rPr>
          <w:color w:val="231F20"/>
          <w:spacing w:val="8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8"/>
        </w:rPr>
        <w:t xml:space="preserve"> </w:t>
      </w:r>
      <w:r>
        <w:rPr>
          <w:color w:val="231F20"/>
          <w:w w:val="90"/>
        </w:rPr>
        <w:t>Klimawandel</w:t>
      </w:r>
      <w:r>
        <w:rPr>
          <w:color w:val="231F20"/>
          <w:spacing w:val="8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4"/>
          <w:w w:val="90"/>
        </w:rPr>
        <w:t>EPIZ</w:t>
      </w:r>
    </w:p>
    <w:p>
      <w:pPr>
        <w:pStyle w:val="TextBody"/>
        <w:spacing w:before="260" w:after="0"/>
        <w:rPr>
          <w:sz w:val="30"/>
        </w:rPr>
      </w:pPr>
      <w:r>
        <w:rPr>
          <w:sz w:val="30"/>
        </w:rPr>
      </w:r>
    </w:p>
    <w:p>
      <w:pPr>
        <w:pStyle w:val="Heading6"/>
        <w:ind w:left="1256" w:right="0" w:hanging="0"/>
        <w:rPr/>
      </w:pPr>
      <w:r>
        <w:rPr>
          <w:color w:val="231F20"/>
          <w:spacing w:val="12"/>
          <w:w w:val="85"/>
        </w:rPr>
        <w:t>QUIZ-</w:t>
      </w:r>
      <w:r>
        <w:rPr>
          <w:color w:val="231F20"/>
          <w:spacing w:val="11"/>
        </w:rPr>
        <w:t>FRAGEN:</w:t>
      </w:r>
    </w:p>
    <w:p>
      <w:pPr>
        <w:pStyle w:val="TextBody"/>
        <w:spacing w:before="231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exact" w:line="157" w:before="0" w:after="0"/>
        <w:ind w:left="1483" w:right="0" w:hanging="0"/>
        <w:jc w:val="left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98195</wp:posOffset>
                </wp:positionH>
                <wp:positionV relativeFrom="paragraph">
                  <wp:posOffset>-118745</wp:posOffset>
                </wp:positionV>
                <wp:extent cx="6202680" cy="4663440"/>
                <wp:effectExtent l="635" t="5080" r="3810" b="4445"/>
                <wp:wrapNone/>
                <wp:docPr id="27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3440"/>
                          <a:chOff x="0" y="0"/>
                          <a:chExt cx="6202800" cy="466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080" cy="2622600"/>
                          </a:xfrm>
                          <a:custGeom>
                            <a:avLst/>
                            <a:gdLst>
                              <a:gd name="textAreaLeft" fmla="*/ 0 w 3516120"/>
                              <a:gd name="textAreaRight" fmla="*/ 3516480 w 3516120"/>
                              <a:gd name="textAreaTop" fmla="*/ 0 h 1486800"/>
                              <a:gd name="textAreaBottom" fmla="*/ 1487160 h 1486800"/>
                            </a:gdLst>
                            <a:ahLst/>
                            <a:rect l="textAreaLeft" t="textAreaTop" r="textAreaRight" b="textAreaBottom"/>
                            <a:pathLst>
                              <a:path w="6198235" h="2622550">
                                <a:moveTo>
                                  <a:pt x="61976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22550"/>
                                </a:lnTo>
                                <a:lnTo>
                                  <a:pt x="6197650" y="2622550"/>
                                </a:lnTo>
                                <a:lnTo>
                                  <a:pt x="6197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3320"/>
                            <a:ext cx="6202080" cy="2040120"/>
                          </a:xfrm>
                          <a:custGeom>
                            <a:avLst/>
                            <a:gdLst>
                              <a:gd name="textAreaLeft" fmla="*/ 0 w 3516120"/>
                              <a:gd name="textAreaRight" fmla="*/ 3516480 w 3516120"/>
                              <a:gd name="textAreaTop" fmla="*/ 0 h 1156680"/>
                              <a:gd name="textAreaBottom" fmla="*/ 1157040 h 1156680"/>
                            </a:gdLst>
                            <a:ahLst/>
                            <a:rect l="textAreaLeft" t="textAreaTop" r="textAreaRight" b="textAreaBottom"/>
                            <a:pathLst>
                              <a:path w="6198235" h="2040889">
                                <a:moveTo>
                                  <a:pt x="61976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40597"/>
                                </a:lnTo>
                                <a:lnTo>
                                  <a:pt x="6197650" y="2040597"/>
                                </a:lnTo>
                                <a:lnTo>
                                  <a:pt x="6197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0"/>
                            <a:ext cx="720" cy="2622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86800"/>
                              <a:gd name="textAreaBottom" fmla="*/ 1487160 h 1486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22550">
                                <a:moveTo>
                                  <a:pt x="0" y="2622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2623320"/>
                            <a:ext cx="720" cy="2040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56680"/>
                              <a:gd name="textAreaBottom" fmla="*/ 1157040 h 1156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040889">
                                <a:moveTo>
                                  <a:pt x="0" y="2040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62.85pt;margin-top:-9.35pt;width:488.4pt;height:367.2pt" coordorigin="1257,-187" coordsize="9768,7344"/>
            </w:pict>
          </mc:Fallback>
        </mc:AlternateContent>
      </w:r>
      <w:r>
        <w:rPr>
          <w:b/>
          <w:color w:val="231F20"/>
          <w:spacing w:val="2"/>
          <w:w w:val="90"/>
          <w:sz w:val="20"/>
        </w:rPr>
        <w:t>Quiz-Fragen</w:t>
      </w:r>
      <w:r>
        <w:rPr>
          <w:b/>
          <w:color w:val="231F20"/>
          <w:spacing w:val="21"/>
          <w:sz w:val="20"/>
        </w:rPr>
        <w:t xml:space="preserve"> </w:t>
      </w:r>
      <w:r>
        <w:rPr>
          <w:b/>
          <w:color w:val="231F20"/>
          <w:spacing w:val="2"/>
          <w:w w:val="90"/>
          <w:sz w:val="20"/>
        </w:rPr>
        <w:t>(lange</w:t>
      </w:r>
      <w:r>
        <w:rPr>
          <w:b/>
          <w:color w:val="231F20"/>
          <w:spacing w:val="15"/>
          <w:sz w:val="20"/>
        </w:rPr>
        <w:t xml:space="preserve"> </w:t>
      </w:r>
      <w:r>
        <w:rPr>
          <w:b/>
          <w:color w:val="231F20"/>
          <w:spacing w:val="-2"/>
          <w:w w:val="90"/>
          <w:sz w:val="20"/>
        </w:rPr>
        <w:t>Version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132" w:before="90" w:after="0"/>
        <w:ind w:left="1843" w:right="883" w:hanging="360"/>
        <w:jc w:val="left"/>
        <w:rPr>
          <w:rFonts w:ascii="Arial Rounded MT Bold" w:hAnsi="Arial Rounded MT Bold"/>
          <w:color w:val="231F20"/>
          <w:sz w:val="20"/>
        </w:rPr>
      </w:pPr>
      <w:r>
        <w:rPr>
          <w:rFonts w:ascii="Arial Rounded MT Bold" w:hAnsi="Arial Rounded MT Bold"/>
          <w:color w:val="231F20"/>
          <w:sz w:val="20"/>
        </w:rPr>
        <w:t>Im Klassenzimmer ist es kalt. Auf</w:t>
      </w:r>
      <w:r>
        <w:rPr>
          <w:rFonts w:ascii="Arial Rounded MT Bold" w:hAnsi="Arial Rounded MT Bold"/>
          <w:color w:val="231F20"/>
          <w:spacing w:val="40"/>
          <w:sz w:val="20"/>
        </w:rPr>
        <w:t xml:space="preserve"> </w:t>
      </w:r>
      <w:r>
        <w:rPr>
          <w:rFonts w:ascii="Arial Rounded MT Bold" w:hAnsi="Arial Rounded MT Bold"/>
          <w:color w:val="231F20"/>
          <w:sz w:val="20"/>
        </w:rPr>
        <w:t>welche Stufe stellt man das Thermostat, damit der</w:t>
      </w:r>
      <w:r>
        <w:rPr>
          <w:rFonts w:ascii="Arial Rounded MT Bold" w:hAnsi="Arial Rounded MT Bold"/>
          <w:color w:val="231F20"/>
          <w:spacing w:val="80"/>
          <w:sz w:val="20"/>
        </w:rPr>
        <w:t xml:space="preserve"> </w:t>
      </w:r>
      <w:r>
        <w:rPr>
          <w:rFonts w:ascii="Arial Rounded MT Bold" w:hAnsi="Arial Rounded MT Bold"/>
          <w:color w:val="231F20"/>
          <w:sz w:val="20"/>
        </w:rPr>
        <w:t>Raum circa 20° C warm wird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12" w:after="0"/>
        <w:ind w:left="1842" w:right="0" w:hanging="359"/>
        <w:jc w:val="left"/>
        <w:rPr>
          <w:color w:val="231F20"/>
          <w:sz w:val="20"/>
        </w:rPr>
      </w:pPr>
      <w:r>
        <w:rPr>
          <w:color w:val="231F20"/>
          <w:spacing w:val="-2"/>
          <w:sz w:val="20"/>
        </w:rPr>
        <w:t>Wi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stark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ei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Raum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beheizt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werde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sollte,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pacing w:val="-2"/>
          <w:sz w:val="20"/>
        </w:rPr>
        <w:t>hängt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vo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der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Raumart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ab,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pacing w:val="-2"/>
          <w:sz w:val="20"/>
        </w:rPr>
        <w:t>oder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18" w:after="0"/>
        <w:ind w:left="1842" w:right="0" w:hanging="359"/>
        <w:jc w:val="left"/>
        <w:rPr>
          <w:color w:val="231F20"/>
          <w:sz w:val="20"/>
        </w:rPr>
      </w:pPr>
      <w:r>
        <w:rPr>
          <w:color w:val="231F20"/>
          <w:w w:val="90"/>
          <w:sz w:val="20"/>
        </w:rPr>
        <w:t>Die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w w:val="90"/>
          <w:sz w:val="20"/>
        </w:rPr>
        <w:t>Luft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w w:val="90"/>
          <w:sz w:val="20"/>
        </w:rPr>
        <w:t>im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w w:val="90"/>
          <w:sz w:val="20"/>
        </w:rPr>
        <w:t>Klassenraum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w w:val="90"/>
          <w:sz w:val="20"/>
        </w:rPr>
        <w:t>ist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w w:val="90"/>
          <w:sz w:val="20"/>
        </w:rPr>
        <w:t>„verbraucht“,</w:t>
      </w:r>
      <w:r>
        <w:rPr>
          <w:color w:val="231F20"/>
          <w:spacing w:val="13"/>
          <w:sz w:val="20"/>
        </w:rPr>
        <w:t xml:space="preserve"> </w:t>
      </w:r>
      <w:r>
        <w:rPr>
          <w:color w:val="231F20"/>
          <w:w w:val="90"/>
          <w:sz w:val="20"/>
        </w:rPr>
        <w:t>was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pacing w:val="-4"/>
          <w:w w:val="90"/>
          <w:sz w:val="20"/>
        </w:rPr>
        <w:t>nun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19" w:after="0"/>
        <w:ind w:left="1842" w:right="0" w:hanging="359"/>
        <w:jc w:val="left"/>
        <w:rPr>
          <w:color w:val="231F20"/>
          <w:sz w:val="20"/>
        </w:rPr>
      </w:pPr>
      <w:r>
        <w:rPr>
          <w:color w:val="231F20"/>
          <w:spacing w:val="-2"/>
          <w:sz w:val="20"/>
        </w:rPr>
        <w:t>Wi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schnell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ist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di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Luft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im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Klassenzimmer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„verbraucht“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18" w:after="0"/>
        <w:ind w:left="1842" w:right="0" w:hanging="359"/>
        <w:jc w:val="left"/>
        <w:rPr>
          <w:color w:val="231F20"/>
          <w:sz w:val="20"/>
        </w:rPr>
      </w:pPr>
      <w:r>
        <w:rPr>
          <w:color w:val="231F20"/>
          <w:spacing w:val="-2"/>
          <w:sz w:val="20"/>
        </w:rPr>
        <w:t>Endlich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45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Minute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Pause!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Um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Energi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zu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sparen,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2"/>
          <w:sz w:val="20"/>
        </w:rPr>
        <w:t>fahre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wir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da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Smartboard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herunter,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2"/>
          <w:sz w:val="20"/>
        </w:rPr>
        <w:t>oder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2" w:leader="none"/>
        </w:tabs>
        <w:spacing w:lineRule="auto" w:line="240" w:before="19" w:after="0"/>
        <w:ind w:left="1842" w:right="0" w:hanging="359"/>
        <w:jc w:val="left"/>
        <w:rPr>
          <w:color w:val="231F20"/>
          <w:sz w:val="20"/>
        </w:rPr>
      </w:pPr>
      <w:r>
        <w:rPr>
          <w:color w:val="231F20"/>
          <w:spacing w:val="-2"/>
          <w:sz w:val="20"/>
        </w:rPr>
        <w:t>Di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Stund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ist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vorbei!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Gleich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kommt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di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nächst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Klass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und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wir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lasse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das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Licht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an,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2"/>
          <w:sz w:val="20"/>
        </w:rPr>
        <w:t>oder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19" w:after="0"/>
        <w:ind w:left="1843" w:right="0" w:hanging="360"/>
        <w:jc w:val="left"/>
        <w:rPr>
          <w:color w:val="231F20"/>
          <w:sz w:val="20"/>
        </w:rPr>
      </w:pPr>
      <w:r>
        <w:rPr>
          <w:color w:val="231F20"/>
          <w:sz w:val="20"/>
        </w:rPr>
        <w:t>In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welchen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Abfall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gehören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To-Go-Becher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aus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2"/>
          <w:sz w:val="20"/>
        </w:rPr>
        <w:t>Papp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59" w:before="18" w:after="0"/>
        <w:ind w:left="1843" w:right="480" w:hanging="360"/>
        <w:jc w:val="left"/>
        <w:rPr>
          <w:color w:val="231F20"/>
          <w:sz w:val="20"/>
        </w:rPr>
      </w:pPr>
      <w:r>
        <w:rPr>
          <w:color w:val="231F20"/>
          <w:spacing w:val="-2"/>
          <w:sz w:val="20"/>
        </w:rPr>
        <w:t>Wi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viel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Gramm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2"/>
          <w:sz w:val="20"/>
        </w:rPr>
        <w:t>Treibhausgas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mehr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verursacht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2"/>
          <w:sz w:val="20"/>
        </w:rPr>
        <w:t>Autofahre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im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2"/>
          <w:sz w:val="20"/>
        </w:rPr>
        <w:t>Vergleich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zu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U-Bah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und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2"/>
          <w:sz w:val="20"/>
        </w:rPr>
        <w:t>Tram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pro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Kilo- meter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59" w:before="0" w:after="0"/>
        <w:ind w:left="1843" w:right="1047" w:hanging="360"/>
        <w:jc w:val="left"/>
        <w:rPr>
          <w:color w:val="231F20"/>
          <w:sz w:val="20"/>
        </w:rPr>
      </w:pPr>
      <w:r>
        <w:rPr>
          <w:color w:val="231F20"/>
          <w:spacing w:val="-2"/>
          <w:sz w:val="20"/>
        </w:rPr>
        <w:t>Welche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Anteil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pacing w:val="-2"/>
          <w:sz w:val="20"/>
        </w:rPr>
        <w:t>haben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pacing w:val="-2"/>
          <w:sz w:val="20"/>
        </w:rPr>
        <w:t>tierische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pacing w:val="-2"/>
          <w:sz w:val="20"/>
        </w:rPr>
        <w:t>Produkte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pacing w:val="-2"/>
          <w:sz w:val="20"/>
        </w:rPr>
        <w:t>an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pacing w:val="-2"/>
          <w:sz w:val="20"/>
        </w:rPr>
        <w:t>de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Treibhausgas-Emissionen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pacing w:val="-2"/>
          <w:sz w:val="20"/>
        </w:rPr>
        <w:t>unserer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pacing w:val="-2"/>
          <w:sz w:val="20"/>
        </w:rPr>
        <w:t>Ernährung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pacing w:val="-2"/>
          <w:sz w:val="20"/>
        </w:rPr>
        <w:t>in Deutschland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spacing w:lineRule="exact" w:line="240" w:before="0" w:after="0"/>
        <w:ind w:left="1843" w:right="0" w:hanging="360"/>
        <w:jc w:val="left"/>
        <w:rPr>
          <w:color w:val="231F20"/>
          <w:sz w:val="20"/>
        </w:rPr>
      </w:pPr>
      <w:r>
        <w:rPr>
          <w:color w:val="231F20"/>
          <w:spacing w:val="-2"/>
          <w:sz w:val="20"/>
        </w:rPr>
        <w:t>Welches dieser Länder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pacing w:val="-2"/>
          <w:sz w:val="20"/>
        </w:rPr>
        <w:t>hat die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pacing w:val="-2"/>
          <w:sz w:val="20"/>
        </w:rPr>
        <w:t>höchsten konsumbedingte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Treibhausgas-Emissionen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pacing w:val="-2"/>
          <w:sz w:val="20"/>
        </w:rPr>
        <w:t>pro Kopf?</w:t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Normal"/>
        <w:spacing w:before="1" w:after="0"/>
        <w:ind w:left="1483" w:right="0" w:hanging="0"/>
        <w:jc w:val="left"/>
        <w:rPr>
          <w:b/>
          <w:b/>
          <w:sz w:val="20"/>
        </w:rPr>
      </w:pPr>
      <w:r>
        <w:rPr>
          <w:b/>
          <w:color w:val="231F20"/>
          <w:w w:val="90"/>
          <w:sz w:val="20"/>
        </w:rPr>
        <w:t>Quiz-Fragen</w:t>
      </w:r>
      <w:r>
        <w:rPr>
          <w:b/>
          <w:color w:val="231F20"/>
          <w:spacing w:val="31"/>
          <w:sz w:val="20"/>
        </w:rPr>
        <w:t xml:space="preserve"> </w:t>
      </w:r>
      <w:r>
        <w:rPr>
          <w:b/>
          <w:color w:val="231F20"/>
          <w:w w:val="90"/>
          <w:sz w:val="20"/>
        </w:rPr>
        <w:t>(kurze</w:t>
      </w:r>
      <w:r>
        <w:rPr>
          <w:b/>
          <w:color w:val="231F20"/>
          <w:spacing w:val="24"/>
          <w:sz w:val="20"/>
        </w:rPr>
        <w:t xml:space="preserve"> </w:t>
      </w:r>
      <w:r>
        <w:rPr>
          <w:b/>
          <w:color w:val="231F20"/>
          <w:spacing w:val="-2"/>
          <w:w w:val="90"/>
          <w:sz w:val="20"/>
        </w:rPr>
        <w:t>Version)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43" w:leader="none"/>
        </w:tabs>
        <w:spacing w:lineRule="auto" w:line="259" w:before="18" w:after="0"/>
        <w:ind w:left="1843" w:right="605" w:hanging="360"/>
        <w:jc w:val="left"/>
        <w:rPr>
          <w:sz w:val="20"/>
        </w:rPr>
      </w:pPr>
      <w:r>
        <w:rPr>
          <w:color w:val="231F20"/>
          <w:spacing w:val="-2"/>
          <w:sz w:val="20"/>
        </w:rPr>
        <w:t>Im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Klassenzimmer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ist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e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kalt.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pacing w:val="-2"/>
          <w:sz w:val="20"/>
        </w:rPr>
        <w:t>Auf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welch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Stuf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stellt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man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das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pacing w:val="-2"/>
          <w:sz w:val="20"/>
        </w:rPr>
        <w:t>Thermostat,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pacing w:val="-2"/>
          <w:sz w:val="20"/>
        </w:rPr>
        <w:t>damit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der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Raum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circa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>20°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pacing w:val="-2"/>
          <w:sz w:val="20"/>
        </w:rPr>
        <w:t xml:space="preserve">C </w:t>
      </w:r>
      <w:r>
        <w:rPr>
          <w:color w:val="231F20"/>
          <w:sz w:val="20"/>
        </w:rPr>
        <w:t>warm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wird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42" w:leader="none"/>
        </w:tabs>
        <w:spacing w:lineRule="exact" w:line="240" w:before="0" w:after="0"/>
        <w:ind w:left="1842" w:right="0" w:hanging="359"/>
        <w:jc w:val="left"/>
        <w:rPr>
          <w:sz w:val="20"/>
        </w:rPr>
      </w:pPr>
      <w:r>
        <w:rPr>
          <w:color w:val="231F20"/>
          <w:w w:val="90"/>
          <w:sz w:val="20"/>
        </w:rPr>
        <w:t>Die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w w:val="90"/>
          <w:sz w:val="20"/>
        </w:rPr>
        <w:t>Luft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w w:val="90"/>
          <w:sz w:val="20"/>
        </w:rPr>
        <w:t>im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w w:val="90"/>
          <w:sz w:val="20"/>
        </w:rPr>
        <w:t>Klassenraum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w w:val="90"/>
          <w:sz w:val="20"/>
        </w:rPr>
        <w:t>ist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w w:val="90"/>
          <w:sz w:val="20"/>
        </w:rPr>
        <w:t>„verbraucht“,</w:t>
      </w:r>
      <w:r>
        <w:rPr>
          <w:color w:val="231F20"/>
          <w:spacing w:val="13"/>
          <w:sz w:val="20"/>
        </w:rPr>
        <w:t xml:space="preserve"> </w:t>
      </w:r>
      <w:r>
        <w:rPr>
          <w:color w:val="231F20"/>
          <w:w w:val="90"/>
          <w:sz w:val="20"/>
        </w:rPr>
        <w:t>was</w:t>
      </w:r>
      <w:r>
        <w:rPr>
          <w:color w:val="231F20"/>
          <w:spacing w:val="29"/>
          <w:sz w:val="20"/>
        </w:rPr>
        <w:t xml:space="preserve"> </w:t>
      </w:r>
      <w:r>
        <w:rPr>
          <w:color w:val="231F20"/>
          <w:spacing w:val="-4"/>
          <w:w w:val="90"/>
          <w:sz w:val="20"/>
        </w:rPr>
        <w:t>nun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42" w:leader="none"/>
        </w:tabs>
        <w:spacing w:lineRule="auto" w:line="240" w:before="19" w:after="0"/>
        <w:ind w:left="1842" w:right="0" w:hanging="359"/>
        <w:jc w:val="left"/>
        <w:rPr>
          <w:sz w:val="20"/>
        </w:rPr>
      </w:pPr>
      <w:r>
        <w:rPr>
          <w:color w:val="231F20"/>
          <w:spacing w:val="-2"/>
          <w:sz w:val="20"/>
        </w:rPr>
        <w:t>Endlich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45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Minute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Pause!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Um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Energi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zu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sparen,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2"/>
          <w:sz w:val="20"/>
        </w:rPr>
        <w:t>fahre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wir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da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Smartboard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2"/>
          <w:sz w:val="20"/>
        </w:rPr>
        <w:t>herunter,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2"/>
          <w:sz w:val="20"/>
        </w:rPr>
        <w:t>oder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43" w:leader="none"/>
        </w:tabs>
        <w:spacing w:lineRule="auto" w:line="259" w:before="18" w:after="0"/>
        <w:ind w:left="1843" w:right="436" w:hanging="360"/>
        <w:jc w:val="left"/>
        <w:rPr>
          <w:sz w:val="20"/>
        </w:rPr>
      </w:pPr>
      <w:r>
        <w:rPr>
          <w:color w:val="231F20"/>
          <w:spacing w:val="-2"/>
          <w:sz w:val="20"/>
        </w:rPr>
        <w:t>Wi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viel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Gramm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2"/>
          <w:sz w:val="20"/>
        </w:rPr>
        <w:t>Treibhausgase</w:t>
      </w:r>
      <w:r>
        <w:rPr>
          <w:color w:val="231F20"/>
          <w:spacing w:val="37"/>
          <w:sz w:val="20"/>
        </w:rPr>
        <w:t xml:space="preserve"> </w:t>
      </w:r>
      <w:r>
        <w:rPr>
          <w:color w:val="231F20"/>
          <w:spacing w:val="-2"/>
          <w:sz w:val="20"/>
        </w:rPr>
        <w:t>mehr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verursacht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2"/>
          <w:sz w:val="20"/>
        </w:rPr>
        <w:t>Autofahre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im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2"/>
          <w:sz w:val="20"/>
        </w:rPr>
        <w:t>Vergleich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zu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U-Bah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und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2"/>
          <w:sz w:val="20"/>
        </w:rPr>
        <w:t>Tram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pro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Kilo- meter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43" w:leader="none"/>
        </w:tabs>
        <w:spacing w:lineRule="auto" w:line="259" w:before="0" w:after="0"/>
        <w:ind w:left="1843" w:right="380" w:hanging="360"/>
        <w:jc w:val="left"/>
        <w:rPr>
          <w:sz w:val="20"/>
        </w:rPr>
      </w:pPr>
      <w:r>
        <w:rPr>
          <w:color w:val="231F20"/>
          <w:sz w:val="20"/>
        </w:rPr>
        <w:t>Welche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Anteil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haben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tierische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Produkte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an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de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Treibhausgas-Emissionen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unserer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Ernährung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in Deutschland?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Welches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dieser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Länder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hat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die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höchsten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konsumbedingten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Treibhausgas-Emissionen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 xml:space="preserve">pro </w:t>
      </w:r>
      <w:r>
        <w:rPr>
          <w:color w:val="231F20"/>
          <w:spacing w:val="-2"/>
          <w:sz w:val="20"/>
        </w:rPr>
        <w:t>Kopf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42" w:leader="none"/>
        </w:tabs>
        <w:spacing w:lineRule="exact" w:line="239" w:before="0" w:after="0"/>
        <w:ind w:left="1842" w:right="0" w:hanging="359"/>
        <w:jc w:val="left"/>
        <w:rPr>
          <w:sz w:val="20"/>
        </w:rPr>
      </w:pPr>
      <w:r>
        <w:rPr>
          <w:color w:val="231F20"/>
          <w:spacing w:val="-2"/>
          <w:sz w:val="20"/>
        </w:rPr>
        <w:t>Welches dieser Länder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pacing w:val="-2"/>
          <w:sz w:val="20"/>
        </w:rPr>
        <w:t>hat die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pacing w:val="-2"/>
          <w:sz w:val="20"/>
        </w:rPr>
        <w:t>höchsten konsumbedingte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Treibhausgas-Emissionen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pacing w:val="-2"/>
          <w:sz w:val="20"/>
        </w:rPr>
        <w:t>pro Kopf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6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204" w:right="735" w:hanging="0"/>
        <w:jc w:val="center"/>
        <w:rPr/>
      </w:pPr>
      <w:r>
        <w:rPr>
          <w:color w:val="231F20"/>
          <w:spacing w:val="-5"/>
          <w:w w:val="95"/>
        </w:rPr>
        <w:t>12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8" name="Graphic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29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670040"/>
                            <a:ext cx="5315040" cy="720"/>
                          </a:xfrm>
                          <a:custGeom>
                            <a:avLst/>
                            <a:gdLst>
                              <a:gd name="textAreaLeft" fmla="*/ 0 w 3013200"/>
                              <a:gd name="textAreaRight" fmla="*/ 3013560 w 3013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10505" h="0">
                                <a:moveTo>
                                  <a:pt x="0" y="0"/>
                                </a:moveTo>
                                <a:lnTo>
                                  <a:pt x="531000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2240"/>
                            <a:ext cx="511920" cy="511920"/>
                          </a:xfrm>
                          <a:custGeom>
                            <a:avLst/>
                            <a:gdLst>
                              <a:gd name="textAreaLeft" fmla="*/ 0 w 290160"/>
                              <a:gd name="textAreaRight" fmla="*/ 290520 w 2901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511809" h="511809">
                                <a:moveTo>
                                  <a:pt x="255854" y="0"/>
                                </a:moveTo>
                                <a:lnTo>
                                  <a:pt x="209865" y="4122"/>
                                </a:lnTo>
                                <a:lnTo>
                                  <a:pt x="166580" y="16007"/>
                                </a:lnTo>
                                <a:lnTo>
                                  <a:pt x="126721" y="34932"/>
                                </a:lnTo>
                                <a:lnTo>
                                  <a:pt x="91012" y="60175"/>
                                </a:lnTo>
                                <a:lnTo>
                                  <a:pt x="60175" y="91012"/>
                                </a:lnTo>
                                <a:lnTo>
                                  <a:pt x="34932" y="126721"/>
                                </a:lnTo>
                                <a:lnTo>
                                  <a:pt x="16007" y="166580"/>
                                </a:lnTo>
                                <a:lnTo>
                                  <a:pt x="4122" y="209865"/>
                                </a:lnTo>
                                <a:lnTo>
                                  <a:pt x="0" y="255854"/>
                                </a:lnTo>
                                <a:lnTo>
                                  <a:pt x="4122" y="301846"/>
                                </a:lnTo>
                                <a:lnTo>
                                  <a:pt x="16007" y="345133"/>
                                </a:lnTo>
                                <a:lnTo>
                                  <a:pt x="34932" y="384992"/>
                                </a:lnTo>
                                <a:lnTo>
                                  <a:pt x="60175" y="420701"/>
                                </a:lnTo>
                                <a:lnTo>
                                  <a:pt x="91012" y="451537"/>
                                </a:lnTo>
                                <a:lnTo>
                                  <a:pt x="126721" y="476778"/>
                                </a:lnTo>
                                <a:lnTo>
                                  <a:pt x="166580" y="495702"/>
                                </a:lnTo>
                                <a:lnTo>
                                  <a:pt x="209865" y="507586"/>
                                </a:lnTo>
                                <a:lnTo>
                                  <a:pt x="255854" y="511708"/>
                                </a:lnTo>
                                <a:lnTo>
                                  <a:pt x="301843" y="507586"/>
                                </a:lnTo>
                                <a:lnTo>
                                  <a:pt x="345128" y="495702"/>
                                </a:lnTo>
                                <a:lnTo>
                                  <a:pt x="384986" y="476778"/>
                                </a:lnTo>
                                <a:lnTo>
                                  <a:pt x="420696" y="451537"/>
                                </a:lnTo>
                                <a:lnTo>
                                  <a:pt x="435925" y="436308"/>
                                </a:lnTo>
                                <a:lnTo>
                                  <a:pt x="192963" y="436308"/>
                                </a:lnTo>
                                <a:lnTo>
                                  <a:pt x="192963" y="413423"/>
                                </a:lnTo>
                                <a:lnTo>
                                  <a:pt x="219405" y="407720"/>
                                </a:lnTo>
                                <a:lnTo>
                                  <a:pt x="219705" y="389342"/>
                                </a:lnTo>
                                <a:lnTo>
                                  <a:pt x="219932" y="369481"/>
                                </a:lnTo>
                                <a:lnTo>
                                  <a:pt x="220019" y="291233"/>
                                </a:lnTo>
                                <a:lnTo>
                                  <a:pt x="219735" y="275809"/>
                                </a:lnTo>
                                <a:lnTo>
                                  <a:pt x="219269" y="261770"/>
                                </a:lnTo>
                                <a:lnTo>
                                  <a:pt x="218630" y="247599"/>
                                </a:lnTo>
                                <a:lnTo>
                                  <a:pt x="188239" y="243179"/>
                                </a:lnTo>
                                <a:lnTo>
                                  <a:pt x="188239" y="223837"/>
                                </a:lnTo>
                                <a:lnTo>
                                  <a:pt x="291236" y="191109"/>
                                </a:lnTo>
                                <a:lnTo>
                                  <a:pt x="502436" y="191109"/>
                                </a:lnTo>
                                <a:lnTo>
                                  <a:pt x="495701" y="166580"/>
                                </a:lnTo>
                                <a:lnTo>
                                  <a:pt x="490065" y="154711"/>
                                </a:lnTo>
                                <a:lnTo>
                                  <a:pt x="258318" y="154711"/>
                                </a:lnTo>
                                <a:lnTo>
                                  <a:pt x="242021" y="151803"/>
                                </a:lnTo>
                                <a:lnTo>
                                  <a:pt x="228780" y="143694"/>
                                </a:lnTo>
                                <a:lnTo>
                                  <a:pt x="219888" y="131308"/>
                                </a:lnTo>
                                <a:lnTo>
                                  <a:pt x="216636" y="115570"/>
                                </a:lnTo>
                                <a:lnTo>
                                  <a:pt x="219888" y="99772"/>
                                </a:lnTo>
                                <a:lnTo>
                                  <a:pt x="228780" y="87393"/>
                                </a:lnTo>
                                <a:lnTo>
                                  <a:pt x="242021" y="79317"/>
                                </a:lnTo>
                                <a:lnTo>
                                  <a:pt x="258318" y="76428"/>
                                </a:lnTo>
                                <a:lnTo>
                                  <a:pt x="436949" y="76428"/>
                                </a:lnTo>
                                <a:lnTo>
                                  <a:pt x="420696" y="60175"/>
                                </a:lnTo>
                                <a:lnTo>
                                  <a:pt x="384986" y="34932"/>
                                </a:lnTo>
                                <a:lnTo>
                                  <a:pt x="345128" y="16007"/>
                                </a:lnTo>
                                <a:lnTo>
                                  <a:pt x="301843" y="4122"/>
                                </a:lnTo>
                                <a:lnTo>
                                  <a:pt x="255854" y="0"/>
                                </a:lnTo>
                                <a:close/>
                              </a:path>
                              <a:path w="511809" h="511809">
                                <a:moveTo>
                                  <a:pt x="502436" y="191109"/>
                                </a:moveTo>
                                <a:lnTo>
                                  <a:pt x="291236" y="191109"/>
                                </a:lnTo>
                                <a:lnTo>
                                  <a:pt x="299681" y="196405"/>
                                </a:lnTo>
                                <a:lnTo>
                                  <a:pt x="298454" y="255854"/>
                                </a:lnTo>
                                <a:lnTo>
                                  <a:pt x="298380" y="369481"/>
                                </a:lnTo>
                                <a:lnTo>
                                  <a:pt x="298547" y="384992"/>
                                </a:lnTo>
                                <a:lnTo>
                                  <a:pt x="298594" y="389342"/>
                                </a:lnTo>
                                <a:lnTo>
                                  <a:pt x="298884" y="407720"/>
                                </a:lnTo>
                                <a:lnTo>
                                  <a:pt x="298894" y="408368"/>
                                </a:lnTo>
                                <a:lnTo>
                                  <a:pt x="323469" y="413423"/>
                                </a:lnTo>
                                <a:lnTo>
                                  <a:pt x="323469" y="436308"/>
                                </a:lnTo>
                                <a:lnTo>
                                  <a:pt x="435925" y="436308"/>
                                </a:lnTo>
                                <a:lnTo>
                                  <a:pt x="476775" y="384992"/>
                                </a:lnTo>
                                <a:lnTo>
                                  <a:pt x="495701" y="345133"/>
                                </a:lnTo>
                                <a:lnTo>
                                  <a:pt x="507586" y="301846"/>
                                </a:lnTo>
                                <a:lnTo>
                                  <a:pt x="511708" y="255854"/>
                                </a:lnTo>
                                <a:lnTo>
                                  <a:pt x="507586" y="209865"/>
                                </a:lnTo>
                                <a:lnTo>
                                  <a:pt x="502436" y="191109"/>
                                </a:lnTo>
                                <a:close/>
                              </a:path>
                              <a:path w="511809" h="511809">
                                <a:moveTo>
                                  <a:pt x="436949" y="76428"/>
                                </a:moveTo>
                                <a:lnTo>
                                  <a:pt x="258318" y="76428"/>
                                </a:lnTo>
                                <a:lnTo>
                                  <a:pt x="274592" y="79317"/>
                                </a:lnTo>
                                <a:lnTo>
                                  <a:pt x="287835" y="87393"/>
                                </a:lnTo>
                                <a:lnTo>
                                  <a:pt x="296740" y="99772"/>
                                </a:lnTo>
                                <a:lnTo>
                                  <a:pt x="299999" y="115570"/>
                                </a:lnTo>
                                <a:lnTo>
                                  <a:pt x="296740" y="131308"/>
                                </a:lnTo>
                                <a:lnTo>
                                  <a:pt x="287835" y="143694"/>
                                </a:lnTo>
                                <a:lnTo>
                                  <a:pt x="274592" y="151803"/>
                                </a:lnTo>
                                <a:lnTo>
                                  <a:pt x="258318" y="154711"/>
                                </a:lnTo>
                                <a:lnTo>
                                  <a:pt x="490065" y="154711"/>
                                </a:lnTo>
                                <a:lnTo>
                                  <a:pt x="476775" y="126721"/>
                                </a:lnTo>
                                <a:lnTo>
                                  <a:pt x="451533" y="91012"/>
                                </a:lnTo>
                                <a:lnTo>
                                  <a:pt x="436949" y="76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2059200"/>
                            <a:ext cx="177120" cy="104220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177800" h="1041400">
                                <a:moveTo>
                                  <a:pt x="25400" y="762000"/>
                                </a:moveTo>
                                <a:lnTo>
                                  <a:pt x="0" y="762000"/>
                                </a:lnTo>
                                <a:lnTo>
                                  <a:pt x="0" y="787400"/>
                                </a:lnTo>
                                <a:lnTo>
                                  <a:pt x="25400" y="787400"/>
                                </a:lnTo>
                                <a:lnTo>
                                  <a:pt x="25400" y="762000"/>
                                </a:lnTo>
                                <a:close/>
                              </a:path>
                              <a:path w="177800" h="1041400">
                                <a:moveTo>
                                  <a:pt x="25400" y="330200"/>
                                </a:moveTo>
                                <a:lnTo>
                                  <a:pt x="0" y="330200"/>
                                </a:lnTo>
                                <a:lnTo>
                                  <a:pt x="0" y="355600"/>
                                </a:lnTo>
                                <a:lnTo>
                                  <a:pt x="25400" y="355600"/>
                                </a:lnTo>
                                <a:lnTo>
                                  <a:pt x="25400" y="330200"/>
                                </a:lnTo>
                                <a:close/>
                              </a:path>
                              <a:path w="177800" h="1041400">
                                <a:moveTo>
                                  <a:pt x="76200" y="533400"/>
                                </a:moveTo>
                                <a:lnTo>
                                  <a:pt x="50800" y="533400"/>
                                </a:lnTo>
                                <a:lnTo>
                                  <a:pt x="25400" y="533400"/>
                                </a:lnTo>
                                <a:lnTo>
                                  <a:pt x="25400" y="558800"/>
                                </a:lnTo>
                                <a:lnTo>
                                  <a:pt x="50800" y="558800"/>
                                </a:lnTo>
                                <a:lnTo>
                                  <a:pt x="76200" y="558800"/>
                                </a:lnTo>
                                <a:lnTo>
                                  <a:pt x="76200" y="5334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01600" y="203200"/>
                                </a:moveTo>
                                <a:lnTo>
                                  <a:pt x="76200" y="203200"/>
                                </a:lnTo>
                                <a:lnTo>
                                  <a:pt x="50800" y="203200"/>
                                </a:lnTo>
                                <a:lnTo>
                                  <a:pt x="50800" y="228600"/>
                                </a:lnTo>
                                <a:lnTo>
                                  <a:pt x="76200" y="228600"/>
                                </a:lnTo>
                                <a:lnTo>
                                  <a:pt x="76200" y="254000"/>
                                </a:lnTo>
                                <a:lnTo>
                                  <a:pt x="101600" y="254000"/>
                                </a:lnTo>
                                <a:lnTo>
                                  <a:pt x="101600" y="2032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27000" y="914400"/>
                                </a:moveTo>
                                <a:lnTo>
                                  <a:pt x="101600" y="914400"/>
                                </a:lnTo>
                                <a:lnTo>
                                  <a:pt x="76200" y="914400"/>
                                </a:lnTo>
                                <a:lnTo>
                                  <a:pt x="50800" y="914400"/>
                                </a:lnTo>
                                <a:lnTo>
                                  <a:pt x="50800" y="990600"/>
                                </a:lnTo>
                                <a:lnTo>
                                  <a:pt x="76200" y="990600"/>
                                </a:lnTo>
                                <a:lnTo>
                                  <a:pt x="101600" y="990600"/>
                                </a:lnTo>
                                <a:lnTo>
                                  <a:pt x="127000" y="990600"/>
                                </a:lnTo>
                                <a:lnTo>
                                  <a:pt x="127000" y="9144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27000" y="50800"/>
                                </a:moveTo>
                                <a:lnTo>
                                  <a:pt x="101600" y="50800"/>
                                </a:lnTo>
                                <a:lnTo>
                                  <a:pt x="76200" y="50800"/>
                                </a:lnTo>
                                <a:lnTo>
                                  <a:pt x="50800" y="50800"/>
                                </a:lnTo>
                                <a:lnTo>
                                  <a:pt x="50800" y="127000"/>
                                </a:lnTo>
                                <a:lnTo>
                                  <a:pt x="76200" y="127000"/>
                                </a:lnTo>
                                <a:lnTo>
                                  <a:pt x="101600" y="127000"/>
                                </a:lnTo>
                                <a:lnTo>
                                  <a:pt x="127000" y="127000"/>
                                </a:lnTo>
                                <a:lnTo>
                                  <a:pt x="127000" y="508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863600"/>
                                </a:moveTo>
                                <a:lnTo>
                                  <a:pt x="152400" y="863600"/>
                                </a:lnTo>
                                <a:lnTo>
                                  <a:pt x="0" y="863600"/>
                                </a:lnTo>
                                <a:lnTo>
                                  <a:pt x="0" y="1041400"/>
                                </a:lnTo>
                                <a:lnTo>
                                  <a:pt x="152400" y="1041400"/>
                                </a:lnTo>
                                <a:lnTo>
                                  <a:pt x="152400" y="1016000"/>
                                </a:lnTo>
                                <a:lnTo>
                                  <a:pt x="25400" y="1016000"/>
                                </a:lnTo>
                                <a:lnTo>
                                  <a:pt x="25400" y="889000"/>
                                </a:lnTo>
                                <a:lnTo>
                                  <a:pt x="152400" y="889000"/>
                                </a:lnTo>
                                <a:lnTo>
                                  <a:pt x="152400" y="8636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812800"/>
                                </a:moveTo>
                                <a:lnTo>
                                  <a:pt x="127000" y="812800"/>
                                </a:lnTo>
                                <a:lnTo>
                                  <a:pt x="127000" y="838200"/>
                                </a:lnTo>
                                <a:lnTo>
                                  <a:pt x="152400" y="838200"/>
                                </a:lnTo>
                                <a:lnTo>
                                  <a:pt x="152400" y="8128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762000"/>
                                </a:moveTo>
                                <a:lnTo>
                                  <a:pt x="127000" y="762000"/>
                                </a:lnTo>
                                <a:lnTo>
                                  <a:pt x="101600" y="762000"/>
                                </a:lnTo>
                                <a:lnTo>
                                  <a:pt x="101600" y="711200"/>
                                </a:lnTo>
                                <a:lnTo>
                                  <a:pt x="76200" y="711200"/>
                                </a:lnTo>
                                <a:lnTo>
                                  <a:pt x="76200" y="736600"/>
                                </a:lnTo>
                                <a:lnTo>
                                  <a:pt x="50800" y="736600"/>
                                </a:lnTo>
                                <a:lnTo>
                                  <a:pt x="50800" y="711200"/>
                                </a:lnTo>
                                <a:lnTo>
                                  <a:pt x="25400" y="711200"/>
                                </a:lnTo>
                                <a:lnTo>
                                  <a:pt x="0" y="711200"/>
                                </a:lnTo>
                                <a:lnTo>
                                  <a:pt x="0" y="736600"/>
                                </a:lnTo>
                                <a:lnTo>
                                  <a:pt x="25400" y="736600"/>
                                </a:lnTo>
                                <a:lnTo>
                                  <a:pt x="25400" y="762000"/>
                                </a:lnTo>
                                <a:lnTo>
                                  <a:pt x="50800" y="762000"/>
                                </a:lnTo>
                                <a:lnTo>
                                  <a:pt x="76200" y="762000"/>
                                </a:lnTo>
                                <a:lnTo>
                                  <a:pt x="76200" y="812800"/>
                                </a:lnTo>
                                <a:lnTo>
                                  <a:pt x="50800" y="812800"/>
                                </a:lnTo>
                                <a:lnTo>
                                  <a:pt x="25400" y="812800"/>
                                </a:lnTo>
                                <a:lnTo>
                                  <a:pt x="25400" y="838200"/>
                                </a:lnTo>
                                <a:lnTo>
                                  <a:pt x="50800" y="838200"/>
                                </a:lnTo>
                                <a:lnTo>
                                  <a:pt x="76200" y="838200"/>
                                </a:lnTo>
                                <a:lnTo>
                                  <a:pt x="101600" y="838200"/>
                                </a:lnTo>
                                <a:lnTo>
                                  <a:pt x="101600" y="787400"/>
                                </a:lnTo>
                                <a:lnTo>
                                  <a:pt x="127000" y="787400"/>
                                </a:lnTo>
                                <a:lnTo>
                                  <a:pt x="152400" y="787400"/>
                                </a:lnTo>
                                <a:lnTo>
                                  <a:pt x="152400" y="7620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457200"/>
                                </a:moveTo>
                                <a:lnTo>
                                  <a:pt x="127000" y="457200"/>
                                </a:lnTo>
                                <a:lnTo>
                                  <a:pt x="101600" y="457200"/>
                                </a:lnTo>
                                <a:lnTo>
                                  <a:pt x="76200" y="457200"/>
                                </a:lnTo>
                                <a:lnTo>
                                  <a:pt x="76200" y="431800"/>
                                </a:lnTo>
                                <a:lnTo>
                                  <a:pt x="50800" y="431800"/>
                                </a:lnTo>
                                <a:lnTo>
                                  <a:pt x="25400" y="431800"/>
                                </a:lnTo>
                                <a:lnTo>
                                  <a:pt x="25400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533400"/>
                                </a:lnTo>
                                <a:lnTo>
                                  <a:pt x="25400" y="533400"/>
                                </a:lnTo>
                                <a:lnTo>
                                  <a:pt x="25400" y="482600"/>
                                </a:lnTo>
                                <a:lnTo>
                                  <a:pt x="50800" y="482600"/>
                                </a:lnTo>
                                <a:lnTo>
                                  <a:pt x="50800" y="508000"/>
                                </a:lnTo>
                                <a:lnTo>
                                  <a:pt x="76200" y="508000"/>
                                </a:lnTo>
                                <a:lnTo>
                                  <a:pt x="76200" y="533400"/>
                                </a:lnTo>
                                <a:lnTo>
                                  <a:pt x="101600" y="533400"/>
                                </a:lnTo>
                                <a:lnTo>
                                  <a:pt x="101600" y="558800"/>
                                </a:lnTo>
                                <a:lnTo>
                                  <a:pt x="76200" y="558800"/>
                                </a:lnTo>
                                <a:lnTo>
                                  <a:pt x="76200" y="584200"/>
                                </a:lnTo>
                                <a:lnTo>
                                  <a:pt x="50800" y="584200"/>
                                </a:lnTo>
                                <a:lnTo>
                                  <a:pt x="25400" y="584200"/>
                                </a:lnTo>
                                <a:lnTo>
                                  <a:pt x="0" y="584200"/>
                                </a:lnTo>
                                <a:lnTo>
                                  <a:pt x="0" y="635000"/>
                                </a:lnTo>
                                <a:lnTo>
                                  <a:pt x="25400" y="635000"/>
                                </a:lnTo>
                                <a:lnTo>
                                  <a:pt x="50800" y="635000"/>
                                </a:lnTo>
                                <a:lnTo>
                                  <a:pt x="50800" y="660400"/>
                                </a:lnTo>
                                <a:lnTo>
                                  <a:pt x="25400" y="660400"/>
                                </a:lnTo>
                                <a:lnTo>
                                  <a:pt x="0" y="660400"/>
                                </a:lnTo>
                                <a:lnTo>
                                  <a:pt x="0" y="685800"/>
                                </a:lnTo>
                                <a:lnTo>
                                  <a:pt x="25400" y="685800"/>
                                </a:lnTo>
                                <a:lnTo>
                                  <a:pt x="50800" y="685800"/>
                                </a:lnTo>
                                <a:lnTo>
                                  <a:pt x="50800" y="711200"/>
                                </a:lnTo>
                                <a:lnTo>
                                  <a:pt x="76200" y="711200"/>
                                </a:lnTo>
                                <a:lnTo>
                                  <a:pt x="76200" y="685800"/>
                                </a:lnTo>
                                <a:lnTo>
                                  <a:pt x="101600" y="685800"/>
                                </a:lnTo>
                                <a:lnTo>
                                  <a:pt x="101600" y="660400"/>
                                </a:lnTo>
                                <a:lnTo>
                                  <a:pt x="127000" y="660400"/>
                                </a:lnTo>
                                <a:lnTo>
                                  <a:pt x="127000" y="711200"/>
                                </a:lnTo>
                                <a:lnTo>
                                  <a:pt x="152400" y="711200"/>
                                </a:lnTo>
                                <a:lnTo>
                                  <a:pt x="152400" y="635000"/>
                                </a:lnTo>
                                <a:lnTo>
                                  <a:pt x="127000" y="635000"/>
                                </a:lnTo>
                                <a:lnTo>
                                  <a:pt x="101600" y="635000"/>
                                </a:lnTo>
                                <a:lnTo>
                                  <a:pt x="76200" y="635000"/>
                                </a:lnTo>
                                <a:lnTo>
                                  <a:pt x="76200" y="609600"/>
                                </a:lnTo>
                                <a:lnTo>
                                  <a:pt x="101600" y="609600"/>
                                </a:lnTo>
                                <a:lnTo>
                                  <a:pt x="101600" y="584200"/>
                                </a:lnTo>
                                <a:lnTo>
                                  <a:pt x="127000" y="584200"/>
                                </a:lnTo>
                                <a:lnTo>
                                  <a:pt x="127000" y="558800"/>
                                </a:lnTo>
                                <a:lnTo>
                                  <a:pt x="152400" y="558800"/>
                                </a:lnTo>
                                <a:lnTo>
                                  <a:pt x="152400" y="533400"/>
                                </a:lnTo>
                                <a:lnTo>
                                  <a:pt x="127000" y="533400"/>
                                </a:lnTo>
                                <a:lnTo>
                                  <a:pt x="127000" y="508000"/>
                                </a:lnTo>
                                <a:lnTo>
                                  <a:pt x="152400" y="508000"/>
                                </a:lnTo>
                                <a:lnTo>
                                  <a:pt x="152400" y="4572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355600"/>
                                </a:moveTo>
                                <a:lnTo>
                                  <a:pt x="127000" y="355600"/>
                                </a:lnTo>
                                <a:lnTo>
                                  <a:pt x="127000" y="381000"/>
                                </a:lnTo>
                                <a:lnTo>
                                  <a:pt x="101600" y="381000"/>
                                </a:lnTo>
                                <a:lnTo>
                                  <a:pt x="101600" y="355600"/>
                                </a:lnTo>
                                <a:lnTo>
                                  <a:pt x="127000" y="355600"/>
                                </a:lnTo>
                                <a:lnTo>
                                  <a:pt x="127000" y="330200"/>
                                </a:lnTo>
                                <a:lnTo>
                                  <a:pt x="101600" y="330200"/>
                                </a:lnTo>
                                <a:lnTo>
                                  <a:pt x="101600" y="279400"/>
                                </a:lnTo>
                                <a:lnTo>
                                  <a:pt x="76200" y="279400"/>
                                </a:lnTo>
                                <a:lnTo>
                                  <a:pt x="50800" y="279400"/>
                                </a:lnTo>
                                <a:lnTo>
                                  <a:pt x="50800" y="228600"/>
                                </a:lnTo>
                                <a:lnTo>
                                  <a:pt x="25400" y="228600"/>
                                </a:lnTo>
                                <a:lnTo>
                                  <a:pt x="25400" y="203200"/>
                                </a:lnTo>
                                <a:lnTo>
                                  <a:pt x="0" y="203200"/>
                                </a:lnTo>
                                <a:lnTo>
                                  <a:pt x="0" y="279400"/>
                                </a:lnTo>
                                <a:lnTo>
                                  <a:pt x="25400" y="279400"/>
                                </a:lnTo>
                                <a:lnTo>
                                  <a:pt x="25400" y="330200"/>
                                </a:lnTo>
                                <a:lnTo>
                                  <a:pt x="50800" y="330200"/>
                                </a:lnTo>
                                <a:lnTo>
                                  <a:pt x="50800" y="355600"/>
                                </a:lnTo>
                                <a:lnTo>
                                  <a:pt x="25400" y="355600"/>
                                </a:lnTo>
                                <a:lnTo>
                                  <a:pt x="25400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406400"/>
                                </a:lnTo>
                                <a:lnTo>
                                  <a:pt x="25400" y="406400"/>
                                </a:lnTo>
                                <a:lnTo>
                                  <a:pt x="50800" y="406400"/>
                                </a:lnTo>
                                <a:lnTo>
                                  <a:pt x="76200" y="406400"/>
                                </a:lnTo>
                                <a:lnTo>
                                  <a:pt x="101600" y="406400"/>
                                </a:lnTo>
                                <a:lnTo>
                                  <a:pt x="101600" y="431800"/>
                                </a:lnTo>
                                <a:lnTo>
                                  <a:pt x="127000" y="431800"/>
                                </a:lnTo>
                                <a:lnTo>
                                  <a:pt x="127000" y="406400"/>
                                </a:lnTo>
                                <a:lnTo>
                                  <a:pt x="152400" y="406400"/>
                                </a:lnTo>
                                <a:lnTo>
                                  <a:pt x="152400" y="3556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279400"/>
                                </a:moveTo>
                                <a:lnTo>
                                  <a:pt x="127000" y="279400"/>
                                </a:lnTo>
                                <a:lnTo>
                                  <a:pt x="127000" y="304800"/>
                                </a:lnTo>
                                <a:lnTo>
                                  <a:pt x="152400" y="304800"/>
                                </a:lnTo>
                                <a:lnTo>
                                  <a:pt x="152400" y="2794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203200"/>
                                </a:moveTo>
                                <a:lnTo>
                                  <a:pt x="127000" y="203200"/>
                                </a:lnTo>
                                <a:lnTo>
                                  <a:pt x="127000" y="228600"/>
                                </a:lnTo>
                                <a:lnTo>
                                  <a:pt x="152400" y="228600"/>
                                </a:lnTo>
                                <a:lnTo>
                                  <a:pt x="152400" y="2032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77800" y="0"/>
                                </a:moveTo>
                                <a:lnTo>
                                  <a:pt x="152400" y="0"/>
                                </a:lnTo>
                                <a:lnTo>
                                  <a:pt x="152400" y="25400"/>
                                </a:lnTo>
                                <a:lnTo>
                                  <a:pt x="152400" y="152400"/>
                                </a:lnTo>
                                <a:lnTo>
                                  <a:pt x="25400" y="152400"/>
                                </a:lnTo>
                                <a:lnTo>
                                  <a:pt x="25400" y="25400"/>
                                </a:lnTo>
                                <a:lnTo>
                                  <a:pt x="152400" y="25400"/>
                                </a:lnTo>
                                <a:lnTo>
                                  <a:pt x="152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800"/>
                                </a:lnTo>
                                <a:lnTo>
                                  <a:pt x="177800" y="177800"/>
                                </a:lnTo>
                                <a:lnTo>
                                  <a:pt x="177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2059200"/>
                            <a:ext cx="24840" cy="177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5400" h="177800">
                                <a:moveTo>
                                  <a:pt x="25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7799"/>
                                </a:lnTo>
                                <a:lnTo>
                                  <a:pt x="25400" y="177799"/>
                                </a:lnTo>
                                <a:lnTo>
                                  <a:pt x="25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2263320"/>
                            <a:ext cx="720" cy="634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59640"/>
                              <a:gd name="textAreaBottom" fmla="*/ 360000 h 359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635000">
                                <a:moveTo>
                                  <a:pt x="0" y="0"/>
                                </a:moveTo>
                                <a:lnTo>
                                  <a:pt x="0" y="63500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2059200"/>
                            <a:ext cx="227880" cy="10422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041400">
                                <a:moveTo>
                                  <a:pt x="25400" y="863600"/>
                                </a:moveTo>
                                <a:lnTo>
                                  <a:pt x="0" y="863600"/>
                                </a:lnTo>
                                <a:lnTo>
                                  <a:pt x="0" y="1041400"/>
                                </a:lnTo>
                                <a:lnTo>
                                  <a:pt x="25400" y="1041400"/>
                                </a:lnTo>
                                <a:lnTo>
                                  <a:pt x="25400" y="863600"/>
                                </a:lnTo>
                                <a:close/>
                              </a:path>
                              <a:path w="228600" h="1041400">
                                <a:moveTo>
                                  <a:pt x="50800" y="812800"/>
                                </a:moveTo>
                                <a:lnTo>
                                  <a:pt x="25400" y="812800"/>
                                </a:lnTo>
                                <a:lnTo>
                                  <a:pt x="25400" y="838200"/>
                                </a:lnTo>
                                <a:lnTo>
                                  <a:pt x="50800" y="838200"/>
                                </a:lnTo>
                                <a:lnTo>
                                  <a:pt x="50800" y="812800"/>
                                </a:lnTo>
                                <a:close/>
                              </a:path>
                              <a:path w="228600" h="1041400">
                                <a:moveTo>
                                  <a:pt x="50800" y="330200"/>
                                </a:moveTo>
                                <a:lnTo>
                                  <a:pt x="25400" y="330200"/>
                                </a:lnTo>
                                <a:lnTo>
                                  <a:pt x="25400" y="355600"/>
                                </a:lnTo>
                                <a:lnTo>
                                  <a:pt x="50800" y="355600"/>
                                </a:lnTo>
                                <a:lnTo>
                                  <a:pt x="50800" y="330200"/>
                                </a:lnTo>
                                <a:close/>
                              </a:path>
                              <a:path w="228600" h="1041400">
                                <a:moveTo>
                                  <a:pt x="50800" y="203200"/>
                                </a:moveTo>
                                <a:lnTo>
                                  <a:pt x="25400" y="203200"/>
                                </a:lnTo>
                                <a:lnTo>
                                  <a:pt x="25400" y="279400"/>
                                </a:lnTo>
                                <a:lnTo>
                                  <a:pt x="50800" y="279400"/>
                                </a:lnTo>
                                <a:lnTo>
                                  <a:pt x="50800" y="2032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1016000"/>
                                </a:moveTo>
                                <a:lnTo>
                                  <a:pt x="50800" y="1016000"/>
                                </a:lnTo>
                                <a:lnTo>
                                  <a:pt x="50800" y="1041400"/>
                                </a:lnTo>
                                <a:lnTo>
                                  <a:pt x="76200" y="1041400"/>
                                </a:lnTo>
                                <a:lnTo>
                                  <a:pt x="76200" y="10160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939800"/>
                                </a:moveTo>
                                <a:lnTo>
                                  <a:pt x="50800" y="939800"/>
                                </a:lnTo>
                                <a:lnTo>
                                  <a:pt x="50800" y="990600"/>
                                </a:lnTo>
                                <a:lnTo>
                                  <a:pt x="76200" y="990600"/>
                                </a:lnTo>
                                <a:lnTo>
                                  <a:pt x="76200" y="9398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584200"/>
                                </a:moveTo>
                                <a:lnTo>
                                  <a:pt x="50800" y="584200"/>
                                </a:lnTo>
                                <a:lnTo>
                                  <a:pt x="25400" y="584200"/>
                                </a:lnTo>
                                <a:lnTo>
                                  <a:pt x="25400" y="609600"/>
                                </a:lnTo>
                                <a:lnTo>
                                  <a:pt x="50800" y="609600"/>
                                </a:lnTo>
                                <a:lnTo>
                                  <a:pt x="50800" y="635000"/>
                                </a:lnTo>
                                <a:lnTo>
                                  <a:pt x="76200" y="635000"/>
                                </a:lnTo>
                                <a:lnTo>
                                  <a:pt x="76200" y="5842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355600"/>
                                </a:moveTo>
                                <a:lnTo>
                                  <a:pt x="50800" y="355600"/>
                                </a:lnTo>
                                <a:lnTo>
                                  <a:pt x="50800" y="381000"/>
                                </a:lnTo>
                                <a:lnTo>
                                  <a:pt x="76200" y="381000"/>
                                </a:lnTo>
                                <a:lnTo>
                                  <a:pt x="76200" y="3556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152400"/>
                                </a:moveTo>
                                <a:lnTo>
                                  <a:pt x="50800" y="152400"/>
                                </a:lnTo>
                                <a:lnTo>
                                  <a:pt x="50800" y="203200"/>
                                </a:lnTo>
                                <a:lnTo>
                                  <a:pt x="76200" y="203200"/>
                                </a:lnTo>
                                <a:lnTo>
                                  <a:pt x="76200" y="1524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50800"/>
                                </a:lnTo>
                                <a:lnTo>
                                  <a:pt x="76200" y="50800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  <a:path w="228600" h="1041400">
                                <a:moveTo>
                                  <a:pt x="101600" y="736600"/>
                                </a:moveTo>
                                <a:lnTo>
                                  <a:pt x="76200" y="736600"/>
                                </a:lnTo>
                                <a:lnTo>
                                  <a:pt x="76200" y="762000"/>
                                </a:lnTo>
                                <a:lnTo>
                                  <a:pt x="101600" y="762000"/>
                                </a:lnTo>
                                <a:lnTo>
                                  <a:pt x="101600" y="7366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01600" y="635000"/>
                                </a:moveTo>
                                <a:lnTo>
                                  <a:pt x="76200" y="635000"/>
                                </a:lnTo>
                                <a:lnTo>
                                  <a:pt x="76200" y="660400"/>
                                </a:lnTo>
                                <a:lnTo>
                                  <a:pt x="50800" y="660400"/>
                                </a:lnTo>
                                <a:lnTo>
                                  <a:pt x="25400" y="660400"/>
                                </a:lnTo>
                                <a:lnTo>
                                  <a:pt x="25400" y="736600"/>
                                </a:lnTo>
                                <a:lnTo>
                                  <a:pt x="50800" y="736600"/>
                                </a:lnTo>
                                <a:lnTo>
                                  <a:pt x="76200" y="736600"/>
                                </a:lnTo>
                                <a:lnTo>
                                  <a:pt x="76200" y="711200"/>
                                </a:lnTo>
                                <a:lnTo>
                                  <a:pt x="101600" y="711200"/>
                                </a:lnTo>
                                <a:lnTo>
                                  <a:pt x="101600" y="6350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01600" y="533400"/>
                                </a:moveTo>
                                <a:lnTo>
                                  <a:pt x="76200" y="533400"/>
                                </a:lnTo>
                                <a:lnTo>
                                  <a:pt x="76200" y="558800"/>
                                </a:lnTo>
                                <a:lnTo>
                                  <a:pt x="101600" y="558800"/>
                                </a:lnTo>
                                <a:lnTo>
                                  <a:pt x="101600" y="5334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01600" y="203200"/>
                                </a:moveTo>
                                <a:lnTo>
                                  <a:pt x="76200" y="203200"/>
                                </a:lnTo>
                                <a:lnTo>
                                  <a:pt x="76200" y="228600"/>
                                </a:lnTo>
                                <a:lnTo>
                                  <a:pt x="101600" y="228600"/>
                                </a:lnTo>
                                <a:lnTo>
                                  <a:pt x="101600" y="2032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01600" y="76200"/>
                                </a:moveTo>
                                <a:lnTo>
                                  <a:pt x="76200" y="76200"/>
                                </a:lnTo>
                                <a:lnTo>
                                  <a:pt x="50800" y="76200"/>
                                </a:lnTo>
                                <a:lnTo>
                                  <a:pt x="50800" y="101600"/>
                                </a:lnTo>
                                <a:lnTo>
                                  <a:pt x="76200" y="101600"/>
                                </a:lnTo>
                                <a:lnTo>
                                  <a:pt x="101600" y="101600"/>
                                </a:lnTo>
                                <a:lnTo>
                                  <a:pt x="101600" y="762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52400" y="939800"/>
                                </a:moveTo>
                                <a:lnTo>
                                  <a:pt x="127000" y="939800"/>
                                </a:lnTo>
                                <a:lnTo>
                                  <a:pt x="127000" y="965200"/>
                                </a:lnTo>
                                <a:lnTo>
                                  <a:pt x="152400" y="965200"/>
                                </a:lnTo>
                                <a:lnTo>
                                  <a:pt x="152400" y="9398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77800" y="990600"/>
                                </a:moveTo>
                                <a:lnTo>
                                  <a:pt x="152400" y="990600"/>
                                </a:lnTo>
                                <a:lnTo>
                                  <a:pt x="127000" y="990600"/>
                                </a:lnTo>
                                <a:lnTo>
                                  <a:pt x="101600" y="990600"/>
                                </a:lnTo>
                                <a:lnTo>
                                  <a:pt x="101600" y="1016000"/>
                                </a:lnTo>
                                <a:lnTo>
                                  <a:pt x="127000" y="1016000"/>
                                </a:lnTo>
                                <a:lnTo>
                                  <a:pt x="152400" y="1016000"/>
                                </a:lnTo>
                                <a:lnTo>
                                  <a:pt x="177800" y="1016000"/>
                                </a:lnTo>
                                <a:lnTo>
                                  <a:pt x="177800" y="9906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77800" y="711200"/>
                                </a:moveTo>
                                <a:lnTo>
                                  <a:pt x="152400" y="711200"/>
                                </a:lnTo>
                                <a:lnTo>
                                  <a:pt x="127000" y="711200"/>
                                </a:lnTo>
                                <a:lnTo>
                                  <a:pt x="101600" y="711200"/>
                                </a:lnTo>
                                <a:lnTo>
                                  <a:pt x="101600" y="736600"/>
                                </a:lnTo>
                                <a:lnTo>
                                  <a:pt x="127000" y="736600"/>
                                </a:lnTo>
                                <a:lnTo>
                                  <a:pt x="127000" y="787400"/>
                                </a:lnTo>
                                <a:lnTo>
                                  <a:pt x="152400" y="787400"/>
                                </a:lnTo>
                                <a:lnTo>
                                  <a:pt x="152400" y="762000"/>
                                </a:lnTo>
                                <a:lnTo>
                                  <a:pt x="177800" y="762000"/>
                                </a:lnTo>
                                <a:lnTo>
                                  <a:pt x="177800" y="7112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77800" y="508000"/>
                                </a:moveTo>
                                <a:lnTo>
                                  <a:pt x="152400" y="508000"/>
                                </a:lnTo>
                                <a:lnTo>
                                  <a:pt x="152400" y="533400"/>
                                </a:lnTo>
                                <a:lnTo>
                                  <a:pt x="177800" y="533400"/>
                                </a:lnTo>
                                <a:lnTo>
                                  <a:pt x="177800" y="5080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77800" y="406400"/>
                                </a:moveTo>
                                <a:lnTo>
                                  <a:pt x="152400" y="406400"/>
                                </a:lnTo>
                                <a:lnTo>
                                  <a:pt x="127000" y="406400"/>
                                </a:lnTo>
                                <a:lnTo>
                                  <a:pt x="127000" y="381000"/>
                                </a:lnTo>
                                <a:lnTo>
                                  <a:pt x="101600" y="381000"/>
                                </a:lnTo>
                                <a:lnTo>
                                  <a:pt x="76200" y="381000"/>
                                </a:lnTo>
                                <a:lnTo>
                                  <a:pt x="76200" y="406400"/>
                                </a:lnTo>
                                <a:lnTo>
                                  <a:pt x="50800" y="406400"/>
                                </a:lnTo>
                                <a:lnTo>
                                  <a:pt x="25400" y="406400"/>
                                </a:lnTo>
                                <a:lnTo>
                                  <a:pt x="25400" y="482600"/>
                                </a:lnTo>
                                <a:lnTo>
                                  <a:pt x="50800" y="482600"/>
                                </a:lnTo>
                                <a:lnTo>
                                  <a:pt x="50800" y="508000"/>
                                </a:lnTo>
                                <a:lnTo>
                                  <a:pt x="76200" y="508000"/>
                                </a:lnTo>
                                <a:lnTo>
                                  <a:pt x="101600" y="508000"/>
                                </a:lnTo>
                                <a:lnTo>
                                  <a:pt x="101600" y="457200"/>
                                </a:lnTo>
                                <a:lnTo>
                                  <a:pt x="76200" y="457200"/>
                                </a:lnTo>
                                <a:lnTo>
                                  <a:pt x="76200" y="431800"/>
                                </a:lnTo>
                                <a:lnTo>
                                  <a:pt x="101600" y="431800"/>
                                </a:lnTo>
                                <a:lnTo>
                                  <a:pt x="101600" y="457200"/>
                                </a:lnTo>
                                <a:lnTo>
                                  <a:pt x="127000" y="457200"/>
                                </a:lnTo>
                                <a:lnTo>
                                  <a:pt x="152400" y="457200"/>
                                </a:lnTo>
                                <a:lnTo>
                                  <a:pt x="177800" y="457200"/>
                                </a:lnTo>
                                <a:lnTo>
                                  <a:pt x="177800" y="4064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1016000"/>
                                </a:moveTo>
                                <a:lnTo>
                                  <a:pt x="177800" y="1016000"/>
                                </a:lnTo>
                                <a:lnTo>
                                  <a:pt x="177800" y="1041400"/>
                                </a:lnTo>
                                <a:lnTo>
                                  <a:pt x="203200" y="1041400"/>
                                </a:lnTo>
                                <a:lnTo>
                                  <a:pt x="203200" y="10160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939800"/>
                                </a:moveTo>
                                <a:lnTo>
                                  <a:pt x="177800" y="939800"/>
                                </a:lnTo>
                                <a:lnTo>
                                  <a:pt x="177800" y="965200"/>
                                </a:lnTo>
                                <a:lnTo>
                                  <a:pt x="203200" y="965200"/>
                                </a:lnTo>
                                <a:lnTo>
                                  <a:pt x="203200" y="9398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889000"/>
                                </a:moveTo>
                                <a:lnTo>
                                  <a:pt x="177800" y="889000"/>
                                </a:lnTo>
                                <a:lnTo>
                                  <a:pt x="177800" y="914400"/>
                                </a:lnTo>
                                <a:lnTo>
                                  <a:pt x="203200" y="914400"/>
                                </a:lnTo>
                                <a:lnTo>
                                  <a:pt x="203200" y="8890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812800"/>
                                </a:moveTo>
                                <a:lnTo>
                                  <a:pt x="177800" y="812800"/>
                                </a:lnTo>
                                <a:lnTo>
                                  <a:pt x="177800" y="838200"/>
                                </a:lnTo>
                                <a:lnTo>
                                  <a:pt x="152400" y="838200"/>
                                </a:lnTo>
                                <a:lnTo>
                                  <a:pt x="152400" y="812800"/>
                                </a:lnTo>
                                <a:lnTo>
                                  <a:pt x="127000" y="812800"/>
                                </a:lnTo>
                                <a:lnTo>
                                  <a:pt x="127000" y="787400"/>
                                </a:lnTo>
                                <a:lnTo>
                                  <a:pt x="101600" y="787400"/>
                                </a:lnTo>
                                <a:lnTo>
                                  <a:pt x="76200" y="787400"/>
                                </a:lnTo>
                                <a:lnTo>
                                  <a:pt x="76200" y="762000"/>
                                </a:lnTo>
                                <a:lnTo>
                                  <a:pt x="50800" y="762000"/>
                                </a:lnTo>
                                <a:lnTo>
                                  <a:pt x="50800" y="812800"/>
                                </a:lnTo>
                                <a:lnTo>
                                  <a:pt x="76200" y="812800"/>
                                </a:lnTo>
                                <a:lnTo>
                                  <a:pt x="76200" y="838200"/>
                                </a:lnTo>
                                <a:lnTo>
                                  <a:pt x="101600" y="838200"/>
                                </a:lnTo>
                                <a:lnTo>
                                  <a:pt x="127000" y="838200"/>
                                </a:lnTo>
                                <a:lnTo>
                                  <a:pt x="127000" y="863600"/>
                                </a:lnTo>
                                <a:lnTo>
                                  <a:pt x="101600" y="863600"/>
                                </a:lnTo>
                                <a:lnTo>
                                  <a:pt x="101600" y="889000"/>
                                </a:lnTo>
                                <a:lnTo>
                                  <a:pt x="76200" y="889000"/>
                                </a:lnTo>
                                <a:lnTo>
                                  <a:pt x="76200" y="838200"/>
                                </a:lnTo>
                                <a:lnTo>
                                  <a:pt x="50800" y="838200"/>
                                </a:lnTo>
                                <a:lnTo>
                                  <a:pt x="50800" y="914400"/>
                                </a:lnTo>
                                <a:lnTo>
                                  <a:pt x="76200" y="914400"/>
                                </a:lnTo>
                                <a:lnTo>
                                  <a:pt x="76200" y="939800"/>
                                </a:lnTo>
                                <a:lnTo>
                                  <a:pt x="101600" y="939800"/>
                                </a:lnTo>
                                <a:lnTo>
                                  <a:pt x="101600" y="914400"/>
                                </a:lnTo>
                                <a:lnTo>
                                  <a:pt x="127000" y="914400"/>
                                </a:lnTo>
                                <a:lnTo>
                                  <a:pt x="152400" y="914400"/>
                                </a:lnTo>
                                <a:lnTo>
                                  <a:pt x="152400" y="889000"/>
                                </a:lnTo>
                                <a:lnTo>
                                  <a:pt x="177800" y="889000"/>
                                </a:lnTo>
                                <a:lnTo>
                                  <a:pt x="177800" y="863600"/>
                                </a:lnTo>
                                <a:lnTo>
                                  <a:pt x="203200" y="863600"/>
                                </a:lnTo>
                                <a:lnTo>
                                  <a:pt x="203200" y="8128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660400"/>
                                </a:moveTo>
                                <a:lnTo>
                                  <a:pt x="177800" y="660400"/>
                                </a:lnTo>
                                <a:lnTo>
                                  <a:pt x="177800" y="685800"/>
                                </a:lnTo>
                                <a:lnTo>
                                  <a:pt x="203200" y="685800"/>
                                </a:lnTo>
                                <a:lnTo>
                                  <a:pt x="203200" y="6604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558800"/>
                                </a:moveTo>
                                <a:lnTo>
                                  <a:pt x="177800" y="558800"/>
                                </a:lnTo>
                                <a:lnTo>
                                  <a:pt x="152400" y="558800"/>
                                </a:lnTo>
                                <a:lnTo>
                                  <a:pt x="152400" y="584200"/>
                                </a:lnTo>
                                <a:lnTo>
                                  <a:pt x="127000" y="584200"/>
                                </a:lnTo>
                                <a:lnTo>
                                  <a:pt x="127000" y="558800"/>
                                </a:lnTo>
                                <a:lnTo>
                                  <a:pt x="101600" y="558800"/>
                                </a:lnTo>
                                <a:lnTo>
                                  <a:pt x="101600" y="635000"/>
                                </a:lnTo>
                                <a:lnTo>
                                  <a:pt x="127000" y="635000"/>
                                </a:lnTo>
                                <a:lnTo>
                                  <a:pt x="127000" y="685800"/>
                                </a:lnTo>
                                <a:lnTo>
                                  <a:pt x="152400" y="685800"/>
                                </a:lnTo>
                                <a:lnTo>
                                  <a:pt x="152400" y="660400"/>
                                </a:lnTo>
                                <a:lnTo>
                                  <a:pt x="177800" y="660400"/>
                                </a:lnTo>
                                <a:lnTo>
                                  <a:pt x="177800" y="635000"/>
                                </a:lnTo>
                                <a:lnTo>
                                  <a:pt x="203200" y="635000"/>
                                </a:lnTo>
                                <a:lnTo>
                                  <a:pt x="203200" y="5588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457200"/>
                                </a:moveTo>
                                <a:lnTo>
                                  <a:pt x="177800" y="457200"/>
                                </a:lnTo>
                                <a:lnTo>
                                  <a:pt x="177800" y="482600"/>
                                </a:lnTo>
                                <a:lnTo>
                                  <a:pt x="203200" y="482600"/>
                                </a:lnTo>
                                <a:lnTo>
                                  <a:pt x="203200" y="4572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177800"/>
                                </a:moveTo>
                                <a:lnTo>
                                  <a:pt x="177800" y="177800"/>
                                </a:lnTo>
                                <a:lnTo>
                                  <a:pt x="177800" y="152400"/>
                                </a:lnTo>
                                <a:lnTo>
                                  <a:pt x="152400" y="152400"/>
                                </a:lnTo>
                                <a:lnTo>
                                  <a:pt x="152400" y="177800"/>
                                </a:lnTo>
                                <a:lnTo>
                                  <a:pt x="127000" y="177800"/>
                                </a:lnTo>
                                <a:lnTo>
                                  <a:pt x="127000" y="203200"/>
                                </a:lnTo>
                                <a:lnTo>
                                  <a:pt x="152400" y="203200"/>
                                </a:lnTo>
                                <a:lnTo>
                                  <a:pt x="152400" y="228600"/>
                                </a:lnTo>
                                <a:lnTo>
                                  <a:pt x="127000" y="228600"/>
                                </a:lnTo>
                                <a:lnTo>
                                  <a:pt x="101600" y="228600"/>
                                </a:lnTo>
                                <a:lnTo>
                                  <a:pt x="101600" y="304800"/>
                                </a:lnTo>
                                <a:lnTo>
                                  <a:pt x="76200" y="304800"/>
                                </a:lnTo>
                                <a:lnTo>
                                  <a:pt x="50800" y="304800"/>
                                </a:lnTo>
                                <a:lnTo>
                                  <a:pt x="50800" y="330200"/>
                                </a:lnTo>
                                <a:lnTo>
                                  <a:pt x="76200" y="330200"/>
                                </a:lnTo>
                                <a:lnTo>
                                  <a:pt x="76200" y="355600"/>
                                </a:lnTo>
                                <a:lnTo>
                                  <a:pt x="101600" y="355600"/>
                                </a:lnTo>
                                <a:lnTo>
                                  <a:pt x="101600" y="330200"/>
                                </a:lnTo>
                                <a:lnTo>
                                  <a:pt x="127000" y="330200"/>
                                </a:lnTo>
                                <a:lnTo>
                                  <a:pt x="152400" y="330200"/>
                                </a:lnTo>
                                <a:lnTo>
                                  <a:pt x="152400" y="381000"/>
                                </a:lnTo>
                                <a:lnTo>
                                  <a:pt x="177800" y="381000"/>
                                </a:lnTo>
                                <a:lnTo>
                                  <a:pt x="177800" y="406400"/>
                                </a:lnTo>
                                <a:lnTo>
                                  <a:pt x="203200" y="406400"/>
                                </a:lnTo>
                                <a:lnTo>
                                  <a:pt x="203200" y="304800"/>
                                </a:lnTo>
                                <a:lnTo>
                                  <a:pt x="177800" y="304800"/>
                                </a:lnTo>
                                <a:lnTo>
                                  <a:pt x="152400" y="304800"/>
                                </a:lnTo>
                                <a:lnTo>
                                  <a:pt x="152400" y="279400"/>
                                </a:lnTo>
                                <a:lnTo>
                                  <a:pt x="127000" y="279400"/>
                                </a:lnTo>
                                <a:lnTo>
                                  <a:pt x="127000" y="254000"/>
                                </a:lnTo>
                                <a:lnTo>
                                  <a:pt x="152400" y="254000"/>
                                </a:lnTo>
                                <a:lnTo>
                                  <a:pt x="152400" y="279400"/>
                                </a:lnTo>
                                <a:lnTo>
                                  <a:pt x="177800" y="279400"/>
                                </a:lnTo>
                                <a:lnTo>
                                  <a:pt x="177800" y="203200"/>
                                </a:lnTo>
                                <a:lnTo>
                                  <a:pt x="203200" y="203200"/>
                                </a:lnTo>
                                <a:lnTo>
                                  <a:pt x="203200" y="1778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25400"/>
                                </a:moveTo>
                                <a:lnTo>
                                  <a:pt x="177800" y="25400"/>
                                </a:lnTo>
                                <a:lnTo>
                                  <a:pt x="152400" y="25400"/>
                                </a:lnTo>
                                <a:lnTo>
                                  <a:pt x="152400" y="50800"/>
                                </a:lnTo>
                                <a:lnTo>
                                  <a:pt x="177800" y="50800"/>
                                </a:lnTo>
                                <a:lnTo>
                                  <a:pt x="177800" y="76200"/>
                                </a:lnTo>
                                <a:lnTo>
                                  <a:pt x="152400" y="76200"/>
                                </a:lnTo>
                                <a:lnTo>
                                  <a:pt x="152400" y="50800"/>
                                </a:lnTo>
                                <a:lnTo>
                                  <a:pt x="127000" y="50800"/>
                                </a:lnTo>
                                <a:lnTo>
                                  <a:pt x="127000" y="25400"/>
                                </a:lnTo>
                                <a:lnTo>
                                  <a:pt x="152400" y="25400"/>
                                </a:lnTo>
                                <a:lnTo>
                                  <a:pt x="152400" y="0"/>
                                </a:lnTo>
                                <a:lnTo>
                                  <a:pt x="127000" y="0"/>
                                </a:lnTo>
                                <a:lnTo>
                                  <a:pt x="101600" y="0"/>
                                </a:lnTo>
                                <a:lnTo>
                                  <a:pt x="101600" y="76200"/>
                                </a:lnTo>
                                <a:lnTo>
                                  <a:pt x="127000" y="76200"/>
                                </a:lnTo>
                                <a:lnTo>
                                  <a:pt x="127000" y="101600"/>
                                </a:lnTo>
                                <a:lnTo>
                                  <a:pt x="101600" y="101600"/>
                                </a:lnTo>
                                <a:lnTo>
                                  <a:pt x="101600" y="127000"/>
                                </a:lnTo>
                                <a:lnTo>
                                  <a:pt x="76200" y="127000"/>
                                </a:lnTo>
                                <a:lnTo>
                                  <a:pt x="76200" y="152400"/>
                                </a:lnTo>
                                <a:lnTo>
                                  <a:pt x="101600" y="152400"/>
                                </a:lnTo>
                                <a:lnTo>
                                  <a:pt x="101600" y="177800"/>
                                </a:lnTo>
                                <a:lnTo>
                                  <a:pt x="127000" y="177800"/>
                                </a:lnTo>
                                <a:lnTo>
                                  <a:pt x="127000" y="152400"/>
                                </a:lnTo>
                                <a:lnTo>
                                  <a:pt x="152400" y="152400"/>
                                </a:lnTo>
                                <a:lnTo>
                                  <a:pt x="152400" y="101600"/>
                                </a:lnTo>
                                <a:lnTo>
                                  <a:pt x="177800" y="101600"/>
                                </a:lnTo>
                                <a:lnTo>
                                  <a:pt x="177800" y="127000"/>
                                </a:lnTo>
                                <a:lnTo>
                                  <a:pt x="203200" y="127000"/>
                                </a:lnTo>
                                <a:lnTo>
                                  <a:pt x="203200" y="254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28600" y="0"/>
                                </a:moveTo>
                                <a:lnTo>
                                  <a:pt x="203200" y="0"/>
                                </a:lnTo>
                                <a:lnTo>
                                  <a:pt x="203200" y="25400"/>
                                </a:lnTo>
                                <a:lnTo>
                                  <a:pt x="228600" y="25400"/>
                                </a:lnTo>
                                <a:lnTo>
                                  <a:pt x="228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2059200"/>
                            <a:ext cx="75600" cy="10422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41400">
                                <a:moveTo>
                                  <a:pt x="25400" y="762000"/>
                                </a:moveTo>
                                <a:lnTo>
                                  <a:pt x="0" y="762000"/>
                                </a:lnTo>
                                <a:lnTo>
                                  <a:pt x="0" y="787400"/>
                                </a:lnTo>
                                <a:lnTo>
                                  <a:pt x="25400" y="787400"/>
                                </a:lnTo>
                                <a:lnTo>
                                  <a:pt x="25400" y="762000"/>
                                </a:lnTo>
                                <a:close/>
                              </a:path>
                              <a:path w="76200" h="1041400">
                                <a:moveTo>
                                  <a:pt x="25400" y="635000"/>
                                </a:moveTo>
                                <a:lnTo>
                                  <a:pt x="0" y="635000"/>
                                </a:lnTo>
                                <a:lnTo>
                                  <a:pt x="0" y="685800"/>
                                </a:lnTo>
                                <a:lnTo>
                                  <a:pt x="25400" y="685800"/>
                                </a:lnTo>
                                <a:lnTo>
                                  <a:pt x="25400" y="635000"/>
                                </a:lnTo>
                                <a:close/>
                              </a:path>
                              <a:path w="76200" h="1041400">
                                <a:moveTo>
                                  <a:pt x="25400" y="304800"/>
                                </a:moveTo>
                                <a:lnTo>
                                  <a:pt x="0" y="304800"/>
                                </a:lnTo>
                                <a:lnTo>
                                  <a:pt x="0" y="330200"/>
                                </a:lnTo>
                                <a:lnTo>
                                  <a:pt x="25400" y="330200"/>
                                </a:lnTo>
                                <a:lnTo>
                                  <a:pt x="25400" y="304800"/>
                                </a:lnTo>
                                <a:close/>
                              </a:path>
                              <a:path w="76200" h="1041400">
                                <a:moveTo>
                                  <a:pt x="25400" y="152400"/>
                                </a:moveTo>
                                <a:lnTo>
                                  <a:pt x="0" y="152400"/>
                                </a:lnTo>
                                <a:lnTo>
                                  <a:pt x="0" y="177800"/>
                                </a:lnTo>
                                <a:lnTo>
                                  <a:pt x="25400" y="177800"/>
                                </a:lnTo>
                                <a:lnTo>
                                  <a:pt x="25400" y="152400"/>
                                </a:lnTo>
                                <a:close/>
                              </a:path>
                              <a:path w="76200" h="1041400">
                                <a:moveTo>
                                  <a:pt x="25400" y="76200"/>
                                </a:moveTo>
                                <a:lnTo>
                                  <a:pt x="0" y="76200"/>
                                </a:lnTo>
                                <a:lnTo>
                                  <a:pt x="0" y="101600"/>
                                </a:lnTo>
                                <a:lnTo>
                                  <a:pt x="25400" y="101600"/>
                                </a:lnTo>
                                <a:lnTo>
                                  <a:pt x="25400" y="76200"/>
                                </a:lnTo>
                                <a:close/>
                              </a:path>
                              <a:path w="76200" h="1041400">
                                <a:moveTo>
                                  <a:pt x="25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00"/>
                                </a:lnTo>
                                <a:lnTo>
                                  <a:pt x="25400" y="25400"/>
                                </a:lnTo>
                                <a:lnTo>
                                  <a:pt x="25400" y="0"/>
                                </a:lnTo>
                                <a:close/>
                              </a:path>
                              <a:path w="76200" h="1041400">
                                <a:moveTo>
                                  <a:pt x="50800" y="1016000"/>
                                </a:moveTo>
                                <a:lnTo>
                                  <a:pt x="25400" y="1016000"/>
                                </a:lnTo>
                                <a:lnTo>
                                  <a:pt x="25400" y="990600"/>
                                </a:lnTo>
                                <a:lnTo>
                                  <a:pt x="0" y="990600"/>
                                </a:lnTo>
                                <a:lnTo>
                                  <a:pt x="0" y="1041400"/>
                                </a:lnTo>
                                <a:lnTo>
                                  <a:pt x="25400" y="1041400"/>
                                </a:lnTo>
                                <a:lnTo>
                                  <a:pt x="50800" y="1041400"/>
                                </a:lnTo>
                                <a:lnTo>
                                  <a:pt x="50800" y="1016000"/>
                                </a:lnTo>
                                <a:close/>
                              </a:path>
                              <a:path w="76200" h="1041400">
                                <a:moveTo>
                                  <a:pt x="50800" y="965200"/>
                                </a:moveTo>
                                <a:lnTo>
                                  <a:pt x="25400" y="965200"/>
                                </a:lnTo>
                                <a:lnTo>
                                  <a:pt x="25400" y="990600"/>
                                </a:lnTo>
                                <a:lnTo>
                                  <a:pt x="50800" y="990600"/>
                                </a:lnTo>
                                <a:lnTo>
                                  <a:pt x="50800" y="965200"/>
                                </a:lnTo>
                                <a:close/>
                              </a:path>
                              <a:path w="76200" h="1041400">
                                <a:moveTo>
                                  <a:pt x="50800" y="889000"/>
                                </a:moveTo>
                                <a:lnTo>
                                  <a:pt x="25400" y="889000"/>
                                </a:lnTo>
                                <a:lnTo>
                                  <a:pt x="25400" y="863600"/>
                                </a:lnTo>
                                <a:lnTo>
                                  <a:pt x="0" y="863600"/>
                                </a:lnTo>
                                <a:lnTo>
                                  <a:pt x="0" y="939800"/>
                                </a:lnTo>
                                <a:lnTo>
                                  <a:pt x="25400" y="939800"/>
                                </a:lnTo>
                                <a:lnTo>
                                  <a:pt x="25400" y="914400"/>
                                </a:lnTo>
                                <a:lnTo>
                                  <a:pt x="50800" y="914400"/>
                                </a:lnTo>
                                <a:lnTo>
                                  <a:pt x="50800" y="889000"/>
                                </a:lnTo>
                                <a:close/>
                              </a:path>
                              <a:path w="76200" h="1041400">
                                <a:moveTo>
                                  <a:pt x="50800" y="812800"/>
                                </a:moveTo>
                                <a:lnTo>
                                  <a:pt x="25400" y="812800"/>
                                </a:lnTo>
                                <a:lnTo>
                                  <a:pt x="25400" y="863600"/>
                                </a:lnTo>
                                <a:lnTo>
                                  <a:pt x="50800" y="863600"/>
                                </a:lnTo>
                                <a:lnTo>
                                  <a:pt x="50800" y="812800"/>
                                </a:lnTo>
                                <a:close/>
                              </a:path>
                              <a:path w="76200" h="1041400">
                                <a:moveTo>
                                  <a:pt x="50800" y="685800"/>
                                </a:moveTo>
                                <a:lnTo>
                                  <a:pt x="25400" y="685800"/>
                                </a:lnTo>
                                <a:lnTo>
                                  <a:pt x="25400" y="711200"/>
                                </a:lnTo>
                                <a:lnTo>
                                  <a:pt x="50800" y="711200"/>
                                </a:lnTo>
                                <a:lnTo>
                                  <a:pt x="50800" y="685800"/>
                                </a:lnTo>
                                <a:close/>
                              </a:path>
                              <a:path w="76200" h="1041400">
                                <a:moveTo>
                                  <a:pt x="50800" y="279400"/>
                                </a:moveTo>
                                <a:lnTo>
                                  <a:pt x="25400" y="279400"/>
                                </a:lnTo>
                                <a:lnTo>
                                  <a:pt x="25400" y="304800"/>
                                </a:lnTo>
                                <a:lnTo>
                                  <a:pt x="50800" y="304800"/>
                                </a:lnTo>
                                <a:lnTo>
                                  <a:pt x="50800" y="2794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939800"/>
                                </a:moveTo>
                                <a:lnTo>
                                  <a:pt x="50800" y="939800"/>
                                </a:lnTo>
                                <a:lnTo>
                                  <a:pt x="50800" y="965200"/>
                                </a:lnTo>
                                <a:lnTo>
                                  <a:pt x="76200" y="965200"/>
                                </a:lnTo>
                                <a:lnTo>
                                  <a:pt x="76200" y="9398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736600"/>
                                </a:moveTo>
                                <a:lnTo>
                                  <a:pt x="50800" y="736600"/>
                                </a:lnTo>
                                <a:lnTo>
                                  <a:pt x="25400" y="736600"/>
                                </a:lnTo>
                                <a:lnTo>
                                  <a:pt x="25400" y="762000"/>
                                </a:lnTo>
                                <a:lnTo>
                                  <a:pt x="50800" y="762000"/>
                                </a:lnTo>
                                <a:lnTo>
                                  <a:pt x="50800" y="787400"/>
                                </a:lnTo>
                                <a:lnTo>
                                  <a:pt x="76200" y="787400"/>
                                </a:lnTo>
                                <a:lnTo>
                                  <a:pt x="76200" y="7366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660400"/>
                                </a:moveTo>
                                <a:lnTo>
                                  <a:pt x="50800" y="660400"/>
                                </a:lnTo>
                                <a:lnTo>
                                  <a:pt x="50800" y="685800"/>
                                </a:lnTo>
                                <a:lnTo>
                                  <a:pt x="76200" y="685800"/>
                                </a:lnTo>
                                <a:lnTo>
                                  <a:pt x="76200" y="6604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558800"/>
                                </a:moveTo>
                                <a:lnTo>
                                  <a:pt x="50800" y="558800"/>
                                </a:lnTo>
                                <a:lnTo>
                                  <a:pt x="50800" y="584200"/>
                                </a:lnTo>
                                <a:lnTo>
                                  <a:pt x="25400" y="584200"/>
                                </a:lnTo>
                                <a:lnTo>
                                  <a:pt x="0" y="584200"/>
                                </a:lnTo>
                                <a:lnTo>
                                  <a:pt x="0" y="609600"/>
                                </a:lnTo>
                                <a:lnTo>
                                  <a:pt x="25400" y="609600"/>
                                </a:lnTo>
                                <a:lnTo>
                                  <a:pt x="50800" y="609600"/>
                                </a:lnTo>
                                <a:lnTo>
                                  <a:pt x="76200" y="609600"/>
                                </a:lnTo>
                                <a:lnTo>
                                  <a:pt x="76200" y="5588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508000"/>
                                </a:moveTo>
                                <a:lnTo>
                                  <a:pt x="50800" y="508000"/>
                                </a:lnTo>
                                <a:lnTo>
                                  <a:pt x="50800" y="482600"/>
                                </a:lnTo>
                                <a:lnTo>
                                  <a:pt x="25400" y="482600"/>
                                </a:lnTo>
                                <a:lnTo>
                                  <a:pt x="25400" y="533400"/>
                                </a:lnTo>
                                <a:lnTo>
                                  <a:pt x="50800" y="533400"/>
                                </a:lnTo>
                                <a:lnTo>
                                  <a:pt x="76200" y="533400"/>
                                </a:lnTo>
                                <a:lnTo>
                                  <a:pt x="76200" y="5080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330200"/>
                                </a:moveTo>
                                <a:lnTo>
                                  <a:pt x="50800" y="330200"/>
                                </a:lnTo>
                                <a:lnTo>
                                  <a:pt x="25400" y="330200"/>
                                </a:lnTo>
                                <a:lnTo>
                                  <a:pt x="25400" y="355600"/>
                                </a:lnTo>
                                <a:lnTo>
                                  <a:pt x="0" y="355600"/>
                                </a:lnTo>
                                <a:lnTo>
                                  <a:pt x="0" y="431800"/>
                                </a:lnTo>
                                <a:lnTo>
                                  <a:pt x="25400" y="431800"/>
                                </a:lnTo>
                                <a:lnTo>
                                  <a:pt x="50800" y="431800"/>
                                </a:lnTo>
                                <a:lnTo>
                                  <a:pt x="76200" y="431800"/>
                                </a:lnTo>
                                <a:lnTo>
                                  <a:pt x="76200" y="406400"/>
                                </a:lnTo>
                                <a:lnTo>
                                  <a:pt x="50800" y="406400"/>
                                </a:lnTo>
                                <a:lnTo>
                                  <a:pt x="25400" y="406400"/>
                                </a:lnTo>
                                <a:lnTo>
                                  <a:pt x="25400" y="381000"/>
                                </a:lnTo>
                                <a:lnTo>
                                  <a:pt x="50800" y="381000"/>
                                </a:lnTo>
                                <a:lnTo>
                                  <a:pt x="76200" y="381000"/>
                                </a:lnTo>
                                <a:lnTo>
                                  <a:pt x="76200" y="3302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228600"/>
                                </a:moveTo>
                                <a:lnTo>
                                  <a:pt x="50800" y="228600"/>
                                </a:lnTo>
                                <a:lnTo>
                                  <a:pt x="50800" y="203200"/>
                                </a:lnTo>
                                <a:lnTo>
                                  <a:pt x="25400" y="203200"/>
                                </a:lnTo>
                                <a:lnTo>
                                  <a:pt x="25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279400"/>
                                </a:lnTo>
                                <a:lnTo>
                                  <a:pt x="25400" y="279400"/>
                                </a:lnTo>
                                <a:lnTo>
                                  <a:pt x="25400" y="254000"/>
                                </a:lnTo>
                                <a:lnTo>
                                  <a:pt x="50800" y="254000"/>
                                </a:lnTo>
                                <a:lnTo>
                                  <a:pt x="76200" y="254000"/>
                                </a:lnTo>
                                <a:lnTo>
                                  <a:pt x="76200" y="2286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152400"/>
                                </a:moveTo>
                                <a:lnTo>
                                  <a:pt x="50800" y="152400"/>
                                </a:lnTo>
                                <a:lnTo>
                                  <a:pt x="50800" y="177800"/>
                                </a:lnTo>
                                <a:lnTo>
                                  <a:pt x="76200" y="177800"/>
                                </a:lnTo>
                                <a:lnTo>
                                  <a:pt x="76200" y="1524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76200"/>
                                </a:moveTo>
                                <a:lnTo>
                                  <a:pt x="50800" y="76200"/>
                                </a:lnTo>
                                <a:lnTo>
                                  <a:pt x="50800" y="101600"/>
                                </a:lnTo>
                                <a:lnTo>
                                  <a:pt x="25400" y="101600"/>
                                </a:lnTo>
                                <a:lnTo>
                                  <a:pt x="25400" y="127000"/>
                                </a:lnTo>
                                <a:lnTo>
                                  <a:pt x="50800" y="127000"/>
                                </a:lnTo>
                                <a:lnTo>
                                  <a:pt x="76200" y="127000"/>
                                </a:lnTo>
                                <a:lnTo>
                                  <a:pt x="76200" y="762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50800" y="25400"/>
                                </a:lnTo>
                                <a:lnTo>
                                  <a:pt x="25400" y="25400"/>
                                </a:lnTo>
                                <a:lnTo>
                                  <a:pt x="25400" y="76200"/>
                                </a:lnTo>
                                <a:lnTo>
                                  <a:pt x="50800" y="76200"/>
                                </a:lnTo>
                                <a:lnTo>
                                  <a:pt x="50800" y="50800"/>
                                </a:lnTo>
                                <a:lnTo>
                                  <a:pt x="76200" y="50800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2059200"/>
                            <a:ext cx="720" cy="355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5600">
                                <a:moveTo>
                                  <a:pt x="0" y="0"/>
                                </a:moveTo>
                                <a:lnTo>
                                  <a:pt x="0" y="35560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231f2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2059200"/>
                            <a:ext cx="203040" cy="104220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1041400">
                                <a:moveTo>
                                  <a:pt x="25400" y="889000"/>
                                </a:moveTo>
                                <a:lnTo>
                                  <a:pt x="0" y="889000"/>
                                </a:lnTo>
                                <a:lnTo>
                                  <a:pt x="0" y="914400"/>
                                </a:lnTo>
                                <a:lnTo>
                                  <a:pt x="25400" y="914400"/>
                                </a:lnTo>
                                <a:lnTo>
                                  <a:pt x="25400" y="889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5400" y="660400"/>
                                </a:moveTo>
                                <a:lnTo>
                                  <a:pt x="0" y="660400"/>
                                </a:lnTo>
                                <a:lnTo>
                                  <a:pt x="0" y="685800"/>
                                </a:lnTo>
                                <a:lnTo>
                                  <a:pt x="25400" y="685800"/>
                                </a:lnTo>
                                <a:lnTo>
                                  <a:pt x="25400" y="660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5400" y="609600"/>
                                </a:moveTo>
                                <a:lnTo>
                                  <a:pt x="0" y="609600"/>
                                </a:lnTo>
                                <a:lnTo>
                                  <a:pt x="0" y="635000"/>
                                </a:lnTo>
                                <a:lnTo>
                                  <a:pt x="25400" y="635000"/>
                                </a:lnTo>
                                <a:lnTo>
                                  <a:pt x="25400" y="609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5400" y="533400"/>
                                </a:moveTo>
                                <a:lnTo>
                                  <a:pt x="0" y="533400"/>
                                </a:lnTo>
                                <a:lnTo>
                                  <a:pt x="0" y="558800"/>
                                </a:lnTo>
                                <a:lnTo>
                                  <a:pt x="25400" y="558800"/>
                                </a:lnTo>
                                <a:lnTo>
                                  <a:pt x="25400" y="533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50800" y="558800"/>
                                </a:moveTo>
                                <a:lnTo>
                                  <a:pt x="25400" y="558800"/>
                                </a:lnTo>
                                <a:lnTo>
                                  <a:pt x="25400" y="609600"/>
                                </a:lnTo>
                                <a:lnTo>
                                  <a:pt x="50800" y="609600"/>
                                </a:lnTo>
                                <a:lnTo>
                                  <a:pt x="50800" y="558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50800" y="406400"/>
                                </a:moveTo>
                                <a:lnTo>
                                  <a:pt x="25400" y="406400"/>
                                </a:lnTo>
                                <a:lnTo>
                                  <a:pt x="25400" y="431800"/>
                                </a:lnTo>
                                <a:lnTo>
                                  <a:pt x="50800" y="431800"/>
                                </a:lnTo>
                                <a:lnTo>
                                  <a:pt x="50800" y="406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50800" y="279400"/>
                                </a:moveTo>
                                <a:lnTo>
                                  <a:pt x="25400" y="279400"/>
                                </a:lnTo>
                                <a:lnTo>
                                  <a:pt x="25400" y="304800"/>
                                </a:lnTo>
                                <a:lnTo>
                                  <a:pt x="50800" y="304800"/>
                                </a:lnTo>
                                <a:lnTo>
                                  <a:pt x="50800" y="279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76200" y="482600"/>
                                </a:moveTo>
                                <a:lnTo>
                                  <a:pt x="50800" y="482600"/>
                                </a:lnTo>
                                <a:lnTo>
                                  <a:pt x="50800" y="457200"/>
                                </a:lnTo>
                                <a:lnTo>
                                  <a:pt x="25400" y="457200"/>
                                </a:lnTo>
                                <a:lnTo>
                                  <a:pt x="25400" y="482600"/>
                                </a:lnTo>
                                <a:lnTo>
                                  <a:pt x="0" y="482600"/>
                                </a:lnTo>
                                <a:lnTo>
                                  <a:pt x="0" y="508000"/>
                                </a:lnTo>
                                <a:lnTo>
                                  <a:pt x="25400" y="508000"/>
                                </a:lnTo>
                                <a:lnTo>
                                  <a:pt x="50800" y="508000"/>
                                </a:lnTo>
                                <a:lnTo>
                                  <a:pt x="76200" y="508000"/>
                                </a:lnTo>
                                <a:lnTo>
                                  <a:pt x="76200" y="482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76200" y="355600"/>
                                </a:moveTo>
                                <a:lnTo>
                                  <a:pt x="50800" y="355600"/>
                                </a:lnTo>
                                <a:lnTo>
                                  <a:pt x="50800" y="330200"/>
                                </a:lnTo>
                                <a:lnTo>
                                  <a:pt x="25400" y="330200"/>
                                </a:lnTo>
                                <a:lnTo>
                                  <a:pt x="25400" y="381000"/>
                                </a:lnTo>
                                <a:lnTo>
                                  <a:pt x="50800" y="381000"/>
                                </a:lnTo>
                                <a:lnTo>
                                  <a:pt x="50800" y="406400"/>
                                </a:lnTo>
                                <a:lnTo>
                                  <a:pt x="76200" y="406400"/>
                                </a:lnTo>
                                <a:lnTo>
                                  <a:pt x="76200" y="355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76200" y="304800"/>
                                </a:moveTo>
                                <a:lnTo>
                                  <a:pt x="50800" y="304800"/>
                                </a:lnTo>
                                <a:lnTo>
                                  <a:pt x="50800" y="330200"/>
                                </a:lnTo>
                                <a:lnTo>
                                  <a:pt x="76200" y="330200"/>
                                </a:lnTo>
                                <a:lnTo>
                                  <a:pt x="76200" y="304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01600" y="635000"/>
                                </a:moveTo>
                                <a:lnTo>
                                  <a:pt x="76200" y="635000"/>
                                </a:lnTo>
                                <a:lnTo>
                                  <a:pt x="76200" y="609600"/>
                                </a:lnTo>
                                <a:lnTo>
                                  <a:pt x="50800" y="609600"/>
                                </a:lnTo>
                                <a:lnTo>
                                  <a:pt x="50800" y="685800"/>
                                </a:lnTo>
                                <a:lnTo>
                                  <a:pt x="25400" y="685800"/>
                                </a:lnTo>
                                <a:lnTo>
                                  <a:pt x="25400" y="736600"/>
                                </a:lnTo>
                                <a:lnTo>
                                  <a:pt x="50800" y="736600"/>
                                </a:lnTo>
                                <a:lnTo>
                                  <a:pt x="50800" y="711200"/>
                                </a:lnTo>
                                <a:lnTo>
                                  <a:pt x="76200" y="711200"/>
                                </a:lnTo>
                                <a:lnTo>
                                  <a:pt x="76200" y="660400"/>
                                </a:lnTo>
                                <a:lnTo>
                                  <a:pt x="101600" y="660400"/>
                                </a:lnTo>
                                <a:lnTo>
                                  <a:pt x="101600" y="635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01600" y="584200"/>
                                </a:moveTo>
                                <a:lnTo>
                                  <a:pt x="76200" y="584200"/>
                                </a:lnTo>
                                <a:lnTo>
                                  <a:pt x="76200" y="609600"/>
                                </a:lnTo>
                                <a:lnTo>
                                  <a:pt x="101600" y="609600"/>
                                </a:lnTo>
                                <a:lnTo>
                                  <a:pt x="101600" y="584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01600" y="127000"/>
                                </a:moveTo>
                                <a:lnTo>
                                  <a:pt x="76200" y="127000"/>
                                </a:lnTo>
                                <a:lnTo>
                                  <a:pt x="76200" y="76200"/>
                                </a:lnTo>
                                <a:lnTo>
                                  <a:pt x="50800" y="76200"/>
                                </a:lnTo>
                                <a:lnTo>
                                  <a:pt x="50800" y="152400"/>
                                </a:lnTo>
                                <a:lnTo>
                                  <a:pt x="76200" y="152400"/>
                                </a:lnTo>
                                <a:lnTo>
                                  <a:pt x="76200" y="177800"/>
                                </a:lnTo>
                                <a:lnTo>
                                  <a:pt x="50800" y="177800"/>
                                </a:lnTo>
                                <a:lnTo>
                                  <a:pt x="50800" y="152400"/>
                                </a:lnTo>
                                <a:lnTo>
                                  <a:pt x="25400" y="152400"/>
                                </a:lnTo>
                                <a:lnTo>
                                  <a:pt x="25400" y="254000"/>
                                </a:lnTo>
                                <a:lnTo>
                                  <a:pt x="50800" y="254000"/>
                                </a:lnTo>
                                <a:lnTo>
                                  <a:pt x="76200" y="254000"/>
                                </a:lnTo>
                                <a:lnTo>
                                  <a:pt x="76200" y="304800"/>
                                </a:lnTo>
                                <a:lnTo>
                                  <a:pt x="101600" y="304800"/>
                                </a:lnTo>
                                <a:lnTo>
                                  <a:pt x="101600" y="228600"/>
                                </a:lnTo>
                                <a:lnTo>
                                  <a:pt x="76200" y="228600"/>
                                </a:lnTo>
                                <a:lnTo>
                                  <a:pt x="76200" y="203200"/>
                                </a:lnTo>
                                <a:lnTo>
                                  <a:pt x="101600" y="203200"/>
                                </a:lnTo>
                                <a:lnTo>
                                  <a:pt x="101600" y="127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01600" y="50800"/>
                                </a:moveTo>
                                <a:lnTo>
                                  <a:pt x="76200" y="50800"/>
                                </a:lnTo>
                                <a:lnTo>
                                  <a:pt x="76200" y="76200"/>
                                </a:lnTo>
                                <a:lnTo>
                                  <a:pt x="101600" y="76200"/>
                                </a:lnTo>
                                <a:lnTo>
                                  <a:pt x="101600" y="50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0160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50800" y="0"/>
                                </a:lnTo>
                                <a:lnTo>
                                  <a:pt x="25400" y="0"/>
                                </a:lnTo>
                                <a:lnTo>
                                  <a:pt x="25400" y="50800"/>
                                </a:lnTo>
                                <a:lnTo>
                                  <a:pt x="50800" y="50800"/>
                                </a:lnTo>
                                <a:lnTo>
                                  <a:pt x="50800" y="25400"/>
                                </a:lnTo>
                                <a:lnTo>
                                  <a:pt x="76200" y="25400"/>
                                </a:lnTo>
                                <a:lnTo>
                                  <a:pt x="101600" y="25400"/>
                                </a:lnTo>
                                <a:lnTo>
                                  <a:pt x="101600" y="0"/>
                                </a:lnTo>
                                <a:close/>
                              </a:path>
                              <a:path w="203200" h="1041400">
                                <a:moveTo>
                                  <a:pt x="127000" y="203200"/>
                                </a:moveTo>
                                <a:lnTo>
                                  <a:pt x="101600" y="203200"/>
                                </a:lnTo>
                                <a:lnTo>
                                  <a:pt x="101600" y="228600"/>
                                </a:lnTo>
                                <a:lnTo>
                                  <a:pt x="127000" y="228600"/>
                                </a:lnTo>
                                <a:lnTo>
                                  <a:pt x="127000" y="203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52400" y="914400"/>
                                </a:moveTo>
                                <a:lnTo>
                                  <a:pt x="127000" y="914400"/>
                                </a:lnTo>
                                <a:lnTo>
                                  <a:pt x="127000" y="939800"/>
                                </a:lnTo>
                                <a:lnTo>
                                  <a:pt x="152400" y="939800"/>
                                </a:lnTo>
                                <a:lnTo>
                                  <a:pt x="152400" y="914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52400" y="101600"/>
                                </a:moveTo>
                                <a:lnTo>
                                  <a:pt x="127000" y="101600"/>
                                </a:lnTo>
                                <a:lnTo>
                                  <a:pt x="127000" y="127000"/>
                                </a:lnTo>
                                <a:lnTo>
                                  <a:pt x="152400" y="127000"/>
                                </a:lnTo>
                                <a:lnTo>
                                  <a:pt x="152400" y="101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990600"/>
                                </a:moveTo>
                                <a:lnTo>
                                  <a:pt x="152400" y="990600"/>
                                </a:lnTo>
                                <a:lnTo>
                                  <a:pt x="127000" y="990600"/>
                                </a:lnTo>
                                <a:lnTo>
                                  <a:pt x="101600" y="990600"/>
                                </a:lnTo>
                                <a:lnTo>
                                  <a:pt x="101600" y="965200"/>
                                </a:lnTo>
                                <a:lnTo>
                                  <a:pt x="76200" y="965200"/>
                                </a:lnTo>
                                <a:lnTo>
                                  <a:pt x="76200" y="889000"/>
                                </a:lnTo>
                                <a:lnTo>
                                  <a:pt x="50800" y="889000"/>
                                </a:lnTo>
                                <a:lnTo>
                                  <a:pt x="50800" y="990600"/>
                                </a:lnTo>
                                <a:lnTo>
                                  <a:pt x="25400" y="990600"/>
                                </a:lnTo>
                                <a:lnTo>
                                  <a:pt x="0" y="990600"/>
                                </a:lnTo>
                                <a:lnTo>
                                  <a:pt x="0" y="1041400"/>
                                </a:lnTo>
                                <a:lnTo>
                                  <a:pt x="25400" y="1041400"/>
                                </a:lnTo>
                                <a:lnTo>
                                  <a:pt x="50800" y="1041400"/>
                                </a:lnTo>
                                <a:lnTo>
                                  <a:pt x="76200" y="1041400"/>
                                </a:lnTo>
                                <a:lnTo>
                                  <a:pt x="76200" y="1016000"/>
                                </a:lnTo>
                                <a:lnTo>
                                  <a:pt x="101600" y="1016000"/>
                                </a:lnTo>
                                <a:lnTo>
                                  <a:pt x="101600" y="1041400"/>
                                </a:lnTo>
                                <a:lnTo>
                                  <a:pt x="127000" y="1041400"/>
                                </a:lnTo>
                                <a:lnTo>
                                  <a:pt x="152400" y="1041400"/>
                                </a:lnTo>
                                <a:lnTo>
                                  <a:pt x="152400" y="1016000"/>
                                </a:lnTo>
                                <a:lnTo>
                                  <a:pt x="177800" y="1016000"/>
                                </a:lnTo>
                                <a:lnTo>
                                  <a:pt x="177800" y="990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812800"/>
                                </a:moveTo>
                                <a:lnTo>
                                  <a:pt x="152400" y="812800"/>
                                </a:lnTo>
                                <a:lnTo>
                                  <a:pt x="127000" y="812800"/>
                                </a:lnTo>
                                <a:lnTo>
                                  <a:pt x="101600" y="812800"/>
                                </a:lnTo>
                                <a:lnTo>
                                  <a:pt x="101600" y="838200"/>
                                </a:lnTo>
                                <a:lnTo>
                                  <a:pt x="76200" y="838200"/>
                                </a:lnTo>
                                <a:lnTo>
                                  <a:pt x="50800" y="838200"/>
                                </a:lnTo>
                                <a:lnTo>
                                  <a:pt x="50800" y="812800"/>
                                </a:lnTo>
                                <a:lnTo>
                                  <a:pt x="25400" y="812800"/>
                                </a:lnTo>
                                <a:lnTo>
                                  <a:pt x="25400" y="787400"/>
                                </a:lnTo>
                                <a:lnTo>
                                  <a:pt x="0" y="787400"/>
                                </a:lnTo>
                                <a:lnTo>
                                  <a:pt x="0" y="863600"/>
                                </a:lnTo>
                                <a:lnTo>
                                  <a:pt x="25400" y="863600"/>
                                </a:lnTo>
                                <a:lnTo>
                                  <a:pt x="25400" y="889000"/>
                                </a:lnTo>
                                <a:lnTo>
                                  <a:pt x="50800" y="889000"/>
                                </a:lnTo>
                                <a:lnTo>
                                  <a:pt x="50800" y="863600"/>
                                </a:lnTo>
                                <a:lnTo>
                                  <a:pt x="76200" y="863600"/>
                                </a:lnTo>
                                <a:lnTo>
                                  <a:pt x="76200" y="889000"/>
                                </a:lnTo>
                                <a:lnTo>
                                  <a:pt x="101600" y="889000"/>
                                </a:lnTo>
                                <a:lnTo>
                                  <a:pt x="127000" y="889000"/>
                                </a:lnTo>
                                <a:lnTo>
                                  <a:pt x="152400" y="889000"/>
                                </a:lnTo>
                                <a:lnTo>
                                  <a:pt x="177800" y="889000"/>
                                </a:lnTo>
                                <a:lnTo>
                                  <a:pt x="177800" y="812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304800"/>
                                </a:moveTo>
                                <a:lnTo>
                                  <a:pt x="152400" y="304800"/>
                                </a:lnTo>
                                <a:lnTo>
                                  <a:pt x="152400" y="330200"/>
                                </a:lnTo>
                                <a:lnTo>
                                  <a:pt x="177800" y="330200"/>
                                </a:lnTo>
                                <a:lnTo>
                                  <a:pt x="177800" y="304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177800"/>
                                </a:moveTo>
                                <a:lnTo>
                                  <a:pt x="152400" y="177800"/>
                                </a:lnTo>
                                <a:lnTo>
                                  <a:pt x="152400" y="152400"/>
                                </a:lnTo>
                                <a:lnTo>
                                  <a:pt x="127000" y="152400"/>
                                </a:lnTo>
                                <a:lnTo>
                                  <a:pt x="127000" y="203200"/>
                                </a:lnTo>
                                <a:lnTo>
                                  <a:pt x="152400" y="203200"/>
                                </a:lnTo>
                                <a:lnTo>
                                  <a:pt x="177800" y="203200"/>
                                </a:lnTo>
                                <a:lnTo>
                                  <a:pt x="177800" y="177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558800"/>
                                </a:moveTo>
                                <a:lnTo>
                                  <a:pt x="177800" y="558800"/>
                                </a:lnTo>
                                <a:lnTo>
                                  <a:pt x="177800" y="482600"/>
                                </a:lnTo>
                                <a:lnTo>
                                  <a:pt x="152400" y="482600"/>
                                </a:lnTo>
                                <a:lnTo>
                                  <a:pt x="152400" y="457200"/>
                                </a:lnTo>
                                <a:lnTo>
                                  <a:pt x="127000" y="457200"/>
                                </a:lnTo>
                                <a:lnTo>
                                  <a:pt x="127000" y="508000"/>
                                </a:lnTo>
                                <a:lnTo>
                                  <a:pt x="152400" y="508000"/>
                                </a:lnTo>
                                <a:lnTo>
                                  <a:pt x="152400" y="533400"/>
                                </a:lnTo>
                                <a:lnTo>
                                  <a:pt x="127000" y="533400"/>
                                </a:lnTo>
                                <a:lnTo>
                                  <a:pt x="127000" y="508000"/>
                                </a:lnTo>
                                <a:lnTo>
                                  <a:pt x="101600" y="508000"/>
                                </a:lnTo>
                                <a:lnTo>
                                  <a:pt x="101600" y="533400"/>
                                </a:lnTo>
                                <a:lnTo>
                                  <a:pt x="76200" y="533400"/>
                                </a:lnTo>
                                <a:lnTo>
                                  <a:pt x="50800" y="533400"/>
                                </a:lnTo>
                                <a:lnTo>
                                  <a:pt x="50800" y="558800"/>
                                </a:lnTo>
                                <a:lnTo>
                                  <a:pt x="76200" y="558800"/>
                                </a:lnTo>
                                <a:lnTo>
                                  <a:pt x="101600" y="558800"/>
                                </a:lnTo>
                                <a:lnTo>
                                  <a:pt x="127000" y="558800"/>
                                </a:lnTo>
                                <a:lnTo>
                                  <a:pt x="127000" y="635000"/>
                                </a:lnTo>
                                <a:lnTo>
                                  <a:pt x="152400" y="635000"/>
                                </a:lnTo>
                                <a:lnTo>
                                  <a:pt x="177800" y="635000"/>
                                </a:lnTo>
                                <a:lnTo>
                                  <a:pt x="177800" y="736600"/>
                                </a:lnTo>
                                <a:lnTo>
                                  <a:pt x="152400" y="736600"/>
                                </a:lnTo>
                                <a:lnTo>
                                  <a:pt x="152400" y="660400"/>
                                </a:lnTo>
                                <a:lnTo>
                                  <a:pt x="127000" y="660400"/>
                                </a:lnTo>
                                <a:lnTo>
                                  <a:pt x="127000" y="685800"/>
                                </a:lnTo>
                                <a:lnTo>
                                  <a:pt x="101600" y="685800"/>
                                </a:lnTo>
                                <a:lnTo>
                                  <a:pt x="101600" y="711200"/>
                                </a:lnTo>
                                <a:lnTo>
                                  <a:pt x="76200" y="711200"/>
                                </a:lnTo>
                                <a:lnTo>
                                  <a:pt x="76200" y="812800"/>
                                </a:lnTo>
                                <a:lnTo>
                                  <a:pt x="101600" y="812800"/>
                                </a:lnTo>
                                <a:lnTo>
                                  <a:pt x="101600" y="787400"/>
                                </a:lnTo>
                                <a:lnTo>
                                  <a:pt x="127000" y="787400"/>
                                </a:lnTo>
                                <a:lnTo>
                                  <a:pt x="127000" y="762000"/>
                                </a:lnTo>
                                <a:lnTo>
                                  <a:pt x="152400" y="762000"/>
                                </a:lnTo>
                                <a:lnTo>
                                  <a:pt x="177800" y="762000"/>
                                </a:lnTo>
                                <a:lnTo>
                                  <a:pt x="203200" y="762000"/>
                                </a:lnTo>
                                <a:lnTo>
                                  <a:pt x="203200" y="558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330200"/>
                                </a:moveTo>
                                <a:lnTo>
                                  <a:pt x="177800" y="330200"/>
                                </a:lnTo>
                                <a:lnTo>
                                  <a:pt x="177800" y="381000"/>
                                </a:lnTo>
                                <a:lnTo>
                                  <a:pt x="152400" y="381000"/>
                                </a:lnTo>
                                <a:lnTo>
                                  <a:pt x="152400" y="406400"/>
                                </a:lnTo>
                                <a:lnTo>
                                  <a:pt x="127000" y="406400"/>
                                </a:lnTo>
                                <a:lnTo>
                                  <a:pt x="127000" y="381000"/>
                                </a:lnTo>
                                <a:lnTo>
                                  <a:pt x="152400" y="381000"/>
                                </a:lnTo>
                                <a:lnTo>
                                  <a:pt x="152400" y="330200"/>
                                </a:lnTo>
                                <a:lnTo>
                                  <a:pt x="127000" y="330200"/>
                                </a:lnTo>
                                <a:lnTo>
                                  <a:pt x="101600" y="330200"/>
                                </a:lnTo>
                                <a:lnTo>
                                  <a:pt x="76200" y="330200"/>
                                </a:lnTo>
                                <a:lnTo>
                                  <a:pt x="76200" y="355600"/>
                                </a:lnTo>
                                <a:lnTo>
                                  <a:pt x="101600" y="355600"/>
                                </a:lnTo>
                                <a:lnTo>
                                  <a:pt x="101600" y="406400"/>
                                </a:lnTo>
                                <a:lnTo>
                                  <a:pt x="76200" y="406400"/>
                                </a:lnTo>
                                <a:lnTo>
                                  <a:pt x="76200" y="431800"/>
                                </a:lnTo>
                                <a:lnTo>
                                  <a:pt x="101600" y="431800"/>
                                </a:lnTo>
                                <a:lnTo>
                                  <a:pt x="127000" y="431800"/>
                                </a:lnTo>
                                <a:lnTo>
                                  <a:pt x="152400" y="431800"/>
                                </a:lnTo>
                                <a:lnTo>
                                  <a:pt x="152400" y="457200"/>
                                </a:lnTo>
                                <a:lnTo>
                                  <a:pt x="177800" y="457200"/>
                                </a:lnTo>
                                <a:lnTo>
                                  <a:pt x="177800" y="482600"/>
                                </a:lnTo>
                                <a:lnTo>
                                  <a:pt x="203200" y="482600"/>
                                </a:lnTo>
                                <a:lnTo>
                                  <a:pt x="203200" y="330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254000"/>
                                </a:moveTo>
                                <a:lnTo>
                                  <a:pt x="177800" y="254000"/>
                                </a:lnTo>
                                <a:lnTo>
                                  <a:pt x="177800" y="228600"/>
                                </a:lnTo>
                                <a:lnTo>
                                  <a:pt x="152400" y="228600"/>
                                </a:lnTo>
                                <a:lnTo>
                                  <a:pt x="127000" y="228600"/>
                                </a:lnTo>
                                <a:lnTo>
                                  <a:pt x="127000" y="304800"/>
                                </a:lnTo>
                                <a:lnTo>
                                  <a:pt x="152400" y="304800"/>
                                </a:lnTo>
                                <a:lnTo>
                                  <a:pt x="152400" y="279400"/>
                                </a:lnTo>
                                <a:lnTo>
                                  <a:pt x="177800" y="279400"/>
                                </a:lnTo>
                                <a:lnTo>
                                  <a:pt x="177800" y="304800"/>
                                </a:lnTo>
                                <a:lnTo>
                                  <a:pt x="203200" y="304800"/>
                                </a:lnTo>
                                <a:lnTo>
                                  <a:pt x="203200" y="254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76200"/>
                                </a:moveTo>
                                <a:lnTo>
                                  <a:pt x="177800" y="76200"/>
                                </a:lnTo>
                                <a:lnTo>
                                  <a:pt x="177800" y="0"/>
                                </a:lnTo>
                                <a:lnTo>
                                  <a:pt x="152400" y="0"/>
                                </a:lnTo>
                                <a:lnTo>
                                  <a:pt x="127000" y="0"/>
                                </a:lnTo>
                                <a:lnTo>
                                  <a:pt x="127000" y="25400"/>
                                </a:lnTo>
                                <a:lnTo>
                                  <a:pt x="152400" y="25400"/>
                                </a:lnTo>
                                <a:lnTo>
                                  <a:pt x="152400" y="50800"/>
                                </a:lnTo>
                                <a:lnTo>
                                  <a:pt x="127000" y="50800"/>
                                </a:lnTo>
                                <a:lnTo>
                                  <a:pt x="127000" y="76200"/>
                                </a:lnTo>
                                <a:lnTo>
                                  <a:pt x="152400" y="76200"/>
                                </a:lnTo>
                                <a:lnTo>
                                  <a:pt x="152400" y="101600"/>
                                </a:lnTo>
                                <a:lnTo>
                                  <a:pt x="177800" y="101600"/>
                                </a:lnTo>
                                <a:lnTo>
                                  <a:pt x="177800" y="177800"/>
                                </a:lnTo>
                                <a:lnTo>
                                  <a:pt x="203200" y="177800"/>
                                </a:lnTo>
                                <a:lnTo>
                                  <a:pt x="203200" y="7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2059200"/>
                            <a:ext cx="227880" cy="10422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041400">
                                <a:moveTo>
                                  <a:pt x="50800" y="1016000"/>
                                </a:moveTo>
                                <a:lnTo>
                                  <a:pt x="25400" y="1016000"/>
                                </a:lnTo>
                                <a:lnTo>
                                  <a:pt x="25400" y="1041400"/>
                                </a:lnTo>
                                <a:lnTo>
                                  <a:pt x="50800" y="1041400"/>
                                </a:lnTo>
                                <a:lnTo>
                                  <a:pt x="50800" y="1016000"/>
                                </a:lnTo>
                                <a:close/>
                              </a:path>
                              <a:path w="228600" h="1041400">
                                <a:moveTo>
                                  <a:pt x="50800" y="228600"/>
                                </a:moveTo>
                                <a:lnTo>
                                  <a:pt x="25400" y="228600"/>
                                </a:lnTo>
                                <a:lnTo>
                                  <a:pt x="25400" y="254000"/>
                                </a:lnTo>
                                <a:lnTo>
                                  <a:pt x="50800" y="254000"/>
                                </a:lnTo>
                                <a:lnTo>
                                  <a:pt x="50800" y="2286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812800"/>
                                </a:moveTo>
                                <a:lnTo>
                                  <a:pt x="50800" y="812800"/>
                                </a:lnTo>
                                <a:lnTo>
                                  <a:pt x="50800" y="863600"/>
                                </a:lnTo>
                                <a:lnTo>
                                  <a:pt x="76200" y="863600"/>
                                </a:lnTo>
                                <a:lnTo>
                                  <a:pt x="76200" y="8128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660400"/>
                                </a:moveTo>
                                <a:lnTo>
                                  <a:pt x="50800" y="660400"/>
                                </a:lnTo>
                                <a:lnTo>
                                  <a:pt x="50800" y="711200"/>
                                </a:lnTo>
                                <a:lnTo>
                                  <a:pt x="76200" y="711200"/>
                                </a:lnTo>
                                <a:lnTo>
                                  <a:pt x="76200" y="6604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203200"/>
                                </a:moveTo>
                                <a:lnTo>
                                  <a:pt x="50800" y="203200"/>
                                </a:lnTo>
                                <a:lnTo>
                                  <a:pt x="50800" y="228600"/>
                                </a:lnTo>
                                <a:lnTo>
                                  <a:pt x="76200" y="228600"/>
                                </a:lnTo>
                                <a:lnTo>
                                  <a:pt x="76200" y="2032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127000"/>
                                </a:moveTo>
                                <a:lnTo>
                                  <a:pt x="50800" y="127000"/>
                                </a:lnTo>
                                <a:lnTo>
                                  <a:pt x="25400" y="127000"/>
                                </a:lnTo>
                                <a:lnTo>
                                  <a:pt x="25400" y="152400"/>
                                </a:lnTo>
                                <a:lnTo>
                                  <a:pt x="50800" y="152400"/>
                                </a:lnTo>
                                <a:lnTo>
                                  <a:pt x="50800" y="177800"/>
                                </a:lnTo>
                                <a:lnTo>
                                  <a:pt x="76200" y="177800"/>
                                </a:lnTo>
                                <a:lnTo>
                                  <a:pt x="76200" y="1270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25400" y="0"/>
                                </a:lnTo>
                                <a:lnTo>
                                  <a:pt x="25400" y="101600"/>
                                </a:lnTo>
                                <a:lnTo>
                                  <a:pt x="50800" y="101600"/>
                                </a:lnTo>
                                <a:lnTo>
                                  <a:pt x="50800" y="25400"/>
                                </a:lnTo>
                                <a:lnTo>
                                  <a:pt x="76200" y="25400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  <a:path w="228600" h="1041400">
                                <a:moveTo>
                                  <a:pt x="101600" y="889000"/>
                                </a:moveTo>
                                <a:lnTo>
                                  <a:pt x="76200" y="889000"/>
                                </a:lnTo>
                                <a:lnTo>
                                  <a:pt x="76200" y="914400"/>
                                </a:lnTo>
                                <a:lnTo>
                                  <a:pt x="101600" y="914400"/>
                                </a:lnTo>
                                <a:lnTo>
                                  <a:pt x="101600" y="8890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27000" y="533400"/>
                                </a:moveTo>
                                <a:lnTo>
                                  <a:pt x="101600" y="533400"/>
                                </a:lnTo>
                                <a:lnTo>
                                  <a:pt x="101600" y="609600"/>
                                </a:lnTo>
                                <a:lnTo>
                                  <a:pt x="127000" y="609600"/>
                                </a:lnTo>
                                <a:lnTo>
                                  <a:pt x="127000" y="5334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52400" y="609600"/>
                                </a:moveTo>
                                <a:lnTo>
                                  <a:pt x="127000" y="609600"/>
                                </a:lnTo>
                                <a:lnTo>
                                  <a:pt x="127000" y="635000"/>
                                </a:lnTo>
                                <a:lnTo>
                                  <a:pt x="152400" y="635000"/>
                                </a:lnTo>
                                <a:lnTo>
                                  <a:pt x="152400" y="6096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52400" y="0"/>
                                </a:moveTo>
                                <a:lnTo>
                                  <a:pt x="127000" y="0"/>
                                </a:lnTo>
                                <a:lnTo>
                                  <a:pt x="127000" y="25400"/>
                                </a:lnTo>
                                <a:lnTo>
                                  <a:pt x="152400" y="25400"/>
                                </a:lnTo>
                                <a:lnTo>
                                  <a:pt x="152400" y="0"/>
                                </a:lnTo>
                                <a:close/>
                              </a:path>
                              <a:path w="228600" h="1041400">
                                <a:moveTo>
                                  <a:pt x="177800" y="25400"/>
                                </a:moveTo>
                                <a:lnTo>
                                  <a:pt x="152400" y="25400"/>
                                </a:lnTo>
                                <a:lnTo>
                                  <a:pt x="152400" y="76200"/>
                                </a:lnTo>
                                <a:lnTo>
                                  <a:pt x="177800" y="76200"/>
                                </a:lnTo>
                                <a:lnTo>
                                  <a:pt x="177800" y="254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1016000"/>
                                </a:moveTo>
                                <a:lnTo>
                                  <a:pt x="177800" y="1016000"/>
                                </a:lnTo>
                                <a:lnTo>
                                  <a:pt x="177800" y="1041400"/>
                                </a:lnTo>
                                <a:lnTo>
                                  <a:pt x="203200" y="1041400"/>
                                </a:lnTo>
                                <a:lnTo>
                                  <a:pt x="203200" y="10160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965200"/>
                                </a:moveTo>
                                <a:lnTo>
                                  <a:pt x="177800" y="965200"/>
                                </a:lnTo>
                                <a:lnTo>
                                  <a:pt x="177800" y="939800"/>
                                </a:lnTo>
                                <a:lnTo>
                                  <a:pt x="152400" y="939800"/>
                                </a:lnTo>
                                <a:lnTo>
                                  <a:pt x="152400" y="914400"/>
                                </a:lnTo>
                                <a:lnTo>
                                  <a:pt x="127000" y="914400"/>
                                </a:lnTo>
                                <a:lnTo>
                                  <a:pt x="127000" y="939800"/>
                                </a:lnTo>
                                <a:lnTo>
                                  <a:pt x="101600" y="939800"/>
                                </a:lnTo>
                                <a:lnTo>
                                  <a:pt x="76200" y="939800"/>
                                </a:lnTo>
                                <a:lnTo>
                                  <a:pt x="76200" y="914400"/>
                                </a:lnTo>
                                <a:lnTo>
                                  <a:pt x="50800" y="914400"/>
                                </a:lnTo>
                                <a:lnTo>
                                  <a:pt x="50800" y="863600"/>
                                </a:lnTo>
                                <a:lnTo>
                                  <a:pt x="25400" y="863600"/>
                                </a:lnTo>
                                <a:lnTo>
                                  <a:pt x="25400" y="787400"/>
                                </a:lnTo>
                                <a:lnTo>
                                  <a:pt x="0" y="787400"/>
                                </a:lnTo>
                                <a:lnTo>
                                  <a:pt x="0" y="939800"/>
                                </a:lnTo>
                                <a:lnTo>
                                  <a:pt x="25400" y="939800"/>
                                </a:lnTo>
                                <a:lnTo>
                                  <a:pt x="50800" y="939800"/>
                                </a:lnTo>
                                <a:lnTo>
                                  <a:pt x="50800" y="965200"/>
                                </a:lnTo>
                                <a:lnTo>
                                  <a:pt x="25400" y="965200"/>
                                </a:lnTo>
                                <a:lnTo>
                                  <a:pt x="25400" y="990600"/>
                                </a:lnTo>
                                <a:lnTo>
                                  <a:pt x="50800" y="990600"/>
                                </a:lnTo>
                                <a:lnTo>
                                  <a:pt x="76200" y="990600"/>
                                </a:lnTo>
                                <a:lnTo>
                                  <a:pt x="76200" y="965200"/>
                                </a:lnTo>
                                <a:lnTo>
                                  <a:pt x="101600" y="965200"/>
                                </a:lnTo>
                                <a:lnTo>
                                  <a:pt x="101600" y="990600"/>
                                </a:lnTo>
                                <a:lnTo>
                                  <a:pt x="76200" y="990600"/>
                                </a:lnTo>
                                <a:lnTo>
                                  <a:pt x="76200" y="1016000"/>
                                </a:lnTo>
                                <a:lnTo>
                                  <a:pt x="101600" y="1016000"/>
                                </a:lnTo>
                                <a:lnTo>
                                  <a:pt x="127000" y="1016000"/>
                                </a:lnTo>
                                <a:lnTo>
                                  <a:pt x="127000" y="990600"/>
                                </a:lnTo>
                                <a:lnTo>
                                  <a:pt x="152400" y="990600"/>
                                </a:lnTo>
                                <a:lnTo>
                                  <a:pt x="177800" y="990600"/>
                                </a:lnTo>
                                <a:lnTo>
                                  <a:pt x="203200" y="990600"/>
                                </a:lnTo>
                                <a:lnTo>
                                  <a:pt x="203200" y="9652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584200"/>
                                </a:moveTo>
                                <a:lnTo>
                                  <a:pt x="177800" y="584200"/>
                                </a:lnTo>
                                <a:lnTo>
                                  <a:pt x="177800" y="558800"/>
                                </a:lnTo>
                                <a:lnTo>
                                  <a:pt x="152400" y="558800"/>
                                </a:lnTo>
                                <a:lnTo>
                                  <a:pt x="152400" y="609600"/>
                                </a:lnTo>
                                <a:lnTo>
                                  <a:pt x="177800" y="609600"/>
                                </a:lnTo>
                                <a:lnTo>
                                  <a:pt x="203200" y="609600"/>
                                </a:lnTo>
                                <a:lnTo>
                                  <a:pt x="203200" y="5842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482600"/>
                                </a:moveTo>
                                <a:lnTo>
                                  <a:pt x="177800" y="482600"/>
                                </a:lnTo>
                                <a:lnTo>
                                  <a:pt x="177800" y="558800"/>
                                </a:lnTo>
                                <a:lnTo>
                                  <a:pt x="203200" y="558800"/>
                                </a:lnTo>
                                <a:lnTo>
                                  <a:pt x="203200" y="4826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406400"/>
                                </a:moveTo>
                                <a:lnTo>
                                  <a:pt x="177800" y="406400"/>
                                </a:lnTo>
                                <a:lnTo>
                                  <a:pt x="152400" y="406400"/>
                                </a:lnTo>
                                <a:lnTo>
                                  <a:pt x="152400" y="431800"/>
                                </a:lnTo>
                                <a:lnTo>
                                  <a:pt x="177800" y="431800"/>
                                </a:lnTo>
                                <a:lnTo>
                                  <a:pt x="203200" y="431800"/>
                                </a:lnTo>
                                <a:lnTo>
                                  <a:pt x="203200" y="4064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304800"/>
                                </a:moveTo>
                                <a:lnTo>
                                  <a:pt x="177800" y="304800"/>
                                </a:lnTo>
                                <a:lnTo>
                                  <a:pt x="177800" y="355600"/>
                                </a:lnTo>
                                <a:lnTo>
                                  <a:pt x="152400" y="355600"/>
                                </a:lnTo>
                                <a:lnTo>
                                  <a:pt x="152400" y="304800"/>
                                </a:lnTo>
                                <a:lnTo>
                                  <a:pt x="127000" y="304800"/>
                                </a:lnTo>
                                <a:lnTo>
                                  <a:pt x="127000" y="330200"/>
                                </a:lnTo>
                                <a:lnTo>
                                  <a:pt x="101600" y="330200"/>
                                </a:lnTo>
                                <a:lnTo>
                                  <a:pt x="76200" y="330200"/>
                                </a:lnTo>
                                <a:lnTo>
                                  <a:pt x="76200" y="254000"/>
                                </a:lnTo>
                                <a:lnTo>
                                  <a:pt x="50800" y="254000"/>
                                </a:lnTo>
                                <a:lnTo>
                                  <a:pt x="50800" y="279400"/>
                                </a:lnTo>
                                <a:lnTo>
                                  <a:pt x="25400" y="279400"/>
                                </a:lnTo>
                                <a:lnTo>
                                  <a:pt x="25400" y="330200"/>
                                </a:lnTo>
                                <a:lnTo>
                                  <a:pt x="50800" y="330200"/>
                                </a:lnTo>
                                <a:lnTo>
                                  <a:pt x="50800" y="406400"/>
                                </a:lnTo>
                                <a:lnTo>
                                  <a:pt x="25400" y="406400"/>
                                </a:lnTo>
                                <a:lnTo>
                                  <a:pt x="25400" y="431800"/>
                                </a:lnTo>
                                <a:lnTo>
                                  <a:pt x="50800" y="431800"/>
                                </a:lnTo>
                                <a:lnTo>
                                  <a:pt x="50800" y="457200"/>
                                </a:lnTo>
                                <a:lnTo>
                                  <a:pt x="76200" y="457200"/>
                                </a:lnTo>
                                <a:lnTo>
                                  <a:pt x="76200" y="482600"/>
                                </a:lnTo>
                                <a:lnTo>
                                  <a:pt x="50800" y="482600"/>
                                </a:lnTo>
                                <a:lnTo>
                                  <a:pt x="50800" y="533400"/>
                                </a:lnTo>
                                <a:lnTo>
                                  <a:pt x="25400" y="533400"/>
                                </a:lnTo>
                                <a:lnTo>
                                  <a:pt x="25400" y="558800"/>
                                </a:lnTo>
                                <a:lnTo>
                                  <a:pt x="0" y="558800"/>
                                </a:lnTo>
                                <a:lnTo>
                                  <a:pt x="0" y="762000"/>
                                </a:lnTo>
                                <a:lnTo>
                                  <a:pt x="25400" y="762000"/>
                                </a:lnTo>
                                <a:lnTo>
                                  <a:pt x="25400" y="736600"/>
                                </a:lnTo>
                                <a:lnTo>
                                  <a:pt x="50800" y="736600"/>
                                </a:lnTo>
                                <a:lnTo>
                                  <a:pt x="50800" y="711200"/>
                                </a:lnTo>
                                <a:lnTo>
                                  <a:pt x="25400" y="711200"/>
                                </a:lnTo>
                                <a:lnTo>
                                  <a:pt x="25400" y="660400"/>
                                </a:lnTo>
                                <a:lnTo>
                                  <a:pt x="50800" y="660400"/>
                                </a:lnTo>
                                <a:lnTo>
                                  <a:pt x="50800" y="635000"/>
                                </a:lnTo>
                                <a:lnTo>
                                  <a:pt x="76200" y="635000"/>
                                </a:lnTo>
                                <a:lnTo>
                                  <a:pt x="76200" y="660400"/>
                                </a:lnTo>
                                <a:lnTo>
                                  <a:pt x="101600" y="660400"/>
                                </a:lnTo>
                                <a:lnTo>
                                  <a:pt x="101600" y="711200"/>
                                </a:lnTo>
                                <a:lnTo>
                                  <a:pt x="76200" y="711200"/>
                                </a:lnTo>
                                <a:lnTo>
                                  <a:pt x="76200" y="812800"/>
                                </a:lnTo>
                                <a:lnTo>
                                  <a:pt x="101600" y="812800"/>
                                </a:lnTo>
                                <a:lnTo>
                                  <a:pt x="101600" y="889000"/>
                                </a:lnTo>
                                <a:lnTo>
                                  <a:pt x="127000" y="889000"/>
                                </a:lnTo>
                                <a:lnTo>
                                  <a:pt x="152400" y="889000"/>
                                </a:lnTo>
                                <a:lnTo>
                                  <a:pt x="152400" y="914400"/>
                                </a:lnTo>
                                <a:lnTo>
                                  <a:pt x="177800" y="914400"/>
                                </a:lnTo>
                                <a:lnTo>
                                  <a:pt x="177800" y="889000"/>
                                </a:lnTo>
                                <a:lnTo>
                                  <a:pt x="203200" y="889000"/>
                                </a:lnTo>
                                <a:lnTo>
                                  <a:pt x="203200" y="863600"/>
                                </a:lnTo>
                                <a:lnTo>
                                  <a:pt x="177800" y="863600"/>
                                </a:lnTo>
                                <a:lnTo>
                                  <a:pt x="177800" y="838200"/>
                                </a:lnTo>
                                <a:lnTo>
                                  <a:pt x="203200" y="838200"/>
                                </a:lnTo>
                                <a:lnTo>
                                  <a:pt x="203200" y="812800"/>
                                </a:lnTo>
                                <a:lnTo>
                                  <a:pt x="177800" y="812800"/>
                                </a:lnTo>
                                <a:lnTo>
                                  <a:pt x="152400" y="812800"/>
                                </a:lnTo>
                                <a:lnTo>
                                  <a:pt x="152400" y="787400"/>
                                </a:lnTo>
                                <a:lnTo>
                                  <a:pt x="127000" y="787400"/>
                                </a:lnTo>
                                <a:lnTo>
                                  <a:pt x="127000" y="685800"/>
                                </a:lnTo>
                                <a:lnTo>
                                  <a:pt x="152400" y="685800"/>
                                </a:lnTo>
                                <a:lnTo>
                                  <a:pt x="152400" y="762000"/>
                                </a:lnTo>
                                <a:lnTo>
                                  <a:pt x="177800" y="762000"/>
                                </a:lnTo>
                                <a:lnTo>
                                  <a:pt x="177800" y="736600"/>
                                </a:lnTo>
                                <a:lnTo>
                                  <a:pt x="203200" y="736600"/>
                                </a:lnTo>
                                <a:lnTo>
                                  <a:pt x="203200" y="635000"/>
                                </a:lnTo>
                                <a:lnTo>
                                  <a:pt x="177800" y="635000"/>
                                </a:lnTo>
                                <a:lnTo>
                                  <a:pt x="152400" y="635000"/>
                                </a:lnTo>
                                <a:lnTo>
                                  <a:pt x="152400" y="660400"/>
                                </a:lnTo>
                                <a:lnTo>
                                  <a:pt x="127000" y="660400"/>
                                </a:lnTo>
                                <a:lnTo>
                                  <a:pt x="127000" y="635000"/>
                                </a:lnTo>
                                <a:lnTo>
                                  <a:pt x="101600" y="635000"/>
                                </a:lnTo>
                                <a:lnTo>
                                  <a:pt x="101600" y="609600"/>
                                </a:lnTo>
                                <a:lnTo>
                                  <a:pt x="76200" y="609600"/>
                                </a:lnTo>
                                <a:lnTo>
                                  <a:pt x="50800" y="609600"/>
                                </a:lnTo>
                                <a:lnTo>
                                  <a:pt x="50800" y="558800"/>
                                </a:lnTo>
                                <a:lnTo>
                                  <a:pt x="76200" y="558800"/>
                                </a:lnTo>
                                <a:lnTo>
                                  <a:pt x="76200" y="508000"/>
                                </a:lnTo>
                                <a:lnTo>
                                  <a:pt x="101600" y="508000"/>
                                </a:lnTo>
                                <a:lnTo>
                                  <a:pt x="127000" y="508000"/>
                                </a:lnTo>
                                <a:lnTo>
                                  <a:pt x="127000" y="533400"/>
                                </a:lnTo>
                                <a:lnTo>
                                  <a:pt x="152400" y="533400"/>
                                </a:lnTo>
                                <a:lnTo>
                                  <a:pt x="152400" y="431800"/>
                                </a:lnTo>
                                <a:lnTo>
                                  <a:pt x="127000" y="431800"/>
                                </a:lnTo>
                                <a:lnTo>
                                  <a:pt x="127000" y="482600"/>
                                </a:lnTo>
                                <a:lnTo>
                                  <a:pt x="101600" y="482600"/>
                                </a:lnTo>
                                <a:lnTo>
                                  <a:pt x="101600" y="431800"/>
                                </a:lnTo>
                                <a:lnTo>
                                  <a:pt x="76200" y="431800"/>
                                </a:lnTo>
                                <a:lnTo>
                                  <a:pt x="76200" y="406400"/>
                                </a:lnTo>
                                <a:lnTo>
                                  <a:pt x="101600" y="406400"/>
                                </a:lnTo>
                                <a:lnTo>
                                  <a:pt x="127000" y="406400"/>
                                </a:lnTo>
                                <a:lnTo>
                                  <a:pt x="127000" y="381000"/>
                                </a:lnTo>
                                <a:lnTo>
                                  <a:pt x="101600" y="381000"/>
                                </a:lnTo>
                                <a:lnTo>
                                  <a:pt x="76200" y="381000"/>
                                </a:lnTo>
                                <a:lnTo>
                                  <a:pt x="76200" y="355600"/>
                                </a:lnTo>
                                <a:lnTo>
                                  <a:pt x="101600" y="355600"/>
                                </a:lnTo>
                                <a:lnTo>
                                  <a:pt x="127000" y="355600"/>
                                </a:lnTo>
                                <a:lnTo>
                                  <a:pt x="127000" y="381000"/>
                                </a:lnTo>
                                <a:lnTo>
                                  <a:pt x="152400" y="381000"/>
                                </a:lnTo>
                                <a:lnTo>
                                  <a:pt x="177800" y="381000"/>
                                </a:lnTo>
                                <a:lnTo>
                                  <a:pt x="203200" y="381000"/>
                                </a:lnTo>
                                <a:lnTo>
                                  <a:pt x="203200" y="3048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101600"/>
                                </a:moveTo>
                                <a:lnTo>
                                  <a:pt x="177800" y="101600"/>
                                </a:lnTo>
                                <a:lnTo>
                                  <a:pt x="177800" y="127000"/>
                                </a:lnTo>
                                <a:lnTo>
                                  <a:pt x="152400" y="127000"/>
                                </a:lnTo>
                                <a:lnTo>
                                  <a:pt x="152400" y="152400"/>
                                </a:lnTo>
                                <a:lnTo>
                                  <a:pt x="152400" y="177800"/>
                                </a:lnTo>
                                <a:lnTo>
                                  <a:pt x="127000" y="177800"/>
                                </a:lnTo>
                                <a:lnTo>
                                  <a:pt x="127000" y="152400"/>
                                </a:lnTo>
                                <a:lnTo>
                                  <a:pt x="152400" y="152400"/>
                                </a:lnTo>
                                <a:lnTo>
                                  <a:pt x="152400" y="127000"/>
                                </a:lnTo>
                                <a:lnTo>
                                  <a:pt x="152400" y="76200"/>
                                </a:lnTo>
                                <a:lnTo>
                                  <a:pt x="127000" y="76200"/>
                                </a:lnTo>
                                <a:lnTo>
                                  <a:pt x="127000" y="101600"/>
                                </a:lnTo>
                                <a:lnTo>
                                  <a:pt x="101600" y="101600"/>
                                </a:lnTo>
                                <a:lnTo>
                                  <a:pt x="101600" y="76200"/>
                                </a:lnTo>
                                <a:lnTo>
                                  <a:pt x="127000" y="76200"/>
                                </a:lnTo>
                                <a:lnTo>
                                  <a:pt x="127000" y="25400"/>
                                </a:lnTo>
                                <a:lnTo>
                                  <a:pt x="101600" y="25400"/>
                                </a:lnTo>
                                <a:lnTo>
                                  <a:pt x="101600" y="50800"/>
                                </a:lnTo>
                                <a:lnTo>
                                  <a:pt x="76200" y="50800"/>
                                </a:lnTo>
                                <a:lnTo>
                                  <a:pt x="76200" y="127000"/>
                                </a:lnTo>
                                <a:lnTo>
                                  <a:pt x="101600" y="127000"/>
                                </a:lnTo>
                                <a:lnTo>
                                  <a:pt x="101600" y="279400"/>
                                </a:lnTo>
                                <a:lnTo>
                                  <a:pt x="127000" y="279400"/>
                                </a:lnTo>
                                <a:lnTo>
                                  <a:pt x="152400" y="279400"/>
                                </a:lnTo>
                                <a:lnTo>
                                  <a:pt x="152400" y="304800"/>
                                </a:lnTo>
                                <a:lnTo>
                                  <a:pt x="177800" y="304800"/>
                                </a:lnTo>
                                <a:lnTo>
                                  <a:pt x="177800" y="254000"/>
                                </a:lnTo>
                                <a:lnTo>
                                  <a:pt x="152400" y="254000"/>
                                </a:lnTo>
                                <a:lnTo>
                                  <a:pt x="127000" y="254000"/>
                                </a:lnTo>
                                <a:lnTo>
                                  <a:pt x="127000" y="228600"/>
                                </a:lnTo>
                                <a:lnTo>
                                  <a:pt x="152400" y="228600"/>
                                </a:lnTo>
                                <a:lnTo>
                                  <a:pt x="177800" y="228600"/>
                                </a:lnTo>
                                <a:lnTo>
                                  <a:pt x="177800" y="254000"/>
                                </a:lnTo>
                                <a:lnTo>
                                  <a:pt x="203200" y="254000"/>
                                </a:lnTo>
                                <a:lnTo>
                                  <a:pt x="203200" y="177800"/>
                                </a:lnTo>
                                <a:lnTo>
                                  <a:pt x="177800" y="177800"/>
                                </a:lnTo>
                                <a:lnTo>
                                  <a:pt x="177800" y="152400"/>
                                </a:lnTo>
                                <a:lnTo>
                                  <a:pt x="203200" y="152400"/>
                                </a:lnTo>
                                <a:lnTo>
                                  <a:pt x="203200" y="1016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28600" y="50800"/>
                                </a:moveTo>
                                <a:lnTo>
                                  <a:pt x="203200" y="50800"/>
                                </a:lnTo>
                                <a:lnTo>
                                  <a:pt x="203200" y="76200"/>
                                </a:lnTo>
                                <a:lnTo>
                                  <a:pt x="228600" y="76200"/>
                                </a:lnTo>
                                <a:lnTo>
                                  <a:pt x="228600" y="508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28600" y="0"/>
                                </a:moveTo>
                                <a:lnTo>
                                  <a:pt x="203200" y="0"/>
                                </a:lnTo>
                                <a:lnTo>
                                  <a:pt x="177800" y="0"/>
                                </a:lnTo>
                                <a:lnTo>
                                  <a:pt x="177800" y="25400"/>
                                </a:lnTo>
                                <a:lnTo>
                                  <a:pt x="203200" y="25400"/>
                                </a:lnTo>
                                <a:lnTo>
                                  <a:pt x="228600" y="25400"/>
                                </a:lnTo>
                                <a:lnTo>
                                  <a:pt x="228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2059200"/>
                            <a:ext cx="177120" cy="104220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177800" h="1041400">
                                <a:moveTo>
                                  <a:pt x="25400" y="584200"/>
                                </a:moveTo>
                                <a:lnTo>
                                  <a:pt x="0" y="584200"/>
                                </a:lnTo>
                                <a:lnTo>
                                  <a:pt x="0" y="609600"/>
                                </a:lnTo>
                                <a:lnTo>
                                  <a:pt x="25400" y="609600"/>
                                </a:lnTo>
                                <a:lnTo>
                                  <a:pt x="25400" y="584200"/>
                                </a:lnTo>
                                <a:close/>
                              </a:path>
                              <a:path w="177800" h="1041400">
                                <a:moveTo>
                                  <a:pt x="25400" y="355600"/>
                                </a:moveTo>
                                <a:lnTo>
                                  <a:pt x="0" y="355600"/>
                                </a:lnTo>
                                <a:lnTo>
                                  <a:pt x="0" y="381000"/>
                                </a:lnTo>
                                <a:lnTo>
                                  <a:pt x="25400" y="381000"/>
                                </a:lnTo>
                                <a:lnTo>
                                  <a:pt x="25400" y="355600"/>
                                </a:lnTo>
                                <a:close/>
                              </a:path>
                              <a:path w="177800" h="1041400">
                                <a:moveTo>
                                  <a:pt x="25400" y="127000"/>
                                </a:moveTo>
                                <a:lnTo>
                                  <a:pt x="0" y="127000"/>
                                </a:lnTo>
                                <a:lnTo>
                                  <a:pt x="0" y="254000"/>
                                </a:lnTo>
                                <a:lnTo>
                                  <a:pt x="25400" y="254000"/>
                                </a:lnTo>
                                <a:lnTo>
                                  <a:pt x="25400" y="127000"/>
                                </a:lnTo>
                                <a:close/>
                              </a:path>
                              <a:path w="177800" h="1041400">
                                <a:moveTo>
                                  <a:pt x="25400" y="50800"/>
                                </a:moveTo>
                                <a:lnTo>
                                  <a:pt x="0" y="50800"/>
                                </a:lnTo>
                                <a:lnTo>
                                  <a:pt x="0" y="76200"/>
                                </a:lnTo>
                                <a:lnTo>
                                  <a:pt x="25400" y="76200"/>
                                </a:lnTo>
                                <a:lnTo>
                                  <a:pt x="25400" y="50800"/>
                                </a:lnTo>
                                <a:close/>
                              </a:path>
                              <a:path w="177800" h="1041400">
                                <a:moveTo>
                                  <a:pt x="50800" y="558800"/>
                                </a:moveTo>
                                <a:lnTo>
                                  <a:pt x="25400" y="558800"/>
                                </a:lnTo>
                                <a:lnTo>
                                  <a:pt x="25400" y="584200"/>
                                </a:lnTo>
                                <a:lnTo>
                                  <a:pt x="50800" y="584200"/>
                                </a:lnTo>
                                <a:lnTo>
                                  <a:pt x="50800" y="558800"/>
                                </a:lnTo>
                                <a:close/>
                              </a:path>
                              <a:path w="177800" h="1041400">
                                <a:moveTo>
                                  <a:pt x="50800" y="431800"/>
                                </a:moveTo>
                                <a:lnTo>
                                  <a:pt x="25400" y="431800"/>
                                </a:lnTo>
                                <a:lnTo>
                                  <a:pt x="25400" y="406400"/>
                                </a:lnTo>
                                <a:lnTo>
                                  <a:pt x="0" y="406400"/>
                                </a:lnTo>
                                <a:lnTo>
                                  <a:pt x="0" y="457200"/>
                                </a:lnTo>
                                <a:lnTo>
                                  <a:pt x="25400" y="457200"/>
                                </a:lnTo>
                                <a:lnTo>
                                  <a:pt x="25400" y="482600"/>
                                </a:lnTo>
                                <a:lnTo>
                                  <a:pt x="50800" y="482600"/>
                                </a:lnTo>
                                <a:lnTo>
                                  <a:pt x="50800" y="431800"/>
                                </a:lnTo>
                                <a:close/>
                              </a:path>
                              <a:path w="177800" h="1041400">
                                <a:moveTo>
                                  <a:pt x="76200" y="1016000"/>
                                </a:moveTo>
                                <a:lnTo>
                                  <a:pt x="50800" y="1016000"/>
                                </a:lnTo>
                                <a:lnTo>
                                  <a:pt x="50800" y="1041400"/>
                                </a:lnTo>
                                <a:lnTo>
                                  <a:pt x="76200" y="1041400"/>
                                </a:lnTo>
                                <a:lnTo>
                                  <a:pt x="76200" y="1016000"/>
                                </a:lnTo>
                                <a:close/>
                              </a:path>
                              <a:path w="177800" h="1041400">
                                <a:moveTo>
                                  <a:pt x="76200" y="863600"/>
                                </a:moveTo>
                                <a:lnTo>
                                  <a:pt x="50800" y="863600"/>
                                </a:lnTo>
                                <a:lnTo>
                                  <a:pt x="50800" y="889000"/>
                                </a:lnTo>
                                <a:lnTo>
                                  <a:pt x="76200" y="889000"/>
                                </a:lnTo>
                                <a:lnTo>
                                  <a:pt x="76200" y="863600"/>
                                </a:lnTo>
                                <a:close/>
                              </a:path>
                              <a:path w="177800" h="1041400">
                                <a:moveTo>
                                  <a:pt x="76200" y="203200"/>
                                </a:moveTo>
                                <a:lnTo>
                                  <a:pt x="50800" y="203200"/>
                                </a:lnTo>
                                <a:lnTo>
                                  <a:pt x="50800" y="254000"/>
                                </a:lnTo>
                                <a:lnTo>
                                  <a:pt x="76200" y="254000"/>
                                </a:lnTo>
                                <a:lnTo>
                                  <a:pt x="76200" y="2032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01600" y="965200"/>
                                </a:moveTo>
                                <a:lnTo>
                                  <a:pt x="76200" y="965200"/>
                                </a:lnTo>
                                <a:lnTo>
                                  <a:pt x="76200" y="990600"/>
                                </a:lnTo>
                                <a:lnTo>
                                  <a:pt x="101600" y="990600"/>
                                </a:lnTo>
                                <a:lnTo>
                                  <a:pt x="101600" y="9652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01600" y="584200"/>
                                </a:moveTo>
                                <a:lnTo>
                                  <a:pt x="76200" y="584200"/>
                                </a:lnTo>
                                <a:lnTo>
                                  <a:pt x="50800" y="584200"/>
                                </a:lnTo>
                                <a:lnTo>
                                  <a:pt x="50800" y="609600"/>
                                </a:lnTo>
                                <a:lnTo>
                                  <a:pt x="76200" y="609600"/>
                                </a:lnTo>
                                <a:lnTo>
                                  <a:pt x="101600" y="609600"/>
                                </a:lnTo>
                                <a:lnTo>
                                  <a:pt x="101600" y="5842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01600" y="482600"/>
                                </a:moveTo>
                                <a:lnTo>
                                  <a:pt x="76200" y="482600"/>
                                </a:lnTo>
                                <a:lnTo>
                                  <a:pt x="76200" y="508000"/>
                                </a:lnTo>
                                <a:lnTo>
                                  <a:pt x="101600" y="508000"/>
                                </a:lnTo>
                                <a:lnTo>
                                  <a:pt x="101600" y="4826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01600" y="431800"/>
                                </a:moveTo>
                                <a:lnTo>
                                  <a:pt x="76200" y="431800"/>
                                </a:lnTo>
                                <a:lnTo>
                                  <a:pt x="76200" y="457200"/>
                                </a:lnTo>
                                <a:lnTo>
                                  <a:pt x="101600" y="457200"/>
                                </a:lnTo>
                                <a:lnTo>
                                  <a:pt x="101600" y="4318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01600" y="279400"/>
                                </a:moveTo>
                                <a:lnTo>
                                  <a:pt x="76200" y="279400"/>
                                </a:lnTo>
                                <a:lnTo>
                                  <a:pt x="50800" y="279400"/>
                                </a:lnTo>
                                <a:lnTo>
                                  <a:pt x="50800" y="254000"/>
                                </a:lnTo>
                                <a:lnTo>
                                  <a:pt x="25400" y="254000"/>
                                </a:lnTo>
                                <a:lnTo>
                                  <a:pt x="25400" y="279400"/>
                                </a:lnTo>
                                <a:lnTo>
                                  <a:pt x="0" y="279400"/>
                                </a:lnTo>
                                <a:lnTo>
                                  <a:pt x="0" y="304800"/>
                                </a:lnTo>
                                <a:lnTo>
                                  <a:pt x="25400" y="304800"/>
                                </a:lnTo>
                                <a:lnTo>
                                  <a:pt x="50800" y="304800"/>
                                </a:lnTo>
                                <a:lnTo>
                                  <a:pt x="76200" y="304800"/>
                                </a:lnTo>
                                <a:lnTo>
                                  <a:pt x="76200" y="330200"/>
                                </a:lnTo>
                                <a:lnTo>
                                  <a:pt x="101600" y="330200"/>
                                </a:lnTo>
                                <a:lnTo>
                                  <a:pt x="101600" y="2794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27000" y="762000"/>
                                </a:moveTo>
                                <a:lnTo>
                                  <a:pt x="101600" y="762000"/>
                                </a:lnTo>
                                <a:lnTo>
                                  <a:pt x="101600" y="787400"/>
                                </a:lnTo>
                                <a:lnTo>
                                  <a:pt x="127000" y="787400"/>
                                </a:lnTo>
                                <a:lnTo>
                                  <a:pt x="127000" y="7620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27000" y="355600"/>
                                </a:moveTo>
                                <a:lnTo>
                                  <a:pt x="101600" y="355600"/>
                                </a:lnTo>
                                <a:lnTo>
                                  <a:pt x="76200" y="355600"/>
                                </a:lnTo>
                                <a:lnTo>
                                  <a:pt x="76200" y="330200"/>
                                </a:lnTo>
                                <a:lnTo>
                                  <a:pt x="50800" y="330200"/>
                                </a:lnTo>
                                <a:lnTo>
                                  <a:pt x="25400" y="330200"/>
                                </a:lnTo>
                                <a:lnTo>
                                  <a:pt x="25400" y="355600"/>
                                </a:lnTo>
                                <a:lnTo>
                                  <a:pt x="50800" y="355600"/>
                                </a:lnTo>
                                <a:lnTo>
                                  <a:pt x="50800" y="406400"/>
                                </a:lnTo>
                                <a:lnTo>
                                  <a:pt x="76200" y="406400"/>
                                </a:lnTo>
                                <a:lnTo>
                                  <a:pt x="101600" y="406400"/>
                                </a:lnTo>
                                <a:lnTo>
                                  <a:pt x="101600" y="381000"/>
                                </a:lnTo>
                                <a:lnTo>
                                  <a:pt x="127000" y="381000"/>
                                </a:lnTo>
                                <a:lnTo>
                                  <a:pt x="127000" y="3556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27000" y="228600"/>
                                </a:moveTo>
                                <a:lnTo>
                                  <a:pt x="101600" y="228600"/>
                                </a:lnTo>
                                <a:lnTo>
                                  <a:pt x="101600" y="254000"/>
                                </a:lnTo>
                                <a:lnTo>
                                  <a:pt x="127000" y="254000"/>
                                </a:lnTo>
                                <a:lnTo>
                                  <a:pt x="127000" y="2286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990600"/>
                                </a:moveTo>
                                <a:lnTo>
                                  <a:pt x="127000" y="990600"/>
                                </a:lnTo>
                                <a:lnTo>
                                  <a:pt x="101600" y="990600"/>
                                </a:lnTo>
                                <a:lnTo>
                                  <a:pt x="101600" y="1016000"/>
                                </a:lnTo>
                                <a:lnTo>
                                  <a:pt x="127000" y="1016000"/>
                                </a:lnTo>
                                <a:lnTo>
                                  <a:pt x="127000" y="1041400"/>
                                </a:lnTo>
                                <a:lnTo>
                                  <a:pt x="152400" y="1041400"/>
                                </a:lnTo>
                                <a:lnTo>
                                  <a:pt x="152400" y="9906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787400"/>
                                </a:moveTo>
                                <a:lnTo>
                                  <a:pt x="127000" y="787400"/>
                                </a:lnTo>
                                <a:lnTo>
                                  <a:pt x="127000" y="812800"/>
                                </a:lnTo>
                                <a:lnTo>
                                  <a:pt x="152400" y="812800"/>
                                </a:lnTo>
                                <a:lnTo>
                                  <a:pt x="152400" y="7874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203200"/>
                                </a:moveTo>
                                <a:lnTo>
                                  <a:pt x="127000" y="203200"/>
                                </a:lnTo>
                                <a:lnTo>
                                  <a:pt x="127000" y="228600"/>
                                </a:lnTo>
                                <a:lnTo>
                                  <a:pt x="152400" y="228600"/>
                                </a:lnTo>
                                <a:lnTo>
                                  <a:pt x="152400" y="2032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77800" y="609600"/>
                                </a:moveTo>
                                <a:lnTo>
                                  <a:pt x="152400" y="609600"/>
                                </a:lnTo>
                                <a:lnTo>
                                  <a:pt x="127000" y="609600"/>
                                </a:lnTo>
                                <a:lnTo>
                                  <a:pt x="127000" y="660400"/>
                                </a:lnTo>
                                <a:lnTo>
                                  <a:pt x="101600" y="660400"/>
                                </a:lnTo>
                                <a:lnTo>
                                  <a:pt x="101600" y="685800"/>
                                </a:lnTo>
                                <a:lnTo>
                                  <a:pt x="76200" y="685800"/>
                                </a:lnTo>
                                <a:lnTo>
                                  <a:pt x="76200" y="635000"/>
                                </a:lnTo>
                                <a:lnTo>
                                  <a:pt x="50800" y="635000"/>
                                </a:lnTo>
                                <a:lnTo>
                                  <a:pt x="25400" y="635000"/>
                                </a:lnTo>
                                <a:lnTo>
                                  <a:pt x="0" y="635000"/>
                                </a:lnTo>
                                <a:lnTo>
                                  <a:pt x="0" y="762000"/>
                                </a:lnTo>
                                <a:lnTo>
                                  <a:pt x="25400" y="762000"/>
                                </a:lnTo>
                                <a:lnTo>
                                  <a:pt x="25400" y="787400"/>
                                </a:lnTo>
                                <a:lnTo>
                                  <a:pt x="50800" y="787400"/>
                                </a:lnTo>
                                <a:lnTo>
                                  <a:pt x="50800" y="812800"/>
                                </a:lnTo>
                                <a:lnTo>
                                  <a:pt x="25400" y="812800"/>
                                </a:lnTo>
                                <a:lnTo>
                                  <a:pt x="0" y="812800"/>
                                </a:lnTo>
                                <a:lnTo>
                                  <a:pt x="0" y="1041400"/>
                                </a:lnTo>
                                <a:lnTo>
                                  <a:pt x="25400" y="1041400"/>
                                </a:lnTo>
                                <a:lnTo>
                                  <a:pt x="25400" y="1016000"/>
                                </a:lnTo>
                                <a:lnTo>
                                  <a:pt x="50800" y="1016000"/>
                                </a:lnTo>
                                <a:lnTo>
                                  <a:pt x="50800" y="990600"/>
                                </a:lnTo>
                                <a:lnTo>
                                  <a:pt x="25400" y="990600"/>
                                </a:lnTo>
                                <a:lnTo>
                                  <a:pt x="25400" y="939800"/>
                                </a:lnTo>
                                <a:lnTo>
                                  <a:pt x="50800" y="939800"/>
                                </a:lnTo>
                                <a:lnTo>
                                  <a:pt x="76200" y="939800"/>
                                </a:lnTo>
                                <a:lnTo>
                                  <a:pt x="101600" y="939800"/>
                                </a:lnTo>
                                <a:lnTo>
                                  <a:pt x="101600" y="965200"/>
                                </a:lnTo>
                                <a:lnTo>
                                  <a:pt x="127000" y="965200"/>
                                </a:lnTo>
                                <a:lnTo>
                                  <a:pt x="127000" y="889000"/>
                                </a:lnTo>
                                <a:lnTo>
                                  <a:pt x="152400" y="889000"/>
                                </a:lnTo>
                                <a:lnTo>
                                  <a:pt x="152400" y="863600"/>
                                </a:lnTo>
                                <a:lnTo>
                                  <a:pt x="127000" y="863600"/>
                                </a:lnTo>
                                <a:lnTo>
                                  <a:pt x="127000" y="812800"/>
                                </a:lnTo>
                                <a:lnTo>
                                  <a:pt x="101600" y="812800"/>
                                </a:lnTo>
                                <a:lnTo>
                                  <a:pt x="101600" y="838200"/>
                                </a:lnTo>
                                <a:lnTo>
                                  <a:pt x="101600" y="914400"/>
                                </a:lnTo>
                                <a:lnTo>
                                  <a:pt x="76200" y="914400"/>
                                </a:lnTo>
                                <a:lnTo>
                                  <a:pt x="50800" y="914400"/>
                                </a:lnTo>
                                <a:lnTo>
                                  <a:pt x="25400" y="914400"/>
                                </a:lnTo>
                                <a:lnTo>
                                  <a:pt x="25400" y="838200"/>
                                </a:lnTo>
                                <a:lnTo>
                                  <a:pt x="50800" y="838200"/>
                                </a:lnTo>
                                <a:lnTo>
                                  <a:pt x="76200" y="838200"/>
                                </a:lnTo>
                                <a:lnTo>
                                  <a:pt x="101600" y="838200"/>
                                </a:lnTo>
                                <a:lnTo>
                                  <a:pt x="101600" y="812800"/>
                                </a:lnTo>
                                <a:lnTo>
                                  <a:pt x="101600" y="787400"/>
                                </a:lnTo>
                                <a:lnTo>
                                  <a:pt x="76200" y="787400"/>
                                </a:lnTo>
                                <a:lnTo>
                                  <a:pt x="76200" y="762000"/>
                                </a:lnTo>
                                <a:lnTo>
                                  <a:pt x="50800" y="762000"/>
                                </a:lnTo>
                                <a:lnTo>
                                  <a:pt x="50800" y="711200"/>
                                </a:lnTo>
                                <a:lnTo>
                                  <a:pt x="25400" y="711200"/>
                                </a:lnTo>
                                <a:lnTo>
                                  <a:pt x="25400" y="660400"/>
                                </a:lnTo>
                                <a:lnTo>
                                  <a:pt x="50800" y="660400"/>
                                </a:lnTo>
                                <a:lnTo>
                                  <a:pt x="50800" y="711200"/>
                                </a:lnTo>
                                <a:lnTo>
                                  <a:pt x="76200" y="711200"/>
                                </a:lnTo>
                                <a:lnTo>
                                  <a:pt x="76200" y="736600"/>
                                </a:lnTo>
                                <a:lnTo>
                                  <a:pt x="101600" y="736600"/>
                                </a:lnTo>
                                <a:lnTo>
                                  <a:pt x="127000" y="736600"/>
                                </a:lnTo>
                                <a:lnTo>
                                  <a:pt x="127000" y="762000"/>
                                </a:lnTo>
                                <a:lnTo>
                                  <a:pt x="152400" y="762000"/>
                                </a:lnTo>
                                <a:lnTo>
                                  <a:pt x="152400" y="660400"/>
                                </a:lnTo>
                                <a:lnTo>
                                  <a:pt x="177800" y="660400"/>
                                </a:lnTo>
                                <a:lnTo>
                                  <a:pt x="177800" y="6096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77800" y="457200"/>
                                </a:moveTo>
                                <a:lnTo>
                                  <a:pt x="152400" y="457200"/>
                                </a:lnTo>
                                <a:lnTo>
                                  <a:pt x="152400" y="381000"/>
                                </a:lnTo>
                                <a:lnTo>
                                  <a:pt x="127000" y="381000"/>
                                </a:lnTo>
                                <a:lnTo>
                                  <a:pt x="127000" y="406400"/>
                                </a:lnTo>
                                <a:lnTo>
                                  <a:pt x="101600" y="406400"/>
                                </a:lnTo>
                                <a:lnTo>
                                  <a:pt x="101600" y="431800"/>
                                </a:lnTo>
                                <a:lnTo>
                                  <a:pt x="127000" y="431800"/>
                                </a:lnTo>
                                <a:lnTo>
                                  <a:pt x="127000" y="457200"/>
                                </a:lnTo>
                                <a:lnTo>
                                  <a:pt x="101600" y="457200"/>
                                </a:lnTo>
                                <a:lnTo>
                                  <a:pt x="101600" y="482600"/>
                                </a:lnTo>
                                <a:lnTo>
                                  <a:pt x="127000" y="482600"/>
                                </a:lnTo>
                                <a:lnTo>
                                  <a:pt x="127000" y="508000"/>
                                </a:lnTo>
                                <a:lnTo>
                                  <a:pt x="101600" y="508000"/>
                                </a:lnTo>
                                <a:lnTo>
                                  <a:pt x="101600" y="533400"/>
                                </a:lnTo>
                                <a:lnTo>
                                  <a:pt x="76200" y="533400"/>
                                </a:lnTo>
                                <a:lnTo>
                                  <a:pt x="76200" y="508000"/>
                                </a:lnTo>
                                <a:lnTo>
                                  <a:pt x="50800" y="508000"/>
                                </a:lnTo>
                                <a:lnTo>
                                  <a:pt x="25400" y="508000"/>
                                </a:lnTo>
                                <a:lnTo>
                                  <a:pt x="25400" y="482600"/>
                                </a:lnTo>
                                <a:lnTo>
                                  <a:pt x="0" y="482600"/>
                                </a:lnTo>
                                <a:lnTo>
                                  <a:pt x="0" y="558800"/>
                                </a:lnTo>
                                <a:lnTo>
                                  <a:pt x="25400" y="558800"/>
                                </a:lnTo>
                                <a:lnTo>
                                  <a:pt x="25400" y="533400"/>
                                </a:lnTo>
                                <a:lnTo>
                                  <a:pt x="50800" y="533400"/>
                                </a:lnTo>
                                <a:lnTo>
                                  <a:pt x="50800" y="558800"/>
                                </a:lnTo>
                                <a:lnTo>
                                  <a:pt x="76200" y="558800"/>
                                </a:lnTo>
                                <a:lnTo>
                                  <a:pt x="101600" y="558800"/>
                                </a:lnTo>
                                <a:lnTo>
                                  <a:pt x="127000" y="558800"/>
                                </a:lnTo>
                                <a:lnTo>
                                  <a:pt x="127000" y="584200"/>
                                </a:lnTo>
                                <a:lnTo>
                                  <a:pt x="152400" y="584200"/>
                                </a:lnTo>
                                <a:lnTo>
                                  <a:pt x="152400" y="558800"/>
                                </a:lnTo>
                                <a:lnTo>
                                  <a:pt x="177800" y="558800"/>
                                </a:lnTo>
                                <a:lnTo>
                                  <a:pt x="177800" y="4572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77800" y="304800"/>
                                </a:moveTo>
                                <a:lnTo>
                                  <a:pt x="152400" y="304800"/>
                                </a:lnTo>
                                <a:lnTo>
                                  <a:pt x="127000" y="304800"/>
                                </a:lnTo>
                                <a:lnTo>
                                  <a:pt x="127000" y="330200"/>
                                </a:lnTo>
                                <a:lnTo>
                                  <a:pt x="152400" y="330200"/>
                                </a:lnTo>
                                <a:lnTo>
                                  <a:pt x="152400" y="355600"/>
                                </a:lnTo>
                                <a:lnTo>
                                  <a:pt x="177800" y="355600"/>
                                </a:lnTo>
                                <a:lnTo>
                                  <a:pt x="177800" y="3048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77800" y="228600"/>
                                </a:moveTo>
                                <a:lnTo>
                                  <a:pt x="152400" y="228600"/>
                                </a:lnTo>
                                <a:lnTo>
                                  <a:pt x="152400" y="279400"/>
                                </a:lnTo>
                                <a:lnTo>
                                  <a:pt x="177800" y="279400"/>
                                </a:lnTo>
                                <a:lnTo>
                                  <a:pt x="177800" y="2286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77800" y="50800"/>
                                </a:moveTo>
                                <a:lnTo>
                                  <a:pt x="152400" y="50800"/>
                                </a:lnTo>
                                <a:lnTo>
                                  <a:pt x="127000" y="50800"/>
                                </a:lnTo>
                                <a:lnTo>
                                  <a:pt x="101600" y="50800"/>
                                </a:lnTo>
                                <a:lnTo>
                                  <a:pt x="101600" y="127000"/>
                                </a:lnTo>
                                <a:lnTo>
                                  <a:pt x="127000" y="127000"/>
                                </a:lnTo>
                                <a:lnTo>
                                  <a:pt x="152400" y="127000"/>
                                </a:lnTo>
                                <a:lnTo>
                                  <a:pt x="177800" y="127000"/>
                                </a:lnTo>
                                <a:lnTo>
                                  <a:pt x="177800" y="508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77800" y="0"/>
                                </a:moveTo>
                                <a:lnTo>
                                  <a:pt x="177800" y="0"/>
                                </a:lnTo>
                                <a:lnTo>
                                  <a:pt x="50800" y="0"/>
                                </a:lnTo>
                                <a:lnTo>
                                  <a:pt x="50800" y="177800"/>
                                </a:lnTo>
                                <a:lnTo>
                                  <a:pt x="177800" y="177800"/>
                                </a:lnTo>
                                <a:lnTo>
                                  <a:pt x="177800" y="152400"/>
                                </a:lnTo>
                                <a:lnTo>
                                  <a:pt x="152400" y="152400"/>
                                </a:lnTo>
                                <a:lnTo>
                                  <a:pt x="127000" y="152400"/>
                                </a:lnTo>
                                <a:lnTo>
                                  <a:pt x="101600" y="152400"/>
                                </a:lnTo>
                                <a:lnTo>
                                  <a:pt x="76200" y="152400"/>
                                </a:lnTo>
                                <a:lnTo>
                                  <a:pt x="76200" y="25400"/>
                                </a:lnTo>
                                <a:lnTo>
                                  <a:pt x="101600" y="25400"/>
                                </a:lnTo>
                                <a:lnTo>
                                  <a:pt x="127000" y="25400"/>
                                </a:lnTo>
                                <a:lnTo>
                                  <a:pt x="152400" y="25400"/>
                                </a:lnTo>
                                <a:lnTo>
                                  <a:pt x="177800" y="25400"/>
                                </a:lnTo>
                                <a:lnTo>
                                  <a:pt x="177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2059200"/>
                            <a:ext cx="75600" cy="10422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41400">
                                <a:moveTo>
                                  <a:pt x="25400" y="914400"/>
                                </a:moveTo>
                                <a:lnTo>
                                  <a:pt x="0" y="914400"/>
                                </a:lnTo>
                                <a:lnTo>
                                  <a:pt x="0" y="965200"/>
                                </a:lnTo>
                                <a:lnTo>
                                  <a:pt x="25400" y="965200"/>
                                </a:lnTo>
                                <a:lnTo>
                                  <a:pt x="25400" y="914400"/>
                                </a:lnTo>
                                <a:close/>
                              </a:path>
                              <a:path w="76200" h="1041400">
                                <a:moveTo>
                                  <a:pt x="25400" y="863600"/>
                                </a:moveTo>
                                <a:lnTo>
                                  <a:pt x="0" y="863600"/>
                                </a:lnTo>
                                <a:lnTo>
                                  <a:pt x="0" y="889000"/>
                                </a:lnTo>
                                <a:lnTo>
                                  <a:pt x="25400" y="889000"/>
                                </a:lnTo>
                                <a:lnTo>
                                  <a:pt x="25400" y="863600"/>
                                </a:lnTo>
                                <a:close/>
                              </a:path>
                              <a:path w="76200" h="1041400">
                                <a:moveTo>
                                  <a:pt x="25400" y="787400"/>
                                </a:moveTo>
                                <a:lnTo>
                                  <a:pt x="0" y="787400"/>
                                </a:lnTo>
                                <a:lnTo>
                                  <a:pt x="0" y="838200"/>
                                </a:lnTo>
                                <a:lnTo>
                                  <a:pt x="25400" y="838200"/>
                                </a:lnTo>
                                <a:lnTo>
                                  <a:pt x="25400" y="787400"/>
                                </a:lnTo>
                                <a:close/>
                              </a:path>
                              <a:path w="76200" h="1041400">
                                <a:moveTo>
                                  <a:pt x="50800" y="736600"/>
                                </a:moveTo>
                                <a:lnTo>
                                  <a:pt x="25400" y="736600"/>
                                </a:lnTo>
                                <a:lnTo>
                                  <a:pt x="25400" y="787400"/>
                                </a:lnTo>
                                <a:lnTo>
                                  <a:pt x="50800" y="787400"/>
                                </a:lnTo>
                                <a:lnTo>
                                  <a:pt x="50800" y="736600"/>
                                </a:lnTo>
                                <a:close/>
                              </a:path>
                              <a:path w="76200" h="1041400">
                                <a:moveTo>
                                  <a:pt x="50800" y="406400"/>
                                </a:moveTo>
                                <a:lnTo>
                                  <a:pt x="25400" y="406400"/>
                                </a:lnTo>
                                <a:lnTo>
                                  <a:pt x="25400" y="431800"/>
                                </a:lnTo>
                                <a:lnTo>
                                  <a:pt x="50800" y="431800"/>
                                </a:lnTo>
                                <a:lnTo>
                                  <a:pt x="50800" y="4064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889000"/>
                                </a:moveTo>
                                <a:lnTo>
                                  <a:pt x="50800" y="889000"/>
                                </a:lnTo>
                                <a:lnTo>
                                  <a:pt x="25400" y="889000"/>
                                </a:lnTo>
                                <a:lnTo>
                                  <a:pt x="25400" y="914400"/>
                                </a:lnTo>
                                <a:lnTo>
                                  <a:pt x="50800" y="914400"/>
                                </a:lnTo>
                                <a:lnTo>
                                  <a:pt x="50800" y="965200"/>
                                </a:lnTo>
                                <a:lnTo>
                                  <a:pt x="25400" y="965200"/>
                                </a:lnTo>
                                <a:lnTo>
                                  <a:pt x="25400" y="1041400"/>
                                </a:lnTo>
                                <a:lnTo>
                                  <a:pt x="50800" y="1041400"/>
                                </a:lnTo>
                                <a:lnTo>
                                  <a:pt x="50800" y="990600"/>
                                </a:lnTo>
                                <a:lnTo>
                                  <a:pt x="76200" y="990600"/>
                                </a:lnTo>
                                <a:lnTo>
                                  <a:pt x="76200" y="8890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838200"/>
                                </a:moveTo>
                                <a:lnTo>
                                  <a:pt x="50800" y="838200"/>
                                </a:lnTo>
                                <a:lnTo>
                                  <a:pt x="25400" y="838200"/>
                                </a:lnTo>
                                <a:lnTo>
                                  <a:pt x="25400" y="863600"/>
                                </a:lnTo>
                                <a:lnTo>
                                  <a:pt x="50800" y="863600"/>
                                </a:lnTo>
                                <a:lnTo>
                                  <a:pt x="76200" y="863600"/>
                                </a:lnTo>
                                <a:lnTo>
                                  <a:pt x="76200" y="8382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787400"/>
                                </a:moveTo>
                                <a:lnTo>
                                  <a:pt x="50800" y="787400"/>
                                </a:lnTo>
                                <a:lnTo>
                                  <a:pt x="50800" y="812800"/>
                                </a:lnTo>
                                <a:lnTo>
                                  <a:pt x="76200" y="812800"/>
                                </a:lnTo>
                                <a:lnTo>
                                  <a:pt x="76200" y="7874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711200"/>
                                </a:moveTo>
                                <a:lnTo>
                                  <a:pt x="50800" y="711200"/>
                                </a:lnTo>
                                <a:lnTo>
                                  <a:pt x="50800" y="736600"/>
                                </a:lnTo>
                                <a:lnTo>
                                  <a:pt x="76200" y="736600"/>
                                </a:lnTo>
                                <a:lnTo>
                                  <a:pt x="76200" y="7112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635000"/>
                                </a:moveTo>
                                <a:lnTo>
                                  <a:pt x="50800" y="635000"/>
                                </a:lnTo>
                                <a:lnTo>
                                  <a:pt x="25400" y="635000"/>
                                </a:lnTo>
                                <a:lnTo>
                                  <a:pt x="25400" y="609600"/>
                                </a:lnTo>
                                <a:lnTo>
                                  <a:pt x="0" y="609600"/>
                                </a:lnTo>
                                <a:lnTo>
                                  <a:pt x="0" y="660400"/>
                                </a:lnTo>
                                <a:lnTo>
                                  <a:pt x="25400" y="660400"/>
                                </a:lnTo>
                                <a:lnTo>
                                  <a:pt x="25400" y="685800"/>
                                </a:lnTo>
                                <a:lnTo>
                                  <a:pt x="50800" y="685800"/>
                                </a:lnTo>
                                <a:lnTo>
                                  <a:pt x="76200" y="685800"/>
                                </a:lnTo>
                                <a:lnTo>
                                  <a:pt x="76200" y="6350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482600"/>
                                </a:moveTo>
                                <a:lnTo>
                                  <a:pt x="50800" y="482600"/>
                                </a:lnTo>
                                <a:lnTo>
                                  <a:pt x="25400" y="482600"/>
                                </a:lnTo>
                                <a:lnTo>
                                  <a:pt x="25400" y="609600"/>
                                </a:lnTo>
                                <a:lnTo>
                                  <a:pt x="50800" y="609600"/>
                                </a:lnTo>
                                <a:lnTo>
                                  <a:pt x="50800" y="558800"/>
                                </a:lnTo>
                                <a:lnTo>
                                  <a:pt x="76200" y="558800"/>
                                </a:lnTo>
                                <a:lnTo>
                                  <a:pt x="76200" y="533400"/>
                                </a:lnTo>
                                <a:lnTo>
                                  <a:pt x="50800" y="533400"/>
                                </a:lnTo>
                                <a:lnTo>
                                  <a:pt x="50800" y="508000"/>
                                </a:lnTo>
                                <a:lnTo>
                                  <a:pt x="76200" y="508000"/>
                                </a:lnTo>
                                <a:lnTo>
                                  <a:pt x="76200" y="4826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330200"/>
                                </a:moveTo>
                                <a:lnTo>
                                  <a:pt x="50800" y="330200"/>
                                </a:lnTo>
                                <a:lnTo>
                                  <a:pt x="50800" y="355600"/>
                                </a:lnTo>
                                <a:lnTo>
                                  <a:pt x="25400" y="355600"/>
                                </a:lnTo>
                                <a:lnTo>
                                  <a:pt x="25400" y="381000"/>
                                </a:lnTo>
                                <a:lnTo>
                                  <a:pt x="50800" y="381000"/>
                                </a:lnTo>
                                <a:lnTo>
                                  <a:pt x="76200" y="381000"/>
                                </a:lnTo>
                                <a:lnTo>
                                  <a:pt x="76200" y="3302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279400"/>
                                </a:moveTo>
                                <a:lnTo>
                                  <a:pt x="50800" y="279400"/>
                                </a:lnTo>
                                <a:lnTo>
                                  <a:pt x="50800" y="304800"/>
                                </a:lnTo>
                                <a:lnTo>
                                  <a:pt x="76200" y="304800"/>
                                </a:lnTo>
                                <a:lnTo>
                                  <a:pt x="76200" y="2794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203200"/>
                                </a:moveTo>
                                <a:lnTo>
                                  <a:pt x="50800" y="203200"/>
                                </a:lnTo>
                                <a:lnTo>
                                  <a:pt x="25400" y="203200"/>
                                </a:lnTo>
                                <a:lnTo>
                                  <a:pt x="25400" y="228600"/>
                                </a:lnTo>
                                <a:lnTo>
                                  <a:pt x="50800" y="228600"/>
                                </a:lnTo>
                                <a:lnTo>
                                  <a:pt x="50800" y="254000"/>
                                </a:lnTo>
                                <a:lnTo>
                                  <a:pt x="76200" y="254000"/>
                                </a:lnTo>
                                <a:lnTo>
                                  <a:pt x="76200" y="2032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0"/>
                                </a:moveTo>
                                <a:lnTo>
                                  <a:pt x="50800" y="0"/>
                                </a:lnTo>
                                <a:lnTo>
                                  <a:pt x="25400" y="0"/>
                                </a:lnTo>
                                <a:lnTo>
                                  <a:pt x="25400" y="25400"/>
                                </a:lnTo>
                                <a:lnTo>
                                  <a:pt x="50800" y="25400"/>
                                </a:lnTo>
                                <a:lnTo>
                                  <a:pt x="50800" y="152400"/>
                                </a:lnTo>
                                <a:lnTo>
                                  <a:pt x="25400" y="152400"/>
                                </a:lnTo>
                                <a:lnTo>
                                  <a:pt x="25400" y="177800"/>
                                </a:lnTo>
                                <a:lnTo>
                                  <a:pt x="50800" y="177800"/>
                                </a:lnTo>
                                <a:lnTo>
                                  <a:pt x="76200" y="177800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28.35pt;margin-top:21.7pt;width:524.95pt;height:791.9pt" coordorigin="567,434" coordsize="10499,15838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2403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36" w:after="0"/>
        <w:ind w:left="2403" w:right="0" w:hanging="0"/>
        <w:rPr/>
      </w:pPr>
      <w:r>
        <w:rPr>
          <w:rFonts w:ascii="Verdana" w:hAnsi="Verdana"/>
          <w:color w:val="231F20"/>
          <w:spacing w:val="9"/>
          <w:w w:val="90"/>
        </w:rPr>
        <w:t>KLIMASCHUTZ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rFonts w:ascii="Verdana" w:hAnsi="Verdana"/>
          <w:color w:val="231F20"/>
          <w:w w:val="90"/>
        </w:rPr>
        <w:t>SELBST</w:t>
      </w:r>
      <w:r>
        <w:rPr>
          <w:rFonts w:ascii="Verdana" w:hAnsi="Verdana"/>
          <w:color w:val="231F20"/>
          <w:spacing w:val="10"/>
        </w:rPr>
        <w:t xml:space="preserve"> </w:t>
      </w:r>
      <w:r>
        <w:rPr>
          <w:rFonts w:ascii="Verdana" w:hAnsi="Verdana"/>
          <w:color w:val="231F20"/>
          <w:w w:val="90"/>
        </w:rPr>
        <w:t>GEMACHT</w:t>
      </w:r>
      <w:r>
        <w:rPr>
          <w:rFonts w:ascii="Verdana" w:hAnsi="Verdana"/>
          <w:color w:val="231F20"/>
          <w:spacing w:val="10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rFonts w:ascii="Verdana" w:hAnsi="Verdana"/>
          <w:color w:val="231F20"/>
          <w:w w:val="90"/>
        </w:rPr>
        <w:t>DAS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rFonts w:ascii="Verdana" w:hAnsi="Verdana"/>
          <w:color w:val="231F20"/>
          <w:w w:val="90"/>
        </w:rPr>
        <w:t>QUIZ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19"/>
        </w:rPr>
        <w:t xml:space="preserve"> </w:t>
      </w:r>
      <w:r>
        <w:rPr>
          <w:color w:val="231F20"/>
          <w:w w:val="90"/>
        </w:rPr>
        <w:t>Anleitung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0"/>
          <w:w w:val="90"/>
        </w:rPr>
        <w:t>1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4"/>
        <w:ind w:left="2125" w:right="0" w:hanging="0"/>
        <w:rPr/>
      </w:pPr>
      <w:r>
        <w:rPr>
          <w:color w:val="231F20"/>
          <w:spacing w:val="14"/>
          <w:w w:val="90"/>
        </w:rPr>
        <w:t>Anleitung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0"/>
          <w:w w:val="90"/>
        </w:rPr>
        <w:t>zum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3"/>
          <w:w w:val="90"/>
        </w:rPr>
        <w:t>Quiz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5"/>
          <w:w w:val="90"/>
        </w:rPr>
        <w:t>„Klimaschutz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3"/>
          <w:w w:val="90"/>
        </w:rPr>
        <w:t>selbs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4"/>
          <w:w w:val="90"/>
        </w:rPr>
        <w:t>gemacht“</w:t>
      </w:r>
    </w:p>
    <w:p>
      <w:pPr>
        <w:pStyle w:val="Heading5"/>
        <w:spacing w:before="86" w:after="0"/>
        <w:ind w:left="7937" w:right="0" w:hanging="0"/>
        <w:rPr/>
      </w:pPr>
      <w:r>
        <w:rPr>
          <w:color w:val="231F20"/>
          <w:w w:val="90"/>
        </w:rPr>
        <w:t>(lang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  <w:w w:val="95"/>
        </w:rPr>
        <w:t>Version)</w:t>
      </w:r>
    </w:p>
    <w:p>
      <w:pPr>
        <w:pStyle w:val="TextBody"/>
        <w:spacing w:before="24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2140" w:right="2636" w:hanging="0"/>
        <w:jc w:val="left"/>
        <w:rPr>
          <w:sz w:val="22"/>
        </w:rPr>
      </w:pPr>
      <w:r>
        <w:rPr>
          <w:color w:val="231F20"/>
          <w:sz w:val="22"/>
        </w:rPr>
        <w:t>Folgen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Sie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dem</w:t>
      </w:r>
      <w:r>
        <w:rPr>
          <w:color w:val="231F20"/>
          <w:spacing w:val="-14"/>
          <w:sz w:val="22"/>
        </w:rPr>
        <w:t xml:space="preserve"> </w:t>
      </w:r>
      <w:r>
        <w:rPr>
          <w:color w:val="205E9E"/>
          <w:sz w:val="22"/>
          <w:u w:val="single" w:color="205E9E"/>
        </w:rPr>
        <w:t>Link</w:t>
      </w:r>
      <w:r>
        <w:rPr>
          <w:color w:val="231F20"/>
          <w:sz w:val="22"/>
          <w:u w:val="none"/>
        </w:rPr>
        <w:t>,</w:t>
      </w:r>
      <w:r>
        <w:rPr>
          <w:color w:val="231F20"/>
          <w:spacing w:val="-23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melden</w:t>
      </w:r>
      <w:r>
        <w:rPr>
          <w:color w:val="231F20"/>
          <w:spacing w:val="-14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Sie</w:t>
      </w:r>
      <w:r>
        <w:rPr>
          <w:color w:val="231F20"/>
          <w:spacing w:val="-14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sich</w:t>
      </w:r>
      <w:r>
        <w:rPr>
          <w:color w:val="231F20"/>
          <w:spacing w:val="-14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kostenlos</w:t>
      </w:r>
      <w:r>
        <w:rPr>
          <w:color w:val="231F20"/>
          <w:spacing w:val="-14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bei</w:t>
      </w:r>
      <w:r>
        <w:rPr>
          <w:color w:val="231F20"/>
          <w:spacing w:val="-14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Mentimeter</w:t>
      </w:r>
      <w:r>
        <w:rPr>
          <w:color w:val="231F20"/>
          <w:spacing w:val="-14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an und starten Sie oben rechts unter „Present“ das Quiz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8" w:after="0"/>
        <w:rPr>
          <w:sz w:val="24"/>
        </w:rPr>
      </w:pPr>
      <w:r>
        <w:rPr>
          <w:sz w:val="24"/>
        </w:rPr>
      </w:r>
    </w:p>
    <w:p>
      <w:pPr>
        <w:pStyle w:val="Heading8"/>
        <w:ind w:left="1312" w:right="0" w:hanging="0"/>
        <w:rPr/>
      </w:pPr>
      <w:r>
        <w:rPr>
          <w:color w:val="231F20"/>
          <w:spacing w:val="2"/>
          <w:w w:val="90"/>
        </w:rPr>
        <w:t>Hintergrundwisse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2"/>
          <w:w w:val="90"/>
        </w:rPr>
        <w:t>zum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4"/>
          <w:w w:val="90"/>
        </w:rPr>
        <w:t>Quiz</w:t>
      </w:r>
    </w:p>
    <w:p>
      <w:pPr>
        <w:pStyle w:val="TextBody"/>
        <w:spacing w:before="46" w:after="0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7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15"/>
        <w:gridCol w:w="8324"/>
      </w:tblGrid>
      <w:tr>
        <w:trPr>
          <w:trHeight w:val="332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1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sz w:val="20"/>
              </w:rPr>
              <w:t>Folie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84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18" w:right="4" w:hanging="0"/>
              <w:jc w:val="center"/>
              <w:rPr>
                <w:sz w:val="20"/>
              </w:rPr>
            </w:pPr>
            <w:r>
              <w:rPr>
                <w:color w:val="636466"/>
                <w:spacing w:val="-10"/>
                <w:sz w:val="20"/>
              </w:rPr>
              <w:t>5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9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4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Antwort</w:t>
            </w:r>
            <w:r>
              <w:rPr>
                <w:color w:val="231F20"/>
                <w:spacing w:val="-8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1:</w:t>
            </w:r>
          </w:p>
          <w:p>
            <w:pPr>
              <w:pStyle w:val="TableParagraph"/>
              <w:widowControl w:val="false"/>
              <w:spacing w:lineRule="auto" w:line="259" w:before="18" w:after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Der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Raum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wird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nicht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chneller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warm,</w:t>
            </w:r>
            <w:r>
              <w:rPr>
                <w:color w:val="231F20"/>
                <w:spacing w:val="-2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wen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a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hermostat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uf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einer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hoh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tuf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teht.</w:t>
            </w:r>
            <w:r>
              <w:rPr>
                <w:color w:val="231F20"/>
                <w:spacing w:val="-2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Denn: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uf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eh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aumtemperatur,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rreicht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oll.</w:t>
            </w:r>
            <w:r>
              <w:rPr>
                <w:color w:val="231F20"/>
                <w:spacing w:val="-2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f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uf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3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tspricht das 20° C und auf Stufe 5 entspricht das 28° C.</w:t>
            </w:r>
          </w:p>
          <w:p>
            <w:pPr>
              <w:pStyle w:val="TableParagraph"/>
              <w:widowControl w:val="false"/>
              <w:spacing w:lineRule="auto" w:line="259"/>
              <w:rPr>
                <w:sz w:val="20"/>
              </w:rPr>
            </w:pPr>
            <w:r>
              <w:rPr>
                <w:color w:val="231F20"/>
                <w:sz w:val="20"/>
              </w:rPr>
              <w:t>Zu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ärmeenergie-Erzeugung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uptsächlich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ossil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ergieträge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ohl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as verwendet,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e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utzung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rheblich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m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imawande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itragen.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tei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Energiewirt-</w:t>
            </w:r>
          </w:p>
          <w:p>
            <w:pPr>
              <w:pStyle w:val="TableParagraph"/>
              <w:widowControl w:val="false"/>
              <w:spacing w:lineRule="exact" w:line="24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schaft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reibhausgas-Emissione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beträgt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utschland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ungefähr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34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Prozent.</w:t>
            </w:r>
          </w:p>
        </w:tc>
      </w:tr>
      <w:tr>
        <w:trPr>
          <w:trHeight w:val="1364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18" w:right="4" w:hanging="0"/>
              <w:jc w:val="center"/>
              <w:rPr>
                <w:sz w:val="20"/>
              </w:rPr>
            </w:pPr>
            <w:r>
              <w:rPr>
                <w:color w:val="231F20"/>
                <w:spacing w:val="-10"/>
                <w:w w:val="105"/>
                <w:sz w:val="20"/>
              </w:rPr>
              <w:t>7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9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4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Antwort</w:t>
            </w:r>
            <w:r>
              <w:rPr>
                <w:color w:val="231F20"/>
                <w:spacing w:val="-8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2:</w:t>
            </w:r>
          </w:p>
          <w:p>
            <w:pPr>
              <w:pStyle w:val="TableParagraph"/>
              <w:widowControl w:val="false"/>
              <w:spacing w:lineRule="atLeast" w:line="26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Es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s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usreichend,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i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hermostatköpf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oiletten,</w:t>
            </w:r>
            <w:r>
              <w:rPr>
                <w:color w:val="231F20"/>
                <w:spacing w:val="-2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reppenhäuser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un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Flure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maximal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auf </w:t>
            </w:r>
            <w:r>
              <w:rPr>
                <w:color w:val="231F20"/>
                <w:sz w:val="20"/>
              </w:rPr>
              <w:t>Stuf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</w:t>
            </w:r>
            <w:r>
              <w:rPr>
                <w:color w:val="231F20"/>
                <w:spacing w:val="4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16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°C)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ellen.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dem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ollt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überprüf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,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b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uren,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iletten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Trep- </w:t>
            </w:r>
            <w:r>
              <w:rPr>
                <w:color w:val="231F20"/>
                <w:spacing w:val="-2"/>
                <w:sz w:val="20"/>
              </w:rPr>
              <w:t>penhäuser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Thermostatköpfe mit fester Einstellung („Behörden-Ventile“) installiert und intakt </w:t>
            </w:r>
            <w:r>
              <w:rPr>
                <w:color w:val="231F20"/>
                <w:sz w:val="20"/>
              </w:rPr>
              <w:t>sind.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durch kann der Energieverbrauch bis zu 20% gesenkt werden.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18" w:right="4" w:hanging="0"/>
              <w:jc w:val="center"/>
              <w:rPr>
                <w:sz w:val="20"/>
              </w:rPr>
            </w:pPr>
            <w:r>
              <w:rPr>
                <w:color w:val="231F20"/>
                <w:spacing w:val="-10"/>
                <w:w w:val="105"/>
                <w:sz w:val="20"/>
              </w:rPr>
              <w:t>9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9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4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Antwort</w:t>
            </w:r>
            <w:r>
              <w:rPr>
                <w:color w:val="231F20"/>
                <w:spacing w:val="-8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3:</w:t>
            </w:r>
          </w:p>
          <w:p>
            <w:pPr>
              <w:pStyle w:val="TableParagraph"/>
              <w:widowControl w:val="false"/>
              <w:spacing w:lineRule="auto" w:line="259" w:before="18" w:after="0"/>
              <w:ind w:left="79" w:right="63" w:hanging="0"/>
              <w:rPr>
                <w:sz w:val="20"/>
              </w:rPr>
            </w:pPr>
            <w:r>
              <w:rPr>
                <w:color w:val="231F20"/>
                <w:sz w:val="20"/>
              </w:rPr>
              <w:t>Lüften bei komplett geöffnetem Fenster,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„Stoßlüften“) tauscht die verbrauchte Luft viel schneller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s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i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ekippte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enster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„Kipplüften“).</w:t>
            </w:r>
            <w:r>
              <w:rPr>
                <w:color w:val="231F20"/>
                <w:spacing w:val="-2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im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ipplüfte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ühle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ände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. Der Ausdruck „verbrauchte Luft“ bedeutet,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 Luft enthält zu viel Kohlenstoffdioxid.</w:t>
            </w:r>
          </w:p>
        </w:tc>
      </w:tr>
      <w:tr>
        <w:trPr>
          <w:trHeight w:val="1624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18" w:right="4" w:hanging="0"/>
              <w:jc w:val="center"/>
              <w:rPr>
                <w:sz w:val="20"/>
              </w:rPr>
            </w:pPr>
            <w:r>
              <w:rPr>
                <w:color w:val="231F20"/>
                <w:spacing w:val="-5"/>
                <w:w w:val="80"/>
                <w:sz w:val="20"/>
              </w:rPr>
              <w:t>11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jc w:val="both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16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6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Frage</w:t>
            </w:r>
            <w:r>
              <w:rPr>
                <w:color w:val="231F20"/>
                <w:spacing w:val="-15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4:</w:t>
            </w:r>
          </w:p>
          <w:p>
            <w:pPr>
              <w:pStyle w:val="TableParagraph"/>
              <w:widowControl w:val="false"/>
              <w:spacing w:lineRule="auto" w:line="259" w:before="18" w:after="0"/>
              <w:ind w:left="79" w:right="293" w:hanging="0"/>
              <w:jc w:val="both"/>
              <w:rPr>
                <w:sz w:val="20"/>
              </w:rPr>
            </w:pPr>
            <w:r>
              <w:rPr>
                <w:color w:val="231F20"/>
                <w:sz w:val="20"/>
              </w:rPr>
              <w:t>Wir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ich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gelmäßig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ass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elüftet,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eig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ehal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o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ohlenstoffdioxi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der </w:t>
            </w:r>
            <w:r>
              <w:rPr>
                <w:color w:val="231F20"/>
                <w:spacing w:val="-2"/>
                <w:sz w:val="20"/>
              </w:rPr>
              <w:t>Luft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(„die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Luft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st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verbraucht“).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adurch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inkt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ie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Konzentration.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ußerdem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teigt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i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Anste- </w:t>
            </w:r>
            <w:r>
              <w:rPr>
                <w:color w:val="231F20"/>
                <w:sz w:val="20"/>
              </w:rPr>
              <w:t>ckungsgefahr für Infekte,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 über die Atemwege übertragbar sind.</w:t>
            </w:r>
          </w:p>
          <w:p>
            <w:pPr>
              <w:pStyle w:val="TableParagraph"/>
              <w:widowControl w:val="false"/>
              <w:spacing w:lineRule="exact" w:line="239"/>
              <w:jc w:val="both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J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größer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i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emperaturdifferenz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zwisch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rinne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und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rauß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st,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sto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chneller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st</w:t>
            </w:r>
            <w:r>
              <w:rPr>
                <w:color w:val="231F20"/>
                <w:spacing w:val="-5"/>
                <w:sz w:val="20"/>
              </w:rPr>
              <w:t xml:space="preserve"> die</w:t>
            </w:r>
          </w:p>
          <w:p>
            <w:pPr>
              <w:pStyle w:val="TableParagraph"/>
              <w:widowControl w:val="false"/>
              <w:spacing w:before="19" w:after="0"/>
              <w:jc w:val="both"/>
              <w:rPr>
                <w:sz w:val="20"/>
              </w:rPr>
            </w:pPr>
            <w:r>
              <w:rPr>
                <w:color w:val="231F20"/>
                <w:w w:val="85"/>
                <w:sz w:val="20"/>
              </w:rPr>
              <w:t>Luft</w:t>
            </w:r>
            <w:r>
              <w:rPr>
                <w:color w:val="231F20"/>
                <w:spacing w:val="1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usgetauscht.</w:t>
            </w:r>
          </w:p>
        </w:tc>
      </w:tr>
      <w:tr>
        <w:trPr>
          <w:trHeight w:val="1884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18" w:right="0" w:hanging="0"/>
              <w:jc w:val="center"/>
              <w:rPr>
                <w:sz w:val="20"/>
              </w:rPr>
            </w:pPr>
            <w:r>
              <w:rPr>
                <w:color w:val="231F20"/>
                <w:spacing w:val="-5"/>
                <w:w w:val="95"/>
                <w:sz w:val="20"/>
              </w:rPr>
              <w:t>13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9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4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Antwort</w:t>
            </w:r>
            <w:r>
              <w:rPr>
                <w:color w:val="231F20"/>
                <w:spacing w:val="-8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5:</w:t>
            </w:r>
          </w:p>
          <w:p>
            <w:pPr>
              <w:pStyle w:val="TableParagraph"/>
              <w:widowControl w:val="false"/>
              <w:spacing w:lineRule="auto" w:line="259" w:before="19" w:after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Im Energiesparmodus verbrauchen Smartboards, Notebooks und viele andere technische </w:t>
            </w:r>
            <w:r>
              <w:rPr>
                <w:color w:val="231F20"/>
                <w:spacing w:val="-2"/>
                <w:sz w:val="20"/>
              </w:rPr>
              <w:t>Gerät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utlich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mehr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Energie,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ls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wen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i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usgeschaltet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ind.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as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tändig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Laufe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m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Ener- </w:t>
            </w:r>
            <w:r>
              <w:rPr>
                <w:color w:val="231F20"/>
                <w:sz w:val="20"/>
              </w:rPr>
              <w:t>giesparmodus erhöht den Verschleiß der Hardware.</w:t>
            </w:r>
          </w:p>
          <w:p>
            <w:pPr>
              <w:pStyle w:val="TableParagraph"/>
              <w:widowControl w:val="false"/>
              <w:spacing w:lineRule="auto" w:line="259"/>
              <w:rPr>
                <w:sz w:val="20"/>
              </w:rPr>
            </w:pPr>
            <w:r>
              <w:rPr>
                <w:color w:val="231F20"/>
                <w:sz w:val="20"/>
              </w:rPr>
              <w:t>Dadurch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ächst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darf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dliche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ohstoffe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s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tsteht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iftiger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lektroschrott. Rund 20 Kilogramm Elektroschrott (entspricht in etwa 200 Smartphones) produziert eine</w:t>
            </w:r>
          </w:p>
          <w:p>
            <w:pPr>
              <w:pStyle w:val="TableParagraph"/>
              <w:widowControl w:val="false"/>
              <w:spacing w:lineRule="exact" w:line="24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erso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utschland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jährlich.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18" w:right="0" w:hanging="0"/>
              <w:jc w:val="center"/>
              <w:rPr>
                <w:sz w:val="20"/>
              </w:rPr>
            </w:pPr>
            <w:r>
              <w:rPr>
                <w:color w:val="231F20"/>
                <w:spacing w:val="-5"/>
                <w:w w:val="95"/>
                <w:sz w:val="20"/>
              </w:rPr>
              <w:t>15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jc w:val="both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9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4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Antwort</w:t>
            </w:r>
            <w:r>
              <w:rPr>
                <w:color w:val="231F20"/>
                <w:spacing w:val="-8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6:</w:t>
            </w:r>
          </w:p>
          <w:p>
            <w:pPr>
              <w:pStyle w:val="TableParagraph"/>
              <w:widowControl w:val="false"/>
              <w:spacing w:lineRule="auto" w:line="259" w:before="18" w:after="0"/>
              <w:ind w:left="79" w:right="65" w:hanging="0"/>
              <w:jc w:val="both"/>
              <w:rPr>
                <w:sz w:val="20"/>
              </w:rPr>
            </w:pPr>
            <w:r>
              <w:rPr>
                <w:color w:val="231F20"/>
                <w:sz w:val="20"/>
              </w:rPr>
              <w:t>Da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icht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ollt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geschalt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,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n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aum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änge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rei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inut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erlass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rd. Zudem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ollt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icht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geschaltet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,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n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ageslicht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reicht,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he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ollt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 Jalouisen hochgefahren werden.</w:t>
            </w:r>
          </w:p>
        </w:tc>
      </w:tr>
    </w:tbl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76" w:after="0"/>
        <w:ind w:left="1089" w:right="0" w:hanging="0"/>
        <w:jc w:val="center"/>
        <w:rPr/>
      </w:pPr>
      <w:r>
        <w:rPr>
          <w:color w:val="231F20"/>
          <w:spacing w:val="-5"/>
          <w:w w:val="95"/>
        </w:rPr>
        <w:t>13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30" name="Graphic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31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92240"/>
                            <a:ext cx="511920" cy="511920"/>
                          </a:xfrm>
                          <a:custGeom>
                            <a:avLst/>
                            <a:gdLst>
                              <a:gd name="textAreaLeft" fmla="*/ 0 w 290160"/>
                              <a:gd name="textAreaRight" fmla="*/ 290520 w 2901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511809" h="511809">
                                <a:moveTo>
                                  <a:pt x="255854" y="0"/>
                                </a:moveTo>
                                <a:lnTo>
                                  <a:pt x="209865" y="4122"/>
                                </a:lnTo>
                                <a:lnTo>
                                  <a:pt x="166580" y="16007"/>
                                </a:lnTo>
                                <a:lnTo>
                                  <a:pt x="126721" y="34932"/>
                                </a:lnTo>
                                <a:lnTo>
                                  <a:pt x="91012" y="60175"/>
                                </a:lnTo>
                                <a:lnTo>
                                  <a:pt x="60175" y="91012"/>
                                </a:lnTo>
                                <a:lnTo>
                                  <a:pt x="34932" y="126721"/>
                                </a:lnTo>
                                <a:lnTo>
                                  <a:pt x="16007" y="166580"/>
                                </a:lnTo>
                                <a:lnTo>
                                  <a:pt x="4122" y="209865"/>
                                </a:lnTo>
                                <a:lnTo>
                                  <a:pt x="0" y="255854"/>
                                </a:lnTo>
                                <a:lnTo>
                                  <a:pt x="4122" y="301846"/>
                                </a:lnTo>
                                <a:lnTo>
                                  <a:pt x="16007" y="345133"/>
                                </a:lnTo>
                                <a:lnTo>
                                  <a:pt x="34932" y="384992"/>
                                </a:lnTo>
                                <a:lnTo>
                                  <a:pt x="60175" y="420701"/>
                                </a:lnTo>
                                <a:lnTo>
                                  <a:pt x="91012" y="451537"/>
                                </a:lnTo>
                                <a:lnTo>
                                  <a:pt x="126721" y="476778"/>
                                </a:lnTo>
                                <a:lnTo>
                                  <a:pt x="166580" y="495702"/>
                                </a:lnTo>
                                <a:lnTo>
                                  <a:pt x="209865" y="507586"/>
                                </a:lnTo>
                                <a:lnTo>
                                  <a:pt x="255854" y="511708"/>
                                </a:lnTo>
                                <a:lnTo>
                                  <a:pt x="301843" y="507586"/>
                                </a:lnTo>
                                <a:lnTo>
                                  <a:pt x="345128" y="495702"/>
                                </a:lnTo>
                                <a:lnTo>
                                  <a:pt x="384986" y="476778"/>
                                </a:lnTo>
                                <a:lnTo>
                                  <a:pt x="420696" y="451537"/>
                                </a:lnTo>
                                <a:lnTo>
                                  <a:pt x="435925" y="436308"/>
                                </a:lnTo>
                                <a:lnTo>
                                  <a:pt x="192963" y="436308"/>
                                </a:lnTo>
                                <a:lnTo>
                                  <a:pt x="192963" y="413423"/>
                                </a:lnTo>
                                <a:lnTo>
                                  <a:pt x="219405" y="407720"/>
                                </a:lnTo>
                                <a:lnTo>
                                  <a:pt x="219705" y="389342"/>
                                </a:lnTo>
                                <a:lnTo>
                                  <a:pt x="219932" y="369481"/>
                                </a:lnTo>
                                <a:lnTo>
                                  <a:pt x="220019" y="291233"/>
                                </a:lnTo>
                                <a:lnTo>
                                  <a:pt x="219735" y="275809"/>
                                </a:lnTo>
                                <a:lnTo>
                                  <a:pt x="219269" y="261770"/>
                                </a:lnTo>
                                <a:lnTo>
                                  <a:pt x="218630" y="247599"/>
                                </a:lnTo>
                                <a:lnTo>
                                  <a:pt x="188239" y="243179"/>
                                </a:lnTo>
                                <a:lnTo>
                                  <a:pt x="188239" y="223837"/>
                                </a:lnTo>
                                <a:lnTo>
                                  <a:pt x="291236" y="191109"/>
                                </a:lnTo>
                                <a:lnTo>
                                  <a:pt x="502436" y="191109"/>
                                </a:lnTo>
                                <a:lnTo>
                                  <a:pt x="495701" y="166580"/>
                                </a:lnTo>
                                <a:lnTo>
                                  <a:pt x="490065" y="154711"/>
                                </a:lnTo>
                                <a:lnTo>
                                  <a:pt x="258318" y="154711"/>
                                </a:lnTo>
                                <a:lnTo>
                                  <a:pt x="242021" y="151803"/>
                                </a:lnTo>
                                <a:lnTo>
                                  <a:pt x="228780" y="143694"/>
                                </a:lnTo>
                                <a:lnTo>
                                  <a:pt x="219888" y="131308"/>
                                </a:lnTo>
                                <a:lnTo>
                                  <a:pt x="216636" y="115570"/>
                                </a:lnTo>
                                <a:lnTo>
                                  <a:pt x="219888" y="99772"/>
                                </a:lnTo>
                                <a:lnTo>
                                  <a:pt x="228780" y="87393"/>
                                </a:lnTo>
                                <a:lnTo>
                                  <a:pt x="242021" y="79317"/>
                                </a:lnTo>
                                <a:lnTo>
                                  <a:pt x="258318" y="76428"/>
                                </a:lnTo>
                                <a:lnTo>
                                  <a:pt x="436949" y="76428"/>
                                </a:lnTo>
                                <a:lnTo>
                                  <a:pt x="420696" y="60175"/>
                                </a:lnTo>
                                <a:lnTo>
                                  <a:pt x="384986" y="34932"/>
                                </a:lnTo>
                                <a:lnTo>
                                  <a:pt x="345128" y="16007"/>
                                </a:lnTo>
                                <a:lnTo>
                                  <a:pt x="301843" y="4122"/>
                                </a:lnTo>
                                <a:lnTo>
                                  <a:pt x="255854" y="0"/>
                                </a:lnTo>
                                <a:close/>
                              </a:path>
                              <a:path w="511809" h="511809">
                                <a:moveTo>
                                  <a:pt x="502436" y="191109"/>
                                </a:moveTo>
                                <a:lnTo>
                                  <a:pt x="291236" y="191109"/>
                                </a:lnTo>
                                <a:lnTo>
                                  <a:pt x="299681" y="196405"/>
                                </a:lnTo>
                                <a:lnTo>
                                  <a:pt x="298454" y="255854"/>
                                </a:lnTo>
                                <a:lnTo>
                                  <a:pt x="298380" y="369481"/>
                                </a:lnTo>
                                <a:lnTo>
                                  <a:pt x="298547" y="384992"/>
                                </a:lnTo>
                                <a:lnTo>
                                  <a:pt x="298594" y="389342"/>
                                </a:lnTo>
                                <a:lnTo>
                                  <a:pt x="298884" y="407720"/>
                                </a:lnTo>
                                <a:lnTo>
                                  <a:pt x="298894" y="408368"/>
                                </a:lnTo>
                                <a:lnTo>
                                  <a:pt x="323469" y="413423"/>
                                </a:lnTo>
                                <a:lnTo>
                                  <a:pt x="323469" y="436308"/>
                                </a:lnTo>
                                <a:lnTo>
                                  <a:pt x="435925" y="436308"/>
                                </a:lnTo>
                                <a:lnTo>
                                  <a:pt x="476775" y="384992"/>
                                </a:lnTo>
                                <a:lnTo>
                                  <a:pt x="495701" y="345133"/>
                                </a:lnTo>
                                <a:lnTo>
                                  <a:pt x="507586" y="301846"/>
                                </a:lnTo>
                                <a:lnTo>
                                  <a:pt x="511708" y="255854"/>
                                </a:lnTo>
                                <a:lnTo>
                                  <a:pt x="507586" y="209865"/>
                                </a:lnTo>
                                <a:lnTo>
                                  <a:pt x="502436" y="191109"/>
                                </a:lnTo>
                                <a:close/>
                              </a:path>
                              <a:path w="511809" h="511809">
                                <a:moveTo>
                                  <a:pt x="436949" y="76428"/>
                                </a:moveTo>
                                <a:lnTo>
                                  <a:pt x="258318" y="76428"/>
                                </a:lnTo>
                                <a:lnTo>
                                  <a:pt x="274592" y="79317"/>
                                </a:lnTo>
                                <a:lnTo>
                                  <a:pt x="287835" y="87393"/>
                                </a:lnTo>
                                <a:lnTo>
                                  <a:pt x="296740" y="99772"/>
                                </a:lnTo>
                                <a:lnTo>
                                  <a:pt x="299999" y="115570"/>
                                </a:lnTo>
                                <a:lnTo>
                                  <a:pt x="296740" y="131308"/>
                                </a:lnTo>
                                <a:lnTo>
                                  <a:pt x="287835" y="143694"/>
                                </a:lnTo>
                                <a:lnTo>
                                  <a:pt x="274592" y="151803"/>
                                </a:lnTo>
                                <a:lnTo>
                                  <a:pt x="258318" y="154711"/>
                                </a:lnTo>
                                <a:lnTo>
                                  <a:pt x="490065" y="154711"/>
                                </a:lnTo>
                                <a:lnTo>
                                  <a:pt x="476775" y="126721"/>
                                </a:lnTo>
                                <a:lnTo>
                                  <a:pt x="451533" y="91012"/>
                                </a:lnTo>
                                <a:lnTo>
                                  <a:pt x="436949" y="76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42pt;margin-top:21.7pt;width:524.95pt;height:791.9pt" coordorigin="840,434" coordsize="10499,15838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2687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51" w:after="0"/>
        <w:ind w:left="2685" w:right="0" w:hanging="0"/>
        <w:rPr/>
      </w:pPr>
      <w:r>
        <w:rPr>
          <w:rFonts w:ascii="Verdana" w:hAnsi="Verdana"/>
          <w:color w:val="231F20"/>
          <w:spacing w:val="9"/>
          <w:w w:val="90"/>
        </w:rPr>
        <w:t>KLIMASCHUTZ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rFonts w:ascii="Verdana" w:hAnsi="Verdana"/>
          <w:color w:val="231F20"/>
          <w:w w:val="90"/>
        </w:rPr>
        <w:t>SELBST</w:t>
      </w:r>
      <w:r>
        <w:rPr>
          <w:rFonts w:ascii="Verdana" w:hAnsi="Verdana"/>
          <w:color w:val="231F20"/>
          <w:spacing w:val="10"/>
        </w:rPr>
        <w:t xml:space="preserve"> </w:t>
      </w:r>
      <w:r>
        <w:rPr>
          <w:rFonts w:ascii="Verdana" w:hAnsi="Verdana"/>
          <w:color w:val="231F20"/>
          <w:w w:val="90"/>
        </w:rPr>
        <w:t>GEMACHT</w:t>
      </w:r>
      <w:r>
        <w:rPr>
          <w:rFonts w:ascii="Verdana" w:hAnsi="Verdana"/>
          <w:color w:val="231F20"/>
          <w:spacing w:val="10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rFonts w:ascii="Verdana" w:hAnsi="Verdana"/>
          <w:color w:val="231F20"/>
          <w:w w:val="90"/>
        </w:rPr>
        <w:t>DAS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rFonts w:ascii="Verdana" w:hAnsi="Verdana"/>
          <w:color w:val="231F20"/>
          <w:w w:val="90"/>
        </w:rPr>
        <w:t>QUIZ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19"/>
        </w:rPr>
        <w:t xml:space="preserve"> </w:t>
      </w:r>
      <w:r>
        <w:rPr>
          <w:color w:val="231F20"/>
          <w:w w:val="90"/>
        </w:rPr>
        <w:t>Anleitung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0"/>
          <w:w w:val="90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tbl>
      <w:tblPr>
        <w:tblW w:w="9240" w:type="dxa"/>
        <w:jc w:val="left"/>
        <w:tblInd w:w="151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15"/>
        <w:gridCol w:w="8324"/>
      </w:tblGrid>
      <w:tr>
        <w:trPr>
          <w:trHeight w:val="304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1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sz w:val="20"/>
              </w:rPr>
              <w:t>Folie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44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18" w:right="4" w:hanging="0"/>
              <w:jc w:val="center"/>
              <w:rPr>
                <w:sz w:val="20"/>
              </w:rPr>
            </w:pPr>
            <w:r>
              <w:rPr>
                <w:color w:val="231F20"/>
                <w:spacing w:val="-6"/>
                <w:w w:val="80"/>
                <w:sz w:val="20"/>
              </w:rPr>
              <w:t>17-</w:t>
            </w:r>
            <w:r>
              <w:rPr>
                <w:color w:val="231F20"/>
                <w:spacing w:val="-5"/>
                <w:sz w:val="20"/>
              </w:rPr>
              <w:t>18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9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4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Antwort</w:t>
            </w:r>
            <w:r>
              <w:rPr>
                <w:color w:val="231F20"/>
                <w:spacing w:val="-8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7:</w:t>
            </w:r>
          </w:p>
          <w:p>
            <w:pPr>
              <w:pStyle w:val="TableParagraph"/>
              <w:widowControl w:val="false"/>
              <w:spacing w:lineRule="auto" w:line="259" w:before="18" w:after="0"/>
              <w:rPr>
                <w:sz w:val="20"/>
              </w:rPr>
            </w:pPr>
            <w:r>
              <w:rPr>
                <w:color w:val="231F20"/>
                <w:sz w:val="20"/>
              </w:rPr>
              <w:t>Einwegprodukte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schichteter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appe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ehöre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stabfall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grau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nne)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- d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üblicherweis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te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m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stoß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o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ohlenstoffdioxid-Emission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erbrann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icht recycelt.</w:t>
            </w:r>
            <w:r>
              <w:rPr>
                <w:color w:val="231F20"/>
                <w:spacing w:val="-2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wegprodukt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unststoff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ehör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tstofftonn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gelb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nne),</w:t>
            </w:r>
            <w:r>
              <w:rPr>
                <w:color w:val="231F20"/>
                <w:spacing w:val="-2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 Teil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o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hn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rd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cycelt.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ib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be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ch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unststoffe,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ich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cycel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önnen. Recycling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gelbe,</w:t>
            </w:r>
            <w:r>
              <w:rPr>
                <w:color w:val="231F20"/>
                <w:spacing w:val="-2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rüne,</w:t>
            </w:r>
            <w:r>
              <w:rPr>
                <w:color w:val="231F20"/>
                <w:spacing w:val="-2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lau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raun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nne)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part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eibhausgasemission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gegenüber </w:t>
            </w:r>
            <w:r>
              <w:rPr>
                <w:color w:val="231F20"/>
                <w:spacing w:val="-2"/>
                <w:sz w:val="20"/>
              </w:rPr>
              <w:t>der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hermisch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Verwertung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vo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Restabfälle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(grau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onne)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ein,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ußerdem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wird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adurch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der </w:t>
            </w:r>
            <w:r>
              <w:rPr>
                <w:color w:val="231F20"/>
                <w:sz w:val="20"/>
              </w:rPr>
              <w:t>Verwendung neuer Rohstoffe vorgebeugt.</w:t>
            </w:r>
          </w:p>
          <w:p>
            <w:pPr>
              <w:pStyle w:val="TableParagraph"/>
              <w:widowControl w:val="false"/>
              <w:spacing w:lineRule="auto" w:line="259"/>
              <w:ind w:left="79" w:right="126" w:hanging="0"/>
              <w:jc w:val="both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Ei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Beispiel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us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Berli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vo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2014: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nsgesam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wurde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über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as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Verpackungsrecycling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3,1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Millio- ne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onne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reibhausgas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pro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Jahr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vermiede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–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o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viel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wie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ei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kleiner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Braunkohlekraftwerks- </w:t>
            </w:r>
            <w:r>
              <w:rPr>
                <w:color w:val="231F20"/>
                <w:sz w:val="20"/>
              </w:rPr>
              <w:t>block pro Jahr emittiert.</w:t>
            </w:r>
          </w:p>
          <w:p>
            <w:pPr>
              <w:pStyle w:val="TableParagraph"/>
              <w:widowControl w:val="false"/>
              <w:spacing w:lineRule="exact" w:line="239"/>
              <w:jc w:val="both"/>
              <w:rPr>
                <w:sz w:val="20"/>
              </w:rPr>
            </w:pPr>
            <w:r>
              <w:rPr>
                <w:color w:val="231F20"/>
                <w:sz w:val="20"/>
              </w:rPr>
              <w:t>Wen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stimmt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bfallart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rafik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icht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getrag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nd,</w:t>
            </w:r>
            <w:r>
              <w:rPr>
                <w:color w:val="231F20"/>
                <w:spacing w:val="-2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ilft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rtseit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BSR,</w:t>
            </w:r>
          </w:p>
          <w:p>
            <w:pPr>
              <w:pStyle w:val="TableParagraph"/>
              <w:widowControl w:val="false"/>
              <w:spacing w:before="14" w:after="0"/>
              <w:jc w:val="both"/>
              <w:rPr>
                <w:sz w:val="20"/>
              </w:rPr>
            </w:pPr>
            <w:r>
              <w:rPr>
                <w:color w:val="231F20"/>
                <w:sz w:val="20"/>
              </w:rPr>
              <w:t>auf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bfall-Arte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gegebe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können.</w:t>
            </w:r>
          </w:p>
        </w:tc>
      </w:tr>
      <w:tr>
        <w:trPr>
          <w:trHeight w:val="1624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18" w:right="0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0-</w:t>
            </w:r>
            <w:r>
              <w:rPr>
                <w:color w:val="231F20"/>
                <w:spacing w:val="-5"/>
                <w:sz w:val="20"/>
              </w:rPr>
              <w:t>21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9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4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Antwort</w:t>
            </w:r>
            <w:r>
              <w:rPr>
                <w:color w:val="231F20"/>
                <w:spacing w:val="-8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8:</w:t>
            </w:r>
          </w:p>
          <w:p>
            <w:pPr>
              <w:pStyle w:val="TableParagraph"/>
              <w:widowControl w:val="false"/>
              <w:spacing w:lineRule="atLeast" w:line="26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De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Verkehrssektor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räg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run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20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Prozen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zu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reibhausgas-Emissione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utschlan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bei. </w:t>
            </w:r>
            <w:r>
              <w:rPr>
                <w:color w:val="231F20"/>
                <w:sz w:val="20"/>
              </w:rPr>
              <w:t>Außerdem überschreitet die Konzentration von Stickstoffdioxid, Feinstaub und Ozon in der Luf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mpfehlung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ltgesundheitsorganisatio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iele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allungsräume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äufig.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und 35 Prozent der Menschen in Deutschland leben in Ballungsräumen und sind daher Gesund- heitsrisiken durch Luftschadstoffe aus dem Verkehr ausgesetzt.</w:t>
            </w:r>
          </w:p>
        </w:tc>
      </w:tr>
      <w:tr>
        <w:trPr>
          <w:trHeight w:val="2144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18" w:right="4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3-</w:t>
            </w:r>
            <w:r>
              <w:rPr>
                <w:color w:val="231F20"/>
                <w:spacing w:val="-5"/>
                <w:sz w:val="20"/>
              </w:rPr>
              <w:t>24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9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4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Antwort</w:t>
            </w:r>
            <w:r>
              <w:rPr>
                <w:color w:val="231F20"/>
                <w:spacing w:val="-8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9:</w:t>
            </w:r>
          </w:p>
          <w:p>
            <w:pPr>
              <w:pStyle w:val="TableParagraph"/>
              <w:widowControl w:val="false"/>
              <w:spacing w:lineRule="auto" w:line="259" w:before="18" w:after="0"/>
              <w:rPr>
                <w:sz w:val="20"/>
              </w:rPr>
            </w:pPr>
            <w:r>
              <w:rPr>
                <w:color w:val="231F20"/>
                <w:sz w:val="20"/>
              </w:rPr>
              <w:t>Insbesonder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inderhaltung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r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ilch-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eischerzeugung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hrt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h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eibhaus- gasemissionen.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inderhaltung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roß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nge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uttermittel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ötig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nd,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 Regenwälde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bgeholz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äch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legt,</w:t>
            </w:r>
            <w:r>
              <w:rPr>
                <w:color w:val="231F20"/>
                <w:spacing w:val="-2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n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ich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bau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o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ahrungsmit- teln für Menschen zur Verfügung stehen.</w:t>
            </w:r>
          </w:p>
          <w:p>
            <w:pPr>
              <w:pStyle w:val="TableParagraph"/>
              <w:widowControl w:val="false"/>
              <w:spacing w:lineRule="auto" w:line="259"/>
              <w:rPr>
                <w:sz w:val="20"/>
              </w:rPr>
            </w:pPr>
            <w:r>
              <w:rPr>
                <w:color w:val="231F20"/>
                <w:sz w:val="20"/>
              </w:rPr>
              <w:t>75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zen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ser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rnährung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nötigt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äch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duktio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o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eisch und anderen tierischen Lebensmitteln genutzt.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i einer vegan/ vegetarischen Ernährungs-</w:t>
            </w:r>
          </w:p>
          <w:p>
            <w:pPr>
              <w:pStyle w:val="TableParagraph"/>
              <w:widowControl w:val="false"/>
              <w:spacing w:lineRule="exact" w:line="240"/>
              <w:rPr>
                <w:sz w:val="20"/>
              </w:rPr>
            </w:pPr>
            <w:r>
              <w:rPr>
                <w:color w:val="231F20"/>
                <w:sz w:val="20"/>
              </w:rPr>
              <w:t>weise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är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ächenbedarf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m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46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zent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geringer.</w:t>
            </w:r>
          </w:p>
        </w:tc>
      </w:tr>
      <w:tr>
        <w:trPr>
          <w:trHeight w:val="5524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18" w:right="3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26-</w:t>
            </w:r>
            <w:r>
              <w:rPr>
                <w:color w:val="231F20"/>
                <w:spacing w:val="-5"/>
                <w:sz w:val="20"/>
              </w:rPr>
              <w:t>27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1" w:after="0"/>
              <w:jc w:val="both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9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4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Antwort</w:t>
            </w:r>
            <w:r>
              <w:rPr>
                <w:color w:val="231F20"/>
                <w:spacing w:val="-8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10:</w:t>
            </w:r>
          </w:p>
          <w:p>
            <w:pPr>
              <w:pStyle w:val="TableParagraph"/>
              <w:widowControl w:val="false"/>
              <w:spacing w:lineRule="auto" w:line="259" w:before="19" w:after="0"/>
              <w:ind w:left="79" w:right="134" w:hanging="0"/>
              <w:jc w:val="both"/>
              <w:rPr>
                <w:sz w:val="20"/>
              </w:rPr>
            </w:pPr>
            <w:r>
              <w:rPr>
                <w:color w:val="231F20"/>
                <w:sz w:val="20"/>
              </w:rPr>
              <w:t>Konsumbezogene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eibhausgas-Emissione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opf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nd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eibhausgas-Emissionen,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 durch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onsum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e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erso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tstehen.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ispiel: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e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erso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utschland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auft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 Smartphone,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hina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duziert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urde.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n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owohl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missione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- duktion als auch der Transportweg der Person in Deutschland zugerechnet.</w:t>
            </w:r>
          </w:p>
          <w:p>
            <w:pPr>
              <w:pStyle w:val="TableParagraph"/>
              <w:widowControl w:val="false"/>
              <w:spacing w:lineRule="auto" w:line="259"/>
              <w:ind w:left="79" w:right="63" w:hanging="0"/>
              <w:rPr>
                <w:sz w:val="20"/>
              </w:rPr>
            </w:pPr>
            <w:r>
              <w:rPr>
                <w:color w:val="231F20"/>
                <w:sz w:val="20"/>
              </w:rPr>
              <w:t>Durchschnittlich sind die konsumbezogenen Emissionen in Ländern des Globalen Nordens viel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öher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s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lobalen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üden.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erdings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effen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wirkungen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s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imawandels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or allem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änder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s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lobalen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üdens,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niger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m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imawandel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itragen.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imagerechtig- keit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deutet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ter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erem,</w:t>
            </w:r>
            <w:r>
              <w:rPr>
                <w:color w:val="231F20"/>
                <w:spacing w:val="-2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ss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änder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s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lobale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ordens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hre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stoß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o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eib- hausgasen drastisch verringern.</w:t>
            </w:r>
          </w:p>
          <w:p>
            <w:pPr>
              <w:pStyle w:val="TableParagraph"/>
              <w:widowControl w:val="false"/>
              <w:spacing w:lineRule="auto" w:line="259"/>
              <w:rPr>
                <w:sz w:val="20"/>
              </w:rPr>
            </w:pPr>
            <w:r>
              <w:rPr>
                <w:color w:val="231F20"/>
                <w:sz w:val="20"/>
              </w:rPr>
              <w:t>Mit dem Begriff Globaler Süden wird eine im globalen System benachteiligte gesellschaftli- che,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olitische und ökonomische Position beschrieben.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lobaler Norden hingegen bestimmt eine mit Vorteilen bedachte,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ivilegierte Position.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 Einteilung verweist auf die unter- schiedlich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rfahrung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i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olonialismu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beutung,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mal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fitierend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mal al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gebeutete.</w:t>
            </w:r>
          </w:p>
          <w:p>
            <w:pPr>
              <w:pStyle w:val="TableParagraph"/>
              <w:widowControl w:val="false"/>
              <w:spacing w:lineRule="auto" w:line="259"/>
              <w:ind w:left="79" w:right="221" w:hanging="0"/>
              <w:rPr>
                <w:sz w:val="20"/>
              </w:rPr>
            </w:pP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rafik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s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eters-Projektio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estaltet: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a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ltkart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twickel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orden, um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ände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ächentreuem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rößenverhältni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rzustellen.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s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ächen-,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age-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</w:p>
          <w:p>
            <w:pPr>
              <w:pStyle w:val="TableParagraph"/>
              <w:widowControl w:val="false"/>
              <w:spacing w:lineRule="auto" w:line="259"/>
              <w:rPr>
                <w:sz w:val="20"/>
              </w:rPr>
            </w:pPr>
            <w:r>
              <w:rPr>
                <w:color w:val="231F20"/>
                <w:sz w:val="20"/>
              </w:rPr>
              <w:t>achsentreu.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her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äch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leich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aßstab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bgebildet;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t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leicher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reite beziehungsweis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äng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ieg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f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aage-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enkrecht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inien.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an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bei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inzipiell weder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ängen-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och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nkeltreu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ein.</w:t>
            </w:r>
            <w:r>
              <w:rPr>
                <w:color w:val="231F20"/>
                <w:spacing w:val="-2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üblich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jektion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ell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ördlich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reiten-</w:t>
            </w:r>
          </w:p>
          <w:p>
            <w:pPr>
              <w:pStyle w:val="TableParagraph"/>
              <w:widowControl w:val="false"/>
              <w:spacing w:lineRule="exact" w:line="239"/>
              <w:rPr>
                <w:sz w:val="20"/>
              </w:rPr>
            </w:pPr>
            <w:r>
              <w:rPr>
                <w:color w:val="231F20"/>
                <w:sz w:val="20"/>
              </w:rPr>
              <w:t>grad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omi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uropa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SA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ergrößer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da.</w:t>
            </w:r>
          </w:p>
        </w:tc>
      </w:tr>
    </w:tbl>
    <w:p>
      <w:pPr>
        <w:pStyle w:val="Normal"/>
        <w:spacing w:lineRule="exact" w:line="263" w:before="36" w:after="0"/>
        <w:ind w:left="1502" w:right="0" w:hanging="0"/>
        <w:jc w:val="left"/>
        <w:rPr>
          <w:sz w:val="22"/>
        </w:rPr>
      </w:pPr>
      <w:r>
        <w:rPr>
          <w:color w:val="231F20"/>
          <w:sz w:val="22"/>
        </w:rPr>
        <w:t>Quellen: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z w:val="22"/>
        </w:rPr>
        <w:t>siehe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z w:val="22"/>
        </w:rPr>
        <w:t>Mentimeter-Folien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z w:val="22"/>
        </w:rPr>
        <w:t>30-</w:t>
      </w:r>
      <w:r>
        <w:rPr>
          <w:color w:val="231F20"/>
          <w:spacing w:val="-5"/>
          <w:sz w:val="22"/>
        </w:rPr>
        <w:t>32</w:t>
      </w:r>
    </w:p>
    <w:p>
      <w:pPr>
        <w:pStyle w:val="Normal"/>
        <w:spacing w:lineRule="exact" w:line="263" w:before="0" w:after="0"/>
        <w:ind w:left="1502" w:right="0" w:hanging="0"/>
        <w:jc w:val="left"/>
        <w:rPr>
          <w:sz w:val="22"/>
        </w:rPr>
      </w:pPr>
      <w:r>
        <w:rPr>
          <w:color w:val="231F20"/>
          <w:sz w:val="22"/>
        </w:rPr>
        <w:t>Kontakt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z w:val="22"/>
        </w:rPr>
        <w:t>bei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z w:val="22"/>
        </w:rPr>
        <w:t>Fragen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z w:val="22"/>
        </w:rPr>
        <w:t>oder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Anmerkungen:</w:t>
      </w:r>
      <w:r>
        <w:rPr>
          <w:color w:val="231F20"/>
          <w:spacing w:val="-9"/>
          <w:sz w:val="22"/>
        </w:rPr>
        <w:t xml:space="preserve"> </w:t>
      </w:r>
      <w:hyperlink r:id="rId49">
        <w:r>
          <w:rPr>
            <w:color w:val="231F20"/>
            <w:sz w:val="22"/>
          </w:rPr>
          <w:t>berufeglobal@epiz-</w:t>
        </w:r>
        <w:r>
          <w:rPr>
            <w:color w:val="231F20"/>
            <w:spacing w:val="-2"/>
            <w:sz w:val="22"/>
          </w:rPr>
          <w:t>berlin.de</w:t>
        </w:r>
      </w:hyperlink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5" w:after="0"/>
        <w:ind w:left="5719" w:right="0" w:hanging="0"/>
        <w:rPr/>
      </w:pPr>
      <w:r>
        <w:rPr>
          <w:color w:val="231F20"/>
          <w:spacing w:val="-5"/>
          <w:w w:val="95"/>
        </w:rPr>
        <w:t>14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3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33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670040"/>
                            <a:ext cx="5315040" cy="720"/>
                          </a:xfrm>
                          <a:custGeom>
                            <a:avLst/>
                            <a:gdLst>
                              <a:gd name="textAreaLeft" fmla="*/ 0 w 3013200"/>
                              <a:gd name="textAreaRight" fmla="*/ 3013560 w 3013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10505" h="0">
                                <a:moveTo>
                                  <a:pt x="0" y="0"/>
                                </a:moveTo>
                                <a:lnTo>
                                  <a:pt x="531000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6840"/>
                            <a:ext cx="511920" cy="511920"/>
                          </a:xfrm>
                          <a:custGeom>
                            <a:avLst/>
                            <a:gdLst>
                              <a:gd name="textAreaLeft" fmla="*/ 0 w 290160"/>
                              <a:gd name="textAreaRight" fmla="*/ 290520 w 2901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511809" h="511809">
                                <a:moveTo>
                                  <a:pt x="255854" y="0"/>
                                </a:moveTo>
                                <a:lnTo>
                                  <a:pt x="209865" y="4122"/>
                                </a:lnTo>
                                <a:lnTo>
                                  <a:pt x="166580" y="16007"/>
                                </a:lnTo>
                                <a:lnTo>
                                  <a:pt x="126721" y="34932"/>
                                </a:lnTo>
                                <a:lnTo>
                                  <a:pt x="91012" y="60175"/>
                                </a:lnTo>
                                <a:lnTo>
                                  <a:pt x="60175" y="91012"/>
                                </a:lnTo>
                                <a:lnTo>
                                  <a:pt x="34932" y="126721"/>
                                </a:lnTo>
                                <a:lnTo>
                                  <a:pt x="16007" y="166580"/>
                                </a:lnTo>
                                <a:lnTo>
                                  <a:pt x="4122" y="209865"/>
                                </a:lnTo>
                                <a:lnTo>
                                  <a:pt x="0" y="255854"/>
                                </a:lnTo>
                                <a:lnTo>
                                  <a:pt x="4122" y="301846"/>
                                </a:lnTo>
                                <a:lnTo>
                                  <a:pt x="16007" y="345133"/>
                                </a:lnTo>
                                <a:lnTo>
                                  <a:pt x="34932" y="384992"/>
                                </a:lnTo>
                                <a:lnTo>
                                  <a:pt x="60175" y="420701"/>
                                </a:lnTo>
                                <a:lnTo>
                                  <a:pt x="91012" y="451537"/>
                                </a:lnTo>
                                <a:lnTo>
                                  <a:pt x="126721" y="476778"/>
                                </a:lnTo>
                                <a:lnTo>
                                  <a:pt x="166580" y="495702"/>
                                </a:lnTo>
                                <a:lnTo>
                                  <a:pt x="209865" y="507586"/>
                                </a:lnTo>
                                <a:lnTo>
                                  <a:pt x="255854" y="511708"/>
                                </a:lnTo>
                                <a:lnTo>
                                  <a:pt x="301843" y="507586"/>
                                </a:lnTo>
                                <a:lnTo>
                                  <a:pt x="345128" y="495702"/>
                                </a:lnTo>
                                <a:lnTo>
                                  <a:pt x="384986" y="476778"/>
                                </a:lnTo>
                                <a:lnTo>
                                  <a:pt x="420696" y="451537"/>
                                </a:lnTo>
                                <a:lnTo>
                                  <a:pt x="435925" y="436308"/>
                                </a:lnTo>
                                <a:lnTo>
                                  <a:pt x="192963" y="436308"/>
                                </a:lnTo>
                                <a:lnTo>
                                  <a:pt x="192963" y="413423"/>
                                </a:lnTo>
                                <a:lnTo>
                                  <a:pt x="219405" y="407720"/>
                                </a:lnTo>
                                <a:lnTo>
                                  <a:pt x="219705" y="389342"/>
                                </a:lnTo>
                                <a:lnTo>
                                  <a:pt x="219932" y="369481"/>
                                </a:lnTo>
                                <a:lnTo>
                                  <a:pt x="220019" y="291233"/>
                                </a:lnTo>
                                <a:lnTo>
                                  <a:pt x="219735" y="275809"/>
                                </a:lnTo>
                                <a:lnTo>
                                  <a:pt x="219269" y="261770"/>
                                </a:lnTo>
                                <a:lnTo>
                                  <a:pt x="218630" y="247599"/>
                                </a:lnTo>
                                <a:lnTo>
                                  <a:pt x="188239" y="243179"/>
                                </a:lnTo>
                                <a:lnTo>
                                  <a:pt x="188239" y="223837"/>
                                </a:lnTo>
                                <a:lnTo>
                                  <a:pt x="291236" y="191109"/>
                                </a:lnTo>
                                <a:lnTo>
                                  <a:pt x="502436" y="191109"/>
                                </a:lnTo>
                                <a:lnTo>
                                  <a:pt x="495701" y="166580"/>
                                </a:lnTo>
                                <a:lnTo>
                                  <a:pt x="490065" y="154711"/>
                                </a:lnTo>
                                <a:lnTo>
                                  <a:pt x="258318" y="154711"/>
                                </a:lnTo>
                                <a:lnTo>
                                  <a:pt x="242021" y="151803"/>
                                </a:lnTo>
                                <a:lnTo>
                                  <a:pt x="228780" y="143694"/>
                                </a:lnTo>
                                <a:lnTo>
                                  <a:pt x="219888" y="131308"/>
                                </a:lnTo>
                                <a:lnTo>
                                  <a:pt x="216636" y="115570"/>
                                </a:lnTo>
                                <a:lnTo>
                                  <a:pt x="219888" y="99772"/>
                                </a:lnTo>
                                <a:lnTo>
                                  <a:pt x="228780" y="87393"/>
                                </a:lnTo>
                                <a:lnTo>
                                  <a:pt x="242021" y="79317"/>
                                </a:lnTo>
                                <a:lnTo>
                                  <a:pt x="258318" y="76428"/>
                                </a:lnTo>
                                <a:lnTo>
                                  <a:pt x="436949" y="76428"/>
                                </a:lnTo>
                                <a:lnTo>
                                  <a:pt x="420696" y="60175"/>
                                </a:lnTo>
                                <a:lnTo>
                                  <a:pt x="384986" y="34932"/>
                                </a:lnTo>
                                <a:lnTo>
                                  <a:pt x="345128" y="16007"/>
                                </a:lnTo>
                                <a:lnTo>
                                  <a:pt x="301843" y="4122"/>
                                </a:lnTo>
                                <a:lnTo>
                                  <a:pt x="255854" y="0"/>
                                </a:lnTo>
                                <a:close/>
                              </a:path>
                              <a:path w="511809" h="511809">
                                <a:moveTo>
                                  <a:pt x="502436" y="191109"/>
                                </a:moveTo>
                                <a:lnTo>
                                  <a:pt x="291236" y="191109"/>
                                </a:lnTo>
                                <a:lnTo>
                                  <a:pt x="299681" y="196405"/>
                                </a:lnTo>
                                <a:lnTo>
                                  <a:pt x="298454" y="255854"/>
                                </a:lnTo>
                                <a:lnTo>
                                  <a:pt x="298380" y="369481"/>
                                </a:lnTo>
                                <a:lnTo>
                                  <a:pt x="298547" y="384992"/>
                                </a:lnTo>
                                <a:lnTo>
                                  <a:pt x="298594" y="389342"/>
                                </a:lnTo>
                                <a:lnTo>
                                  <a:pt x="298884" y="407720"/>
                                </a:lnTo>
                                <a:lnTo>
                                  <a:pt x="298894" y="408368"/>
                                </a:lnTo>
                                <a:lnTo>
                                  <a:pt x="323469" y="413423"/>
                                </a:lnTo>
                                <a:lnTo>
                                  <a:pt x="323469" y="436308"/>
                                </a:lnTo>
                                <a:lnTo>
                                  <a:pt x="435925" y="436308"/>
                                </a:lnTo>
                                <a:lnTo>
                                  <a:pt x="476775" y="384992"/>
                                </a:lnTo>
                                <a:lnTo>
                                  <a:pt x="495701" y="345133"/>
                                </a:lnTo>
                                <a:lnTo>
                                  <a:pt x="507586" y="301846"/>
                                </a:lnTo>
                                <a:lnTo>
                                  <a:pt x="511708" y="255854"/>
                                </a:lnTo>
                                <a:lnTo>
                                  <a:pt x="507586" y="209865"/>
                                </a:lnTo>
                                <a:lnTo>
                                  <a:pt x="502436" y="191109"/>
                                </a:lnTo>
                                <a:close/>
                              </a:path>
                              <a:path w="511809" h="511809">
                                <a:moveTo>
                                  <a:pt x="436949" y="76428"/>
                                </a:moveTo>
                                <a:lnTo>
                                  <a:pt x="258318" y="76428"/>
                                </a:lnTo>
                                <a:lnTo>
                                  <a:pt x="274592" y="79317"/>
                                </a:lnTo>
                                <a:lnTo>
                                  <a:pt x="287835" y="87393"/>
                                </a:lnTo>
                                <a:lnTo>
                                  <a:pt x="296740" y="99772"/>
                                </a:lnTo>
                                <a:lnTo>
                                  <a:pt x="299999" y="115570"/>
                                </a:lnTo>
                                <a:lnTo>
                                  <a:pt x="296740" y="131308"/>
                                </a:lnTo>
                                <a:lnTo>
                                  <a:pt x="287835" y="143694"/>
                                </a:lnTo>
                                <a:lnTo>
                                  <a:pt x="274592" y="151803"/>
                                </a:lnTo>
                                <a:lnTo>
                                  <a:pt x="258318" y="154711"/>
                                </a:lnTo>
                                <a:lnTo>
                                  <a:pt x="490065" y="154711"/>
                                </a:lnTo>
                                <a:lnTo>
                                  <a:pt x="476775" y="126721"/>
                                </a:lnTo>
                                <a:lnTo>
                                  <a:pt x="451533" y="91012"/>
                                </a:lnTo>
                                <a:lnTo>
                                  <a:pt x="436949" y="76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005200"/>
                            <a:ext cx="177120" cy="104220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177800" h="1041400">
                                <a:moveTo>
                                  <a:pt x="25400" y="762000"/>
                                </a:moveTo>
                                <a:lnTo>
                                  <a:pt x="0" y="762000"/>
                                </a:lnTo>
                                <a:lnTo>
                                  <a:pt x="0" y="787400"/>
                                </a:lnTo>
                                <a:lnTo>
                                  <a:pt x="25400" y="787400"/>
                                </a:lnTo>
                                <a:lnTo>
                                  <a:pt x="25400" y="762000"/>
                                </a:lnTo>
                                <a:close/>
                              </a:path>
                              <a:path w="177800" h="1041400">
                                <a:moveTo>
                                  <a:pt x="25400" y="203200"/>
                                </a:moveTo>
                                <a:lnTo>
                                  <a:pt x="0" y="203200"/>
                                </a:lnTo>
                                <a:lnTo>
                                  <a:pt x="0" y="279400"/>
                                </a:lnTo>
                                <a:lnTo>
                                  <a:pt x="25400" y="279400"/>
                                </a:lnTo>
                                <a:lnTo>
                                  <a:pt x="25400" y="203200"/>
                                </a:lnTo>
                                <a:close/>
                              </a:path>
                              <a:path w="177800" h="1041400">
                                <a:moveTo>
                                  <a:pt x="50800" y="812800"/>
                                </a:moveTo>
                                <a:lnTo>
                                  <a:pt x="25400" y="812800"/>
                                </a:lnTo>
                                <a:lnTo>
                                  <a:pt x="25400" y="838200"/>
                                </a:lnTo>
                                <a:lnTo>
                                  <a:pt x="50800" y="838200"/>
                                </a:lnTo>
                                <a:lnTo>
                                  <a:pt x="50800" y="812800"/>
                                </a:lnTo>
                                <a:close/>
                              </a:path>
                              <a:path w="177800" h="1041400">
                                <a:moveTo>
                                  <a:pt x="76200" y="762000"/>
                                </a:moveTo>
                                <a:lnTo>
                                  <a:pt x="50800" y="762000"/>
                                </a:lnTo>
                                <a:lnTo>
                                  <a:pt x="50800" y="787400"/>
                                </a:lnTo>
                                <a:lnTo>
                                  <a:pt x="76200" y="787400"/>
                                </a:lnTo>
                                <a:lnTo>
                                  <a:pt x="76200" y="7620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01600" y="812800"/>
                                </a:moveTo>
                                <a:lnTo>
                                  <a:pt x="76200" y="812800"/>
                                </a:lnTo>
                                <a:lnTo>
                                  <a:pt x="76200" y="838200"/>
                                </a:lnTo>
                                <a:lnTo>
                                  <a:pt x="101600" y="838200"/>
                                </a:lnTo>
                                <a:lnTo>
                                  <a:pt x="101600" y="8128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01600" y="685800"/>
                                </a:moveTo>
                                <a:lnTo>
                                  <a:pt x="76200" y="685800"/>
                                </a:lnTo>
                                <a:lnTo>
                                  <a:pt x="76200" y="736600"/>
                                </a:lnTo>
                                <a:lnTo>
                                  <a:pt x="101600" y="736600"/>
                                </a:lnTo>
                                <a:lnTo>
                                  <a:pt x="101600" y="6858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01600" y="584200"/>
                                </a:moveTo>
                                <a:lnTo>
                                  <a:pt x="76200" y="584200"/>
                                </a:lnTo>
                                <a:lnTo>
                                  <a:pt x="76200" y="533400"/>
                                </a:lnTo>
                                <a:lnTo>
                                  <a:pt x="50800" y="533400"/>
                                </a:lnTo>
                                <a:lnTo>
                                  <a:pt x="50800" y="508000"/>
                                </a:lnTo>
                                <a:lnTo>
                                  <a:pt x="25400" y="508000"/>
                                </a:lnTo>
                                <a:lnTo>
                                  <a:pt x="25400" y="482600"/>
                                </a:lnTo>
                                <a:lnTo>
                                  <a:pt x="0" y="482600"/>
                                </a:lnTo>
                                <a:lnTo>
                                  <a:pt x="0" y="635000"/>
                                </a:lnTo>
                                <a:lnTo>
                                  <a:pt x="25400" y="635000"/>
                                </a:lnTo>
                                <a:lnTo>
                                  <a:pt x="25400" y="660400"/>
                                </a:lnTo>
                                <a:lnTo>
                                  <a:pt x="0" y="660400"/>
                                </a:lnTo>
                                <a:lnTo>
                                  <a:pt x="0" y="736600"/>
                                </a:lnTo>
                                <a:lnTo>
                                  <a:pt x="25400" y="736600"/>
                                </a:lnTo>
                                <a:lnTo>
                                  <a:pt x="50800" y="736600"/>
                                </a:lnTo>
                                <a:lnTo>
                                  <a:pt x="50800" y="660400"/>
                                </a:lnTo>
                                <a:lnTo>
                                  <a:pt x="76200" y="660400"/>
                                </a:lnTo>
                                <a:lnTo>
                                  <a:pt x="76200" y="635000"/>
                                </a:lnTo>
                                <a:lnTo>
                                  <a:pt x="50800" y="635000"/>
                                </a:lnTo>
                                <a:lnTo>
                                  <a:pt x="50800" y="609600"/>
                                </a:lnTo>
                                <a:lnTo>
                                  <a:pt x="25400" y="609600"/>
                                </a:lnTo>
                                <a:lnTo>
                                  <a:pt x="25400" y="558800"/>
                                </a:lnTo>
                                <a:lnTo>
                                  <a:pt x="50800" y="558800"/>
                                </a:lnTo>
                                <a:lnTo>
                                  <a:pt x="50800" y="609600"/>
                                </a:lnTo>
                                <a:lnTo>
                                  <a:pt x="76200" y="609600"/>
                                </a:lnTo>
                                <a:lnTo>
                                  <a:pt x="101600" y="609600"/>
                                </a:lnTo>
                                <a:lnTo>
                                  <a:pt x="101600" y="5842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27000" y="914400"/>
                                </a:moveTo>
                                <a:lnTo>
                                  <a:pt x="101600" y="914400"/>
                                </a:lnTo>
                                <a:lnTo>
                                  <a:pt x="76200" y="914400"/>
                                </a:lnTo>
                                <a:lnTo>
                                  <a:pt x="50800" y="914400"/>
                                </a:lnTo>
                                <a:lnTo>
                                  <a:pt x="50800" y="990600"/>
                                </a:lnTo>
                                <a:lnTo>
                                  <a:pt x="76200" y="990600"/>
                                </a:lnTo>
                                <a:lnTo>
                                  <a:pt x="101600" y="990600"/>
                                </a:lnTo>
                                <a:lnTo>
                                  <a:pt x="127000" y="990600"/>
                                </a:lnTo>
                                <a:lnTo>
                                  <a:pt x="127000" y="9144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27000" y="660400"/>
                                </a:moveTo>
                                <a:lnTo>
                                  <a:pt x="101600" y="660400"/>
                                </a:lnTo>
                                <a:lnTo>
                                  <a:pt x="101600" y="685800"/>
                                </a:lnTo>
                                <a:lnTo>
                                  <a:pt x="127000" y="685800"/>
                                </a:lnTo>
                                <a:lnTo>
                                  <a:pt x="127000" y="6604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27000" y="330200"/>
                                </a:moveTo>
                                <a:lnTo>
                                  <a:pt x="101600" y="330200"/>
                                </a:lnTo>
                                <a:lnTo>
                                  <a:pt x="76200" y="330200"/>
                                </a:lnTo>
                                <a:lnTo>
                                  <a:pt x="76200" y="381000"/>
                                </a:lnTo>
                                <a:lnTo>
                                  <a:pt x="101600" y="381000"/>
                                </a:lnTo>
                                <a:lnTo>
                                  <a:pt x="101600" y="355600"/>
                                </a:lnTo>
                                <a:lnTo>
                                  <a:pt x="127000" y="355600"/>
                                </a:lnTo>
                                <a:lnTo>
                                  <a:pt x="127000" y="3302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27000" y="254000"/>
                                </a:moveTo>
                                <a:lnTo>
                                  <a:pt x="101600" y="254000"/>
                                </a:lnTo>
                                <a:lnTo>
                                  <a:pt x="101600" y="203200"/>
                                </a:lnTo>
                                <a:lnTo>
                                  <a:pt x="76200" y="203200"/>
                                </a:lnTo>
                                <a:lnTo>
                                  <a:pt x="50800" y="203200"/>
                                </a:lnTo>
                                <a:lnTo>
                                  <a:pt x="50800" y="254000"/>
                                </a:lnTo>
                                <a:lnTo>
                                  <a:pt x="76200" y="254000"/>
                                </a:lnTo>
                                <a:lnTo>
                                  <a:pt x="76200" y="279400"/>
                                </a:lnTo>
                                <a:lnTo>
                                  <a:pt x="101600" y="279400"/>
                                </a:lnTo>
                                <a:lnTo>
                                  <a:pt x="127000" y="279400"/>
                                </a:lnTo>
                                <a:lnTo>
                                  <a:pt x="127000" y="2540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27000" y="50800"/>
                                </a:moveTo>
                                <a:lnTo>
                                  <a:pt x="101600" y="50800"/>
                                </a:lnTo>
                                <a:lnTo>
                                  <a:pt x="76200" y="50800"/>
                                </a:lnTo>
                                <a:lnTo>
                                  <a:pt x="50800" y="50800"/>
                                </a:lnTo>
                                <a:lnTo>
                                  <a:pt x="50800" y="127000"/>
                                </a:lnTo>
                                <a:lnTo>
                                  <a:pt x="76200" y="127000"/>
                                </a:lnTo>
                                <a:lnTo>
                                  <a:pt x="101600" y="127000"/>
                                </a:lnTo>
                                <a:lnTo>
                                  <a:pt x="127000" y="127000"/>
                                </a:lnTo>
                                <a:lnTo>
                                  <a:pt x="127000" y="508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863600"/>
                                </a:moveTo>
                                <a:lnTo>
                                  <a:pt x="152400" y="863600"/>
                                </a:lnTo>
                                <a:lnTo>
                                  <a:pt x="0" y="863600"/>
                                </a:lnTo>
                                <a:lnTo>
                                  <a:pt x="0" y="1041400"/>
                                </a:lnTo>
                                <a:lnTo>
                                  <a:pt x="152400" y="1041400"/>
                                </a:lnTo>
                                <a:lnTo>
                                  <a:pt x="152400" y="1016000"/>
                                </a:lnTo>
                                <a:lnTo>
                                  <a:pt x="25400" y="1016000"/>
                                </a:lnTo>
                                <a:lnTo>
                                  <a:pt x="25400" y="889000"/>
                                </a:lnTo>
                                <a:lnTo>
                                  <a:pt x="152400" y="889000"/>
                                </a:lnTo>
                                <a:lnTo>
                                  <a:pt x="152400" y="8636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812800"/>
                                </a:moveTo>
                                <a:lnTo>
                                  <a:pt x="127000" y="812800"/>
                                </a:lnTo>
                                <a:lnTo>
                                  <a:pt x="127000" y="838200"/>
                                </a:lnTo>
                                <a:lnTo>
                                  <a:pt x="152400" y="838200"/>
                                </a:lnTo>
                                <a:lnTo>
                                  <a:pt x="152400" y="8128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762000"/>
                                </a:moveTo>
                                <a:lnTo>
                                  <a:pt x="127000" y="762000"/>
                                </a:lnTo>
                                <a:lnTo>
                                  <a:pt x="101600" y="762000"/>
                                </a:lnTo>
                                <a:lnTo>
                                  <a:pt x="101600" y="787400"/>
                                </a:lnTo>
                                <a:lnTo>
                                  <a:pt x="127000" y="787400"/>
                                </a:lnTo>
                                <a:lnTo>
                                  <a:pt x="152400" y="787400"/>
                                </a:lnTo>
                                <a:lnTo>
                                  <a:pt x="152400" y="7620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609600"/>
                                </a:moveTo>
                                <a:lnTo>
                                  <a:pt x="127000" y="609600"/>
                                </a:lnTo>
                                <a:lnTo>
                                  <a:pt x="101600" y="609600"/>
                                </a:lnTo>
                                <a:lnTo>
                                  <a:pt x="101600" y="635000"/>
                                </a:lnTo>
                                <a:lnTo>
                                  <a:pt x="127000" y="635000"/>
                                </a:lnTo>
                                <a:lnTo>
                                  <a:pt x="152400" y="635000"/>
                                </a:lnTo>
                                <a:lnTo>
                                  <a:pt x="152400" y="6096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482600"/>
                                </a:moveTo>
                                <a:lnTo>
                                  <a:pt x="127000" y="482600"/>
                                </a:lnTo>
                                <a:lnTo>
                                  <a:pt x="101600" y="482600"/>
                                </a:lnTo>
                                <a:lnTo>
                                  <a:pt x="101600" y="457200"/>
                                </a:lnTo>
                                <a:lnTo>
                                  <a:pt x="76200" y="457200"/>
                                </a:lnTo>
                                <a:lnTo>
                                  <a:pt x="76200" y="381000"/>
                                </a:lnTo>
                                <a:lnTo>
                                  <a:pt x="50800" y="381000"/>
                                </a:lnTo>
                                <a:lnTo>
                                  <a:pt x="50800" y="304800"/>
                                </a:lnTo>
                                <a:lnTo>
                                  <a:pt x="25400" y="304800"/>
                                </a:lnTo>
                                <a:lnTo>
                                  <a:pt x="0" y="304800"/>
                                </a:lnTo>
                                <a:lnTo>
                                  <a:pt x="0" y="355600"/>
                                </a:lnTo>
                                <a:lnTo>
                                  <a:pt x="25400" y="355600"/>
                                </a:lnTo>
                                <a:lnTo>
                                  <a:pt x="25400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406400"/>
                                </a:lnTo>
                                <a:lnTo>
                                  <a:pt x="25400" y="406400"/>
                                </a:lnTo>
                                <a:lnTo>
                                  <a:pt x="50800" y="406400"/>
                                </a:lnTo>
                                <a:lnTo>
                                  <a:pt x="50800" y="431800"/>
                                </a:lnTo>
                                <a:lnTo>
                                  <a:pt x="25400" y="431800"/>
                                </a:lnTo>
                                <a:lnTo>
                                  <a:pt x="25400" y="457200"/>
                                </a:lnTo>
                                <a:lnTo>
                                  <a:pt x="50800" y="457200"/>
                                </a:lnTo>
                                <a:lnTo>
                                  <a:pt x="50800" y="508000"/>
                                </a:lnTo>
                                <a:lnTo>
                                  <a:pt x="76200" y="508000"/>
                                </a:lnTo>
                                <a:lnTo>
                                  <a:pt x="101600" y="508000"/>
                                </a:lnTo>
                                <a:lnTo>
                                  <a:pt x="101600" y="533400"/>
                                </a:lnTo>
                                <a:lnTo>
                                  <a:pt x="127000" y="533400"/>
                                </a:lnTo>
                                <a:lnTo>
                                  <a:pt x="127000" y="508000"/>
                                </a:lnTo>
                                <a:lnTo>
                                  <a:pt x="152400" y="508000"/>
                                </a:lnTo>
                                <a:lnTo>
                                  <a:pt x="152400" y="4826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355600"/>
                                </a:moveTo>
                                <a:lnTo>
                                  <a:pt x="127000" y="355600"/>
                                </a:lnTo>
                                <a:lnTo>
                                  <a:pt x="127000" y="381000"/>
                                </a:lnTo>
                                <a:lnTo>
                                  <a:pt x="101600" y="381000"/>
                                </a:lnTo>
                                <a:lnTo>
                                  <a:pt x="101600" y="431800"/>
                                </a:lnTo>
                                <a:lnTo>
                                  <a:pt x="127000" y="431800"/>
                                </a:lnTo>
                                <a:lnTo>
                                  <a:pt x="127000" y="406400"/>
                                </a:lnTo>
                                <a:lnTo>
                                  <a:pt x="152400" y="406400"/>
                                </a:lnTo>
                                <a:lnTo>
                                  <a:pt x="152400" y="3556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279400"/>
                                </a:moveTo>
                                <a:lnTo>
                                  <a:pt x="127000" y="279400"/>
                                </a:lnTo>
                                <a:lnTo>
                                  <a:pt x="127000" y="330200"/>
                                </a:lnTo>
                                <a:lnTo>
                                  <a:pt x="152400" y="330200"/>
                                </a:lnTo>
                                <a:lnTo>
                                  <a:pt x="152400" y="2794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52400" y="203200"/>
                                </a:moveTo>
                                <a:lnTo>
                                  <a:pt x="127000" y="203200"/>
                                </a:lnTo>
                                <a:lnTo>
                                  <a:pt x="127000" y="254000"/>
                                </a:lnTo>
                                <a:lnTo>
                                  <a:pt x="152400" y="254000"/>
                                </a:lnTo>
                                <a:lnTo>
                                  <a:pt x="152400" y="203200"/>
                                </a:lnTo>
                                <a:close/>
                              </a:path>
                              <a:path w="177800" h="1041400">
                                <a:moveTo>
                                  <a:pt x="177800" y="0"/>
                                </a:moveTo>
                                <a:lnTo>
                                  <a:pt x="152400" y="0"/>
                                </a:lnTo>
                                <a:lnTo>
                                  <a:pt x="152400" y="25400"/>
                                </a:lnTo>
                                <a:lnTo>
                                  <a:pt x="152400" y="152400"/>
                                </a:lnTo>
                                <a:lnTo>
                                  <a:pt x="25400" y="152400"/>
                                </a:lnTo>
                                <a:lnTo>
                                  <a:pt x="25400" y="25400"/>
                                </a:lnTo>
                                <a:lnTo>
                                  <a:pt x="152400" y="25400"/>
                                </a:lnTo>
                                <a:lnTo>
                                  <a:pt x="152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800"/>
                                </a:lnTo>
                                <a:lnTo>
                                  <a:pt x="177800" y="177800"/>
                                </a:lnTo>
                                <a:lnTo>
                                  <a:pt x="177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209320"/>
                            <a:ext cx="720" cy="634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59640"/>
                              <a:gd name="textAreaBottom" fmla="*/ 360000 h 359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635000">
                                <a:moveTo>
                                  <a:pt x="0" y="0"/>
                                </a:moveTo>
                                <a:lnTo>
                                  <a:pt x="0" y="63500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231f2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2005200"/>
                            <a:ext cx="227880" cy="10422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041400">
                                <a:moveTo>
                                  <a:pt x="25400" y="863600"/>
                                </a:moveTo>
                                <a:lnTo>
                                  <a:pt x="0" y="863600"/>
                                </a:lnTo>
                                <a:lnTo>
                                  <a:pt x="0" y="1041400"/>
                                </a:lnTo>
                                <a:lnTo>
                                  <a:pt x="25400" y="1041400"/>
                                </a:lnTo>
                                <a:lnTo>
                                  <a:pt x="25400" y="863600"/>
                                </a:lnTo>
                                <a:close/>
                              </a:path>
                              <a:path w="228600" h="1041400">
                                <a:moveTo>
                                  <a:pt x="50800" y="812800"/>
                                </a:moveTo>
                                <a:lnTo>
                                  <a:pt x="25400" y="812800"/>
                                </a:lnTo>
                                <a:lnTo>
                                  <a:pt x="25400" y="838200"/>
                                </a:lnTo>
                                <a:lnTo>
                                  <a:pt x="50800" y="838200"/>
                                </a:lnTo>
                                <a:lnTo>
                                  <a:pt x="50800" y="812800"/>
                                </a:lnTo>
                                <a:close/>
                              </a:path>
                              <a:path w="228600" h="1041400">
                                <a:moveTo>
                                  <a:pt x="50800" y="762000"/>
                                </a:moveTo>
                                <a:lnTo>
                                  <a:pt x="25400" y="762000"/>
                                </a:lnTo>
                                <a:lnTo>
                                  <a:pt x="25400" y="787400"/>
                                </a:lnTo>
                                <a:lnTo>
                                  <a:pt x="50800" y="787400"/>
                                </a:lnTo>
                                <a:lnTo>
                                  <a:pt x="50800" y="762000"/>
                                </a:lnTo>
                                <a:close/>
                              </a:path>
                              <a:path w="228600" h="1041400">
                                <a:moveTo>
                                  <a:pt x="50800" y="355600"/>
                                </a:moveTo>
                                <a:lnTo>
                                  <a:pt x="25400" y="355600"/>
                                </a:lnTo>
                                <a:lnTo>
                                  <a:pt x="25400" y="381000"/>
                                </a:lnTo>
                                <a:lnTo>
                                  <a:pt x="50800" y="381000"/>
                                </a:lnTo>
                                <a:lnTo>
                                  <a:pt x="50800" y="355600"/>
                                </a:lnTo>
                                <a:close/>
                              </a:path>
                              <a:path w="228600" h="1041400">
                                <a:moveTo>
                                  <a:pt x="50800" y="203200"/>
                                </a:moveTo>
                                <a:lnTo>
                                  <a:pt x="25400" y="203200"/>
                                </a:lnTo>
                                <a:lnTo>
                                  <a:pt x="25400" y="228600"/>
                                </a:lnTo>
                                <a:lnTo>
                                  <a:pt x="50800" y="228600"/>
                                </a:lnTo>
                                <a:lnTo>
                                  <a:pt x="50800" y="2032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1016000"/>
                                </a:moveTo>
                                <a:lnTo>
                                  <a:pt x="50800" y="1016000"/>
                                </a:lnTo>
                                <a:lnTo>
                                  <a:pt x="50800" y="1041400"/>
                                </a:lnTo>
                                <a:lnTo>
                                  <a:pt x="76200" y="1041400"/>
                                </a:lnTo>
                                <a:lnTo>
                                  <a:pt x="76200" y="10160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939800"/>
                                </a:moveTo>
                                <a:lnTo>
                                  <a:pt x="50800" y="939800"/>
                                </a:lnTo>
                                <a:lnTo>
                                  <a:pt x="50800" y="990600"/>
                                </a:lnTo>
                                <a:lnTo>
                                  <a:pt x="76200" y="990600"/>
                                </a:lnTo>
                                <a:lnTo>
                                  <a:pt x="76200" y="9398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787400"/>
                                </a:moveTo>
                                <a:lnTo>
                                  <a:pt x="50800" y="787400"/>
                                </a:lnTo>
                                <a:lnTo>
                                  <a:pt x="50800" y="812800"/>
                                </a:lnTo>
                                <a:lnTo>
                                  <a:pt x="76200" y="812800"/>
                                </a:lnTo>
                                <a:lnTo>
                                  <a:pt x="76200" y="7874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584200"/>
                                </a:moveTo>
                                <a:lnTo>
                                  <a:pt x="50800" y="584200"/>
                                </a:lnTo>
                                <a:lnTo>
                                  <a:pt x="25400" y="584200"/>
                                </a:lnTo>
                                <a:lnTo>
                                  <a:pt x="25400" y="609600"/>
                                </a:lnTo>
                                <a:lnTo>
                                  <a:pt x="50800" y="609600"/>
                                </a:lnTo>
                                <a:lnTo>
                                  <a:pt x="50800" y="660400"/>
                                </a:lnTo>
                                <a:lnTo>
                                  <a:pt x="76200" y="660400"/>
                                </a:lnTo>
                                <a:lnTo>
                                  <a:pt x="76200" y="584200"/>
                                </a:lnTo>
                                <a:close/>
                              </a:path>
                              <a:path w="228600" h="1041400">
                                <a:moveTo>
                                  <a:pt x="76200" y="152400"/>
                                </a:moveTo>
                                <a:lnTo>
                                  <a:pt x="50800" y="152400"/>
                                </a:lnTo>
                                <a:lnTo>
                                  <a:pt x="50800" y="203200"/>
                                </a:lnTo>
                                <a:lnTo>
                                  <a:pt x="76200" y="203200"/>
                                </a:lnTo>
                                <a:lnTo>
                                  <a:pt x="76200" y="1524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01600" y="508000"/>
                                </a:moveTo>
                                <a:lnTo>
                                  <a:pt x="76200" y="508000"/>
                                </a:lnTo>
                                <a:lnTo>
                                  <a:pt x="76200" y="558800"/>
                                </a:lnTo>
                                <a:lnTo>
                                  <a:pt x="101600" y="558800"/>
                                </a:lnTo>
                                <a:lnTo>
                                  <a:pt x="101600" y="5080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01600" y="457200"/>
                                </a:moveTo>
                                <a:lnTo>
                                  <a:pt x="76200" y="457200"/>
                                </a:lnTo>
                                <a:lnTo>
                                  <a:pt x="76200" y="406400"/>
                                </a:lnTo>
                                <a:lnTo>
                                  <a:pt x="50800" y="406400"/>
                                </a:lnTo>
                                <a:lnTo>
                                  <a:pt x="25400" y="406400"/>
                                </a:lnTo>
                                <a:lnTo>
                                  <a:pt x="25400" y="482600"/>
                                </a:lnTo>
                                <a:lnTo>
                                  <a:pt x="50800" y="482600"/>
                                </a:lnTo>
                                <a:lnTo>
                                  <a:pt x="50800" y="508000"/>
                                </a:lnTo>
                                <a:lnTo>
                                  <a:pt x="76200" y="508000"/>
                                </a:lnTo>
                                <a:lnTo>
                                  <a:pt x="76200" y="482600"/>
                                </a:lnTo>
                                <a:lnTo>
                                  <a:pt x="101600" y="482600"/>
                                </a:lnTo>
                                <a:lnTo>
                                  <a:pt x="101600" y="4572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27000" y="406400"/>
                                </a:moveTo>
                                <a:lnTo>
                                  <a:pt x="101600" y="406400"/>
                                </a:lnTo>
                                <a:lnTo>
                                  <a:pt x="101600" y="457200"/>
                                </a:lnTo>
                                <a:lnTo>
                                  <a:pt x="127000" y="457200"/>
                                </a:lnTo>
                                <a:lnTo>
                                  <a:pt x="127000" y="4064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52400" y="279400"/>
                                </a:moveTo>
                                <a:lnTo>
                                  <a:pt x="127000" y="279400"/>
                                </a:lnTo>
                                <a:lnTo>
                                  <a:pt x="127000" y="330200"/>
                                </a:lnTo>
                                <a:lnTo>
                                  <a:pt x="152400" y="330200"/>
                                </a:lnTo>
                                <a:lnTo>
                                  <a:pt x="152400" y="2794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77800" y="990600"/>
                                </a:moveTo>
                                <a:lnTo>
                                  <a:pt x="152400" y="990600"/>
                                </a:lnTo>
                                <a:lnTo>
                                  <a:pt x="127000" y="990600"/>
                                </a:lnTo>
                                <a:lnTo>
                                  <a:pt x="101600" y="990600"/>
                                </a:lnTo>
                                <a:lnTo>
                                  <a:pt x="101600" y="1016000"/>
                                </a:lnTo>
                                <a:lnTo>
                                  <a:pt x="127000" y="1016000"/>
                                </a:lnTo>
                                <a:lnTo>
                                  <a:pt x="152400" y="1016000"/>
                                </a:lnTo>
                                <a:lnTo>
                                  <a:pt x="177800" y="1016000"/>
                                </a:lnTo>
                                <a:lnTo>
                                  <a:pt x="177800" y="990600"/>
                                </a:lnTo>
                                <a:close/>
                              </a:path>
                              <a:path w="228600" h="1041400">
                                <a:moveTo>
                                  <a:pt x="177800" y="381000"/>
                                </a:moveTo>
                                <a:lnTo>
                                  <a:pt x="152400" y="381000"/>
                                </a:lnTo>
                                <a:lnTo>
                                  <a:pt x="152400" y="355600"/>
                                </a:lnTo>
                                <a:lnTo>
                                  <a:pt x="127000" y="355600"/>
                                </a:lnTo>
                                <a:lnTo>
                                  <a:pt x="101600" y="355600"/>
                                </a:lnTo>
                                <a:lnTo>
                                  <a:pt x="76200" y="355600"/>
                                </a:lnTo>
                                <a:lnTo>
                                  <a:pt x="76200" y="406400"/>
                                </a:lnTo>
                                <a:lnTo>
                                  <a:pt x="101600" y="406400"/>
                                </a:lnTo>
                                <a:lnTo>
                                  <a:pt x="101600" y="381000"/>
                                </a:lnTo>
                                <a:lnTo>
                                  <a:pt x="127000" y="381000"/>
                                </a:lnTo>
                                <a:lnTo>
                                  <a:pt x="127000" y="406400"/>
                                </a:lnTo>
                                <a:lnTo>
                                  <a:pt x="152400" y="406400"/>
                                </a:lnTo>
                                <a:lnTo>
                                  <a:pt x="177800" y="406400"/>
                                </a:lnTo>
                                <a:lnTo>
                                  <a:pt x="177800" y="3810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1016000"/>
                                </a:moveTo>
                                <a:lnTo>
                                  <a:pt x="177800" y="1016000"/>
                                </a:lnTo>
                                <a:lnTo>
                                  <a:pt x="177800" y="1041400"/>
                                </a:lnTo>
                                <a:lnTo>
                                  <a:pt x="203200" y="1041400"/>
                                </a:lnTo>
                                <a:lnTo>
                                  <a:pt x="203200" y="10160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939800"/>
                                </a:moveTo>
                                <a:lnTo>
                                  <a:pt x="177800" y="939800"/>
                                </a:lnTo>
                                <a:lnTo>
                                  <a:pt x="177800" y="965200"/>
                                </a:lnTo>
                                <a:lnTo>
                                  <a:pt x="203200" y="965200"/>
                                </a:lnTo>
                                <a:lnTo>
                                  <a:pt x="203200" y="9398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863600"/>
                                </a:moveTo>
                                <a:lnTo>
                                  <a:pt x="177800" y="863600"/>
                                </a:lnTo>
                                <a:lnTo>
                                  <a:pt x="177800" y="914400"/>
                                </a:lnTo>
                                <a:lnTo>
                                  <a:pt x="203200" y="914400"/>
                                </a:lnTo>
                                <a:lnTo>
                                  <a:pt x="203200" y="8636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558800"/>
                                </a:moveTo>
                                <a:lnTo>
                                  <a:pt x="177800" y="558800"/>
                                </a:lnTo>
                                <a:lnTo>
                                  <a:pt x="177800" y="482600"/>
                                </a:lnTo>
                                <a:lnTo>
                                  <a:pt x="152400" y="482600"/>
                                </a:lnTo>
                                <a:lnTo>
                                  <a:pt x="127000" y="482600"/>
                                </a:lnTo>
                                <a:lnTo>
                                  <a:pt x="101600" y="482600"/>
                                </a:lnTo>
                                <a:lnTo>
                                  <a:pt x="101600" y="508000"/>
                                </a:lnTo>
                                <a:lnTo>
                                  <a:pt x="127000" y="508000"/>
                                </a:lnTo>
                                <a:lnTo>
                                  <a:pt x="127000" y="533400"/>
                                </a:lnTo>
                                <a:lnTo>
                                  <a:pt x="152400" y="533400"/>
                                </a:lnTo>
                                <a:lnTo>
                                  <a:pt x="152400" y="609600"/>
                                </a:lnTo>
                                <a:lnTo>
                                  <a:pt x="127000" y="609600"/>
                                </a:lnTo>
                                <a:lnTo>
                                  <a:pt x="127000" y="558800"/>
                                </a:lnTo>
                                <a:lnTo>
                                  <a:pt x="101600" y="558800"/>
                                </a:lnTo>
                                <a:lnTo>
                                  <a:pt x="101600" y="635000"/>
                                </a:lnTo>
                                <a:lnTo>
                                  <a:pt x="127000" y="635000"/>
                                </a:lnTo>
                                <a:lnTo>
                                  <a:pt x="127000" y="660400"/>
                                </a:lnTo>
                                <a:lnTo>
                                  <a:pt x="101600" y="660400"/>
                                </a:lnTo>
                                <a:lnTo>
                                  <a:pt x="101600" y="711200"/>
                                </a:lnTo>
                                <a:lnTo>
                                  <a:pt x="101600" y="736600"/>
                                </a:lnTo>
                                <a:lnTo>
                                  <a:pt x="76200" y="736600"/>
                                </a:lnTo>
                                <a:lnTo>
                                  <a:pt x="76200" y="711200"/>
                                </a:lnTo>
                                <a:lnTo>
                                  <a:pt x="101600" y="711200"/>
                                </a:lnTo>
                                <a:lnTo>
                                  <a:pt x="101600" y="660400"/>
                                </a:lnTo>
                                <a:lnTo>
                                  <a:pt x="76200" y="660400"/>
                                </a:lnTo>
                                <a:lnTo>
                                  <a:pt x="76200" y="685800"/>
                                </a:lnTo>
                                <a:lnTo>
                                  <a:pt x="50800" y="685800"/>
                                </a:lnTo>
                                <a:lnTo>
                                  <a:pt x="25400" y="685800"/>
                                </a:lnTo>
                                <a:lnTo>
                                  <a:pt x="25400" y="711200"/>
                                </a:lnTo>
                                <a:lnTo>
                                  <a:pt x="50800" y="711200"/>
                                </a:lnTo>
                                <a:lnTo>
                                  <a:pt x="50800" y="762000"/>
                                </a:lnTo>
                                <a:lnTo>
                                  <a:pt x="76200" y="762000"/>
                                </a:lnTo>
                                <a:lnTo>
                                  <a:pt x="76200" y="787400"/>
                                </a:lnTo>
                                <a:lnTo>
                                  <a:pt x="101600" y="787400"/>
                                </a:lnTo>
                                <a:lnTo>
                                  <a:pt x="101600" y="812800"/>
                                </a:lnTo>
                                <a:lnTo>
                                  <a:pt x="101600" y="863600"/>
                                </a:lnTo>
                                <a:lnTo>
                                  <a:pt x="101600" y="889000"/>
                                </a:lnTo>
                                <a:lnTo>
                                  <a:pt x="76200" y="889000"/>
                                </a:lnTo>
                                <a:lnTo>
                                  <a:pt x="76200" y="863600"/>
                                </a:lnTo>
                                <a:lnTo>
                                  <a:pt x="101600" y="863600"/>
                                </a:lnTo>
                                <a:lnTo>
                                  <a:pt x="101600" y="812800"/>
                                </a:lnTo>
                                <a:lnTo>
                                  <a:pt x="76200" y="812800"/>
                                </a:lnTo>
                                <a:lnTo>
                                  <a:pt x="76200" y="838200"/>
                                </a:lnTo>
                                <a:lnTo>
                                  <a:pt x="50800" y="838200"/>
                                </a:lnTo>
                                <a:lnTo>
                                  <a:pt x="50800" y="914400"/>
                                </a:lnTo>
                                <a:lnTo>
                                  <a:pt x="76200" y="914400"/>
                                </a:lnTo>
                                <a:lnTo>
                                  <a:pt x="101600" y="914400"/>
                                </a:lnTo>
                                <a:lnTo>
                                  <a:pt x="127000" y="914400"/>
                                </a:lnTo>
                                <a:lnTo>
                                  <a:pt x="127000" y="939800"/>
                                </a:lnTo>
                                <a:lnTo>
                                  <a:pt x="101600" y="939800"/>
                                </a:lnTo>
                                <a:lnTo>
                                  <a:pt x="101600" y="965200"/>
                                </a:lnTo>
                                <a:lnTo>
                                  <a:pt x="127000" y="965200"/>
                                </a:lnTo>
                                <a:lnTo>
                                  <a:pt x="152400" y="965200"/>
                                </a:lnTo>
                                <a:lnTo>
                                  <a:pt x="152400" y="863600"/>
                                </a:lnTo>
                                <a:lnTo>
                                  <a:pt x="127000" y="863600"/>
                                </a:lnTo>
                                <a:lnTo>
                                  <a:pt x="127000" y="838200"/>
                                </a:lnTo>
                                <a:lnTo>
                                  <a:pt x="152400" y="838200"/>
                                </a:lnTo>
                                <a:lnTo>
                                  <a:pt x="152400" y="863600"/>
                                </a:lnTo>
                                <a:lnTo>
                                  <a:pt x="177800" y="863600"/>
                                </a:lnTo>
                                <a:lnTo>
                                  <a:pt x="177800" y="838200"/>
                                </a:lnTo>
                                <a:lnTo>
                                  <a:pt x="203200" y="838200"/>
                                </a:lnTo>
                                <a:lnTo>
                                  <a:pt x="203200" y="736600"/>
                                </a:lnTo>
                                <a:lnTo>
                                  <a:pt x="177800" y="736600"/>
                                </a:lnTo>
                                <a:lnTo>
                                  <a:pt x="152400" y="736600"/>
                                </a:lnTo>
                                <a:lnTo>
                                  <a:pt x="152400" y="762000"/>
                                </a:lnTo>
                                <a:lnTo>
                                  <a:pt x="177800" y="762000"/>
                                </a:lnTo>
                                <a:lnTo>
                                  <a:pt x="177800" y="787400"/>
                                </a:lnTo>
                                <a:lnTo>
                                  <a:pt x="152400" y="787400"/>
                                </a:lnTo>
                                <a:lnTo>
                                  <a:pt x="152400" y="762000"/>
                                </a:lnTo>
                                <a:lnTo>
                                  <a:pt x="127000" y="762000"/>
                                </a:lnTo>
                                <a:lnTo>
                                  <a:pt x="127000" y="736600"/>
                                </a:lnTo>
                                <a:lnTo>
                                  <a:pt x="152400" y="736600"/>
                                </a:lnTo>
                                <a:lnTo>
                                  <a:pt x="152400" y="711200"/>
                                </a:lnTo>
                                <a:lnTo>
                                  <a:pt x="127000" y="711200"/>
                                </a:lnTo>
                                <a:lnTo>
                                  <a:pt x="127000" y="685800"/>
                                </a:lnTo>
                                <a:lnTo>
                                  <a:pt x="152400" y="685800"/>
                                </a:lnTo>
                                <a:lnTo>
                                  <a:pt x="152400" y="660400"/>
                                </a:lnTo>
                                <a:lnTo>
                                  <a:pt x="177800" y="660400"/>
                                </a:lnTo>
                                <a:lnTo>
                                  <a:pt x="177800" y="685800"/>
                                </a:lnTo>
                                <a:lnTo>
                                  <a:pt x="203200" y="685800"/>
                                </a:lnTo>
                                <a:lnTo>
                                  <a:pt x="203200" y="5588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457200"/>
                                </a:moveTo>
                                <a:lnTo>
                                  <a:pt x="177800" y="457200"/>
                                </a:lnTo>
                                <a:lnTo>
                                  <a:pt x="177800" y="482600"/>
                                </a:lnTo>
                                <a:lnTo>
                                  <a:pt x="203200" y="482600"/>
                                </a:lnTo>
                                <a:lnTo>
                                  <a:pt x="203200" y="4572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406400"/>
                                </a:moveTo>
                                <a:lnTo>
                                  <a:pt x="177800" y="406400"/>
                                </a:lnTo>
                                <a:lnTo>
                                  <a:pt x="177800" y="431800"/>
                                </a:lnTo>
                                <a:lnTo>
                                  <a:pt x="203200" y="431800"/>
                                </a:lnTo>
                                <a:lnTo>
                                  <a:pt x="203200" y="4064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355600"/>
                                </a:moveTo>
                                <a:lnTo>
                                  <a:pt x="177800" y="355600"/>
                                </a:lnTo>
                                <a:lnTo>
                                  <a:pt x="177800" y="381000"/>
                                </a:lnTo>
                                <a:lnTo>
                                  <a:pt x="203200" y="381000"/>
                                </a:lnTo>
                                <a:lnTo>
                                  <a:pt x="203200" y="3556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279400"/>
                                </a:moveTo>
                                <a:lnTo>
                                  <a:pt x="177800" y="279400"/>
                                </a:lnTo>
                                <a:lnTo>
                                  <a:pt x="177800" y="304800"/>
                                </a:lnTo>
                                <a:lnTo>
                                  <a:pt x="203200" y="304800"/>
                                </a:lnTo>
                                <a:lnTo>
                                  <a:pt x="203200" y="2794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101600"/>
                                </a:moveTo>
                                <a:lnTo>
                                  <a:pt x="177800" y="101600"/>
                                </a:lnTo>
                                <a:lnTo>
                                  <a:pt x="152400" y="101600"/>
                                </a:lnTo>
                                <a:lnTo>
                                  <a:pt x="152400" y="76200"/>
                                </a:lnTo>
                                <a:lnTo>
                                  <a:pt x="127000" y="76200"/>
                                </a:lnTo>
                                <a:lnTo>
                                  <a:pt x="101600" y="76200"/>
                                </a:lnTo>
                                <a:lnTo>
                                  <a:pt x="101600" y="50800"/>
                                </a:lnTo>
                                <a:lnTo>
                                  <a:pt x="127000" y="50800"/>
                                </a:lnTo>
                                <a:lnTo>
                                  <a:pt x="127000" y="25400"/>
                                </a:lnTo>
                                <a:lnTo>
                                  <a:pt x="101600" y="25400"/>
                                </a:lnTo>
                                <a:lnTo>
                                  <a:pt x="76200" y="25400"/>
                                </a:lnTo>
                                <a:lnTo>
                                  <a:pt x="76200" y="0"/>
                                </a:lnTo>
                                <a:lnTo>
                                  <a:pt x="50800" y="0"/>
                                </a:lnTo>
                                <a:lnTo>
                                  <a:pt x="50800" y="50800"/>
                                </a:lnTo>
                                <a:lnTo>
                                  <a:pt x="76200" y="50800"/>
                                </a:lnTo>
                                <a:lnTo>
                                  <a:pt x="76200" y="76200"/>
                                </a:lnTo>
                                <a:lnTo>
                                  <a:pt x="50800" y="76200"/>
                                </a:lnTo>
                                <a:lnTo>
                                  <a:pt x="50800" y="101600"/>
                                </a:lnTo>
                                <a:lnTo>
                                  <a:pt x="76200" y="101600"/>
                                </a:lnTo>
                                <a:lnTo>
                                  <a:pt x="101600" y="101600"/>
                                </a:lnTo>
                                <a:lnTo>
                                  <a:pt x="101600" y="127000"/>
                                </a:lnTo>
                                <a:lnTo>
                                  <a:pt x="76200" y="127000"/>
                                </a:lnTo>
                                <a:lnTo>
                                  <a:pt x="76200" y="152400"/>
                                </a:lnTo>
                                <a:lnTo>
                                  <a:pt x="101600" y="152400"/>
                                </a:lnTo>
                                <a:lnTo>
                                  <a:pt x="101600" y="177800"/>
                                </a:lnTo>
                                <a:lnTo>
                                  <a:pt x="127000" y="177800"/>
                                </a:lnTo>
                                <a:lnTo>
                                  <a:pt x="127000" y="127000"/>
                                </a:lnTo>
                                <a:lnTo>
                                  <a:pt x="152400" y="127000"/>
                                </a:lnTo>
                                <a:lnTo>
                                  <a:pt x="152400" y="177800"/>
                                </a:lnTo>
                                <a:lnTo>
                                  <a:pt x="127000" y="177800"/>
                                </a:lnTo>
                                <a:lnTo>
                                  <a:pt x="127000" y="228600"/>
                                </a:lnTo>
                                <a:lnTo>
                                  <a:pt x="101600" y="228600"/>
                                </a:lnTo>
                                <a:lnTo>
                                  <a:pt x="101600" y="203200"/>
                                </a:lnTo>
                                <a:lnTo>
                                  <a:pt x="76200" y="203200"/>
                                </a:lnTo>
                                <a:lnTo>
                                  <a:pt x="76200" y="228600"/>
                                </a:lnTo>
                                <a:lnTo>
                                  <a:pt x="50800" y="228600"/>
                                </a:lnTo>
                                <a:lnTo>
                                  <a:pt x="50800" y="254000"/>
                                </a:lnTo>
                                <a:lnTo>
                                  <a:pt x="25400" y="254000"/>
                                </a:lnTo>
                                <a:lnTo>
                                  <a:pt x="25400" y="279400"/>
                                </a:lnTo>
                                <a:lnTo>
                                  <a:pt x="50800" y="279400"/>
                                </a:lnTo>
                                <a:lnTo>
                                  <a:pt x="50800" y="330200"/>
                                </a:lnTo>
                                <a:lnTo>
                                  <a:pt x="76200" y="330200"/>
                                </a:lnTo>
                                <a:lnTo>
                                  <a:pt x="76200" y="304800"/>
                                </a:lnTo>
                                <a:lnTo>
                                  <a:pt x="101600" y="304800"/>
                                </a:lnTo>
                                <a:lnTo>
                                  <a:pt x="101600" y="279400"/>
                                </a:lnTo>
                                <a:lnTo>
                                  <a:pt x="76200" y="279400"/>
                                </a:lnTo>
                                <a:lnTo>
                                  <a:pt x="76200" y="254000"/>
                                </a:lnTo>
                                <a:lnTo>
                                  <a:pt x="101600" y="254000"/>
                                </a:lnTo>
                                <a:lnTo>
                                  <a:pt x="127000" y="254000"/>
                                </a:lnTo>
                                <a:lnTo>
                                  <a:pt x="152400" y="254000"/>
                                </a:lnTo>
                                <a:lnTo>
                                  <a:pt x="152400" y="279400"/>
                                </a:lnTo>
                                <a:lnTo>
                                  <a:pt x="177800" y="279400"/>
                                </a:lnTo>
                                <a:lnTo>
                                  <a:pt x="177800" y="254000"/>
                                </a:lnTo>
                                <a:lnTo>
                                  <a:pt x="203200" y="254000"/>
                                </a:lnTo>
                                <a:lnTo>
                                  <a:pt x="203200" y="228600"/>
                                </a:lnTo>
                                <a:lnTo>
                                  <a:pt x="177800" y="228600"/>
                                </a:lnTo>
                                <a:lnTo>
                                  <a:pt x="177800" y="203200"/>
                                </a:lnTo>
                                <a:lnTo>
                                  <a:pt x="203200" y="203200"/>
                                </a:lnTo>
                                <a:lnTo>
                                  <a:pt x="203200" y="177800"/>
                                </a:lnTo>
                                <a:lnTo>
                                  <a:pt x="177800" y="177800"/>
                                </a:lnTo>
                                <a:lnTo>
                                  <a:pt x="177800" y="127000"/>
                                </a:lnTo>
                                <a:lnTo>
                                  <a:pt x="203200" y="127000"/>
                                </a:lnTo>
                                <a:lnTo>
                                  <a:pt x="203200" y="1016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03200" y="50800"/>
                                </a:moveTo>
                                <a:lnTo>
                                  <a:pt x="177800" y="50800"/>
                                </a:lnTo>
                                <a:lnTo>
                                  <a:pt x="177800" y="76200"/>
                                </a:lnTo>
                                <a:lnTo>
                                  <a:pt x="203200" y="76200"/>
                                </a:lnTo>
                                <a:lnTo>
                                  <a:pt x="203200" y="50800"/>
                                </a:lnTo>
                                <a:close/>
                              </a:path>
                              <a:path w="228600" h="1041400">
                                <a:moveTo>
                                  <a:pt x="228600" y="0"/>
                                </a:moveTo>
                                <a:lnTo>
                                  <a:pt x="203200" y="0"/>
                                </a:lnTo>
                                <a:lnTo>
                                  <a:pt x="203200" y="25400"/>
                                </a:lnTo>
                                <a:lnTo>
                                  <a:pt x="228600" y="25400"/>
                                </a:lnTo>
                                <a:lnTo>
                                  <a:pt x="228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2005200"/>
                            <a:ext cx="75600" cy="10422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41400">
                                <a:moveTo>
                                  <a:pt x="25400" y="635000"/>
                                </a:moveTo>
                                <a:lnTo>
                                  <a:pt x="0" y="635000"/>
                                </a:lnTo>
                                <a:lnTo>
                                  <a:pt x="0" y="660400"/>
                                </a:lnTo>
                                <a:lnTo>
                                  <a:pt x="25400" y="660400"/>
                                </a:lnTo>
                                <a:lnTo>
                                  <a:pt x="25400" y="635000"/>
                                </a:lnTo>
                                <a:close/>
                              </a:path>
                              <a:path w="76200" h="1041400">
                                <a:moveTo>
                                  <a:pt x="25400" y="584200"/>
                                </a:moveTo>
                                <a:lnTo>
                                  <a:pt x="0" y="584200"/>
                                </a:lnTo>
                                <a:lnTo>
                                  <a:pt x="0" y="609600"/>
                                </a:lnTo>
                                <a:lnTo>
                                  <a:pt x="25400" y="609600"/>
                                </a:lnTo>
                                <a:lnTo>
                                  <a:pt x="25400" y="584200"/>
                                </a:lnTo>
                                <a:close/>
                              </a:path>
                              <a:path w="76200" h="1041400">
                                <a:moveTo>
                                  <a:pt x="25400" y="355600"/>
                                </a:moveTo>
                                <a:lnTo>
                                  <a:pt x="0" y="355600"/>
                                </a:lnTo>
                                <a:lnTo>
                                  <a:pt x="0" y="431800"/>
                                </a:lnTo>
                                <a:lnTo>
                                  <a:pt x="25400" y="431800"/>
                                </a:lnTo>
                                <a:lnTo>
                                  <a:pt x="25400" y="355600"/>
                                </a:lnTo>
                                <a:close/>
                              </a:path>
                              <a:path w="76200" h="1041400">
                                <a:moveTo>
                                  <a:pt x="25400" y="304800"/>
                                </a:moveTo>
                                <a:lnTo>
                                  <a:pt x="0" y="304800"/>
                                </a:lnTo>
                                <a:lnTo>
                                  <a:pt x="0" y="330200"/>
                                </a:lnTo>
                                <a:lnTo>
                                  <a:pt x="25400" y="330200"/>
                                </a:lnTo>
                                <a:lnTo>
                                  <a:pt x="25400" y="304800"/>
                                </a:lnTo>
                                <a:close/>
                              </a:path>
                              <a:path w="76200" h="1041400">
                                <a:moveTo>
                                  <a:pt x="25400" y="152400"/>
                                </a:moveTo>
                                <a:lnTo>
                                  <a:pt x="0" y="152400"/>
                                </a:lnTo>
                                <a:lnTo>
                                  <a:pt x="0" y="177800"/>
                                </a:lnTo>
                                <a:lnTo>
                                  <a:pt x="25400" y="177800"/>
                                </a:lnTo>
                                <a:lnTo>
                                  <a:pt x="25400" y="152400"/>
                                </a:lnTo>
                                <a:close/>
                              </a:path>
                              <a:path w="76200" h="1041400">
                                <a:moveTo>
                                  <a:pt x="25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00"/>
                                </a:lnTo>
                                <a:lnTo>
                                  <a:pt x="25400" y="25400"/>
                                </a:lnTo>
                                <a:lnTo>
                                  <a:pt x="25400" y="0"/>
                                </a:lnTo>
                                <a:close/>
                              </a:path>
                              <a:path w="76200" h="1041400">
                                <a:moveTo>
                                  <a:pt x="50800" y="1016000"/>
                                </a:moveTo>
                                <a:lnTo>
                                  <a:pt x="25400" y="1016000"/>
                                </a:lnTo>
                                <a:lnTo>
                                  <a:pt x="25400" y="990600"/>
                                </a:lnTo>
                                <a:lnTo>
                                  <a:pt x="0" y="990600"/>
                                </a:lnTo>
                                <a:lnTo>
                                  <a:pt x="0" y="1041400"/>
                                </a:lnTo>
                                <a:lnTo>
                                  <a:pt x="25400" y="1041400"/>
                                </a:lnTo>
                                <a:lnTo>
                                  <a:pt x="50800" y="1041400"/>
                                </a:lnTo>
                                <a:lnTo>
                                  <a:pt x="50800" y="1016000"/>
                                </a:lnTo>
                                <a:close/>
                              </a:path>
                              <a:path w="76200" h="1041400">
                                <a:moveTo>
                                  <a:pt x="50800" y="939800"/>
                                </a:moveTo>
                                <a:lnTo>
                                  <a:pt x="25400" y="939800"/>
                                </a:lnTo>
                                <a:lnTo>
                                  <a:pt x="0" y="939800"/>
                                </a:lnTo>
                                <a:lnTo>
                                  <a:pt x="0" y="965200"/>
                                </a:lnTo>
                                <a:lnTo>
                                  <a:pt x="25400" y="965200"/>
                                </a:lnTo>
                                <a:lnTo>
                                  <a:pt x="50800" y="965200"/>
                                </a:lnTo>
                                <a:lnTo>
                                  <a:pt x="50800" y="939800"/>
                                </a:lnTo>
                                <a:close/>
                              </a:path>
                              <a:path w="76200" h="1041400">
                                <a:moveTo>
                                  <a:pt x="50800" y="279400"/>
                                </a:moveTo>
                                <a:lnTo>
                                  <a:pt x="25400" y="279400"/>
                                </a:lnTo>
                                <a:lnTo>
                                  <a:pt x="25400" y="304800"/>
                                </a:lnTo>
                                <a:lnTo>
                                  <a:pt x="50800" y="304800"/>
                                </a:lnTo>
                                <a:lnTo>
                                  <a:pt x="50800" y="279400"/>
                                </a:lnTo>
                                <a:close/>
                              </a:path>
                              <a:path w="76200" h="1041400">
                                <a:moveTo>
                                  <a:pt x="50800" y="101600"/>
                                </a:moveTo>
                                <a:lnTo>
                                  <a:pt x="25400" y="101600"/>
                                </a:lnTo>
                                <a:lnTo>
                                  <a:pt x="25400" y="127000"/>
                                </a:lnTo>
                                <a:lnTo>
                                  <a:pt x="50800" y="127000"/>
                                </a:lnTo>
                                <a:lnTo>
                                  <a:pt x="50800" y="101600"/>
                                </a:lnTo>
                                <a:close/>
                              </a:path>
                              <a:path w="76200" h="1041400">
                                <a:moveTo>
                                  <a:pt x="50800" y="25400"/>
                                </a:moveTo>
                                <a:lnTo>
                                  <a:pt x="25400" y="25400"/>
                                </a:lnTo>
                                <a:lnTo>
                                  <a:pt x="25400" y="50800"/>
                                </a:lnTo>
                                <a:lnTo>
                                  <a:pt x="0" y="50800"/>
                                </a:lnTo>
                                <a:lnTo>
                                  <a:pt x="0" y="101600"/>
                                </a:lnTo>
                                <a:lnTo>
                                  <a:pt x="25400" y="101600"/>
                                </a:lnTo>
                                <a:lnTo>
                                  <a:pt x="25400" y="76200"/>
                                </a:lnTo>
                                <a:lnTo>
                                  <a:pt x="50800" y="76200"/>
                                </a:lnTo>
                                <a:lnTo>
                                  <a:pt x="50800" y="254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965200"/>
                                </a:moveTo>
                                <a:lnTo>
                                  <a:pt x="50800" y="965200"/>
                                </a:lnTo>
                                <a:lnTo>
                                  <a:pt x="50800" y="1016000"/>
                                </a:lnTo>
                                <a:lnTo>
                                  <a:pt x="76200" y="1016000"/>
                                </a:lnTo>
                                <a:lnTo>
                                  <a:pt x="76200" y="9652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889000"/>
                                </a:moveTo>
                                <a:lnTo>
                                  <a:pt x="50800" y="889000"/>
                                </a:lnTo>
                                <a:lnTo>
                                  <a:pt x="50800" y="914400"/>
                                </a:lnTo>
                                <a:lnTo>
                                  <a:pt x="76200" y="914400"/>
                                </a:lnTo>
                                <a:lnTo>
                                  <a:pt x="76200" y="8890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812800"/>
                                </a:moveTo>
                                <a:lnTo>
                                  <a:pt x="50800" y="812800"/>
                                </a:lnTo>
                                <a:lnTo>
                                  <a:pt x="25400" y="812800"/>
                                </a:lnTo>
                                <a:lnTo>
                                  <a:pt x="25400" y="787400"/>
                                </a:lnTo>
                                <a:lnTo>
                                  <a:pt x="0" y="787400"/>
                                </a:lnTo>
                                <a:lnTo>
                                  <a:pt x="0" y="889000"/>
                                </a:lnTo>
                                <a:lnTo>
                                  <a:pt x="25400" y="889000"/>
                                </a:lnTo>
                                <a:lnTo>
                                  <a:pt x="25400" y="838200"/>
                                </a:lnTo>
                                <a:lnTo>
                                  <a:pt x="50800" y="838200"/>
                                </a:lnTo>
                                <a:lnTo>
                                  <a:pt x="50800" y="863600"/>
                                </a:lnTo>
                                <a:lnTo>
                                  <a:pt x="76200" y="863600"/>
                                </a:lnTo>
                                <a:lnTo>
                                  <a:pt x="76200" y="8128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711200"/>
                                </a:moveTo>
                                <a:lnTo>
                                  <a:pt x="50800" y="711200"/>
                                </a:lnTo>
                                <a:lnTo>
                                  <a:pt x="50800" y="736600"/>
                                </a:lnTo>
                                <a:lnTo>
                                  <a:pt x="25400" y="736600"/>
                                </a:lnTo>
                                <a:lnTo>
                                  <a:pt x="25400" y="711200"/>
                                </a:lnTo>
                                <a:lnTo>
                                  <a:pt x="50800" y="711200"/>
                                </a:lnTo>
                                <a:lnTo>
                                  <a:pt x="50800" y="685800"/>
                                </a:lnTo>
                                <a:lnTo>
                                  <a:pt x="25400" y="685800"/>
                                </a:lnTo>
                                <a:lnTo>
                                  <a:pt x="0" y="685800"/>
                                </a:lnTo>
                                <a:lnTo>
                                  <a:pt x="0" y="762000"/>
                                </a:lnTo>
                                <a:lnTo>
                                  <a:pt x="25400" y="762000"/>
                                </a:lnTo>
                                <a:lnTo>
                                  <a:pt x="50800" y="762000"/>
                                </a:lnTo>
                                <a:lnTo>
                                  <a:pt x="50800" y="787400"/>
                                </a:lnTo>
                                <a:lnTo>
                                  <a:pt x="76200" y="787400"/>
                                </a:lnTo>
                                <a:lnTo>
                                  <a:pt x="76200" y="7112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660400"/>
                                </a:moveTo>
                                <a:lnTo>
                                  <a:pt x="50800" y="660400"/>
                                </a:lnTo>
                                <a:lnTo>
                                  <a:pt x="50800" y="685800"/>
                                </a:lnTo>
                                <a:lnTo>
                                  <a:pt x="76200" y="685800"/>
                                </a:lnTo>
                                <a:lnTo>
                                  <a:pt x="76200" y="6604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584200"/>
                                </a:moveTo>
                                <a:lnTo>
                                  <a:pt x="50800" y="584200"/>
                                </a:lnTo>
                                <a:lnTo>
                                  <a:pt x="50800" y="609600"/>
                                </a:lnTo>
                                <a:lnTo>
                                  <a:pt x="76200" y="609600"/>
                                </a:lnTo>
                                <a:lnTo>
                                  <a:pt x="76200" y="5842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508000"/>
                                </a:moveTo>
                                <a:lnTo>
                                  <a:pt x="50800" y="508000"/>
                                </a:lnTo>
                                <a:lnTo>
                                  <a:pt x="25400" y="508000"/>
                                </a:lnTo>
                                <a:lnTo>
                                  <a:pt x="25400" y="482600"/>
                                </a:lnTo>
                                <a:lnTo>
                                  <a:pt x="0" y="482600"/>
                                </a:lnTo>
                                <a:lnTo>
                                  <a:pt x="0" y="558800"/>
                                </a:lnTo>
                                <a:lnTo>
                                  <a:pt x="25400" y="558800"/>
                                </a:lnTo>
                                <a:lnTo>
                                  <a:pt x="25400" y="533400"/>
                                </a:lnTo>
                                <a:lnTo>
                                  <a:pt x="50800" y="533400"/>
                                </a:lnTo>
                                <a:lnTo>
                                  <a:pt x="76200" y="533400"/>
                                </a:lnTo>
                                <a:lnTo>
                                  <a:pt x="76200" y="5080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381000"/>
                                </a:moveTo>
                                <a:lnTo>
                                  <a:pt x="50800" y="381000"/>
                                </a:lnTo>
                                <a:lnTo>
                                  <a:pt x="50800" y="431800"/>
                                </a:lnTo>
                                <a:lnTo>
                                  <a:pt x="25400" y="431800"/>
                                </a:lnTo>
                                <a:lnTo>
                                  <a:pt x="25400" y="482600"/>
                                </a:lnTo>
                                <a:lnTo>
                                  <a:pt x="50800" y="482600"/>
                                </a:lnTo>
                                <a:lnTo>
                                  <a:pt x="76200" y="482600"/>
                                </a:lnTo>
                                <a:lnTo>
                                  <a:pt x="76200" y="3810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304800"/>
                                </a:moveTo>
                                <a:lnTo>
                                  <a:pt x="50800" y="304800"/>
                                </a:lnTo>
                                <a:lnTo>
                                  <a:pt x="50800" y="355600"/>
                                </a:lnTo>
                                <a:lnTo>
                                  <a:pt x="76200" y="355600"/>
                                </a:lnTo>
                                <a:lnTo>
                                  <a:pt x="76200" y="3048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228600"/>
                                </a:moveTo>
                                <a:lnTo>
                                  <a:pt x="50800" y="228600"/>
                                </a:lnTo>
                                <a:lnTo>
                                  <a:pt x="25400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254000"/>
                                </a:lnTo>
                                <a:lnTo>
                                  <a:pt x="25400" y="254000"/>
                                </a:lnTo>
                                <a:lnTo>
                                  <a:pt x="50800" y="254000"/>
                                </a:lnTo>
                                <a:lnTo>
                                  <a:pt x="76200" y="254000"/>
                                </a:lnTo>
                                <a:lnTo>
                                  <a:pt x="76200" y="2286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152400"/>
                                </a:moveTo>
                                <a:lnTo>
                                  <a:pt x="50800" y="152400"/>
                                </a:lnTo>
                                <a:lnTo>
                                  <a:pt x="50800" y="177800"/>
                                </a:lnTo>
                                <a:lnTo>
                                  <a:pt x="25400" y="177800"/>
                                </a:lnTo>
                                <a:lnTo>
                                  <a:pt x="25400" y="203200"/>
                                </a:lnTo>
                                <a:lnTo>
                                  <a:pt x="50800" y="203200"/>
                                </a:lnTo>
                                <a:lnTo>
                                  <a:pt x="76200" y="203200"/>
                                </a:lnTo>
                                <a:lnTo>
                                  <a:pt x="76200" y="1524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200" y="76200"/>
                                </a:moveTo>
                                <a:lnTo>
                                  <a:pt x="50800" y="76200"/>
                                </a:lnTo>
                                <a:lnTo>
                                  <a:pt x="50800" y="101600"/>
                                </a:lnTo>
                                <a:lnTo>
                                  <a:pt x="76200" y="101600"/>
                                </a:lnTo>
                                <a:lnTo>
                                  <a:pt x="76200" y="7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2005200"/>
                            <a:ext cx="720" cy="355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1600"/>
                              <a:gd name="textAreaBottom" fmla="*/ 2019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5600">
                                <a:moveTo>
                                  <a:pt x="0" y="0"/>
                                </a:moveTo>
                                <a:lnTo>
                                  <a:pt x="0" y="35560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231f20"/>
                            </a:solidFill>
                            <a:prstDash val="sys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2005200"/>
                            <a:ext cx="203040" cy="104220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1041400">
                                <a:moveTo>
                                  <a:pt x="25400" y="889000"/>
                                </a:moveTo>
                                <a:lnTo>
                                  <a:pt x="0" y="889000"/>
                                </a:lnTo>
                                <a:lnTo>
                                  <a:pt x="0" y="914400"/>
                                </a:lnTo>
                                <a:lnTo>
                                  <a:pt x="25400" y="914400"/>
                                </a:lnTo>
                                <a:lnTo>
                                  <a:pt x="25400" y="889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5400" y="609600"/>
                                </a:moveTo>
                                <a:lnTo>
                                  <a:pt x="0" y="609600"/>
                                </a:lnTo>
                                <a:lnTo>
                                  <a:pt x="0" y="685800"/>
                                </a:lnTo>
                                <a:lnTo>
                                  <a:pt x="25400" y="685800"/>
                                </a:lnTo>
                                <a:lnTo>
                                  <a:pt x="25400" y="609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5400" y="533400"/>
                                </a:moveTo>
                                <a:lnTo>
                                  <a:pt x="0" y="533400"/>
                                </a:lnTo>
                                <a:lnTo>
                                  <a:pt x="0" y="558800"/>
                                </a:lnTo>
                                <a:lnTo>
                                  <a:pt x="25400" y="558800"/>
                                </a:lnTo>
                                <a:lnTo>
                                  <a:pt x="25400" y="533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50800" y="558800"/>
                                </a:moveTo>
                                <a:lnTo>
                                  <a:pt x="25400" y="558800"/>
                                </a:lnTo>
                                <a:lnTo>
                                  <a:pt x="25400" y="609600"/>
                                </a:lnTo>
                                <a:lnTo>
                                  <a:pt x="50800" y="609600"/>
                                </a:lnTo>
                                <a:lnTo>
                                  <a:pt x="50800" y="558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50800" y="457200"/>
                                </a:moveTo>
                                <a:lnTo>
                                  <a:pt x="25400" y="457200"/>
                                </a:lnTo>
                                <a:lnTo>
                                  <a:pt x="25400" y="482600"/>
                                </a:lnTo>
                                <a:lnTo>
                                  <a:pt x="0" y="482600"/>
                                </a:lnTo>
                                <a:lnTo>
                                  <a:pt x="0" y="508000"/>
                                </a:lnTo>
                                <a:lnTo>
                                  <a:pt x="25400" y="508000"/>
                                </a:lnTo>
                                <a:lnTo>
                                  <a:pt x="50800" y="508000"/>
                                </a:lnTo>
                                <a:lnTo>
                                  <a:pt x="50800" y="457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50800" y="406400"/>
                                </a:moveTo>
                                <a:lnTo>
                                  <a:pt x="25400" y="406400"/>
                                </a:lnTo>
                                <a:lnTo>
                                  <a:pt x="25400" y="431800"/>
                                </a:lnTo>
                                <a:lnTo>
                                  <a:pt x="50800" y="431800"/>
                                </a:lnTo>
                                <a:lnTo>
                                  <a:pt x="50800" y="406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76200" y="76200"/>
                                </a:moveTo>
                                <a:lnTo>
                                  <a:pt x="50800" y="76200"/>
                                </a:lnTo>
                                <a:lnTo>
                                  <a:pt x="50800" y="152400"/>
                                </a:lnTo>
                                <a:lnTo>
                                  <a:pt x="76200" y="152400"/>
                                </a:lnTo>
                                <a:lnTo>
                                  <a:pt x="76200" y="76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01600" y="635000"/>
                                </a:moveTo>
                                <a:lnTo>
                                  <a:pt x="76200" y="635000"/>
                                </a:lnTo>
                                <a:lnTo>
                                  <a:pt x="50800" y="635000"/>
                                </a:lnTo>
                                <a:lnTo>
                                  <a:pt x="50800" y="685800"/>
                                </a:lnTo>
                                <a:lnTo>
                                  <a:pt x="25400" y="685800"/>
                                </a:lnTo>
                                <a:lnTo>
                                  <a:pt x="25400" y="736600"/>
                                </a:lnTo>
                                <a:lnTo>
                                  <a:pt x="50800" y="736600"/>
                                </a:lnTo>
                                <a:lnTo>
                                  <a:pt x="50800" y="711200"/>
                                </a:lnTo>
                                <a:lnTo>
                                  <a:pt x="76200" y="711200"/>
                                </a:lnTo>
                                <a:lnTo>
                                  <a:pt x="76200" y="660400"/>
                                </a:lnTo>
                                <a:lnTo>
                                  <a:pt x="101600" y="660400"/>
                                </a:lnTo>
                                <a:lnTo>
                                  <a:pt x="101600" y="635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01600" y="152400"/>
                                </a:moveTo>
                                <a:lnTo>
                                  <a:pt x="76200" y="152400"/>
                                </a:lnTo>
                                <a:lnTo>
                                  <a:pt x="76200" y="177800"/>
                                </a:lnTo>
                                <a:lnTo>
                                  <a:pt x="50800" y="177800"/>
                                </a:lnTo>
                                <a:lnTo>
                                  <a:pt x="50800" y="152400"/>
                                </a:lnTo>
                                <a:lnTo>
                                  <a:pt x="25400" y="152400"/>
                                </a:lnTo>
                                <a:lnTo>
                                  <a:pt x="25400" y="254000"/>
                                </a:lnTo>
                                <a:lnTo>
                                  <a:pt x="50800" y="254000"/>
                                </a:lnTo>
                                <a:lnTo>
                                  <a:pt x="76200" y="254000"/>
                                </a:lnTo>
                                <a:lnTo>
                                  <a:pt x="76200" y="304800"/>
                                </a:lnTo>
                                <a:lnTo>
                                  <a:pt x="101600" y="304800"/>
                                </a:lnTo>
                                <a:lnTo>
                                  <a:pt x="101600" y="228600"/>
                                </a:lnTo>
                                <a:lnTo>
                                  <a:pt x="76200" y="228600"/>
                                </a:lnTo>
                                <a:lnTo>
                                  <a:pt x="50800" y="228600"/>
                                </a:lnTo>
                                <a:lnTo>
                                  <a:pt x="50800" y="203200"/>
                                </a:lnTo>
                                <a:lnTo>
                                  <a:pt x="76200" y="203200"/>
                                </a:lnTo>
                                <a:lnTo>
                                  <a:pt x="101600" y="203200"/>
                                </a:lnTo>
                                <a:lnTo>
                                  <a:pt x="101600" y="152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01600" y="50800"/>
                                </a:moveTo>
                                <a:lnTo>
                                  <a:pt x="76200" y="50800"/>
                                </a:lnTo>
                                <a:lnTo>
                                  <a:pt x="76200" y="76200"/>
                                </a:lnTo>
                                <a:lnTo>
                                  <a:pt x="101600" y="76200"/>
                                </a:lnTo>
                                <a:lnTo>
                                  <a:pt x="101600" y="50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27000" y="863600"/>
                                </a:moveTo>
                                <a:lnTo>
                                  <a:pt x="101600" y="863600"/>
                                </a:lnTo>
                                <a:lnTo>
                                  <a:pt x="101600" y="838200"/>
                                </a:lnTo>
                                <a:lnTo>
                                  <a:pt x="76200" y="838200"/>
                                </a:lnTo>
                                <a:lnTo>
                                  <a:pt x="76200" y="812800"/>
                                </a:lnTo>
                                <a:lnTo>
                                  <a:pt x="101600" y="812800"/>
                                </a:lnTo>
                                <a:lnTo>
                                  <a:pt x="101600" y="787400"/>
                                </a:lnTo>
                                <a:lnTo>
                                  <a:pt x="76200" y="787400"/>
                                </a:lnTo>
                                <a:lnTo>
                                  <a:pt x="50800" y="787400"/>
                                </a:lnTo>
                                <a:lnTo>
                                  <a:pt x="50800" y="812800"/>
                                </a:lnTo>
                                <a:lnTo>
                                  <a:pt x="25400" y="812800"/>
                                </a:lnTo>
                                <a:lnTo>
                                  <a:pt x="25400" y="787400"/>
                                </a:lnTo>
                                <a:lnTo>
                                  <a:pt x="0" y="787400"/>
                                </a:lnTo>
                                <a:lnTo>
                                  <a:pt x="0" y="863600"/>
                                </a:lnTo>
                                <a:lnTo>
                                  <a:pt x="25400" y="863600"/>
                                </a:lnTo>
                                <a:lnTo>
                                  <a:pt x="25400" y="889000"/>
                                </a:lnTo>
                                <a:lnTo>
                                  <a:pt x="50800" y="889000"/>
                                </a:lnTo>
                                <a:lnTo>
                                  <a:pt x="50800" y="863600"/>
                                </a:lnTo>
                                <a:lnTo>
                                  <a:pt x="76200" y="863600"/>
                                </a:lnTo>
                                <a:lnTo>
                                  <a:pt x="76200" y="889000"/>
                                </a:lnTo>
                                <a:lnTo>
                                  <a:pt x="101600" y="889000"/>
                                </a:lnTo>
                                <a:lnTo>
                                  <a:pt x="127000" y="889000"/>
                                </a:lnTo>
                                <a:lnTo>
                                  <a:pt x="127000" y="863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27000" y="812800"/>
                                </a:moveTo>
                                <a:lnTo>
                                  <a:pt x="101600" y="812800"/>
                                </a:lnTo>
                                <a:lnTo>
                                  <a:pt x="101600" y="838200"/>
                                </a:lnTo>
                                <a:lnTo>
                                  <a:pt x="127000" y="838200"/>
                                </a:lnTo>
                                <a:lnTo>
                                  <a:pt x="127000" y="812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27000" y="508000"/>
                                </a:moveTo>
                                <a:lnTo>
                                  <a:pt x="101600" y="508000"/>
                                </a:lnTo>
                                <a:lnTo>
                                  <a:pt x="101600" y="533400"/>
                                </a:lnTo>
                                <a:lnTo>
                                  <a:pt x="76200" y="533400"/>
                                </a:lnTo>
                                <a:lnTo>
                                  <a:pt x="76200" y="508000"/>
                                </a:lnTo>
                                <a:lnTo>
                                  <a:pt x="50800" y="508000"/>
                                </a:lnTo>
                                <a:lnTo>
                                  <a:pt x="50800" y="558800"/>
                                </a:lnTo>
                                <a:lnTo>
                                  <a:pt x="76200" y="558800"/>
                                </a:lnTo>
                                <a:lnTo>
                                  <a:pt x="101600" y="558800"/>
                                </a:lnTo>
                                <a:lnTo>
                                  <a:pt x="127000" y="558800"/>
                                </a:lnTo>
                                <a:lnTo>
                                  <a:pt x="127000" y="508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27000" y="203200"/>
                                </a:moveTo>
                                <a:lnTo>
                                  <a:pt x="101600" y="203200"/>
                                </a:lnTo>
                                <a:lnTo>
                                  <a:pt x="101600" y="228600"/>
                                </a:lnTo>
                                <a:lnTo>
                                  <a:pt x="127000" y="228600"/>
                                </a:lnTo>
                                <a:lnTo>
                                  <a:pt x="127000" y="203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52400" y="914400"/>
                                </a:moveTo>
                                <a:lnTo>
                                  <a:pt x="127000" y="914400"/>
                                </a:lnTo>
                                <a:lnTo>
                                  <a:pt x="127000" y="965200"/>
                                </a:lnTo>
                                <a:lnTo>
                                  <a:pt x="152400" y="965200"/>
                                </a:lnTo>
                                <a:lnTo>
                                  <a:pt x="152400" y="914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990600"/>
                                </a:moveTo>
                                <a:lnTo>
                                  <a:pt x="152400" y="990600"/>
                                </a:lnTo>
                                <a:lnTo>
                                  <a:pt x="127000" y="990600"/>
                                </a:lnTo>
                                <a:lnTo>
                                  <a:pt x="101600" y="990600"/>
                                </a:lnTo>
                                <a:lnTo>
                                  <a:pt x="101600" y="914400"/>
                                </a:lnTo>
                                <a:lnTo>
                                  <a:pt x="76200" y="914400"/>
                                </a:lnTo>
                                <a:lnTo>
                                  <a:pt x="50800" y="914400"/>
                                </a:lnTo>
                                <a:lnTo>
                                  <a:pt x="50800" y="990600"/>
                                </a:lnTo>
                                <a:lnTo>
                                  <a:pt x="25400" y="990600"/>
                                </a:lnTo>
                                <a:lnTo>
                                  <a:pt x="0" y="990600"/>
                                </a:lnTo>
                                <a:lnTo>
                                  <a:pt x="0" y="1041400"/>
                                </a:lnTo>
                                <a:lnTo>
                                  <a:pt x="25400" y="1041400"/>
                                </a:lnTo>
                                <a:lnTo>
                                  <a:pt x="50800" y="1041400"/>
                                </a:lnTo>
                                <a:lnTo>
                                  <a:pt x="76200" y="1041400"/>
                                </a:lnTo>
                                <a:lnTo>
                                  <a:pt x="76200" y="1016000"/>
                                </a:lnTo>
                                <a:lnTo>
                                  <a:pt x="101600" y="1016000"/>
                                </a:lnTo>
                                <a:lnTo>
                                  <a:pt x="101600" y="1041400"/>
                                </a:lnTo>
                                <a:lnTo>
                                  <a:pt x="127000" y="1041400"/>
                                </a:lnTo>
                                <a:lnTo>
                                  <a:pt x="152400" y="1041400"/>
                                </a:lnTo>
                                <a:lnTo>
                                  <a:pt x="152400" y="1016000"/>
                                </a:lnTo>
                                <a:lnTo>
                                  <a:pt x="177800" y="1016000"/>
                                </a:lnTo>
                                <a:lnTo>
                                  <a:pt x="177800" y="990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787400"/>
                                </a:moveTo>
                                <a:lnTo>
                                  <a:pt x="152400" y="787400"/>
                                </a:lnTo>
                                <a:lnTo>
                                  <a:pt x="152400" y="838200"/>
                                </a:lnTo>
                                <a:lnTo>
                                  <a:pt x="127000" y="838200"/>
                                </a:lnTo>
                                <a:lnTo>
                                  <a:pt x="127000" y="863600"/>
                                </a:lnTo>
                                <a:lnTo>
                                  <a:pt x="152400" y="863600"/>
                                </a:lnTo>
                                <a:lnTo>
                                  <a:pt x="152400" y="889000"/>
                                </a:lnTo>
                                <a:lnTo>
                                  <a:pt x="177800" y="889000"/>
                                </a:lnTo>
                                <a:lnTo>
                                  <a:pt x="177800" y="787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177800"/>
                                </a:moveTo>
                                <a:lnTo>
                                  <a:pt x="152400" y="177800"/>
                                </a:lnTo>
                                <a:lnTo>
                                  <a:pt x="152400" y="152400"/>
                                </a:lnTo>
                                <a:lnTo>
                                  <a:pt x="127000" y="152400"/>
                                </a:lnTo>
                                <a:lnTo>
                                  <a:pt x="127000" y="203200"/>
                                </a:lnTo>
                                <a:lnTo>
                                  <a:pt x="152400" y="203200"/>
                                </a:lnTo>
                                <a:lnTo>
                                  <a:pt x="177800" y="203200"/>
                                </a:lnTo>
                                <a:lnTo>
                                  <a:pt x="177800" y="177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736600"/>
                                </a:moveTo>
                                <a:lnTo>
                                  <a:pt x="177800" y="736600"/>
                                </a:lnTo>
                                <a:lnTo>
                                  <a:pt x="152400" y="736600"/>
                                </a:lnTo>
                                <a:lnTo>
                                  <a:pt x="152400" y="685800"/>
                                </a:lnTo>
                                <a:lnTo>
                                  <a:pt x="127000" y="685800"/>
                                </a:lnTo>
                                <a:lnTo>
                                  <a:pt x="127000" y="660400"/>
                                </a:lnTo>
                                <a:lnTo>
                                  <a:pt x="101600" y="660400"/>
                                </a:lnTo>
                                <a:lnTo>
                                  <a:pt x="101600" y="711200"/>
                                </a:lnTo>
                                <a:lnTo>
                                  <a:pt x="76200" y="711200"/>
                                </a:lnTo>
                                <a:lnTo>
                                  <a:pt x="76200" y="762000"/>
                                </a:lnTo>
                                <a:lnTo>
                                  <a:pt x="101600" y="762000"/>
                                </a:lnTo>
                                <a:lnTo>
                                  <a:pt x="101600" y="787400"/>
                                </a:lnTo>
                                <a:lnTo>
                                  <a:pt x="127000" y="787400"/>
                                </a:lnTo>
                                <a:lnTo>
                                  <a:pt x="127000" y="762000"/>
                                </a:lnTo>
                                <a:lnTo>
                                  <a:pt x="152400" y="762000"/>
                                </a:lnTo>
                                <a:lnTo>
                                  <a:pt x="177800" y="762000"/>
                                </a:lnTo>
                                <a:lnTo>
                                  <a:pt x="177800" y="787400"/>
                                </a:lnTo>
                                <a:lnTo>
                                  <a:pt x="203200" y="787400"/>
                                </a:lnTo>
                                <a:lnTo>
                                  <a:pt x="203200" y="736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558800"/>
                                </a:moveTo>
                                <a:lnTo>
                                  <a:pt x="177800" y="558800"/>
                                </a:lnTo>
                                <a:lnTo>
                                  <a:pt x="177800" y="533400"/>
                                </a:lnTo>
                                <a:lnTo>
                                  <a:pt x="152400" y="533400"/>
                                </a:lnTo>
                                <a:lnTo>
                                  <a:pt x="152400" y="558800"/>
                                </a:lnTo>
                                <a:lnTo>
                                  <a:pt x="127000" y="558800"/>
                                </a:lnTo>
                                <a:lnTo>
                                  <a:pt x="127000" y="635000"/>
                                </a:lnTo>
                                <a:lnTo>
                                  <a:pt x="152400" y="635000"/>
                                </a:lnTo>
                                <a:lnTo>
                                  <a:pt x="177800" y="635000"/>
                                </a:lnTo>
                                <a:lnTo>
                                  <a:pt x="177800" y="711200"/>
                                </a:lnTo>
                                <a:lnTo>
                                  <a:pt x="203200" y="711200"/>
                                </a:lnTo>
                                <a:lnTo>
                                  <a:pt x="203200" y="558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406400"/>
                                </a:moveTo>
                                <a:lnTo>
                                  <a:pt x="177800" y="406400"/>
                                </a:lnTo>
                                <a:lnTo>
                                  <a:pt x="177800" y="431800"/>
                                </a:lnTo>
                                <a:lnTo>
                                  <a:pt x="152400" y="431800"/>
                                </a:lnTo>
                                <a:lnTo>
                                  <a:pt x="152400" y="457200"/>
                                </a:lnTo>
                                <a:lnTo>
                                  <a:pt x="177800" y="457200"/>
                                </a:lnTo>
                                <a:lnTo>
                                  <a:pt x="177800" y="482600"/>
                                </a:lnTo>
                                <a:lnTo>
                                  <a:pt x="152400" y="482600"/>
                                </a:lnTo>
                                <a:lnTo>
                                  <a:pt x="152400" y="457200"/>
                                </a:lnTo>
                                <a:lnTo>
                                  <a:pt x="127000" y="457200"/>
                                </a:lnTo>
                                <a:lnTo>
                                  <a:pt x="101600" y="457200"/>
                                </a:lnTo>
                                <a:lnTo>
                                  <a:pt x="76200" y="457200"/>
                                </a:lnTo>
                                <a:lnTo>
                                  <a:pt x="76200" y="508000"/>
                                </a:lnTo>
                                <a:lnTo>
                                  <a:pt x="101600" y="508000"/>
                                </a:lnTo>
                                <a:lnTo>
                                  <a:pt x="101600" y="482600"/>
                                </a:lnTo>
                                <a:lnTo>
                                  <a:pt x="127000" y="482600"/>
                                </a:lnTo>
                                <a:lnTo>
                                  <a:pt x="127000" y="508000"/>
                                </a:lnTo>
                                <a:lnTo>
                                  <a:pt x="152400" y="508000"/>
                                </a:lnTo>
                                <a:lnTo>
                                  <a:pt x="177800" y="508000"/>
                                </a:lnTo>
                                <a:lnTo>
                                  <a:pt x="203200" y="508000"/>
                                </a:lnTo>
                                <a:lnTo>
                                  <a:pt x="203200" y="406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254000"/>
                                </a:moveTo>
                                <a:lnTo>
                                  <a:pt x="177800" y="254000"/>
                                </a:lnTo>
                                <a:lnTo>
                                  <a:pt x="177800" y="279400"/>
                                </a:lnTo>
                                <a:lnTo>
                                  <a:pt x="177800" y="304800"/>
                                </a:lnTo>
                                <a:lnTo>
                                  <a:pt x="152400" y="304800"/>
                                </a:lnTo>
                                <a:lnTo>
                                  <a:pt x="152400" y="279400"/>
                                </a:lnTo>
                                <a:lnTo>
                                  <a:pt x="177800" y="279400"/>
                                </a:lnTo>
                                <a:lnTo>
                                  <a:pt x="177800" y="254000"/>
                                </a:lnTo>
                                <a:lnTo>
                                  <a:pt x="177800" y="228600"/>
                                </a:lnTo>
                                <a:lnTo>
                                  <a:pt x="152400" y="228600"/>
                                </a:lnTo>
                                <a:lnTo>
                                  <a:pt x="127000" y="228600"/>
                                </a:lnTo>
                                <a:lnTo>
                                  <a:pt x="127000" y="355600"/>
                                </a:lnTo>
                                <a:lnTo>
                                  <a:pt x="101600" y="355600"/>
                                </a:lnTo>
                                <a:lnTo>
                                  <a:pt x="101600" y="330200"/>
                                </a:lnTo>
                                <a:lnTo>
                                  <a:pt x="76200" y="330200"/>
                                </a:lnTo>
                                <a:lnTo>
                                  <a:pt x="76200" y="355600"/>
                                </a:lnTo>
                                <a:lnTo>
                                  <a:pt x="50800" y="355600"/>
                                </a:lnTo>
                                <a:lnTo>
                                  <a:pt x="50800" y="330200"/>
                                </a:lnTo>
                                <a:lnTo>
                                  <a:pt x="76200" y="330200"/>
                                </a:lnTo>
                                <a:lnTo>
                                  <a:pt x="76200" y="304800"/>
                                </a:lnTo>
                                <a:lnTo>
                                  <a:pt x="50800" y="304800"/>
                                </a:lnTo>
                                <a:lnTo>
                                  <a:pt x="50800" y="279400"/>
                                </a:lnTo>
                                <a:lnTo>
                                  <a:pt x="25400" y="279400"/>
                                </a:lnTo>
                                <a:lnTo>
                                  <a:pt x="25400" y="381000"/>
                                </a:lnTo>
                                <a:lnTo>
                                  <a:pt x="50800" y="381000"/>
                                </a:lnTo>
                                <a:lnTo>
                                  <a:pt x="76200" y="381000"/>
                                </a:lnTo>
                                <a:lnTo>
                                  <a:pt x="76200" y="431800"/>
                                </a:lnTo>
                                <a:lnTo>
                                  <a:pt x="101600" y="431800"/>
                                </a:lnTo>
                                <a:lnTo>
                                  <a:pt x="127000" y="431800"/>
                                </a:lnTo>
                                <a:lnTo>
                                  <a:pt x="152400" y="431800"/>
                                </a:lnTo>
                                <a:lnTo>
                                  <a:pt x="152400" y="330200"/>
                                </a:lnTo>
                                <a:lnTo>
                                  <a:pt x="177800" y="330200"/>
                                </a:lnTo>
                                <a:lnTo>
                                  <a:pt x="177800" y="381000"/>
                                </a:lnTo>
                                <a:lnTo>
                                  <a:pt x="203200" y="381000"/>
                                </a:lnTo>
                                <a:lnTo>
                                  <a:pt x="203200" y="254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76200"/>
                                </a:moveTo>
                                <a:lnTo>
                                  <a:pt x="177800" y="76200"/>
                                </a:lnTo>
                                <a:lnTo>
                                  <a:pt x="177800" y="177800"/>
                                </a:lnTo>
                                <a:lnTo>
                                  <a:pt x="203200" y="177800"/>
                                </a:lnTo>
                                <a:lnTo>
                                  <a:pt x="203200" y="76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25400"/>
                                </a:moveTo>
                                <a:lnTo>
                                  <a:pt x="177800" y="25400"/>
                                </a:lnTo>
                                <a:lnTo>
                                  <a:pt x="177800" y="0"/>
                                </a:lnTo>
                                <a:lnTo>
                                  <a:pt x="152400" y="0"/>
                                </a:lnTo>
                                <a:lnTo>
                                  <a:pt x="25400" y="0"/>
                                </a:lnTo>
                                <a:lnTo>
                                  <a:pt x="25400" y="50800"/>
                                </a:lnTo>
                                <a:lnTo>
                                  <a:pt x="50800" y="50800"/>
                                </a:lnTo>
                                <a:lnTo>
                                  <a:pt x="50800" y="25400"/>
                                </a:lnTo>
                                <a:lnTo>
                                  <a:pt x="76200" y="25400"/>
                                </a:lnTo>
                                <a:lnTo>
                                  <a:pt x="101600" y="25400"/>
                                </a:lnTo>
                                <a:lnTo>
                                  <a:pt x="127000" y="25400"/>
                                </a:lnTo>
                                <a:lnTo>
                                  <a:pt x="127000" y="127000"/>
                                </a:lnTo>
                                <a:lnTo>
                                  <a:pt x="152400" y="127000"/>
                                </a:lnTo>
                                <a:lnTo>
                                  <a:pt x="152400" y="50800"/>
                                </a:lnTo>
                                <a:lnTo>
                                  <a:pt x="177800" y="50800"/>
                                </a:lnTo>
                                <a:lnTo>
                                  <a:pt x="203200" y="50800"/>
                                </a:lnTo>
                                <a:lnTo>
                                  <a:pt x="203200" y="2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005200"/>
                            <a:ext cx="202680" cy="1042200"/>
                          </a:xfrm>
                          <a:custGeom>
                            <a:avLst/>
                            <a:gdLst>
                              <a:gd name="textAreaLeft" fmla="*/ 0 w 114840"/>
                              <a:gd name="textAreaRight" fmla="*/ 115200 w 11484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1041400">
                                <a:moveTo>
                                  <a:pt x="50800" y="1016000"/>
                                </a:moveTo>
                                <a:lnTo>
                                  <a:pt x="25400" y="1016000"/>
                                </a:lnTo>
                                <a:lnTo>
                                  <a:pt x="25400" y="1041400"/>
                                </a:lnTo>
                                <a:lnTo>
                                  <a:pt x="50800" y="1041400"/>
                                </a:lnTo>
                                <a:lnTo>
                                  <a:pt x="50800" y="1016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50800" y="838200"/>
                                </a:moveTo>
                                <a:lnTo>
                                  <a:pt x="25400" y="838200"/>
                                </a:lnTo>
                                <a:lnTo>
                                  <a:pt x="25400" y="863600"/>
                                </a:lnTo>
                                <a:lnTo>
                                  <a:pt x="50800" y="863600"/>
                                </a:lnTo>
                                <a:lnTo>
                                  <a:pt x="50800" y="838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50800" y="762000"/>
                                </a:moveTo>
                                <a:lnTo>
                                  <a:pt x="25400" y="762000"/>
                                </a:lnTo>
                                <a:lnTo>
                                  <a:pt x="25400" y="736600"/>
                                </a:lnTo>
                                <a:lnTo>
                                  <a:pt x="0" y="736600"/>
                                </a:lnTo>
                                <a:lnTo>
                                  <a:pt x="0" y="787400"/>
                                </a:lnTo>
                                <a:lnTo>
                                  <a:pt x="25400" y="787400"/>
                                </a:lnTo>
                                <a:lnTo>
                                  <a:pt x="50800" y="787400"/>
                                </a:lnTo>
                                <a:lnTo>
                                  <a:pt x="50800" y="762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50800" y="711200"/>
                                </a:moveTo>
                                <a:lnTo>
                                  <a:pt x="25400" y="711200"/>
                                </a:lnTo>
                                <a:lnTo>
                                  <a:pt x="25400" y="736600"/>
                                </a:lnTo>
                                <a:lnTo>
                                  <a:pt x="50800" y="736600"/>
                                </a:lnTo>
                                <a:lnTo>
                                  <a:pt x="50800" y="711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50800" y="406400"/>
                                </a:moveTo>
                                <a:lnTo>
                                  <a:pt x="25400" y="406400"/>
                                </a:lnTo>
                                <a:lnTo>
                                  <a:pt x="25400" y="431800"/>
                                </a:lnTo>
                                <a:lnTo>
                                  <a:pt x="50800" y="431800"/>
                                </a:lnTo>
                                <a:lnTo>
                                  <a:pt x="50800" y="406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50800" y="228600"/>
                                </a:moveTo>
                                <a:lnTo>
                                  <a:pt x="25400" y="228600"/>
                                </a:lnTo>
                                <a:lnTo>
                                  <a:pt x="25400" y="254000"/>
                                </a:lnTo>
                                <a:lnTo>
                                  <a:pt x="50800" y="254000"/>
                                </a:lnTo>
                                <a:lnTo>
                                  <a:pt x="50800" y="228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76200" y="965200"/>
                                </a:moveTo>
                                <a:lnTo>
                                  <a:pt x="50800" y="965200"/>
                                </a:lnTo>
                                <a:lnTo>
                                  <a:pt x="25400" y="965200"/>
                                </a:lnTo>
                                <a:lnTo>
                                  <a:pt x="25400" y="990600"/>
                                </a:lnTo>
                                <a:lnTo>
                                  <a:pt x="50800" y="990600"/>
                                </a:lnTo>
                                <a:lnTo>
                                  <a:pt x="76200" y="990600"/>
                                </a:lnTo>
                                <a:lnTo>
                                  <a:pt x="76200" y="965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76200" y="812800"/>
                                </a:moveTo>
                                <a:lnTo>
                                  <a:pt x="50800" y="812800"/>
                                </a:lnTo>
                                <a:lnTo>
                                  <a:pt x="50800" y="838200"/>
                                </a:lnTo>
                                <a:lnTo>
                                  <a:pt x="76200" y="838200"/>
                                </a:lnTo>
                                <a:lnTo>
                                  <a:pt x="76200" y="812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76200" y="660400"/>
                                </a:moveTo>
                                <a:lnTo>
                                  <a:pt x="50800" y="660400"/>
                                </a:lnTo>
                                <a:lnTo>
                                  <a:pt x="50800" y="711200"/>
                                </a:lnTo>
                                <a:lnTo>
                                  <a:pt x="76200" y="711200"/>
                                </a:lnTo>
                                <a:lnTo>
                                  <a:pt x="76200" y="660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76200" y="203200"/>
                                </a:moveTo>
                                <a:lnTo>
                                  <a:pt x="50800" y="203200"/>
                                </a:lnTo>
                                <a:lnTo>
                                  <a:pt x="50800" y="228600"/>
                                </a:lnTo>
                                <a:lnTo>
                                  <a:pt x="76200" y="228600"/>
                                </a:lnTo>
                                <a:lnTo>
                                  <a:pt x="76200" y="203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01600" y="889000"/>
                                </a:moveTo>
                                <a:lnTo>
                                  <a:pt x="76200" y="889000"/>
                                </a:lnTo>
                                <a:lnTo>
                                  <a:pt x="76200" y="863600"/>
                                </a:lnTo>
                                <a:lnTo>
                                  <a:pt x="50800" y="863600"/>
                                </a:lnTo>
                                <a:lnTo>
                                  <a:pt x="50800" y="889000"/>
                                </a:lnTo>
                                <a:lnTo>
                                  <a:pt x="25400" y="889000"/>
                                </a:lnTo>
                                <a:lnTo>
                                  <a:pt x="25400" y="863600"/>
                                </a:lnTo>
                                <a:lnTo>
                                  <a:pt x="0" y="863600"/>
                                </a:lnTo>
                                <a:lnTo>
                                  <a:pt x="0" y="939800"/>
                                </a:lnTo>
                                <a:lnTo>
                                  <a:pt x="25400" y="939800"/>
                                </a:lnTo>
                                <a:lnTo>
                                  <a:pt x="50800" y="939800"/>
                                </a:lnTo>
                                <a:lnTo>
                                  <a:pt x="50800" y="914400"/>
                                </a:lnTo>
                                <a:lnTo>
                                  <a:pt x="76200" y="914400"/>
                                </a:lnTo>
                                <a:lnTo>
                                  <a:pt x="101600" y="914400"/>
                                </a:lnTo>
                                <a:lnTo>
                                  <a:pt x="101600" y="889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01600" y="711200"/>
                                </a:moveTo>
                                <a:lnTo>
                                  <a:pt x="76200" y="711200"/>
                                </a:lnTo>
                                <a:lnTo>
                                  <a:pt x="76200" y="812800"/>
                                </a:lnTo>
                                <a:lnTo>
                                  <a:pt x="101600" y="812800"/>
                                </a:lnTo>
                                <a:lnTo>
                                  <a:pt x="101600" y="711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27000" y="533400"/>
                                </a:moveTo>
                                <a:lnTo>
                                  <a:pt x="101600" y="533400"/>
                                </a:lnTo>
                                <a:lnTo>
                                  <a:pt x="101600" y="609600"/>
                                </a:lnTo>
                                <a:lnTo>
                                  <a:pt x="127000" y="609600"/>
                                </a:lnTo>
                                <a:lnTo>
                                  <a:pt x="127000" y="533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27000" y="330200"/>
                                </a:moveTo>
                                <a:lnTo>
                                  <a:pt x="101600" y="330200"/>
                                </a:lnTo>
                                <a:lnTo>
                                  <a:pt x="76200" y="330200"/>
                                </a:lnTo>
                                <a:lnTo>
                                  <a:pt x="76200" y="254000"/>
                                </a:lnTo>
                                <a:lnTo>
                                  <a:pt x="50800" y="254000"/>
                                </a:lnTo>
                                <a:lnTo>
                                  <a:pt x="50800" y="279400"/>
                                </a:lnTo>
                                <a:lnTo>
                                  <a:pt x="25400" y="279400"/>
                                </a:lnTo>
                                <a:lnTo>
                                  <a:pt x="25400" y="330200"/>
                                </a:lnTo>
                                <a:lnTo>
                                  <a:pt x="50800" y="330200"/>
                                </a:lnTo>
                                <a:lnTo>
                                  <a:pt x="50800" y="355600"/>
                                </a:lnTo>
                                <a:lnTo>
                                  <a:pt x="76200" y="355600"/>
                                </a:lnTo>
                                <a:lnTo>
                                  <a:pt x="101600" y="355600"/>
                                </a:lnTo>
                                <a:lnTo>
                                  <a:pt x="127000" y="355600"/>
                                </a:lnTo>
                                <a:lnTo>
                                  <a:pt x="127000" y="330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52400" y="609600"/>
                                </a:moveTo>
                                <a:lnTo>
                                  <a:pt x="127000" y="609600"/>
                                </a:lnTo>
                                <a:lnTo>
                                  <a:pt x="127000" y="635000"/>
                                </a:lnTo>
                                <a:lnTo>
                                  <a:pt x="152400" y="635000"/>
                                </a:lnTo>
                                <a:lnTo>
                                  <a:pt x="152400" y="609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52400" y="304800"/>
                                </a:moveTo>
                                <a:lnTo>
                                  <a:pt x="127000" y="304800"/>
                                </a:lnTo>
                                <a:lnTo>
                                  <a:pt x="127000" y="330200"/>
                                </a:lnTo>
                                <a:lnTo>
                                  <a:pt x="152400" y="330200"/>
                                </a:lnTo>
                                <a:lnTo>
                                  <a:pt x="152400" y="304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52400" y="0"/>
                                </a:moveTo>
                                <a:lnTo>
                                  <a:pt x="127000" y="0"/>
                                </a:lnTo>
                                <a:lnTo>
                                  <a:pt x="127000" y="25400"/>
                                </a:lnTo>
                                <a:lnTo>
                                  <a:pt x="152400" y="25400"/>
                                </a:lnTo>
                                <a:lnTo>
                                  <a:pt x="152400" y="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25400"/>
                                </a:moveTo>
                                <a:lnTo>
                                  <a:pt x="152400" y="25400"/>
                                </a:lnTo>
                                <a:lnTo>
                                  <a:pt x="152400" y="76200"/>
                                </a:lnTo>
                                <a:lnTo>
                                  <a:pt x="177800" y="76200"/>
                                </a:lnTo>
                                <a:lnTo>
                                  <a:pt x="177800" y="25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1016000"/>
                                </a:moveTo>
                                <a:lnTo>
                                  <a:pt x="177800" y="1016000"/>
                                </a:lnTo>
                                <a:lnTo>
                                  <a:pt x="177800" y="1041400"/>
                                </a:lnTo>
                                <a:lnTo>
                                  <a:pt x="203200" y="1041400"/>
                                </a:lnTo>
                                <a:lnTo>
                                  <a:pt x="203200" y="1016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812800"/>
                                </a:moveTo>
                                <a:lnTo>
                                  <a:pt x="177800" y="812800"/>
                                </a:lnTo>
                                <a:lnTo>
                                  <a:pt x="152400" y="812800"/>
                                </a:lnTo>
                                <a:lnTo>
                                  <a:pt x="152400" y="787400"/>
                                </a:lnTo>
                                <a:lnTo>
                                  <a:pt x="127000" y="787400"/>
                                </a:lnTo>
                                <a:lnTo>
                                  <a:pt x="127000" y="838200"/>
                                </a:lnTo>
                                <a:lnTo>
                                  <a:pt x="101600" y="838200"/>
                                </a:lnTo>
                                <a:lnTo>
                                  <a:pt x="101600" y="889000"/>
                                </a:lnTo>
                                <a:lnTo>
                                  <a:pt x="127000" y="889000"/>
                                </a:lnTo>
                                <a:lnTo>
                                  <a:pt x="152400" y="889000"/>
                                </a:lnTo>
                                <a:lnTo>
                                  <a:pt x="152400" y="914400"/>
                                </a:lnTo>
                                <a:lnTo>
                                  <a:pt x="127000" y="914400"/>
                                </a:lnTo>
                                <a:lnTo>
                                  <a:pt x="127000" y="939800"/>
                                </a:lnTo>
                                <a:lnTo>
                                  <a:pt x="101600" y="939800"/>
                                </a:lnTo>
                                <a:lnTo>
                                  <a:pt x="76200" y="939800"/>
                                </a:lnTo>
                                <a:lnTo>
                                  <a:pt x="76200" y="965200"/>
                                </a:lnTo>
                                <a:lnTo>
                                  <a:pt x="101600" y="965200"/>
                                </a:lnTo>
                                <a:lnTo>
                                  <a:pt x="101600" y="990600"/>
                                </a:lnTo>
                                <a:lnTo>
                                  <a:pt x="76200" y="990600"/>
                                </a:lnTo>
                                <a:lnTo>
                                  <a:pt x="76200" y="1016000"/>
                                </a:lnTo>
                                <a:lnTo>
                                  <a:pt x="101600" y="1016000"/>
                                </a:lnTo>
                                <a:lnTo>
                                  <a:pt x="127000" y="1016000"/>
                                </a:lnTo>
                                <a:lnTo>
                                  <a:pt x="127000" y="990600"/>
                                </a:lnTo>
                                <a:lnTo>
                                  <a:pt x="152400" y="990600"/>
                                </a:lnTo>
                                <a:lnTo>
                                  <a:pt x="177800" y="990600"/>
                                </a:lnTo>
                                <a:lnTo>
                                  <a:pt x="203200" y="990600"/>
                                </a:lnTo>
                                <a:lnTo>
                                  <a:pt x="203200" y="965200"/>
                                </a:lnTo>
                                <a:lnTo>
                                  <a:pt x="177800" y="965200"/>
                                </a:lnTo>
                                <a:lnTo>
                                  <a:pt x="177800" y="889000"/>
                                </a:lnTo>
                                <a:lnTo>
                                  <a:pt x="203200" y="889000"/>
                                </a:lnTo>
                                <a:lnTo>
                                  <a:pt x="203200" y="863600"/>
                                </a:lnTo>
                                <a:lnTo>
                                  <a:pt x="177800" y="863600"/>
                                </a:lnTo>
                                <a:lnTo>
                                  <a:pt x="177800" y="838200"/>
                                </a:lnTo>
                                <a:lnTo>
                                  <a:pt x="203200" y="838200"/>
                                </a:lnTo>
                                <a:lnTo>
                                  <a:pt x="203200" y="812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635000"/>
                                </a:moveTo>
                                <a:lnTo>
                                  <a:pt x="177800" y="635000"/>
                                </a:lnTo>
                                <a:lnTo>
                                  <a:pt x="152400" y="635000"/>
                                </a:lnTo>
                                <a:lnTo>
                                  <a:pt x="152400" y="660400"/>
                                </a:lnTo>
                                <a:lnTo>
                                  <a:pt x="127000" y="660400"/>
                                </a:lnTo>
                                <a:lnTo>
                                  <a:pt x="127000" y="635000"/>
                                </a:lnTo>
                                <a:lnTo>
                                  <a:pt x="101600" y="635000"/>
                                </a:lnTo>
                                <a:lnTo>
                                  <a:pt x="101600" y="609600"/>
                                </a:lnTo>
                                <a:lnTo>
                                  <a:pt x="76200" y="609600"/>
                                </a:lnTo>
                                <a:lnTo>
                                  <a:pt x="50800" y="609600"/>
                                </a:lnTo>
                                <a:lnTo>
                                  <a:pt x="50800" y="533400"/>
                                </a:lnTo>
                                <a:lnTo>
                                  <a:pt x="25400" y="533400"/>
                                </a:lnTo>
                                <a:lnTo>
                                  <a:pt x="25400" y="660400"/>
                                </a:lnTo>
                                <a:lnTo>
                                  <a:pt x="50800" y="660400"/>
                                </a:lnTo>
                                <a:lnTo>
                                  <a:pt x="50800" y="635000"/>
                                </a:lnTo>
                                <a:lnTo>
                                  <a:pt x="76200" y="635000"/>
                                </a:lnTo>
                                <a:lnTo>
                                  <a:pt x="76200" y="660400"/>
                                </a:lnTo>
                                <a:lnTo>
                                  <a:pt x="101600" y="660400"/>
                                </a:lnTo>
                                <a:lnTo>
                                  <a:pt x="101600" y="711200"/>
                                </a:lnTo>
                                <a:lnTo>
                                  <a:pt x="127000" y="711200"/>
                                </a:lnTo>
                                <a:lnTo>
                                  <a:pt x="127000" y="685800"/>
                                </a:lnTo>
                                <a:lnTo>
                                  <a:pt x="152400" y="685800"/>
                                </a:lnTo>
                                <a:lnTo>
                                  <a:pt x="152400" y="762000"/>
                                </a:lnTo>
                                <a:lnTo>
                                  <a:pt x="177800" y="762000"/>
                                </a:lnTo>
                                <a:lnTo>
                                  <a:pt x="177800" y="736600"/>
                                </a:lnTo>
                                <a:lnTo>
                                  <a:pt x="203200" y="736600"/>
                                </a:lnTo>
                                <a:lnTo>
                                  <a:pt x="203200" y="635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584200"/>
                                </a:moveTo>
                                <a:lnTo>
                                  <a:pt x="177800" y="584200"/>
                                </a:lnTo>
                                <a:lnTo>
                                  <a:pt x="177800" y="558800"/>
                                </a:lnTo>
                                <a:lnTo>
                                  <a:pt x="152400" y="558800"/>
                                </a:lnTo>
                                <a:lnTo>
                                  <a:pt x="152400" y="609600"/>
                                </a:lnTo>
                                <a:lnTo>
                                  <a:pt x="177800" y="609600"/>
                                </a:lnTo>
                                <a:lnTo>
                                  <a:pt x="203200" y="609600"/>
                                </a:lnTo>
                                <a:lnTo>
                                  <a:pt x="203200" y="584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508000"/>
                                </a:moveTo>
                                <a:lnTo>
                                  <a:pt x="177800" y="508000"/>
                                </a:lnTo>
                                <a:lnTo>
                                  <a:pt x="177800" y="558800"/>
                                </a:lnTo>
                                <a:lnTo>
                                  <a:pt x="203200" y="558800"/>
                                </a:lnTo>
                                <a:lnTo>
                                  <a:pt x="203200" y="508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406400"/>
                                </a:moveTo>
                                <a:lnTo>
                                  <a:pt x="177800" y="406400"/>
                                </a:lnTo>
                                <a:lnTo>
                                  <a:pt x="152400" y="406400"/>
                                </a:lnTo>
                                <a:lnTo>
                                  <a:pt x="152400" y="431800"/>
                                </a:lnTo>
                                <a:lnTo>
                                  <a:pt x="127000" y="431800"/>
                                </a:lnTo>
                                <a:lnTo>
                                  <a:pt x="127000" y="381000"/>
                                </a:lnTo>
                                <a:lnTo>
                                  <a:pt x="101600" y="381000"/>
                                </a:lnTo>
                                <a:lnTo>
                                  <a:pt x="76200" y="381000"/>
                                </a:lnTo>
                                <a:lnTo>
                                  <a:pt x="76200" y="406400"/>
                                </a:lnTo>
                                <a:lnTo>
                                  <a:pt x="101600" y="406400"/>
                                </a:lnTo>
                                <a:lnTo>
                                  <a:pt x="101600" y="431800"/>
                                </a:lnTo>
                                <a:lnTo>
                                  <a:pt x="76200" y="431800"/>
                                </a:lnTo>
                                <a:lnTo>
                                  <a:pt x="76200" y="457200"/>
                                </a:lnTo>
                                <a:lnTo>
                                  <a:pt x="50800" y="457200"/>
                                </a:lnTo>
                                <a:lnTo>
                                  <a:pt x="25400" y="457200"/>
                                </a:lnTo>
                                <a:lnTo>
                                  <a:pt x="25400" y="482600"/>
                                </a:lnTo>
                                <a:lnTo>
                                  <a:pt x="50800" y="482600"/>
                                </a:lnTo>
                                <a:lnTo>
                                  <a:pt x="50800" y="533400"/>
                                </a:lnTo>
                                <a:lnTo>
                                  <a:pt x="76200" y="533400"/>
                                </a:lnTo>
                                <a:lnTo>
                                  <a:pt x="76200" y="508000"/>
                                </a:lnTo>
                                <a:lnTo>
                                  <a:pt x="101600" y="508000"/>
                                </a:lnTo>
                                <a:lnTo>
                                  <a:pt x="101600" y="457200"/>
                                </a:lnTo>
                                <a:lnTo>
                                  <a:pt x="127000" y="457200"/>
                                </a:lnTo>
                                <a:lnTo>
                                  <a:pt x="127000" y="533400"/>
                                </a:lnTo>
                                <a:lnTo>
                                  <a:pt x="152400" y="533400"/>
                                </a:lnTo>
                                <a:lnTo>
                                  <a:pt x="152400" y="457200"/>
                                </a:lnTo>
                                <a:lnTo>
                                  <a:pt x="177800" y="457200"/>
                                </a:lnTo>
                                <a:lnTo>
                                  <a:pt x="177800" y="431800"/>
                                </a:lnTo>
                                <a:lnTo>
                                  <a:pt x="203200" y="431800"/>
                                </a:lnTo>
                                <a:lnTo>
                                  <a:pt x="203200" y="406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304800"/>
                                </a:moveTo>
                                <a:lnTo>
                                  <a:pt x="177800" y="304800"/>
                                </a:lnTo>
                                <a:lnTo>
                                  <a:pt x="177800" y="381000"/>
                                </a:lnTo>
                                <a:lnTo>
                                  <a:pt x="203200" y="381000"/>
                                </a:lnTo>
                                <a:lnTo>
                                  <a:pt x="203200" y="304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101600"/>
                                </a:moveTo>
                                <a:lnTo>
                                  <a:pt x="177800" y="101600"/>
                                </a:lnTo>
                                <a:lnTo>
                                  <a:pt x="177800" y="127000"/>
                                </a:lnTo>
                                <a:lnTo>
                                  <a:pt x="152400" y="127000"/>
                                </a:lnTo>
                                <a:lnTo>
                                  <a:pt x="152400" y="152400"/>
                                </a:lnTo>
                                <a:lnTo>
                                  <a:pt x="152400" y="177800"/>
                                </a:lnTo>
                                <a:lnTo>
                                  <a:pt x="127000" y="177800"/>
                                </a:lnTo>
                                <a:lnTo>
                                  <a:pt x="127000" y="152400"/>
                                </a:lnTo>
                                <a:lnTo>
                                  <a:pt x="152400" y="152400"/>
                                </a:lnTo>
                                <a:lnTo>
                                  <a:pt x="152400" y="127000"/>
                                </a:lnTo>
                                <a:lnTo>
                                  <a:pt x="152400" y="76200"/>
                                </a:lnTo>
                                <a:lnTo>
                                  <a:pt x="127000" y="76200"/>
                                </a:lnTo>
                                <a:lnTo>
                                  <a:pt x="127000" y="101600"/>
                                </a:lnTo>
                                <a:lnTo>
                                  <a:pt x="101600" y="101600"/>
                                </a:lnTo>
                                <a:lnTo>
                                  <a:pt x="101600" y="76200"/>
                                </a:lnTo>
                                <a:lnTo>
                                  <a:pt x="127000" y="76200"/>
                                </a:lnTo>
                                <a:lnTo>
                                  <a:pt x="127000" y="50800"/>
                                </a:lnTo>
                                <a:lnTo>
                                  <a:pt x="101600" y="50800"/>
                                </a:lnTo>
                                <a:lnTo>
                                  <a:pt x="76200" y="50800"/>
                                </a:lnTo>
                                <a:lnTo>
                                  <a:pt x="76200" y="76200"/>
                                </a:lnTo>
                                <a:lnTo>
                                  <a:pt x="50800" y="76200"/>
                                </a:lnTo>
                                <a:lnTo>
                                  <a:pt x="50800" y="50800"/>
                                </a:lnTo>
                                <a:lnTo>
                                  <a:pt x="76200" y="50800"/>
                                </a:lnTo>
                                <a:lnTo>
                                  <a:pt x="76200" y="0"/>
                                </a:lnTo>
                                <a:lnTo>
                                  <a:pt x="50800" y="0"/>
                                </a:lnTo>
                                <a:lnTo>
                                  <a:pt x="50800" y="25400"/>
                                </a:lnTo>
                                <a:lnTo>
                                  <a:pt x="25400" y="25400"/>
                                </a:lnTo>
                                <a:lnTo>
                                  <a:pt x="25400" y="101600"/>
                                </a:lnTo>
                                <a:lnTo>
                                  <a:pt x="50800" y="101600"/>
                                </a:lnTo>
                                <a:lnTo>
                                  <a:pt x="50800" y="127000"/>
                                </a:lnTo>
                                <a:lnTo>
                                  <a:pt x="25400" y="127000"/>
                                </a:lnTo>
                                <a:lnTo>
                                  <a:pt x="25400" y="152400"/>
                                </a:lnTo>
                                <a:lnTo>
                                  <a:pt x="50800" y="152400"/>
                                </a:lnTo>
                                <a:lnTo>
                                  <a:pt x="50800" y="177800"/>
                                </a:lnTo>
                                <a:lnTo>
                                  <a:pt x="76200" y="177800"/>
                                </a:lnTo>
                                <a:lnTo>
                                  <a:pt x="76200" y="127000"/>
                                </a:lnTo>
                                <a:lnTo>
                                  <a:pt x="101600" y="127000"/>
                                </a:lnTo>
                                <a:lnTo>
                                  <a:pt x="101600" y="279400"/>
                                </a:lnTo>
                                <a:lnTo>
                                  <a:pt x="127000" y="279400"/>
                                </a:lnTo>
                                <a:lnTo>
                                  <a:pt x="152400" y="279400"/>
                                </a:lnTo>
                                <a:lnTo>
                                  <a:pt x="152400" y="304800"/>
                                </a:lnTo>
                                <a:lnTo>
                                  <a:pt x="177800" y="304800"/>
                                </a:lnTo>
                                <a:lnTo>
                                  <a:pt x="177800" y="254000"/>
                                </a:lnTo>
                                <a:lnTo>
                                  <a:pt x="152400" y="254000"/>
                                </a:lnTo>
                                <a:lnTo>
                                  <a:pt x="127000" y="254000"/>
                                </a:lnTo>
                                <a:lnTo>
                                  <a:pt x="127000" y="228600"/>
                                </a:lnTo>
                                <a:lnTo>
                                  <a:pt x="152400" y="228600"/>
                                </a:lnTo>
                                <a:lnTo>
                                  <a:pt x="177800" y="228600"/>
                                </a:lnTo>
                                <a:lnTo>
                                  <a:pt x="177800" y="254000"/>
                                </a:lnTo>
                                <a:lnTo>
                                  <a:pt x="203200" y="254000"/>
                                </a:lnTo>
                                <a:lnTo>
                                  <a:pt x="203200" y="177800"/>
                                </a:lnTo>
                                <a:lnTo>
                                  <a:pt x="177800" y="177800"/>
                                </a:lnTo>
                                <a:lnTo>
                                  <a:pt x="177800" y="152400"/>
                                </a:lnTo>
                                <a:lnTo>
                                  <a:pt x="203200" y="152400"/>
                                </a:lnTo>
                                <a:lnTo>
                                  <a:pt x="203200" y="101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0"/>
                                </a:moveTo>
                                <a:lnTo>
                                  <a:pt x="177800" y="0"/>
                                </a:lnTo>
                                <a:lnTo>
                                  <a:pt x="177800" y="25400"/>
                                </a:lnTo>
                                <a:lnTo>
                                  <a:pt x="203200" y="25400"/>
                                </a:lnTo>
                                <a:lnTo>
                                  <a:pt x="203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2005200"/>
                            <a:ext cx="202680" cy="1042200"/>
                          </a:xfrm>
                          <a:custGeom>
                            <a:avLst/>
                            <a:gdLst>
                              <a:gd name="textAreaLeft" fmla="*/ 0 w 114840"/>
                              <a:gd name="textAreaRight" fmla="*/ 115200 w 11484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203200" h="1041400">
                                <a:moveTo>
                                  <a:pt x="50800" y="355600"/>
                                </a:moveTo>
                                <a:lnTo>
                                  <a:pt x="25400" y="355600"/>
                                </a:lnTo>
                                <a:lnTo>
                                  <a:pt x="25400" y="381000"/>
                                </a:lnTo>
                                <a:lnTo>
                                  <a:pt x="50800" y="381000"/>
                                </a:lnTo>
                                <a:lnTo>
                                  <a:pt x="50800" y="355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76200" y="990600"/>
                                </a:moveTo>
                                <a:lnTo>
                                  <a:pt x="50800" y="990600"/>
                                </a:lnTo>
                                <a:lnTo>
                                  <a:pt x="50800" y="965200"/>
                                </a:lnTo>
                                <a:lnTo>
                                  <a:pt x="25400" y="965200"/>
                                </a:lnTo>
                                <a:lnTo>
                                  <a:pt x="25400" y="1016000"/>
                                </a:lnTo>
                                <a:lnTo>
                                  <a:pt x="0" y="1016000"/>
                                </a:lnTo>
                                <a:lnTo>
                                  <a:pt x="0" y="1041400"/>
                                </a:lnTo>
                                <a:lnTo>
                                  <a:pt x="25400" y="1041400"/>
                                </a:lnTo>
                                <a:lnTo>
                                  <a:pt x="50800" y="1041400"/>
                                </a:lnTo>
                                <a:lnTo>
                                  <a:pt x="50800" y="1016000"/>
                                </a:lnTo>
                                <a:lnTo>
                                  <a:pt x="76200" y="1016000"/>
                                </a:lnTo>
                                <a:lnTo>
                                  <a:pt x="76200" y="990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76200" y="431800"/>
                                </a:moveTo>
                                <a:lnTo>
                                  <a:pt x="50800" y="431800"/>
                                </a:lnTo>
                                <a:lnTo>
                                  <a:pt x="50800" y="406400"/>
                                </a:lnTo>
                                <a:lnTo>
                                  <a:pt x="25400" y="406400"/>
                                </a:lnTo>
                                <a:lnTo>
                                  <a:pt x="25400" y="457200"/>
                                </a:lnTo>
                                <a:lnTo>
                                  <a:pt x="50800" y="457200"/>
                                </a:lnTo>
                                <a:lnTo>
                                  <a:pt x="50800" y="482600"/>
                                </a:lnTo>
                                <a:lnTo>
                                  <a:pt x="76200" y="482600"/>
                                </a:lnTo>
                                <a:lnTo>
                                  <a:pt x="76200" y="431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01600" y="1016000"/>
                                </a:moveTo>
                                <a:lnTo>
                                  <a:pt x="76200" y="1016000"/>
                                </a:lnTo>
                                <a:lnTo>
                                  <a:pt x="76200" y="1041400"/>
                                </a:lnTo>
                                <a:lnTo>
                                  <a:pt x="101600" y="1041400"/>
                                </a:lnTo>
                                <a:lnTo>
                                  <a:pt x="101600" y="1016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01600" y="863600"/>
                                </a:moveTo>
                                <a:lnTo>
                                  <a:pt x="76200" y="863600"/>
                                </a:lnTo>
                                <a:lnTo>
                                  <a:pt x="76200" y="889000"/>
                                </a:lnTo>
                                <a:lnTo>
                                  <a:pt x="101600" y="889000"/>
                                </a:lnTo>
                                <a:lnTo>
                                  <a:pt x="101600" y="863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27000" y="965200"/>
                                </a:moveTo>
                                <a:lnTo>
                                  <a:pt x="101600" y="965200"/>
                                </a:lnTo>
                                <a:lnTo>
                                  <a:pt x="101600" y="990600"/>
                                </a:lnTo>
                                <a:lnTo>
                                  <a:pt x="127000" y="990600"/>
                                </a:lnTo>
                                <a:lnTo>
                                  <a:pt x="127000" y="965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27000" y="482600"/>
                                </a:moveTo>
                                <a:lnTo>
                                  <a:pt x="101600" y="482600"/>
                                </a:lnTo>
                                <a:lnTo>
                                  <a:pt x="101600" y="508000"/>
                                </a:lnTo>
                                <a:lnTo>
                                  <a:pt x="127000" y="508000"/>
                                </a:lnTo>
                                <a:lnTo>
                                  <a:pt x="127000" y="482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27000" y="431800"/>
                                </a:moveTo>
                                <a:lnTo>
                                  <a:pt x="101600" y="431800"/>
                                </a:lnTo>
                                <a:lnTo>
                                  <a:pt x="101600" y="457200"/>
                                </a:lnTo>
                                <a:lnTo>
                                  <a:pt x="127000" y="457200"/>
                                </a:lnTo>
                                <a:lnTo>
                                  <a:pt x="127000" y="431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27000" y="304800"/>
                                </a:moveTo>
                                <a:lnTo>
                                  <a:pt x="101600" y="304800"/>
                                </a:lnTo>
                                <a:lnTo>
                                  <a:pt x="101600" y="330200"/>
                                </a:lnTo>
                                <a:lnTo>
                                  <a:pt x="127000" y="330200"/>
                                </a:lnTo>
                                <a:lnTo>
                                  <a:pt x="127000" y="304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52400" y="762000"/>
                                </a:moveTo>
                                <a:lnTo>
                                  <a:pt x="127000" y="762000"/>
                                </a:lnTo>
                                <a:lnTo>
                                  <a:pt x="127000" y="787400"/>
                                </a:lnTo>
                                <a:lnTo>
                                  <a:pt x="152400" y="787400"/>
                                </a:lnTo>
                                <a:lnTo>
                                  <a:pt x="152400" y="762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52400" y="457200"/>
                                </a:moveTo>
                                <a:lnTo>
                                  <a:pt x="127000" y="457200"/>
                                </a:lnTo>
                                <a:lnTo>
                                  <a:pt x="127000" y="482600"/>
                                </a:lnTo>
                                <a:lnTo>
                                  <a:pt x="152400" y="482600"/>
                                </a:lnTo>
                                <a:lnTo>
                                  <a:pt x="152400" y="457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52400" y="355600"/>
                                </a:moveTo>
                                <a:lnTo>
                                  <a:pt x="127000" y="355600"/>
                                </a:lnTo>
                                <a:lnTo>
                                  <a:pt x="101600" y="355600"/>
                                </a:lnTo>
                                <a:lnTo>
                                  <a:pt x="101600" y="330200"/>
                                </a:lnTo>
                                <a:lnTo>
                                  <a:pt x="76200" y="330200"/>
                                </a:lnTo>
                                <a:lnTo>
                                  <a:pt x="50800" y="330200"/>
                                </a:lnTo>
                                <a:lnTo>
                                  <a:pt x="50800" y="355600"/>
                                </a:lnTo>
                                <a:lnTo>
                                  <a:pt x="76200" y="355600"/>
                                </a:lnTo>
                                <a:lnTo>
                                  <a:pt x="76200" y="406400"/>
                                </a:lnTo>
                                <a:lnTo>
                                  <a:pt x="101600" y="406400"/>
                                </a:lnTo>
                                <a:lnTo>
                                  <a:pt x="127000" y="406400"/>
                                </a:lnTo>
                                <a:lnTo>
                                  <a:pt x="127000" y="381000"/>
                                </a:lnTo>
                                <a:lnTo>
                                  <a:pt x="152400" y="381000"/>
                                </a:lnTo>
                                <a:lnTo>
                                  <a:pt x="152400" y="355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52400" y="228600"/>
                                </a:moveTo>
                                <a:lnTo>
                                  <a:pt x="127000" y="228600"/>
                                </a:lnTo>
                                <a:lnTo>
                                  <a:pt x="101600" y="228600"/>
                                </a:lnTo>
                                <a:lnTo>
                                  <a:pt x="101600" y="203200"/>
                                </a:lnTo>
                                <a:lnTo>
                                  <a:pt x="76200" y="203200"/>
                                </a:lnTo>
                                <a:lnTo>
                                  <a:pt x="76200" y="228600"/>
                                </a:lnTo>
                                <a:lnTo>
                                  <a:pt x="50800" y="228600"/>
                                </a:lnTo>
                                <a:lnTo>
                                  <a:pt x="50800" y="127000"/>
                                </a:lnTo>
                                <a:lnTo>
                                  <a:pt x="25400" y="127000"/>
                                </a:lnTo>
                                <a:lnTo>
                                  <a:pt x="25400" y="254000"/>
                                </a:lnTo>
                                <a:lnTo>
                                  <a:pt x="50800" y="254000"/>
                                </a:lnTo>
                                <a:lnTo>
                                  <a:pt x="50800" y="279400"/>
                                </a:lnTo>
                                <a:lnTo>
                                  <a:pt x="25400" y="279400"/>
                                </a:lnTo>
                                <a:lnTo>
                                  <a:pt x="25400" y="304800"/>
                                </a:lnTo>
                                <a:lnTo>
                                  <a:pt x="50800" y="304800"/>
                                </a:lnTo>
                                <a:lnTo>
                                  <a:pt x="76200" y="304800"/>
                                </a:lnTo>
                                <a:lnTo>
                                  <a:pt x="101600" y="304800"/>
                                </a:lnTo>
                                <a:lnTo>
                                  <a:pt x="101600" y="279400"/>
                                </a:lnTo>
                                <a:lnTo>
                                  <a:pt x="76200" y="279400"/>
                                </a:lnTo>
                                <a:lnTo>
                                  <a:pt x="76200" y="254000"/>
                                </a:lnTo>
                                <a:lnTo>
                                  <a:pt x="101600" y="254000"/>
                                </a:lnTo>
                                <a:lnTo>
                                  <a:pt x="127000" y="254000"/>
                                </a:lnTo>
                                <a:lnTo>
                                  <a:pt x="127000" y="279400"/>
                                </a:lnTo>
                                <a:lnTo>
                                  <a:pt x="152400" y="279400"/>
                                </a:lnTo>
                                <a:lnTo>
                                  <a:pt x="152400" y="228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990600"/>
                                </a:moveTo>
                                <a:lnTo>
                                  <a:pt x="152400" y="990600"/>
                                </a:lnTo>
                                <a:lnTo>
                                  <a:pt x="127000" y="990600"/>
                                </a:lnTo>
                                <a:lnTo>
                                  <a:pt x="127000" y="1016000"/>
                                </a:lnTo>
                                <a:lnTo>
                                  <a:pt x="152400" y="1016000"/>
                                </a:lnTo>
                                <a:lnTo>
                                  <a:pt x="152400" y="1041400"/>
                                </a:lnTo>
                                <a:lnTo>
                                  <a:pt x="177800" y="1041400"/>
                                </a:lnTo>
                                <a:lnTo>
                                  <a:pt x="177800" y="990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838200"/>
                                </a:moveTo>
                                <a:lnTo>
                                  <a:pt x="152400" y="838200"/>
                                </a:lnTo>
                                <a:lnTo>
                                  <a:pt x="152400" y="812800"/>
                                </a:lnTo>
                                <a:lnTo>
                                  <a:pt x="127000" y="812800"/>
                                </a:lnTo>
                                <a:lnTo>
                                  <a:pt x="127000" y="838200"/>
                                </a:lnTo>
                                <a:lnTo>
                                  <a:pt x="127000" y="914400"/>
                                </a:lnTo>
                                <a:lnTo>
                                  <a:pt x="101600" y="914400"/>
                                </a:lnTo>
                                <a:lnTo>
                                  <a:pt x="76200" y="914400"/>
                                </a:lnTo>
                                <a:lnTo>
                                  <a:pt x="50800" y="914400"/>
                                </a:lnTo>
                                <a:lnTo>
                                  <a:pt x="50800" y="838200"/>
                                </a:lnTo>
                                <a:lnTo>
                                  <a:pt x="76200" y="838200"/>
                                </a:lnTo>
                                <a:lnTo>
                                  <a:pt x="101600" y="838200"/>
                                </a:lnTo>
                                <a:lnTo>
                                  <a:pt x="127000" y="838200"/>
                                </a:lnTo>
                                <a:lnTo>
                                  <a:pt x="127000" y="812800"/>
                                </a:lnTo>
                                <a:lnTo>
                                  <a:pt x="127000" y="787400"/>
                                </a:lnTo>
                                <a:lnTo>
                                  <a:pt x="101600" y="787400"/>
                                </a:lnTo>
                                <a:lnTo>
                                  <a:pt x="101600" y="762000"/>
                                </a:lnTo>
                                <a:lnTo>
                                  <a:pt x="76200" y="762000"/>
                                </a:lnTo>
                                <a:lnTo>
                                  <a:pt x="76200" y="711200"/>
                                </a:lnTo>
                                <a:lnTo>
                                  <a:pt x="50800" y="711200"/>
                                </a:lnTo>
                                <a:lnTo>
                                  <a:pt x="50800" y="660400"/>
                                </a:lnTo>
                                <a:lnTo>
                                  <a:pt x="76200" y="660400"/>
                                </a:lnTo>
                                <a:lnTo>
                                  <a:pt x="76200" y="711200"/>
                                </a:lnTo>
                                <a:lnTo>
                                  <a:pt x="101600" y="711200"/>
                                </a:lnTo>
                                <a:lnTo>
                                  <a:pt x="101600" y="635000"/>
                                </a:lnTo>
                                <a:lnTo>
                                  <a:pt x="76200" y="635000"/>
                                </a:lnTo>
                                <a:lnTo>
                                  <a:pt x="50800" y="635000"/>
                                </a:lnTo>
                                <a:lnTo>
                                  <a:pt x="25400" y="635000"/>
                                </a:lnTo>
                                <a:lnTo>
                                  <a:pt x="25400" y="762000"/>
                                </a:lnTo>
                                <a:lnTo>
                                  <a:pt x="50800" y="762000"/>
                                </a:lnTo>
                                <a:lnTo>
                                  <a:pt x="50800" y="787400"/>
                                </a:lnTo>
                                <a:lnTo>
                                  <a:pt x="76200" y="787400"/>
                                </a:lnTo>
                                <a:lnTo>
                                  <a:pt x="76200" y="812800"/>
                                </a:lnTo>
                                <a:lnTo>
                                  <a:pt x="50800" y="812800"/>
                                </a:lnTo>
                                <a:lnTo>
                                  <a:pt x="25400" y="812800"/>
                                </a:lnTo>
                                <a:lnTo>
                                  <a:pt x="25400" y="939800"/>
                                </a:lnTo>
                                <a:lnTo>
                                  <a:pt x="50800" y="939800"/>
                                </a:lnTo>
                                <a:lnTo>
                                  <a:pt x="76200" y="939800"/>
                                </a:lnTo>
                                <a:lnTo>
                                  <a:pt x="101600" y="939800"/>
                                </a:lnTo>
                                <a:lnTo>
                                  <a:pt x="127000" y="939800"/>
                                </a:lnTo>
                                <a:lnTo>
                                  <a:pt x="127000" y="965200"/>
                                </a:lnTo>
                                <a:lnTo>
                                  <a:pt x="152400" y="965200"/>
                                </a:lnTo>
                                <a:lnTo>
                                  <a:pt x="152400" y="939800"/>
                                </a:lnTo>
                                <a:lnTo>
                                  <a:pt x="177800" y="939800"/>
                                </a:lnTo>
                                <a:lnTo>
                                  <a:pt x="177800" y="914400"/>
                                </a:lnTo>
                                <a:lnTo>
                                  <a:pt x="152400" y="914400"/>
                                </a:lnTo>
                                <a:lnTo>
                                  <a:pt x="152400" y="863600"/>
                                </a:lnTo>
                                <a:lnTo>
                                  <a:pt x="177800" y="863600"/>
                                </a:lnTo>
                                <a:lnTo>
                                  <a:pt x="177800" y="838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787400"/>
                                </a:moveTo>
                                <a:lnTo>
                                  <a:pt x="152400" y="787400"/>
                                </a:lnTo>
                                <a:lnTo>
                                  <a:pt x="152400" y="812800"/>
                                </a:lnTo>
                                <a:lnTo>
                                  <a:pt x="177800" y="812800"/>
                                </a:lnTo>
                                <a:lnTo>
                                  <a:pt x="177800" y="7874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609600"/>
                                </a:moveTo>
                                <a:lnTo>
                                  <a:pt x="152400" y="609600"/>
                                </a:lnTo>
                                <a:lnTo>
                                  <a:pt x="152400" y="660400"/>
                                </a:lnTo>
                                <a:lnTo>
                                  <a:pt x="127000" y="660400"/>
                                </a:lnTo>
                                <a:lnTo>
                                  <a:pt x="127000" y="711200"/>
                                </a:lnTo>
                                <a:lnTo>
                                  <a:pt x="101600" y="711200"/>
                                </a:lnTo>
                                <a:lnTo>
                                  <a:pt x="101600" y="736600"/>
                                </a:lnTo>
                                <a:lnTo>
                                  <a:pt x="127000" y="736600"/>
                                </a:lnTo>
                                <a:lnTo>
                                  <a:pt x="152400" y="736600"/>
                                </a:lnTo>
                                <a:lnTo>
                                  <a:pt x="152400" y="762000"/>
                                </a:lnTo>
                                <a:lnTo>
                                  <a:pt x="177800" y="762000"/>
                                </a:lnTo>
                                <a:lnTo>
                                  <a:pt x="177800" y="609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482600"/>
                                </a:moveTo>
                                <a:lnTo>
                                  <a:pt x="152400" y="482600"/>
                                </a:lnTo>
                                <a:lnTo>
                                  <a:pt x="152400" y="508000"/>
                                </a:lnTo>
                                <a:lnTo>
                                  <a:pt x="127000" y="508000"/>
                                </a:lnTo>
                                <a:lnTo>
                                  <a:pt x="127000" y="533400"/>
                                </a:lnTo>
                                <a:lnTo>
                                  <a:pt x="101600" y="533400"/>
                                </a:lnTo>
                                <a:lnTo>
                                  <a:pt x="101600" y="508000"/>
                                </a:lnTo>
                                <a:lnTo>
                                  <a:pt x="76200" y="508000"/>
                                </a:lnTo>
                                <a:lnTo>
                                  <a:pt x="50800" y="508000"/>
                                </a:lnTo>
                                <a:lnTo>
                                  <a:pt x="25400" y="508000"/>
                                </a:lnTo>
                                <a:lnTo>
                                  <a:pt x="25400" y="558800"/>
                                </a:lnTo>
                                <a:lnTo>
                                  <a:pt x="50800" y="558800"/>
                                </a:lnTo>
                                <a:lnTo>
                                  <a:pt x="50800" y="533400"/>
                                </a:lnTo>
                                <a:lnTo>
                                  <a:pt x="76200" y="533400"/>
                                </a:lnTo>
                                <a:lnTo>
                                  <a:pt x="76200" y="558800"/>
                                </a:lnTo>
                                <a:lnTo>
                                  <a:pt x="50800" y="558800"/>
                                </a:lnTo>
                                <a:lnTo>
                                  <a:pt x="50800" y="584200"/>
                                </a:lnTo>
                                <a:lnTo>
                                  <a:pt x="25400" y="584200"/>
                                </a:lnTo>
                                <a:lnTo>
                                  <a:pt x="25400" y="609600"/>
                                </a:lnTo>
                                <a:lnTo>
                                  <a:pt x="50800" y="609600"/>
                                </a:lnTo>
                                <a:lnTo>
                                  <a:pt x="76200" y="609600"/>
                                </a:lnTo>
                                <a:lnTo>
                                  <a:pt x="101600" y="609600"/>
                                </a:lnTo>
                                <a:lnTo>
                                  <a:pt x="101600" y="635000"/>
                                </a:lnTo>
                                <a:lnTo>
                                  <a:pt x="127000" y="635000"/>
                                </a:lnTo>
                                <a:lnTo>
                                  <a:pt x="127000" y="584200"/>
                                </a:lnTo>
                                <a:lnTo>
                                  <a:pt x="101600" y="584200"/>
                                </a:lnTo>
                                <a:lnTo>
                                  <a:pt x="101600" y="558800"/>
                                </a:lnTo>
                                <a:lnTo>
                                  <a:pt x="127000" y="558800"/>
                                </a:lnTo>
                                <a:lnTo>
                                  <a:pt x="152400" y="558800"/>
                                </a:lnTo>
                                <a:lnTo>
                                  <a:pt x="152400" y="584200"/>
                                </a:lnTo>
                                <a:lnTo>
                                  <a:pt x="177800" y="584200"/>
                                </a:lnTo>
                                <a:lnTo>
                                  <a:pt x="177800" y="482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381000"/>
                                </a:moveTo>
                                <a:lnTo>
                                  <a:pt x="152400" y="381000"/>
                                </a:lnTo>
                                <a:lnTo>
                                  <a:pt x="152400" y="406400"/>
                                </a:lnTo>
                                <a:lnTo>
                                  <a:pt x="127000" y="406400"/>
                                </a:lnTo>
                                <a:lnTo>
                                  <a:pt x="127000" y="431800"/>
                                </a:lnTo>
                                <a:lnTo>
                                  <a:pt x="152400" y="431800"/>
                                </a:lnTo>
                                <a:lnTo>
                                  <a:pt x="152400" y="457200"/>
                                </a:lnTo>
                                <a:lnTo>
                                  <a:pt x="177800" y="457200"/>
                                </a:lnTo>
                                <a:lnTo>
                                  <a:pt x="177800" y="3810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304800"/>
                                </a:moveTo>
                                <a:lnTo>
                                  <a:pt x="152400" y="304800"/>
                                </a:lnTo>
                                <a:lnTo>
                                  <a:pt x="152400" y="330200"/>
                                </a:lnTo>
                                <a:lnTo>
                                  <a:pt x="177800" y="330200"/>
                                </a:lnTo>
                                <a:lnTo>
                                  <a:pt x="177800" y="304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177800" y="203200"/>
                                </a:moveTo>
                                <a:lnTo>
                                  <a:pt x="152400" y="203200"/>
                                </a:lnTo>
                                <a:lnTo>
                                  <a:pt x="152400" y="228600"/>
                                </a:lnTo>
                                <a:lnTo>
                                  <a:pt x="177800" y="228600"/>
                                </a:lnTo>
                                <a:lnTo>
                                  <a:pt x="177800" y="2032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228600"/>
                                </a:moveTo>
                                <a:lnTo>
                                  <a:pt x="177800" y="228600"/>
                                </a:lnTo>
                                <a:lnTo>
                                  <a:pt x="177800" y="279400"/>
                                </a:lnTo>
                                <a:lnTo>
                                  <a:pt x="203200" y="279400"/>
                                </a:lnTo>
                                <a:lnTo>
                                  <a:pt x="203200" y="2286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50800"/>
                                </a:moveTo>
                                <a:lnTo>
                                  <a:pt x="177800" y="50800"/>
                                </a:lnTo>
                                <a:lnTo>
                                  <a:pt x="152400" y="50800"/>
                                </a:lnTo>
                                <a:lnTo>
                                  <a:pt x="127000" y="50800"/>
                                </a:lnTo>
                                <a:lnTo>
                                  <a:pt x="127000" y="127000"/>
                                </a:lnTo>
                                <a:lnTo>
                                  <a:pt x="152400" y="127000"/>
                                </a:lnTo>
                                <a:lnTo>
                                  <a:pt x="177800" y="127000"/>
                                </a:lnTo>
                                <a:lnTo>
                                  <a:pt x="203200" y="127000"/>
                                </a:lnTo>
                                <a:lnTo>
                                  <a:pt x="203200" y="50800"/>
                                </a:lnTo>
                                <a:close/>
                              </a:path>
                              <a:path w="203200" h="1041400">
                                <a:moveTo>
                                  <a:pt x="203200" y="0"/>
                                </a:moveTo>
                                <a:lnTo>
                                  <a:pt x="203200" y="0"/>
                                </a:lnTo>
                                <a:lnTo>
                                  <a:pt x="76200" y="0"/>
                                </a:lnTo>
                                <a:lnTo>
                                  <a:pt x="76200" y="177800"/>
                                </a:lnTo>
                                <a:lnTo>
                                  <a:pt x="203200" y="177800"/>
                                </a:lnTo>
                                <a:lnTo>
                                  <a:pt x="203200" y="152400"/>
                                </a:lnTo>
                                <a:lnTo>
                                  <a:pt x="177800" y="152400"/>
                                </a:lnTo>
                                <a:lnTo>
                                  <a:pt x="152400" y="152400"/>
                                </a:lnTo>
                                <a:lnTo>
                                  <a:pt x="127000" y="152400"/>
                                </a:lnTo>
                                <a:lnTo>
                                  <a:pt x="101600" y="152400"/>
                                </a:lnTo>
                                <a:lnTo>
                                  <a:pt x="101600" y="25400"/>
                                </a:lnTo>
                                <a:lnTo>
                                  <a:pt x="127000" y="25400"/>
                                </a:lnTo>
                                <a:lnTo>
                                  <a:pt x="152400" y="25400"/>
                                </a:lnTo>
                                <a:lnTo>
                                  <a:pt x="177800" y="25400"/>
                                </a:lnTo>
                                <a:lnTo>
                                  <a:pt x="203200" y="25400"/>
                                </a:lnTo>
                                <a:lnTo>
                                  <a:pt x="203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005200"/>
                            <a:ext cx="75600" cy="10422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41400">
                                <a:moveTo>
                                  <a:pt x="25400" y="914400"/>
                                </a:moveTo>
                                <a:lnTo>
                                  <a:pt x="0" y="914400"/>
                                </a:lnTo>
                                <a:lnTo>
                                  <a:pt x="0" y="965200"/>
                                </a:lnTo>
                                <a:lnTo>
                                  <a:pt x="25400" y="965200"/>
                                </a:lnTo>
                                <a:lnTo>
                                  <a:pt x="25400" y="914400"/>
                                </a:lnTo>
                                <a:close/>
                              </a:path>
                              <a:path w="76200" h="1041400">
                                <a:moveTo>
                                  <a:pt x="25400" y="431800"/>
                                </a:moveTo>
                                <a:lnTo>
                                  <a:pt x="0" y="431800"/>
                                </a:lnTo>
                                <a:lnTo>
                                  <a:pt x="0" y="457200"/>
                                </a:lnTo>
                                <a:lnTo>
                                  <a:pt x="25400" y="457200"/>
                                </a:lnTo>
                                <a:lnTo>
                                  <a:pt x="25400" y="431800"/>
                                </a:lnTo>
                                <a:close/>
                              </a:path>
                              <a:path w="76200" h="1041400">
                                <a:moveTo>
                                  <a:pt x="25400" y="228600"/>
                                </a:moveTo>
                                <a:lnTo>
                                  <a:pt x="0" y="228600"/>
                                </a:lnTo>
                                <a:lnTo>
                                  <a:pt x="0" y="279400"/>
                                </a:lnTo>
                                <a:lnTo>
                                  <a:pt x="25400" y="279400"/>
                                </a:lnTo>
                                <a:lnTo>
                                  <a:pt x="25400" y="2286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187" y="889000"/>
                                </a:moveTo>
                                <a:lnTo>
                                  <a:pt x="50800" y="889000"/>
                                </a:lnTo>
                                <a:lnTo>
                                  <a:pt x="25400" y="889000"/>
                                </a:lnTo>
                                <a:lnTo>
                                  <a:pt x="25400" y="914400"/>
                                </a:lnTo>
                                <a:lnTo>
                                  <a:pt x="50787" y="914400"/>
                                </a:lnTo>
                                <a:lnTo>
                                  <a:pt x="50787" y="965200"/>
                                </a:lnTo>
                                <a:lnTo>
                                  <a:pt x="25400" y="965200"/>
                                </a:lnTo>
                                <a:lnTo>
                                  <a:pt x="25400" y="1041400"/>
                                </a:lnTo>
                                <a:lnTo>
                                  <a:pt x="50800" y="1041400"/>
                                </a:lnTo>
                                <a:lnTo>
                                  <a:pt x="50800" y="990600"/>
                                </a:lnTo>
                                <a:lnTo>
                                  <a:pt x="76187" y="990600"/>
                                </a:lnTo>
                                <a:lnTo>
                                  <a:pt x="76187" y="8890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187" y="838200"/>
                                </a:moveTo>
                                <a:lnTo>
                                  <a:pt x="50800" y="838200"/>
                                </a:lnTo>
                                <a:lnTo>
                                  <a:pt x="25400" y="838200"/>
                                </a:lnTo>
                                <a:lnTo>
                                  <a:pt x="25400" y="863600"/>
                                </a:lnTo>
                                <a:lnTo>
                                  <a:pt x="50787" y="863600"/>
                                </a:lnTo>
                                <a:lnTo>
                                  <a:pt x="76187" y="863600"/>
                                </a:lnTo>
                                <a:lnTo>
                                  <a:pt x="76187" y="8382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187" y="787400"/>
                                </a:moveTo>
                                <a:lnTo>
                                  <a:pt x="50800" y="787400"/>
                                </a:lnTo>
                                <a:lnTo>
                                  <a:pt x="25400" y="787400"/>
                                </a:lnTo>
                                <a:lnTo>
                                  <a:pt x="0" y="787400"/>
                                </a:lnTo>
                                <a:lnTo>
                                  <a:pt x="0" y="838200"/>
                                </a:lnTo>
                                <a:lnTo>
                                  <a:pt x="25400" y="838200"/>
                                </a:lnTo>
                                <a:lnTo>
                                  <a:pt x="25400" y="812800"/>
                                </a:lnTo>
                                <a:lnTo>
                                  <a:pt x="50787" y="812800"/>
                                </a:lnTo>
                                <a:lnTo>
                                  <a:pt x="76187" y="812800"/>
                                </a:lnTo>
                                <a:lnTo>
                                  <a:pt x="76187" y="7874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187" y="711200"/>
                                </a:moveTo>
                                <a:lnTo>
                                  <a:pt x="50787" y="711200"/>
                                </a:lnTo>
                                <a:lnTo>
                                  <a:pt x="50787" y="736600"/>
                                </a:lnTo>
                                <a:lnTo>
                                  <a:pt x="25400" y="736600"/>
                                </a:lnTo>
                                <a:lnTo>
                                  <a:pt x="25400" y="762000"/>
                                </a:lnTo>
                                <a:lnTo>
                                  <a:pt x="50800" y="762000"/>
                                </a:lnTo>
                                <a:lnTo>
                                  <a:pt x="50800" y="736600"/>
                                </a:lnTo>
                                <a:lnTo>
                                  <a:pt x="76187" y="736600"/>
                                </a:lnTo>
                                <a:lnTo>
                                  <a:pt x="76187" y="7112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187" y="635000"/>
                                </a:moveTo>
                                <a:lnTo>
                                  <a:pt x="50800" y="635000"/>
                                </a:lnTo>
                                <a:lnTo>
                                  <a:pt x="25400" y="635000"/>
                                </a:lnTo>
                                <a:lnTo>
                                  <a:pt x="25400" y="609600"/>
                                </a:lnTo>
                                <a:lnTo>
                                  <a:pt x="0" y="609600"/>
                                </a:lnTo>
                                <a:lnTo>
                                  <a:pt x="0" y="660400"/>
                                </a:lnTo>
                                <a:lnTo>
                                  <a:pt x="25400" y="660400"/>
                                </a:lnTo>
                                <a:lnTo>
                                  <a:pt x="25400" y="685800"/>
                                </a:lnTo>
                                <a:lnTo>
                                  <a:pt x="50787" y="685800"/>
                                </a:lnTo>
                                <a:lnTo>
                                  <a:pt x="76187" y="685800"/>
                                </a:lnTo>
                                <a:lnTo>
                                  <a:pt x="76187" y="6350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187" y="482600"/>
                                </a:moveTo>
                                <a:lnTo>
                                  <a:pt x="50800" y="482600"/>
                                </a:lnTo>
                                <a:lnTo>
                                  <a:pt x="25400" y="482600"/>
                                </a:lnTo>
                                <a:lnTo>
                                  <a:pt x="0" y="482600"/>
                                </a:lnTo>
                                <a:lnTo>
                                  <a:pt x="0" y="558800"/>
                                </a:lnTo>
                                <a:lnTo>
                                  <a:pt x="25400" y="558800"/>
                                </a:lnTo>
                                <a:lnTo>
                                  <a:pt x="25400" y="609600"/>
                                </a:lnTo>
                                <a:lnTo>
                                  <a:pt x="50800" y="609600"/>
                                </a:lnTo>
                                <a:lnTo>
                                  <a:pt x="50800" y="558800"/>
                                </a:lnTo>
                                <a:lnTo>
                                  <a:pt x="76187" y="558800"/>
                                </a:lnTo>
                                <a:lnTo>
                                  <a:pt x="76187" y="533400"/>
                                </a:lnTo>
                                <a:lnTo>
                                  <a:pt x="50800" y="533400"/>
                                </a:lnTo>
                                <a:lnTo>
                                  <a:pt x="50800" y="508000"/>
                                </a:lnTo>
                                <a:lnTo>
                                  <a:pt x="76187" y="508000"/>
                                </a:lnTo>
                                <a:lnTo>
                                  <a:pt x="76187" y="4826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187" y="330200"/>
                                </a:moveTo>
                                <a:lnTo>
                                  <a:pt x="50800" y="330200"/>
                                </a:lnTo>
                                <a:lnTo>
                                  <a:pt x="25400" y="330200"/>
                                </a:lnTo>
                                <a:lnTo>
                                  <a:pt x="25400" y="304800"/>
                                </a:lnTo>
                                <a:lnTo>
                                  <a:pt x="0" y="304800"/>
                                </a:lnTo>
                                <a:lnTo>
                                  <a:pt x="0" y="355600"/>
                                </a:lnTo>
                                <a:lnTo>
                                  <a:pt x="25400" y="355600"/>
                                </a:lnTo>
                                <a:lnTo>
                                  <a:pt x="25400" y="381000"/>
                                </a:lnTo>
                                <a:lnTo>
                                  <a:pt x="50787" y="381000"/>
                                </a:lnTo>
                                <a:lnTo>
                                  <a:pt x="50787" y="406400"/>
                                </a:lnTo>
                                <a:lnTo>
                                  <a:pt x="25400" y="406400"/>
                                </a:lnTo>
                                <a:lnTo>
                                  <a:pt x="25400" y="431800"/>
                                </a:lnTo>
                                <a:lnTo>
                                  <a:pt x="50800" y="431800"/>
                                </a:lnTo>
                                <a:lnTo>
                                  <a:pt x="50800" y="406400"/>
                                </a:lnTo>
                                <a:lnTo>
                                  <a:pt x="76187" y="406400"/>
                                </a:lnTo>
                                <a:lnTo>
                                  <a:pt x="76187" y="3302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187" y="279400"/>
                                </a:moveTo>
                                <a:lnTo>
                                  <a:pt x="50787" y="279400"/>
                                </a:lnTo>
                                <a:lnTo>
                                  <a:pt x="50787" y="304800"/>
                                </a:lnTo>
                                <a:lnTo>
                                  <a:pt x="76187" y="304800"/>
                                </a:lnTo>
                                <a:lnTo>
                                  <a:pt x="76187" y="2794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187" y="203200"/>
                                </a:moveTo>
                                <a:lnTo>
                                  <a:pt x="50800" y="203200"/>
                                </a:lnTo>
                                <a:lnTo>
                                  <a:pt x="25400" y="203200"/>
                                </a:lnTo>
                                <a:lnTo>
                                  <a:pt x="25400" y="228600"/>
                                </a:lnTo>
                                <a:lnTo>
                                  <a:pt x="50787" y="228600"/>
                                </a:lnTo>
                                <a:lnTo>
                                  <a:pt x="50787" y="254000"/>
                                </a:lnTo>
                                <a:lnTo>
                                  <a:pt x="76187" y="254000"/>
                                </a:lnTo>
                                <a:lnTo>
                                  <a:pt x="76187" y="203200"/>
                                </a:lnTo>
                                <a:close/>
                              </a:path>
                              <a:path w="76200" h="1041400">
                                <a:moveTo>
                                  <a:pt x="76187" y="0"/>
                                </a:moveTo>
                                <a:lnTo>
                                  <a:pt x="50800" y="0"/>
                                </a:lnTo>
                                <a:lnTo>
                                  <a:pt x="25400" y="0"/>
                                </a:lnTo>
                                <a:lnTo>
                                  <a:pt x="25400" y="25400"/>
                                </a:lnTo>
                                <a:lnTo>
                                  <a:pt x="50787" y="25400"/>
                                </a:lnTo>
                                <a:lnTo>
                                  <a:pt x="50787" y="152400"/>
                                </a:lnTo>
                                <a:lnTo>
                                  <a:pt x="25400" y="152400"/>
                                </a:lnTo>
                                <a:lnTo>
                                  <a:pt x="25400" y="177800"/>
                                </a:lnTo>
                                <a:lnTo>
                                  <a:pt x="50787" y="177800"/>
                                </a:lnTo>
                                <a:lnTo>
                                  <a:pt x="76187" y="177800"/>
                                </a:lnTo>
                                <a:lnTo>
                                  <a:pt x="76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28.35pt;margin-top:21.7pt;width:524.95pt;height:791.9pt" coordorigin="567,434" coordsize="10499,15838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2403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62" w:after="0"/>
        <w:ind w:left="2403" w:right="0" w:hanging="0"/>
        <w:rPr/>
      </w:pPr>
      <w:r>
        <w:rPr>
          <w:rFonts w:ascii="Verdana" w:hAnsi="Verdana"/>
          <w:color w:val="231F20"/>
          <w:spacing w:val="9"/>
          <w:w w:val="90"/>
        </w:rPr>
        <w:t>KLIMASCHUTZ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rFonts w:ascii="Verdana" w:hAnsi="Verdana"/>
          <w:color w:val="231F20"/>
          <w:w w:val="90"/>
        </w:rPr>
        <w:t>SELBST</w:t>
      </w:r>
      <w:r>
        <w:rPr>
          <w:rFonts w:ascii="Verdana" w:hAnsi="Verdana"/>
          <w:color w:val="231F20"/>
          <w:spacing w:val="10"/>
        </w:rPr>
        <w:t xml:space="preserve"> </w:t>
      </w:r>
      <w:r>
        <w:rPr>
          <w:rFonts w:ascii="Verdana" w:hAnsi="Verdana"/>
          <w:color w:val="231F20"/>
          <w:w w:val="90"/>
        </w:rPr>
        <w:t>GEMACHT</w:t>
      </w:r>
      <w:r>
        <w:rPr>
          <w:rFonts w:ascii="Verdana" w:hAnsi="Verdana"/>
          <w:color w:val="231F20"/>
          <w:spacing w:val="10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rFonts w:ascii="Verdana" w:hAnsi="Verdana"/>
          <w:color w:val="231F20"/>
          <w:w w:val="90"/>
        </w:rPr>
        <w:t>DAS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rFonts w:ascii="Verdana" w:hAnsi="Verdana"/>
          <w:color w:val="231F20"/>
          <w:w w:val="90"/>
        </w:rPr>
        <w:t>QUIZ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19"/>
        </w:rPr>
        <w:t xml:space="preserve"> </w:t>
      </w:r>
      <w:r>
        <w:rPr>
          <w:color w:val="231F20"/>
          <w:w w:val="90"/>
        </w:rPr>
        <w:t>Anleitung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0"/>
          <w:w w:val="90"/>
        </w:rPr>
        <w:t>2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66" w:after="0"/>
        <w:rPr>
          <w:sz w:val="32"/>
        </w:rPr>
      </w:pPr>
      <w:r>
        <w:rPr>
          <w:sz w:val="32"/>
        </w:rPr>
      </w:r>
    </w:p>
    <w:p>
      <w:pPr>
        <w:pStyle w:val="Heading4"/>
        <w:ind w:left="2125" w:right="0" w:hanging="0"/>
        <w:rPr/>
      </w:pPr>
      <w:r>
        <w:rPr>
          <w:color w:val="231F20"/>
          <w:spacing w:val="14"/>
          <w:w w:val="90"/>
        </w:rPr>
        <w:t>Anleitung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0"/>
          <w:w w:val="90"/>
        </w:rPr>
        <w:t>zum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3"/>
          <w:w w:val="90"/>
        </w:rPr>
        <w:t>Quiz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5"/>
          <w:w w:val="90"/>
        </w:rPr>
        <w:t>„Klimaschutz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3"/>
          <w:w w:val="90"/>
        </w:rPr>
        <w:t>selbst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4"/>
          <w:w w:val="90"/>
        </w:rPr>
        <w:t>gemacht“</w:t>
      </w:r>
    </w:p>
    <w:p>
      <w:pPr>
        <w:pStyle w:val="Heading5"/>
        <w:spacing w:before="91" w:after="0"/>
        <w:ind w:left="7851" w:right="0" w:hanging="0"/>
        <w:rPr/>
      </w:pPr>
      <w:r>
        <w:rPr>
          <w:color w:val="231F20"/>
          <w:w w:val="90"/>
        </w:rPr>
        <w:t>(kurz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Version)</w:t>
      </w:r>
    </w:p>
    <w:p>
      <w:pPr>
        <w:pStyle w:val="TextBody"/>
        <w:spacing w:before="33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0" w:after="0"/>
        <w:ind w:left="1928" w:right="2636" w:hanging="0"/>
        <w:jc w:val="left"/>
        <w:rPr>
          <w:sz w:val="22"/>
        </w:rPr>
      </w:pPr>
      <w:r>
        <w:rPr>
          <w:color w:val="231F20"/>
          <w:sz w:val="22"/>
        </w:rPr>
        <w:t>Folgen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Sie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dem</w:t>
      </w:r>
      <w:r>
        <w:rPr>
          <w:color w:val="231F20"/>
          <w:spacing w:val="-14"/>
          <w:sz w:val="22"/>
        </w:rPr>
        <w:t xml:space="preserve"> </w:t>
      </w:r>
      <w:r>
        <w:rPr>
          <w:color w:val="205E9E"/>
          <w:sz w:val="22"/>
          <w:u w:val="single" w:color="205E9E"/>
        </w:rPr>
        <w:t>Link</w:t>
      </w:r>
      <w:r>
        <w:rPr>
          <w:color w:val="231F20"/>
          <w:sz w:val="22"/>
          <w:u w:val="none"/>
        </w:rPr>
        <w:t>,</w:t>
      </w:r>
      <w:r>
        <w:rPr>
          <w:color w:val="231F20"/>
          <w:spacing w:val="-23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melden</w:t>
      </w:r>
      <w:r>
        <w:rPr>
          <w:color w:val="231F20"/>
          <w:spacing w:val="-14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Sie</w:t>
      </w:r>
      <w:r>
        <w:rPr>
          <w:color w:val="231F20"/>
          <w:spacing w:val="-14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sich</w:t>
      </w:r>
      <w:r>
        <w:rPr>
          <w:color w:val="231F20"/>
          <w:spacing w:val="-14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kostenlos</w:t>
      </w:r>
      <w:r>
        <w:rPr>
          <w:color w:val="231F20"/>
          <w:spacing w:val="-14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bei</w:t>
      </w:r>
      <w:r>
        <w:rPr>
          <w:color w:val="231F20"/>
          <w:spacing w:val="-14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Mentimeter</w:t>
      </w:r>
      <w:r>
        <w:rPr>
          <w:color w:val="231F20"/>
          <w:spacing w:val="-14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an und starten Sie oben rechts unter „Present“ das Quiz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59" w:after="0"/>
        <w:rPr>
          <w:sz w:val="24"/>
        </w:rPr>
      </w:pPr>
      <w:r>
        <w:rPr>
          <w:sz w:val="24"/>
        </w:rPr>
      </w:r>
    </w:p>
    <w:p>
      <w:pPr>
        <w:pStyle w:val="Heading8"/>
        <w:ind w:left="1312" w:right="0" w:hanging="0"/>
        <w:rPr/>
      </w:pPr>
      <w:r>
        <w:rPr>
          <w:color w:val="231F20"/>
          <w:spacing w:val="2"/>
          <w:w w:val="90"/>
        </w:rPr>
        <w:t>Hintergrundwisse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2"/>
          <w:w w:val="90"/>
        </w:rPr>
        <w:t>zum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4"/>
          <w:w w:val="90"/>
        </w:rPr>
        <w:t>Quiz</w:t>
      </w:r>
    </w:p>
    <w:p>
      <w:pPr>
        <w:pStyle w:val="TextBody"/>
        <w:spacing w:before="1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40" w:type="dxa"/>
        <w:jc w:val="left"/>
        <w:tblInd w:w="127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15"/>
        <w:gridCol w:w="8324"/>
      </w:tblGrid>
      <w:tr>
        <w:trPr>
          <w:trHeight w:val="332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1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sz w:val="20"/>
              </w:rPr>
              <w:t>Folie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84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18" w:right="4" w:hanging="0"/>
              <w:jc w:val="center"/>
              <w:rPr>
                <w:sz w:val="20"/>
              </w:rPr>
            </w:pPr>
            <w:r>
              <w:rPr>
                <w:color w:val="231F20"/>
                <w:spacing w:val="-10"/>
                <w:sz w:val="20"/>
              </w:rPr>
              <w:t>5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9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4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Antwort</w:t>
            </w:r>
            <w:r>
              <w:rPr>
                <w:color w:val="231F20"/>
                <w:spacing w:val="-8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1:</w:t>
            </w:r>
          </w:p>
          <w:p>
            <w:pPr>
              <w:pStyle w:val="TableParagraph"/>
              <w:widowControl w:val="false"/>
              <w:spacing w:lineRule="auto" w:line="259" w:before="18" w:after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Der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Raum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wird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nicht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chneller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warm,</w:t>
            </w:r>
            <w:r>
              <w:rPr>
                <w:color w:val="231F20"/>
                <w:spacing w:val="-2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wen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a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hermostat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uf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einer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hoh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tuf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teht.</w:t>
            </w:r>
            <w:r>
              <w:rPr>
                <w:color w:val="231F20"/>
                <w:spacing w:val="-20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Denn: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uf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eh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aumtemperatur,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rreicht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oll.</w:t>
            </w:r>
            <w:r>
              <w:rPr>
                <w:color w:val="231F20"/>
                <w:spacing w:val="-2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f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uf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3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tspricht das 20° C und auf Stufe 5 entspricht das 28° C.</w:t>
            </w:r>
          </w:p>
          <w:p>
            <w:pPr>
              <w:pStyle w:val="TableParagraph"/>
              <w:widowControl w:val="false"/>
              <w:spacing w:lineRule="auto" w:line="259"/>
              <w:rPr>
                <w:sz w:val="20"/>
              </w:rPr>
            </w:pPr>
            <w:r>
              <w:rPr>
                <w:color w:val="231F20"/>
                <w:sz w:val="20"/>
              </w:rPr>
              <w:t>Zu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ärmeenergie-Erzeugung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uptsächlich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ossil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ergieträge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ohl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as verwendet,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e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utzung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rheblich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m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imawande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itragen.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tei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Energiewirt-</w:t>
            </w:r>
          </w:p>
          <w:p>
            <w:pPr>
              <w:pStyle w:val="TableParagraph"/>
              <w:widowControl w:val="false"/>
              <w:spacing w:lineRule="exact" w:line="24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schaft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reibhausgas-Emissione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beträgt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utschland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ungefähr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34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Prozent.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18" w:right="4" w:hanging="0"/>
              <w:jc w:val="center"/>
              <w:rPr>
                <w:sz w:val="20"/>
              </w:rPr>
            </w:pPr>
            <w:r>
              <w:rPr>
                <w:color w:val="231F20"/>
                <w:spacing w:val="-10"/>
                <w:w w:val="105"/>
                <w:sz w:val="20"/>
              </w:rPr>
              <w:t>7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9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4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Antwort</w:t>
            </w:r>
            <w:r>
              <w:rPr>
                <w:color w:val="231F20"/>
                <w:spacing w:val="-8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2:</w:t>
            </w:r>
          </w:p>
          <w:p>
            <w:pPr>
              <w:pStyle w:val="TableParagraph"/>
              <w:widowControl w:val="false"/>
              <w:spacing w:lineRule="auto" w:line="259" w:before="18" w:after="0"/>
              <w:ind w:left="79" w:right="63" w:hanging="0"/>
              <w:rPr>
                <w:sz w:val="20"/>
              </w:rPr>
            </w:pPr>
            <w:r>
              <w:rPr>
                <w:color w:val="231F20"/>
                <w:sz w:val="20"/>
              </w:rPr>
              <w:t>Lüften bei komplett geöffnetem Fenster,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„Stoßlüften“) tauscht die verbrauchte Luft viel schneller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s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i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ekippte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enster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„Kipplüften“).</w:t>
            </w:r>
            <w:r>
              <w:rPr>
                <w:color w:val="231F20"/>
                <w:spacing w:val="-2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im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ipplüfte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ühle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ände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. Der Ausdruck „verbrauchte Luft“ bedeutet,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 Luft enthält zu viel Kohlenstoffdioxid.</w:t>
            </w:r>
          </w:p>
        </w:tc>
      </w:tr>
      <w:tr>
        <w:trPr>
          <w:trHeight w:val="1884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1" w:after="0"/>
              <w:ind w:left="18" w:right="4" w:hanging="0"/>
              <w:jc w:val="center"/>
              <w:rPr>
                <w:sz w:val="20"/>
              </w:rPr>
            </w:pPr>
            <w:r>
              <w:rPr>
                <w:color w:val="231F20"/>
                <w:spacing w:val="-10"/>
                <w:w w:val="105"/>
                <w:sz w:val="20"/>
              </w:rPr>
              <w:t>9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9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4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Antwort</w:t>
            </w:r>
            <w:r>
              <w:rPr>
                <w:color w:val="231F20"/>
                <w:spacing w:val="-8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3:</w:t>
            </w:r>
          </w:p>
          <w:p>
            <w:pPr>
              <w:pStyle w:val="TableParagraph"/>
              <w:widowControl w:val="false"/>
              <w:spacing w:lineRule="auto" w:line="259" w:before="18" w:after="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Im Energiesparmodus verbrauchen Smartboards, Notebooks und viele andere technische </w:t>
            </w:r>
            <w:r>
              <w:rPr>
                <w:color w:val="231F20"/>
                <w:spacing w:val="-2"/>
                <w:sz w:val="20"/>
              </w:rPr>
              <w:t>Gerät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utlich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mehr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Energie,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ls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wen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i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usgeschaltet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ind.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as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tändig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Laufe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m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Ener- </w:t>
            </w:r>
            <w:r>
              <w:rPr>
                <w:color w:val="231F20"/>
                <w:sz w:val="20"/>
              </w:rPr>
              <w:t>giesparmodus erhöht den Verschleiß der Hardware.</w:t>
            </w:r>
          </w:p>
          <w:p>
            <w:pPr>
              <w:pStyle w:val="TableParagraph"/>
              <w:widowControl w:val="false"/>
              <w:spacing w:lineRule="auto" w:line="259"/>
              <w:rPr>
                <w:sz w:val="20"/>
              </w:rPr>
            </w:pPr>
            <w:r>
              <w:rPr>
                <w:color w:val="231F20"/>
                <w:sz w:val="20"/>
              </w:rPr>
              <w:t>Dadurch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ächst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darf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dliche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ohstoffe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s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tsteht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iftiger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lektroschrott. Rund 20 Kilogramm Elektroschrott (entspricht in etwa 200 Smartphones) produziert eine</w:t>
            </w:r>
          </w:p>
          <w:p>
            <w:pPr>
              <w:pStyle w:val="TableParagraph"/>
              <w:widowControl w:val="false"/>
              <w:spacing w:lineRule="exact" w:line="24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erso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utschland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jährlich.</w:t>
            </w:r>
          </w:p>
        </w:tc>
      </w:tr>
      <w:tr>
        <w:trPr>
          <w:trHeight w:val="1624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18" w:right="4" w:hanging="0"/>
              <w:jc w:val="center"/>
              <w:rPr>
                <w:sz w:val="20"/>
              </w:rPr>
            </w:pPr>
            <w:r>
              <w:rPr>
                <w:color w:val="231F20"/>
                <w:w w:val="70"/>
                <w:sz w:val="20"/>
              </w:rPr>
              <w:t>11-</w:t>
            </w:r>
            <w:r>
              <w:rPr>
                <w:color w:val="231F20"/>
                <w:spacing w:val="-5"/>
                <w:w w:val="90"/>
                <w:sz w:val="20"/>
              </w:rPr>
              <w:t>12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9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4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Antwort</w:t>
            </w:r>
            <w:r>
              <w:rPr>
                <w:color w:val="231F20"/>
                <w:spacing w:val="-8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4:</w:t>
            </w:r>
          </w:p>
          <w:p>
            <w:pPr>
              <w:pStyle w:val="TableParagraph"/>
              <w:widowControl w:val="false"/>
              <w:spacing w:lineRule="atLeast" w:line="26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De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Verkehrssektor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räg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run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20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Prozen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zu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reibhausgas-Emissione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utschlan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bei. </w:t>
            </w:r>
            <w:r>
              <w:rPr>
                <w:color w:val="231F20"/>
                <w:sz w:val="20"/>
              </w:rPr>
              <w:t>Außerdem überschreitet die Konzentration von Stickstoffdioxid, Feinstaub und Ozon in der Luf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mpfehlung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ltgesundheitsorganisatio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iele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allungsräume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äufig.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und 35 Prozent der Menschen in Deutschland leben in Ballungsräumen und sind daher Gesund- heitsrisiken durch Luftschadstoffe aus dem Verkehr ausgesetzt.</w:t>
            </w:r>
          </w:p>
        </w:tc>
      </w:tr>
      <w:tr>
        <w:trPr>
          <w:trHeight w:val="2253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18" w:right="0" w:hanging="0"/>
              <w:jc w:val="center"/>
              <w:rPr>
                <w:sz w:val="20"/>
              </w:rPr>
            </w:pPr>
            <w:r>
              <w:rPr>
                <w:color w:val="231F20"/>
                <w:w w:val="85"/>
                <w:sz w:val="20"/>
              </w:rPr>
              <w:t>14-</w:t>
            </w:r>
            <w:r>
              <w:rPr>
                <w:color w:val="231F20"/>
                <w:spacing w:val="-5"/>
                <w:w w:val="95"/>
                <w:sz w:val="20"/>
              </w:rPr>
              <w:t>15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9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4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Antwort</w:t>
            </w:r>
            <w:r>
              <w:rPr>
                <w:color w:val="231F20"/>
                <w:spacing w:val="-8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5:</w:t>
            </w:r>
          </w:p>
          <w:p>
            <w:pPr>
              <w:pStyle w:val="TableParagraph"/>
              <w:widowControl w:val="false"/>
              <w:spacing w:lineRule="auto" w:line="259" w:before="18" w:after="0"/>
              <w:rPr>
                <w:sz w:val="20"/>
              </w:rPr>
            </w:pPr>
            <w:r>
              <w:rPr>
                <w:color w:val="231F20"/>
                <w:sz w:val="20"/>
              </w:rPr>
              <w:t>Insbesonder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inderhaltung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r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ilch-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eischerzeugung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hrt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h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eibhaus- gasemissionen.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inderhaltung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roß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nge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uttermittel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ötig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nd,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 Regenwälde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bgeholz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äch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legt,</w:t>
            </w:r>
            <w:r>
              <w:rPr>
                <w:color w:val="231F20"/>
                <w:spacing w:val="-2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n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ich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bau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o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ahrungsmit- teln für Menschen zur Verfügung stehen.</w:t>
            </w:r>
          </w:p>
          <w:p>
            <w:pPr>
              <w:pStyle w:val="TableParagraph"/>
              <w:widowControl w:val="false"/>
              <w:spacing w:lineRule="auto" w:line="259"/>
              <w:rPr>
                <w:sz w:val="20"/>
              </w:rPr>
            </w:pPr>
            <w:r>
              <w:rPr>
                <w:color w:val="231F20"/>
                <w:sz w:val="20"/>
              </w:rPr>
              <w:t>75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zen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ser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rnährung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nötigt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äch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duktio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o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eisch und anderen tierischen Lebensmitteln genutzt.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i einer vegan/ vegetarischen Ernährungs- weise wäre der Flächenbedarf um 46 Prozent geringe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087" w:right="0" w:hanging="0"/>
        <w:jc w:val="center"/>
        <w:rPr/>
      </w:pPr>
      <w:r>
        <w:rPr>
          <w:color w:val="231F20"/>
          <w:spacing w:val="-5"/>
          <w:w w:val="95"/>
        </w:rPr>
        <w:t>15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34" name="Graphic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35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3880"/>
                            <a:ext cx="511920" cy="511920"/>
                          </a:xfrm>
                          <a:custGeom>
                            <a:avLst/>
                            <a:gdLst>
                              <a:gd name="textAreaLeft" fmla="*/ 0 w 290160"/>
                              <a:gd name="textAreaRight" fmla="*/ 290520 w 2901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511809" h="511809">
                                <a:moveTo>
                                  <a:pt x="255854" y="0"/>
                                </a:moveTo>
                                <a:lnTo>
                                  <a:pt x="209865" y="4122"/>
                                </a:lnTo>
                                <a:lnTo>
                                  <a:pt x="166580" y="16007"/>
                                </a:lnTo>
                                <a:lnTo>
                                  <a:pt x="126721" y="34932"/>
                                </a:lnTo>
                                <a:lnTo>
                                  <a:pt x="91012" y="60175"/>
                                </a:lnTo>
                                <a:lnTo>
                                  <a:pt x="60175" y="91012"/>
                                </a:lnTo>
                                <a:lnTo>
                                  <a:pt x="34932" y="126721"/>
                                </a:lnTo>
                                <a:lnTo>
                                  <a:pt x="16007" y="166580"/>
                                </a:lnTo>
                                <a:lnTo>
                                  <a:pt x="4122" y="209865"/>
                                </a:lnTo>
                                <a:lnTo>
                                  <a:pt x="0" y="255854"/>
                                </a:lnTo>
                                <a:lnTo>
                                  <a:pt x="4122" y="301846"/>
                                </a:lnTo>
                                <a:lnTo>
                                  <a:pt x="16007" y="345133"/>
                                </a:lnTo>
                                <a:lnTo>
                                  <a:pt x="34932" y="384992"/>
                                </a:lnTo>
                                <a:lnTo>
                                  <a:pt x="60175" y="420701"/>
                                </a:lnTo>
                                <a:lnTo>
                                  <a:pt x="91012" y="451537"/>
                                </a:lnTo>
                                <a:lnTo>
                                  <a:pt x="126721" y="476778"/>
                                </a:lnTo>
                                <a:lnTo>
                                  <a:pt x="166580" y="495702"/>
                                </a:lnTo>
                                <a:lnTo>
                                  <a:pt x="209865" y="507586"/>
                                </a:lnTo>
                                <a:lnTo>
                                  <a:pt x="255854" y="511708"/>
                                </a:lnTo>
                                <a:lnTo>
                                  <a:pt x="301843" y="507586"/>
                                </a:lnTo>
                                <a:lnTo>
                                  <a:pt x="345128" y="495702"/>
                                </a:lnTo>
                                <a:lnTo>
                                  <a:pt x="384986" y="476778"/>
                                </a:lnTo>
                                <a:lnTo>
                                  <a:pt x="420696" y="451537"/>
                                </a:lnTo>
                                <a:lnTo>
                                  <a:pt x="435925" y="436308"/>
                                </a:lnTo>
                                <a:lnTo>
                                  <a:pt x="192963" y="436308"/>
                                </a:lnTo>
                                <a:lnTo>
                                  <a:pt x="192963" y="413423"/>
                                </a:lnTo>
                                <a:lnTo>
                                  <a:pt x="219405" y="407720"/>
                                </a:lnTo>
                                <a:lnTo>
                                  <a:pt x="219705" y="389342"/>
                                </a:lnTo>
                                <a:lnTo>
                                  <a:pt x="219932" y="369481"/>
                                </a:lnTo>
                                <a:lnTo>
                                  <a:pt x="220019" y="291233"/>
                                </a:lnTo>
                                <a:lnTo>
                                  <a:pt x="219735" y="275809"/>
                                </a:lnTo>
                                <a:lnTo>
                                  <a:pt x="219269" y="261770"/>
                                </a:lnTo>
                                <a:lnTo>
                                  <a:pt x="218630" y="247599"/>
                                </a:lnTo>
                                <a:lnTo>
                                  <a:pt x="188239" y="243179"/>
                                </a:lnTo>
                                <a:lnTo>
                                  <a:pt x="188239" y="223837"/>
                                </a:lnTo>
                                <a:lnTo>
                                  <a:pt x="291236" y="191109"/>
                                </a:lnTo>
                                <a:lnTo>
                                  <a:pt x="502436" y="191109"/>
                                </a:lnTo>
                                <a:lnTo>
                                  <a:pt x="495701" y="166580"/>
                                </a:lnTo>
                                <a:lnTo>
                                  <a:pt x="490065" y="154711"/>
                                </a:lnTo>
                                <a:lnTo>
                                  <a:pt x="258318" y="154711"/>
                                </a:lnTo>
                                <a:lnTo>
                                  <a:pt x="242021" y="151803"/>
                                </a:lnTo>
                                <a:lnTo>
                                  <a:pt x="228780" y="143694"/>
                                </a:lnTo>
                                <a:lnTo>
                                  <a:pt x="219888" y="131308"/>
                                </a:lnTo>
                                <a:lnTo>
                                  <a:pt x="216636" y="115570"/>
                                </a:lnTo>
                                <a:lnTo>
                                  <a:pt x="219888" y="99772"/>
                                </a:lnTo>
                                <a:lnTo>
                                  <a:pt x="228780" y="87393"/>
                                </a:lnTo>
                                <a:lnTo>
                                  <a:pt x="242021" y="79317"/>
                                </a:lnTo>
                                <a:lnTo>
                                  <a:pt x="258318" y="76428"/>
                                </a:lnTo>
                                <a:lnTo>
                                  <a:pt x="436949" y="76428"/>
                                </a:lnTo>
                                <a:lnTo>
                                  <a:pt x="420696" y="60175"/>
                                </a:lnTo>
                                <a:lnTo>
                                  <a:pt x="384986" y="34932"/>
                                </a:lnTo>
                                <a:lnTo>
                                  <a:pt x="345128" y="16007"/>
                                </a:lnTo>
                                <a:lnTo>
                                  <a:pt x="301843" y="4122"/>
                                </a:lnTo>
                                <a:lnTo>
                                  <a:pt x="255854" y="0"/>
                                </a:lnTo>
                                <a:close/>
                              </a:path>
                              <a:path w="511809" h="511809">
                                <a:moveTo>
                                  <a:pt x="502436" y="191109"/>
                                </a:moveTo>
                                <a:lnTo>
                                  <a:pt x="291236" y="191109"/>
                                </a:lnTo>
                                <a:lnTo>
                                  <a:pt x="299681" y="196405"/>
                                </a:lnTo>
                                <a:lnTo>
                                  <a:pt x="298454" y="255854"/>
                                </a:lnTo>
                                <a:lnTo>
                                  <a:pt x="298380" y="369481"/>
                                </a:lnTo>
                                <a:lnTo>
                                  <a:pt x="298547" y="384992"/>
                                </a:lnTo>
                                <a:lnTo>
                                  <a:pt x="298594" y="389342"/>
                                </a:lnTo>
                                <a:lnTo>
                                  <a:pt x="298884" y="407720"/>
                                </a:lnTo>
                                <a:lnTo>
                                  <a:pt x="298894" y="408368"/>
                                </a:lnTo>
                                <a:lnTo>
                                  <a:pt x="323469" y="413423"/>
                                </a:lnTo>
                                <a:lnTo>
                                  <a:pt x="323469" y="436308"/>
                                </a:lnTo>
                                <a:lnTo>
                                  <a:pt x="435925" y="436308"/>
                                </a:lnTo>
                                <a:lnTo>
                                  <a:pt x="476775" y="384992"/>
                                </a:lnTo>
                                <a:lnTo>
                                  <a:pt x="495701" y="345133"/>
                                </a:lnTo>
                                <a:lnTo>
                                  <a:pt x="507586" y="301846"/>
                                </a:lnTo>
                                <a:lnTo>
                                  <a:pt x="511708" y="255854"/>
                                </a:lnTo>
                                <a:lnTo>
                                  <a:pt x="507586" y="209865"/>
                                </a:lnTo>
                                <a:lnTo>
                                  <a:pt x="502436" y="191109"/>
                                </a:lnTo>
                                <a:close/>
                              </a:path>
                              <a:path w="511809" h="511809">
                                <a:moveTo>
                                  <a:pt x="436949" y="76428"/>
                                </a:moveTo>
                                <a:lnTo>
                                  <a:pt x="258318" y="76428"/>
                                </a:lnTo>
                                <a:lnTo>
                                  <a:pt x="274592" y="79317"/>
                                </a:lnTo>
                                <a:lnTo>
                                  <a:pt x="287835" y="87393"/>
                                </a:lnTo>
                                <a:lnTo>
                                  <a:pt x="296740" y="99772"/>
                                </a:lnTo>
                                <a:lnTo>
                                  <a:pt x="299999" y="115570"/>
                                </a:lnTo>
                                <a:lnTo>
                                  <a:pt x="296740" y="131308"/>
                                </a:lnTo>
                                <a:lnTo>
                                  <a:pt x="287835" y="143694"/>
                                </a:lnTo>
                                <a:lnTo>
                                  <a:pt x="274592" y="151803"/>
                                </a:lnTo>
                                <a:lnTo>
                                  <a:pt x="258318" y="154711"/>
                                </a:lnTo>
                                <a:lnTo>
                                  <a:pt x="490065" y="154711"/>
                                </a:lnTo>
                                <a:lnTo>
                                  <a:pt x="476775" y="126721"/>
                                </a:lnTo>
                                <a:lnTo>
                                  <a:pt x="451533" y="91012"/>
                                </a:lnTo>
                                <a:lnTo>
                                  <a:pt x="436949" y="76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42pt;margin-top:21.7pt;width:524.95pt;height:791.9pt" coordorigin="840,434" coordsize="10499,15838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2729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51" w:after="0"/>
        <w:ind w:left="2685" w:right="0" w:hanging="0"/>
        <w:rPr/>
      </w:pPr>
      <w:r>
        <w:rPr>
          <w:rFonts w:ascii="Verdana" w:hAnsi="Verdana"/>
          <w:color w:val="231F20"/>
          <w:spacing w:val="9"/>
          <w:w w:val="90"/>
        </w:rPr>
        <w:t>KLIMASCHUTZ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rFonts w:ascii="Verdana" w:hAnsi="Verdana"/>
          <w:color w:val="231F20"/>
          <w:w w:val="90"/>
        </w:rPr>
        <w:t>SELBST</w:t>
      </w:r>
      <w:r>
        <w:rPr>
          <w:rFonts w:ascii="Verdana" w:hAnsi="Verdana"/>
          <w:color w:val="231F20"/>
          <w:spacing w:val="10"/>
        </w:rPr>
        <w:t xml:space="preserve"> </w:t>
      </w:r>
      <w:r>
        <w:rPr>
          <w:rFonts w:ascii="Verdana" w:hAnsi="Verdana"/>
          <w:color w:val="231F20"/>
          <w:w w:val="90"/>
        </w:rPr>
        <w:t>GEMACHT</w:t>
      </w:r>
      <w:r>
        <w:rPr>
          <w:rFonts w:ascii="Verdana" w:hAnsi="Verdana"/>
          <w:color w:val="231F20"/>
          <w:spacing w:val="10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rFonts w:ascii="Verdana" w:hAnsi="Verdana"/>
          <w:color w:val="231F20"/>
          <w:w w:val="90"/>
        </w:rPr>
        <w:t>DAS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rFonts w:ascii="Verdana" w:hAnsi="Verdana"/>
          <w:color w:val="231F20"/>
          <w:w w:val="90"/>
        </w:rPr>
        <w:t>QUIZ</w:t>
      </w:r>
      <w:r>
        <w:rPr>
          <w:rFonts w:ascii="Verdana" w:hAnsi="Verdana"/>
          <w:color w:val="231F20"/>
          <w:spacing w:val="16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19"/>
        </w:rPr>
        <w:t xml:space="preserve"> </w:t>
      </w:r>
      <w:r>
        <w:rPr>
          <w:color w:val="231F20"/>
          <w:w w:val="90"/>
        </w:rPr>
        <w:t>Anleitung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0"/>
          <w:w w:val="90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tbl>
      <w:tblPr>
        <w:tblW w:w="9240" w:type="dxa"/>
        <w:jc w:val="left"/>
        <w:tblInd w:w="15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915"/>
        <w:gridCol w:w="8324"/>
      </w:tblGrid>
      <w:tr>
        <w:trPr>
          <w:trHeight w:val="332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1" w:after="0"/>
              <w:ind w:left="1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sz w:val="20"/>
              </w:rPr>
              <w:t>Folie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42" w:hRule="atLeast"/>
        </w:trPr>
        <w:tc>
          <w:tcPr>
            <w:tcW w:w="91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18" w:right="4" w:hanging="0"/>
              <w:jc w:val="center"/>
              <w:rPr>
                <w:sz w:val="20"/>
              </w:rPr>
            </w:pPr>
            <w:r>
              <w:rPr>
                <w:color w:val="231F20"/>
                <w:spacing w:val="-6"/>
                <w:w w:val="80"/>
                <w:sz w:val="20"/>
              </w:rPr>
              <w:t>17-</w:t>
            </w:r>
            <w:r>
              <w:rPr>
                <w:color w:val="231F20"/>
                <w:spacing w:val="-5"/>
                <w:sz w:val="20"/>
              </w:rPr>
              <w:t>18</w:t>
            </w:r>
          </w:p>
        </w:tc>
        <w:tc>
          <w:tcPr>
            <w:tcW w:w="832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Hintergrundwissen</w:t>
            </w:r>
            <w:r>
              <w:rPr>
                <w:color w:val="231F20"/>
                <w:spacing w:val="-9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zur</w:t>
            </w:r>
            <w:r>
              <w:rPr>
                <w:color w:val="231F20"/>
                <w:spacing w:val="-14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z w:val="20"/>
                <w:u w:val="single" w:color="231F20"/>
              </w:rPr>
              <w:t>Antwort</w:t>
            </w:r>
            <w:r>
              <w:rPr>
                <w:color w:val="231F20"/>
                <w:spacing w:val="-8"/>
                <w:sz w:val="20"/>
                <w:u w:val="single" w:color="231F20"/>
              </w:rPr>
              <w:t xml:space="preserve"> </w:t>
            </w:r>
            <w:r>
              <w:rPr>
                <w:color w:val="231F20"/>
                <w:spacing w:val="-5"/>
                <w:sz w:val="20"/>
                <w:u w:val="single" w:color="231F20"/>
              </w:rPr>
              <w:t>6:</w:t>
            </w:r>
          </w:p>
          <w:p>
            <w:pPr>
              <w:pStyle w:val="TableParagraph"/>
              <w:widowControl w:val="false"/>
              <w:spacing w:lineRule="auto" w:line="259" w:before="19" w:after="0"/>
              <w:ind w:left="79" w:right="221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Konsumbezogene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reibhausgas-Emissionen pro Kopf sind alle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reibhausgas-Emissionen,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die </w:t>
            </w:r>
            <w:r>
              <w:rPr>
                <w:color w:val="231F20"/>
                <w:sz w:val="20"/>
              </w:rPr>
              <w:t>durch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onsum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er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erso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tstehen.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ispiel: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e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erso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utschland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auft ei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martphone,</w:t>
            </w:r>
            <w:r>
              <w:rPr>
                <w:color w:val="231F20"/>
                <w:spacing w:val="-2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hina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duziert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urde.</w:t>
            </w:r>
            <w:r>
              <w:rPr>
                <w:color w:val="231F20"/>
                <w:spacing w:val="-2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n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owohl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mission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 Produktion als auch der Transportweg der Person in Deutschland zugerechnet.</w:t>
            </w:r>
          </w:p>
          <w:p>
            <w:pPr>
              <w:pStyle w:val="TableParagraph"/>
              <w:widowControl w:val="false"/>
              <w:spacing w:lineRule="auto" w:line="259"/>
              <w:ind w:left="79" w:right="63" w:hanging="0"/>
              <w:rPr>
                <w:sz w:val="20"/>
              </w:rPr>
            </w:pPr>
            <w:r>
              <w:rPr>
                <w:color w:val="231F20"/>
                <w:sz w:val="20"/>
              </w:rPr>
              <w:t>Durchschnittlich sind die konsumbezogenen Emissionen in Ländern des Globalen Nordens viel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öher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s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lobalen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üden.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erdings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effen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wirkungen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s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imawandels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or allem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änder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s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lobalen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üdens,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niger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m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imawandel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itragen.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imagerechtig- keit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deutet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ter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erem,</w:t>
            </w:r>
            <w:r>
              <w:rPr>
                <w:color w:val="231F20"/>
                <w:spacing w:val="-2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ss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änder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s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lobale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ordens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hre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stoß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o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eib- hausgasen drastisch verringern.</w:t>
            </w:r>
          </w:p>
          <w:p>
            <w:pPr>
              <w:pStyle w:val="TableParagraph"/>
              <w:widowControl w:val="false"/>
              <w:spacing w:lineRule="auto" w:line="259"/>
              <w:rPr>
                <w:sz w:val="20"/>
              </w:rPr>
            </w:pPr>
            <w:r>
              <w:rPr>
                <w:color w:val="231F20"/>
                <w:sz w:val="20"/>
              </w:rPr>
              <w:t>Mit dem Begriff Globaler Süden wird eine im globalen System benachteiligte gesellschaftli- che,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olitische und ökonomische Position beschrieben.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lobaler Norden hingegen bestimmt eine mit Vorteilen bedachte,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ivilegierte Position.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 Einteilung verweist auf die unter- schiedlich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rfahrung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i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olonialismu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beutung,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mal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fitierend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mal al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gebeutete.</w:t>
            </w:r>
          </w:p>
          <w:p>
            <w:pPr>
              <w:pStyle w:val="TableParagraph"/>
              <w:widowControl w:val="false"/>
              <w:spacing w:lineRule="auto" w:line="259"/>
              <w:ind w:left="79" w:right="221" w:hanging="0"/>
              <w:rPr>
                <w:sz w:val="20"/>
              </w:rPr>
            </w:pP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rafik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s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eters-Projektio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estaltet: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a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ltkart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twickel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orden, um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ände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ächentreuem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rößenverhältni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rzustellen.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s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ächen-,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age-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</w:p>
          <w:p>
            <w:pPr>
              <w:pStyle w:val="TableParagraph"/>
              <w:widowControl w:val="false"/>
              <w:spacing w:lineRule="auto" w:line="259"/>
              <w:rPr>
                <w:sz w:val="20"/>
              </w:rPr>
            </w:pPr>
            <w:r>
              <w:rPr>
                <w:color w:val="231F20"/>
                <w:sz w:val="20"/>
              </w:rPr>
              <w:t>achsentreu.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her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rd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äch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leich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aßstab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bgebildet;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t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leicher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reite beziehungsweis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äng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ieg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f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aage-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enkrecht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inien.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an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bei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inzipiell weder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ängen-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och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nkeltreu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ein.</w:t>
            </w:r>
            <w:r>
              <w:rPr>
                <w:color w:val="231F20"/>
                <w:spacing w:val="-2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üblich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jektion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ell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ördlich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reiten- grade und somit Europa und die USA vergrößert da.</w:t>
            </w:r>
          </w:p>
        </w:tc>
      </w:tr>
    </w:tbl>
    <w:p>
      <w:pPr>
        <w:pStyle w:val="Normal"/>
        <w:spacing w:lineRule="exact" w:line="263" w:before="117" w:after="0"/>
        <w:ind w:left="1535" w:right="0" w:hanging="0"/>
        <w:jc w:val="left"/>
        <w:rPr>
          <w:sz w:val="22"/>
        </w:rPr>
      </w:pPr>
      <w:r>
        <w:rPr>
          <w:color w:val="231F20"/>
          <w:spacing w:val="-2"/>
          <w:sz w:val="22"/>
        </w:rPr>
        <w:t>Quellen:</w:t>
      </w:r>
      <w:r>
        <w:rPr>
          <w:color w:val="231F20"/>
          <w:spacing w:val="3"/>
          <w:sz w:val="22"/>
        </w:rPr>
        <w:t xml:space="preserve"> </w:t>
      </w:r>
      <w:r>
        <w:rPr>
          <w:color w:val="231F20"/>
          <w:spacing w:val="-2"/>
          <w:sz w:val="22"/>
        </w:rPr>
        <w:t>siehe</w:t>
      </w:r>
      <w:r>
        <w:rPr>
          <w:color w:val="231F20"/>
          <w:spacing w:val="4"/>
          <w:sz w:val="22"/>
        </w:rPr>
        <w:t xml:space="preserve"> </w:t>
      </w:r>
      <w:r>
        <w:rPr>
          <w:color w:val="231F20"/>
          <w:spacing w:val="-2"/>
          <w:sz w:val="22"/>
        </w:rPr>
        <w:t>Mentimeter-Folien</w:t>
      </w:r>
      <w:r>
        <w:rPr>
          <w:color w:val="231F20"/>
          <w:spacing w:val="3"/>
          <w:sz w:val="22"/>
        </w:rPr>
        <w:t xml:space="preserve"> </w:t>
      </w:r>
      <w:r>
        <w:rPr>
          <w:color w:val="231F20"/>
          <w:spacing w:val="-2"/>
          <w:sz w:val="22"/>
        </w:rPr>
        <w:t>21-</w:t>
      </w:r>
      <w:r>
        <w:rPr>
          <w:color w:val="231F20"/>
          <w:spacing w:val="-5"/>
          <w:sz w:val="22"/>
        </w:rPr>
        <w:t>22</w:t>
      </w:r>
    </w:p>
    <w:p>
      <w:pPr>
        <w:pStyle w:val="Normal"/>
        <w:spacing w:lineRule="exact" w:line="263" w:before="0" w:after="0"/>
        <w:ind w:left="1535" w:right="0" w:hanging="0"/>
        <w:jc w:val="left"/>
        <w:rPr>
          <w:sz w:val="22"/>
        </w:rPr>
      </w:pPr>
      <w:r>
        <w:rPr>
          <w:color w:val="231F20"/>
          <w:sz w:val="22"/>
        </w:rPr>
        <w:t>Kontakt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z w:val="22"/>
        </w:rPr>
        <w:t>bei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z w:val="22"/>
        </w:rPr>
        <w:t>Fragen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z w:val="22"/>
        </w:rPr>
        <w:t>oder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Anmerkungen:</w:t>
      </w:r>
      <w:r>
        <w:rPr>
          <w:color w:val="231F20"/>
          <w:spacing w:val="-9"/>
          <w:sz w:val="22"/>
        </w:rPr>
        <w:t xml:space="preserve"> </w:t>
      </w:r>
      <w:hyperlink r:id="rId50">
        <w:r>
          <w:rPr>
            <w:color w:val="231F20"/>
            <w:sz w:val="22"/>
          </w:rPr>
          <w:t>berufeglobal@epiz-</w:t>
        </w:r>
        <w:r>
          <w:rPr>
            <w:color w:val="231F20"/>
            <w:spacing w:val="-2"/>
            <w:sz w:val="22"/>
          </w:rPr>
          <w:t>berlin.de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4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204" w:right="735" w:hanging="0"/>
        <w:jc w:val="center"/>
        <w:rPr/>
      </w:pPr>
      <w:r>
        <w:rPr>
          <w:color w:val="231F20"/>
          <w:spacing w:val="-5"/>
          <w:w w:val="95"/>
        </w:rPr>
        <w:t>16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2540" cy="10692130"/>
                <wp:effectExtent l="0" t="0" r="0" b="0"/>
                <wp:wrapNone/>
                <wp:docPr id="36" name="Graphic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69200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2540" h="10692130">
                              <a:moveTo>
                                <a:pt x="1917" y="0"/>
                              </a:moveTo>
                              <a:lnTo>
                                <a:pt x="0" y="0"/>
                              </a:lnTo>
                              <a:lnTo>
                                <a:pt x="0" y="10691990"/>
                              </a:lnTo>
                              <a:lnTo>
                                <a:pt x="1917" y="10691990"/>
                              </a:lnTo>
                              <a:lnTo>
                                <a:pt x="19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213360</wp:posOffset>
                </wp:positionH>
                <wp:positionV relativeFrom="page">
                  <wp:posOffset>255905</wp:posOffset>
                </wp:positionV>
                <wp:extent cx="6819265" cy="10086340"/>
                <wp:effectExtent l="13335" t="13970" r="0" b="0"/>
                <wp:wrapNone/>
                <wp:docPr id="37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0086480"/>
                          <a:chOff x="0" y="0"/>
                          <a:chExt cx="6819120" cy="10086480"/>
                        </a:xfrm>
                      </wpg:grpSpPr>
                      <wps:wsp>
                        <wps:cNvSpPr/>
                        <wps:spPr>
                          <a:xfrm>
                            <a:off x="146520" y="32400"/>
                            <a:ext cx="6672600" cy="10054080"/>
                          </a:xfrm>
                          <a:custGeom>
                            <a:avLst/>
                            <a:gdLst>
                              <a:gd name="textAreaLeft" fmla="*/ 0 w 3782880"/>
                              <a:gd name="textAreaRight" fmla="*/ 3783240 w 3782880"/>
                              <a:gd name="textAreaTop" fmla="*/ 0 h 5699880"/>
                              <a:gd name="textAreaBottom" fmla="*/ 5700240 h 569988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41255">
                                <a:moveTo>
                                  <a:pt x="6659994" y="0"/>
                                </a:moveTo>
                                <a:lnTo>
                                  <a:pt x="837552" y="0"/>
                                </a:lnTo>
                                <a:lnTo>
                                  <a:pt x="0" y="876503"/>
                                </a:lnTo>
                                <a:lnTo>
                                  <a:pt x="0" y="10041102"/>
                                </a:lnTo>
                                <a:lnTo>
                                  <a:pt x="6659600" y="100411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1680"/>
                            <a:ext cx="838800" cy="882000"/>
                          </a:xfrm>
                          <a:custGeom>
                            <a:avLst/>
                            <a:gdLst>
                              <a:gd name="textAreaLeft" fmla="*/ 0 w 475560"/>
                              <a:gd name="textAreaRight" fmla="*/ 475920 w 475560"/>
                              <a:gd name="textAreaTop" fmla="*/ 0 h 500040"/>
                              <a:gd name="textAreaBottom" fmla="*/ 500400 h 500040"/>
                            </a:gdLst>
                            <a:ahLst/>
                            <a:rect l="textAreaLeft" t="textAreaTop" r="textAreaRight" b="textAreaBottom"/>
                            <a:pathLst>
                              <a:path w="837565" h="881380">
                                <a:moveTo>
                                  <a:pt x="837006" y="0"/>
                                </a:moveTo>
                                <a:lnTo>
                                  <a:pt x="0" y="881024"/>
                                </a:lnTo>
                                <a:lnTo>
                                  <a:pt x="837006" y="881024"/>
                                </a:lnTo>
                                <a:lnTo>
                                  <a:pt x="837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8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320"/>
                            <a:ext cx="428760" cy="528480"/>
                          </a:xfrm>
                          <a:custGeom>
                            <a:avLst/>
                            <a:gdLst>
                              <a:gd name="textAreaLeft" fmla="*/ 0 w 243000"/>
                              <a:gd name="textAreaRight" fmla="*/ 243360 w 243000"/>
                              <a:gd name="textAreaTop" fmla="*/ 0 h 299520"/>
                              <a:gd name="textAreaBottom" fmla="*/ 299880 h 299520"/>
                            </a:gdLst>
                            <a:ahLst/>
                            <a:rect l="textAreaLeft" t="textAreaTop" r="textAreaRight" b="textAreaBottom"/>
                            <a:pathLst>
                              <a:path w="428625" h="528320">
                                <a:moveTo>
                                  <a:pt x="407839" y="441837"/>
                                </a:moveTo>
                                <a:lnTo>
                                  <a:pt x="295241" y="509579"/>
                                </a:lnTo>
                                <a:lnTo>
                                  <a:pt x="313291" y="521827"/>
                                </a:lnTo>
                                <a:lnTo>
                                  <a:pt x="334023" y="527725"/>
                                </a:lnTo>
                                <a:lnTo>
                                  <a:pt x="376749" y="518735"/>
                                </a:lnTo>
                                <a:lnTo>
                                  <a:pt x="405481" y="485153"/>
                                </a:lnTo>
                                <a:lnTo>
                                  <a:pt x="410184" y="463832"/>
                                </a:lnTo>
                                <a:lnTo>
                                  <a:pt x="407839" y="441837"/>
                                </a:lnTo>
                                <a:close/>
                              </a:path>
                              <a:path w="428625" h="528320">
                                <a:moveTo>
                                  <a:pt x="395897" y="384113"/>
                                </a:moveTo>
                                <a:lnTo>
                                  <a:pt x="256988" y="465065"/>
                                </a:lnTo>
                                <a:lnTo>
                                  <a:pt x="243404" y="493638"/>
                                </a:lnTo>
                                <a:lnTo>
                                  <a:pt x="247113" y="504041"/>
                                </a:lnTo>
                                <a:lnTo>
                                  <a:pt x="247222" y="504346"/>
                                </a:lnTo>
                                <a:lnTo>
                                  <a:pt x="254888" y="512728"/>
                                </a:lnTo>
                                <a:lnTo>
                                  <a:pt x="264832" y="517359"/>
                                </a:lnTo>
                                <a:lnTo>
                                  <a:pt x="275788" y="517925"/>
                                </a:lnTo>
                                <a:lnTo>
                                  <a:pt x="286490" y="514112"/>
                                </a:lnTo>
                                <a:lnTo>
                                  <a:pt x="414697" y="436973"/>
                                </a:lnTo>
                                <a:lnTo>
                                  <a:pt x="423086" y="429301"/>
                                </a:lnTo>
                                <a:lnTo>
                                  <a:pt x="427721" y="419356"/>
                                </a:lnTo>
                                <a:lnTo>
                                  <a:pt x="428288" y="408399"/>
                                </a:lnTo>
                                <a:lnTo>
                                  <a:pt x="424476" y="397692"/>
                                </a:lnTo>
                                <a:lnTo>
                                  <a:pt x="416802" y="389309"/>
                                </a:lnTo>
                                <a:lnTo>
                                  <a:pt x="406855" y="384679"/>
                                </a:lnTo>
                                <a:lnTo>
                                  <a:pt x="395897" y="384113"/>
                                </a:lnTo>
                                <a:close/>
                              </a:path>
                              <a:path w="428625" h="528320">
                                <a:moveTo>
                                  <a:pt x="366039" y="334487"/>
                                </a:moveTo>
                                <a:lnTo>
                                  <a:pt x="282181" y="382323"/>
                                </a:lnTo>
                                <a:lnTo>
                                  <a:pt x="227131" y="415446"/>
                                </a:lnTo>
                                <a:lnTo>
                                  <a:pt x="213657" y="441837"/>
                                </a:lnTo>
                                <a:lnTo>
                                  <a:pt x="213545" y="444012"/>
                                </a:lnTo>
                                <a:lnTo>
                                  <a:pt x="217364" y="454715"/>
                                </a:lnTo>
                                <a:lnTo>
                                  <a:pt x="225030" y="463099"/>
                                </a:lnTo>
                                <a:lnTo>
                                  <a:pt x="234974" y="467732"/>
                                </a:lnTo>
                                <a:lnTo>
                                  <a:pt x="245930" y="468298"/>
                                </a:lnTo>
                                <a:lnTo>
                                  <a:pt x="256633" y="464481"/>
                                </a:lnTo>
                                <a:lnTo>
                                  <a:pt x="384839" y="387341"/>
                                </a:lnTo>
                                <a:lnTo>
                                  <a:pt x="398423" y="358773"/>
                                </a:lnTo>
                                <a:lnTo>
                                  <a:pt x="394605" y="348073"/>
                                </a:lnTo>
                                <a:lnTo>
                                  <a:pt x="386939" y="339683"/>
                                </a:lnTo>
                                <a:lnTo>
                                  <a:pt x="376995" y="335050"/>
                                </a:lnTo>
                                <a:lnTo>
                                  <a:pt x="366039" y="334487"/>
                                </a:lnTo>
                                <a:close/>
                              </a:path>
                              <a:path w="428625" h="528320">
                                <a:moveTo>
                                  <a:pt x="172008" y="0"/>
                                </a:moveTo>
                                <a:lnTo>
                                  <a:pt x="127629" y="5973"/>
                                </a:lnTo>
                                <a:lnTo>
                                  <a:pt x="84954" y="23994"/>
                                </a:lnTo>
                                <a:lnTo>
                                  <a:pt x="48550" y="52645"/>
                                </a:lnTo>
                                <a:lnTo>
                                  <a:pt x="21869" y="88609"/>
                                </a:lnTo>
                                <a:lnTo>
                                  <a:pt x="5492" y="129631"/>
                                </a:lnTo>
                                <a:lnTo>
                                  <a:pt x="0" y="173459"/>
                                </a:lnTo>
                                <a:lnTo>
                                  <a:pt x="5973" y="217839"/>
                                </a:lnTo>
                                <a:lnTo>
                                  <a:pt x="23907" y="260312"/>
                                </a:lnTo>
                                <a:lnTo>
                                  <a:pt x="53301" y="297547"/>
                                </a:lnTo>
                                <a:lnTo>
                                  <a:pt x="90161" y="324451"/>
                                </a:lnTo>
                                <a:lnTo>
                                  <a:pt x="105312" y="331740"/>
                                </a:lnTo>
                                <a:lnTo>
                                  <a:pt x="121117" y="339436"/>
                                </a:lnTo>
                                <a:lnTo>
                                  <a:pt x="150067" y="356128"/>
                                </a:lnTo>
                                <a:lnTo>
                                  <a:pt x="186265" y="381882"/>
                                </a:lnTo>
                                <a:lnTo>
                                  <a:pt x="223816" y="416767"/>
                                </a:lnTo>
                                <a:lnTo>
                                  <a:pt x="265737" y="392027"/>
                                </a:lnTo>
                                <a:lnTo>
                                  <a:pt x="264303" y="392027"/>
                                </a:lnTo>
                                <a:lnTo>
                                  <a:pt x="213791" y="306434"/>
                                </a:lnTo>
                                <a:lnTo>
                                  <a:pt x="172338" y="306434"/>
                                </a:lnTo>
                                <a:lnTo>
                                  <a:pt x="162505" y="305842"/>
                                </a:lnTo>
                                <a:lnTo>
                                  <a:pt x="153612" y="301607"/>
                                </a:lnTo>
                                <a:lnTo>
                                  <a:pt x="146790" y="294021"/>
                                </a:lnTo>
                                <a:lnTo>
                                  <a:pt x="143446" y="284378"/>
                                </a:lnTo>
                                <a:lnTo>
                                  <a:pt x="144038" y="274544"/>
                                </a:lnTo>
                                <a:lnTo>
                                  <a:pt x="148273" y="265652"/>
                                </a:lnTo>
                                <a:lnTo>
                                  <a:pt x="155858" y="258830"/>
                                </a:lnTo>
                                <a:lnTo>
                                  <a:pt x="165497" y="255485"/>
                                </a:lnTo>
                                <a:lnTo>
                                  <a:pt x="256603" y="255485"/>
                                </a:lnTo>
                                <a:lnTo>
                                  <a:pt x="245101" y="235995"/>
                                </a:lnTo>
                                <a:lnTo>
                                  <a:pt x="241757" y="226357"/>
                                </a:lnTo>
                                <a:lnTo>
                                  <a:pt x="242168" y="219520"/>
                                </a:lnTo>
                                <a:lnTo>
                                  <a:pt x="242269" y="217839"/>
                                </a:lnTo>
                                <a:lnTo>
                                  <a:pt x="242348" y="216523"/>
                                </a:lnTo>
                                <a:lnTo>
                                  <a:pt x="246583" y="207627"/>
                                </a:lnTo>
                                <a:lnTo>
                                  <a:pt x="254169" y="200803"/>
                                </a:lnTo>
                                <a:lnTo>
                                  <a:pt x="263807" y="197465"/>
                                </a:lnTo>
                                <a:lnTo>
                                  <a:pt x="344174" y="197465"/>
                                </a:lnTo>
                                <a:lnTo>
                                  <a:pt x="344529" y="190567"/>
                                </a:lnTo>
                                <a:lnTo>
                                  <a:pt x="345152" y="184027"/>
                                </a:lnTo>
                                <a:lnTo>
                                  <a:pt x="345431" y="178909"/>
                                </a:lnTo>
                                <a:lnTo>
                                  <a:pt x="345449" y="173459"/>
                                </a:lnTo>
                                <a:lnTo>
                                  <a:pt x="344123" y="151086"/>
                                </a:lnTo>
                                <a:lnTo>
                                  <a:pt x="332200" y="106366"/>
                                </a:lnTo>
                                <a:lnTo>
                                  <a:pt x="292819" y="48550"/>
                                </a:lnTo>
                                <a:lnTo>
                                  <a:pt x="256857" y="21869"/>
                                </a:lnTo>
                                <a:lnTo>
                                  <a:pt x="215835" y="5492"/>
                                </a:lnTo>
                                <a:lnTo>
                                  <a:pt x="172008" y="0"/>
                                </a:lnTo>
                                <a:close/>
                              </a:path>
                              <a:path w="428625" h="528320">
                                <a:moveTo>
                                  <a:pt x="231131" y="274070"/>
                                </a:moveTo>
                                <a:lnTo>
                                  <a:pt x="204108" y="290025"/>
                                </a:lnTo>
                                <a:lnTo>
                                  <a:pt x="264303" y="392027"/>
                                </a:lnTo>
                                <a:lnTo>
                                  <a:pt x="231131" y="274070"/>
                                </a:lnTo>
                                <a:close/>
                              </a:path>
                              <a:path w="428625" h="528320">
                                <a:moveTo>
                                  <a:pt x="231131" y="274070"/>
                                </a:moveTo>
                                <a:lnTo>
                                  <a:pt x="264303" y="392027"/>
                                </a:lnTo>
                                <a:lnTo>
                                  <a:pt x="265737" y="392027"/>
                                </a:lnTo>
                                <a:lnTo>
                                  <a:pt x="282181" y="382323"/>
                                </a:lnTo>
                                <a:lnTo>
                                  <a:pt x="319074" y="360125"/>
                                </a:lnTo>
                                <a:lnTo>
                                  <a:pt x="318355" y="360125"/>
                                </a:lnTo>
                                <a:lnTo>
                                  <a:pt x="231131" y="274070"/>
                                </a:lnTo>
                                <a:close/>
                              </a:path>
                              <a:path w="428625" h="528320">
                                <a:moveTo>
                                  <a:pt x="344174" y="197465"/>
                                </a:moveTo>
                                <a:lnTo>
                                  <a:pt x="263807" y="197465"/>
                                </a:lnTo>
                                <a:lnTo>
                                  <a:pt x="273641" y="198057"/>
                                </a:lnTo>
                                <a:lnTo>
                                  <a:pt x="282537" y="202293"/>
                                </a:lnTo>
                                <a:lnTo>
                                  <a:pt x="289361" y="209884"/>
                                </a:lnTo>
                                <a:lnTo>
                                  <a:pt x="292705" y="219520"/>
                                </a:lnTo>
                                <a:lnTo>
                                  <a:pt x="292113" y="229350"/>
                                </a:lnTo>
                                <a:lnTo>
                                  <a:pt x="287878" y="238241"/>
                                </a:lnTo>
                                <a:lnTo>
                                  <a:pt x="280293" y="245063"/>
                                </a:lnTo>
                                <a:lnTo>
                                  <a:pt x="258159" y="258122"/>
                                </a:lnTo>
                                <a:lnTo>
                                  <a:pt x="318355" y="360125"/>
                                </a:lnTo>
                                <a:lnTo>
                                  <a:pt x="319074" y="360125"/>
                                </a:lnTo>
                                <a:lnTo>
                                  <a:pt x="355337" y="338306"/>
                                </a:lnTo>
                                <a:lnTo>
                                  <a:pt x="358956" y="337015"/>
                                </a:lnTo>
                                <a:lnTo>
                                  <a:pt x="361674" y="335411"/>
                                </a:lnTo>
                                <a:lnTo>
                                  <a:pt x="349291" y="285674"/>
                                </a:lnTo>
                                <a:lnTo>
                                  <a:pt x="344244" y="241534"/>
                                </a:lnTo>
                                <a:lnTo>
                                  <a:pt x="344141" y="235995"/>
                                </a:lnTo>
                                <a:lnTo>
                                  <a:pt x="344018" y="229350"/>
                                </a:lnTo>
                                <a:lnTo>
                                  <a:pt x="343963" y="226357"/>
                                </a:lnTo>
                                <a:lnTo>
                                  <a:pt x="343836" y="219520"/>
                                </a:lnTo>
                                <a:lnTo>
                                  <a:pt x="343781" y="216523"/>
                                </a:lnTo>
                                <a:lnTo>
                                  <a:pt x="343658" y="209884"/>
                                </a:lnTo>
                                <a:lnTo>
                                  <a:pt x="343651" y="207627"/>
                                </a:lnTo>
                                <a:lnTo>
                                  <a:pt x="344144" y="198057"/>
                                </a:lnTo>
                                <a:lnTo>
                                  <a:pt x="344174" y="197465"/>
                                </a:lnTo>
                                <a:close/>
                              </a:path>
                              <a:path w="428625" h="528320">
                                <a:moveTo>
                                  <a:pt x="204108" y="290025"/>
                                </a:moveTo>
                                <a:lnTo>
                                  <a:pt x="181982" y="303089"/>
                                </a:lnTo>
                                <a:lnTo>
                                  <a:pt x="172338" y="306434"/>
                                </a:lnTo>
                                <a:lnTo>
                                  <a:pt x="213791" y="306434"/>
                                </a:lnTo>
                                <a:lnTo>
                                  <a:pt x="204108" y="290025"/>
                                </a:lnTo>
                                <a:close/>
                              </a:path>
                              <a:path w="428625" h="528320">
                                <a:moveTo>
                                  <a:pt x="256603" y="255485"/>
                                </a:moveTo>
                                <a:lnTo>
                                  <a:pt x="165497" y="255485"/>
                                </a:lnTo>
                                <a:lnTo>
                                  <a:pt x="175330" y="256077"/>
                                </a:lnTo>
                                <a:lnTo>
                                  <a:pt x="184226" y="260312"/>
                                </a:lnTo>
                                <a:lnTo>
                                  <a:pt x="191050" y="267898"/>
                                </a:lnTo>
                                <a:lnTo>
                                  <a:pt x="204108" y="290025"/>
                                </a:lnTo>
                                <a:lnTo>
                                  <a:pt x="258159" y="258122"/>
                                </a:lnTo>
                                <a:lnTo>
                                  <a:pt x="256603" y="255485"/>
                                </a:lnTo>
                                <a:close/>
                              </a:path>
                              <a:path w="428625" h="528320">
                                <a:moveTo>
                                  <a:pt x="263807" y="197465"/>
                                </a:moveTo>
                                <a:lnTo>
                                  <a:pt x="254169" y="200803"/>
                                </a:lnTo>
                                <a:lnTo>
                                  <a:pt x="246583" y="207627"/>
                                </a:lnTo>
                                <a:lnTo>
                                  <a:pt x="242348" y="216523"/>
                                </a:lnTo>
                                <a:lnTo>
                                  <a:pt x="241757" y="226357"/>
                                </a:lnTo>
                                <a:lnTo>
                                  <a:pt x="245101" y="235995"/>
                                </a:lnTo>
                                <a:lnTo>
                                  <a:pt x="258159" y="258122"/>
                                </a:lnTo>
                                <a:lnTo>
                                  <a:pt x="280293" y="245063"/>
                                </a:lnTo>
                                <a:lnTo>
                                  <a:pt x="287878" y="238241"/>
                                </a:lnTo>
                                <a:lnTo>
                                  <a:pt x="292113" y="229350"/>
                                </a:lnTo>
                                <a:lnTo>
                                  <a:pt x="292705" y="219520"/>
                                </a:lnTo>
                                <a:lnTo>
                                  <a:pt x="289361" y="209884"/>
                                </a:lnTo>
                                <a:lnTo>
                                  <a:pt x="282537" y="202293"/>
                                </a:lnTo>
                                <a:lnTo>
                                  <a:pt x="273641" y="198057"/>
                                </a:lnTo>
                                <a:lnTo>
                                  <a:pt x="263807" y="197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Image 18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82600" y="326520"/>
                            <a:ext cx="24012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4320"/>
                            <a:ext cx="361800" cy="417240"/>
                          </a:xfrm>
                          <a:custGeom>
                            <a:avLst/>
                            <a:gdLst>
                              <a:gd name="textAreaLeft" fmla="*/ 0 w 205200"/>
                              <a:gd name="textAreaRight" fmla="*/ 205560 w 205200"/>
                              <a:gd name="textAreaTop" fmla="*/ 0 h 236520"/>
                              <a:gd name="textAreaBottom" fmla="*/ 2368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361950" h="417195">
                                <a:moveTo>
                                  <a:pt x="344656" y="189107"/>
                                </a:moveTo>
                                <a:lnTo>
                                  <a:pt x="344618" y="189589"/>
                                </a:lnTo>
                                <a:lnTo>
                                  <a:pt x="344580" y="190085"/>
                                </a:lnTo>
                                <a:lnTo>
                                  <a:pt x="344529" y="190567"/>
                                </a:lnTo>
                                <a:lnTo>
                                  <a:pt x="343626" y="208122"/>
                                </a:lnTo>
                                <a:lnTo>
                                  <a:pt x="344244" y="241534"/>
                                </a:lnTo>
                                <a:lnTo>
                                  <a:pt x="349291" y="285674"/>
                                </a:lnTo>
                                <a:lnTo>
                                  <a:pt x="361674" y="335411"/>
                                </a:lnTo>
                                <a:lnTo>
                                  <a:pt x="223816" y="416767"/>
                                </a:lnTo>
                                <a:lnTo>
                                  <a:pt x="186265" y="381882"/>
                                </a:lnTo>
                                <a:lnTo>
                                  <a:pt x="150067" y="356128"/>
                                </a:lnTo>
                                <a:lnTo>
                                  <a:pt x="105312" y="331740"/>
                                </a:lnTo>
                                <a:lnTo>
                                  <a:pt x="104855" y="331550"/>
                                </a:lnTo>
                                <a:lnTo>
                                  <a:pt x="104410" y="331347"/>
                                </a:lnTo>
                                <a:lnTo>
                                  <a:pt x="103966" y="331156"/>
                                </a:lnTo>
                                <a:lnTo>
                                  <a:pt x="99280" y="329124"/>
                                </a:lnTo>
                                <a:lnTo>
                                  <a:pt x="94670" y="326902"/>
                                </a:lnTo>
                                <a:lnTo>
                                  <a:pt x="53301" y="297547"/>
                                </a:lnTo>
                                <a:lnTo>
                                  <a:pt x="23994" y="260519"/>
                                </a:lnTo>
                                <a:lnTo>
                                  <a:pt x="5973" y="217839"/>
                                </a:lnTo>
                                <a:lnTo>
                                  <a:pt x="0" y="173459"/>
                                </a:lnTo>
                                <a:lnTo>
                                  <a:pt x="5492" y="129631"/>
                                </a:lnTo>
                                <a:lnTo>
                                  <a:pt x="21869" y="88609"/>
                                </a:lnTo>
                                <a:lnTo>
                                  <a:pt x="48550" y="52645"/>
                                </a:lnTo>
                                <a:lnTo>
                                  <a:pt x="84954" y="23994"/>
                                </a:lnTo>
                                <a:lnTo>
                                  <a:pt x="127629" y="5973"/>
                                </a:lnTo>
                                <a:lnTo>
                                  <a:pt x="172008" y="0"/>
                                </a:lnTo>
                                <a:lnTo>
                                  <a:pt x="215835" y="5492"/>
                                </a:lnTo>
                                <a:lnTo>
                                  <a:pt x="256857" y="21869"/>
                                </a:lnTo>
                                <a:lnTo>
                                  <a:pt x="292819" y="48550"/>
                                </a:lnTo>
                                <a:lnTo>
                                  <a:pt x="321466" y="84954"/>
                                </a:lnTo>
                                <a:lnTo>
                                  <a:pt x="339726" y="128510"/>
                                </a:lnTo>
                                <a:lnTo>
                                  <a:pt x="345469" y="173791"/>
                                </a:lnTo>
                                <a:lnTo>
                                  <a:pt x="345431" y="178909"/>
                                </a:lnTo>
                                <a:lnTo>
                                  <a:pt x="345152" y="184027"/>
                                </a:lnTo>
                                <a:lnTo>
                                  <a:pt x="344656" y="189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Image 18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64320" y="433800"/>
                            <a:ext cx="13968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18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12760" y="189360"/>
                            <a:ext cx="1994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1360" cy="40464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0 h 229320"/>
                              <a:gd name="textAreaBottom" fmla="*/ 22968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530860" h="404495">
                                <a:moveTo>
                                  <a:pt x="80873" y="321919"/>
                                </a:moveTo>
                                <a:lnTo>
                                  <a:pt x="39357" y="346417"/>
                                </a:lnTo>
                              </a:path>
                              <a:path w="530860" h="404495">
                                <a:moveTo>
                                  <a:pt x="48094" y="270027"/>
                                </a:moveTo>
                                <a:lnTo>
                                  <a:pt x="0" y="273126"/>
                                </a:lnTo>
                              </a:path>
                              <a:path w="530860" h="404495">
                                <a:moveTo>
                                  <a:pt x="122682" y="363423"/>
                                </a:moveTo>
                                <a:lnTo>
                                  <a:pt x="96710" y="404037"/>
                                </a:lnTo>
                              </a:path>
                              <a:path w="530860" h="404495">
                                <a:moveTo>
                                  <a:pt x="466420" y="94386"/>
                                </a:moveTo>
                                <a:lnTo>
                                  <a:pt x="507936" y="69888"/>
                                </a:lnTo>
                              </a:path>
                              <a:path w="530860" h="404495">
                                <a:moveTo>
                                  <a:pt x="436841" y="40601"/>
                                </a:moveTo>
                                <a:lnTo>
                                  <a:pt x="462813" y="0"/>
                                </a:lnTo>
                              </a:path>
                              <a:path w="530860" h="404495">
                                <a:moveTo>
                                  <a:pt x="482549" y="151053"/>
                                </a:moveTo>
                                <a:lnTo>
                                  <a:pt x="530656" y="147942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87720"/>
                            <a:ext cx="6152040" cy="5017680"/>
                          </a:xfrm>
                          <a:custGeom>
                            <a:avLst/>
                            <a:gdLst>
                              <a:gd name="textAreaLeft" fmla="*/ 0 w 3487680"/>
                              <a:gd name="textAreaRight" fmla="*/ 3488040 w 3487680"/>
                              <a:gd name="textAreaTop" fmla="*/ 0 h 2844720"/>
                              <a:gd name="textAreaBottom" fmla="*/ 2845080 h 2844720"/>
                            </a:gdLst>
                            <a:ahLst/>
                            <a:rect l="textAreaLeft" t="textAreaTop" r="textAreaRight" b="textAreaBottom"/>
                            <a:pathLst>
                              <a:path w="6141085" h="5012055">
                                <a:moveTo>
                                  <a:pt x="61409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11737"/>
                                </a:lnTo>
                                <a:lnTo>
                                  <a:pt x="6140996" y="5011737"/>
                                </a:lnTo>
                                <a:lnTo>
                                  <a:pt x="6140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294200"/>
                            <a:ext cx="5927040" cy="762480"/>
                          </a:xfrm>
                          <a:custGeom>
                            <a:avLst/>
                            <a:gdLst>
                              <a:gd name="textAreaLeft" fmla="*/ 0 w 3360240"/>
                              <a:gd name="textAreaRight" fmla="*/ 3360600 w 3360240"/>
                              <a:gd name="textAreaTop" fmla="*/ 0 h 432360"/>
                              <a:gd name="textAreaBottom" fmla="*/ 432720 h 432360"/>
                            </a:gdLst>
                            <a:ahLst/>
                            <a:rect l="textAreaLeft" t="textAreaTop" r="textAreaRight" b="textAreaBottom"/>
                            <a:pathLst>
                              <a:path w="5916295" h="762635">
                                <a:moveTo>
                                  <a:pt x="5916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2304"/>
                                </a:lnTo>
                                <a:lnTo>
                                  <a:pt x="5916002" y="762304"/>
                                </a:lnTo>
                                <a:lnTo>
                                  <a:pt x="5916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669320"/>
                            <a:ext cx="5927040" cy="720"/>
                          </a:xfrm>
                          <a:custGeom>
                            <a:avLst/>
                            <a:gdLst>
                              <a:gd name="textAreaLeft" fmla="*/ 0 w 3360240"/>
                              <a:gd name="textAreaRight" fmla="*/ 3360600 w 3360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6295" h="0">
                                <a:moveTo>
                                  <a:pt x="0" y="0"/>
                                </a:moveTo>
                                <a:lnTo>
                                  <a:pt x="5916002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16.8pt;margin-top:20.15pt;width:536.95pt;height:794.2pt" coordorigin="336,403" coordsize="10739,15884">
                <v:shape id="shape_0" ID="Image 181" stroked="f" o:allowincell="f" style="position:absolute;left:781;top:917;width:377;height:327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Image 183" stroked="f" o:allowincell="f" style="position:absolute;left:910;top:1086;width:219;height:173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mage 184" stroked="f" o:allowincell="f" style="position:absolute;left:671;top:701;width:313;height:345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25" w:after="0"/>
        <w:rPr/>
      </w:pPr>
      <w:r>
        <w:rPr/>
      </w:r>
    </w:p>
    <w:p>
      <w:pPr>
        <w:pStyle w:val="TextBody"/>
        <w:ind w:left="0" w:right="156" w:hanging="0"/>
        <w:jc w:val="center"/>
        <w:rPr/>
      </w:pPr>
      <w:r>
        <w:rPr>
          <w:color w:val="231F20"/>
          <w:w w:val="90"/>
        </w:rPr>
        <w:t>EPIZ</w:t>
      </w:r>
      <w:r>
        <w:rPr>
          <w:color w:val="231F2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Klimawandel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5"/>
        </w:rPr>
        <w:t xml:space="preserve"> </w:t>
      </w:r>
      <w:r>
        <w:rPr>
          <w:color w:val="231F20"/>
          <w:w w:val="90"/>
        </w:rPr>
        <w:t>Wahr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oder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Falsch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-5"/>
        </w:rPr>
        <w:t xml:space="preserve"> </w:t>
      </w:r>
      <w:r>
        <w:rPr>
          <w:color w:val="231F20"/>
          <w:w w:val="90"/>
        </w:rPr>
        <w:t>Aussagen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zu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239" w:after="0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color w:val="231F20"/>
          <w:spacing w:val="18"/>
          <w:w w:val="85"/>
        </w:rPr>
        <w:t>LERNEINHEI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0"/>
        </w:rPr>
        <w:t>4</w:t>
      </w:r>
    </w:p>
    <w:p>
      <w:pPr>
        <w:pStyle w:val="Heading5"/>
        <w:rPr/>
      </w:pPr>
      <w:r>
        <w:rPr>
          <w:color w:val="231F20"/>
        </w:rPr>
        <w:t>Wah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d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als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ssage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zu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Klimawandel</w:t>
      </w:r>
    </w:p>
    <w:p>
      <w:pPr>
        <w:pStyle w:val="TextBody"/>
        <w:spacing w:before="110" w:after="0"/>
        <w:rPr>
          <w:sz w:val="30"/>
        </w:rPr>
      </w:pPr>
      <w:r>
        <w:rPr>
          <w:sz w:val="30"/>
        </w:rPr>
      </w:r>
    </w:p>
    <w:p>
      <w:pPr>
        <w:pStyle w:val="Heading6"/>
        <w:ind w:left="888" w:right="0" w:hanging="0"/>
        <w:rPr/>
      </w:pPr>
      <w:r>
        <w:rPr>
          <w:color w:val="231F20"/>
          <w:spacing w:val="12"/>
          <w:w w:val="90"/>
        </w:rPr>
        <w:t>KURZBESCHREIBUNG</w:t>
      </w:r>
    </w:p>
    <w:p>
      <w:pPr>
        <w:pStyle w:val="TextBody"/>
        <w:spacing w:lineRule="auto" w:line="276" w:before="157" w:after="0"/>
        <w:ind w:left="888" w:right="602" w:hanging="0"/>
        <w:rPr/>
      </w:pPr>
      <w:r>
        <w:rPr>
          <w:color w:val="231F20"/>
        </w:rPr>
        <w:t>Di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erneinhei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eschäftig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ic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i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falsche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ahre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ussage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zum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Klimawande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ine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kritische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Quel- lenanalyse.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i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chüler*inne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ähle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ita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um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limawande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ewerte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h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ine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hecklist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 xml:space="preserve">und </w:t>
      </w:r>
      <w:r>
        <w:rPr>
          <w:color w:val="231F20"/>
          <w:spacing w:val="-2"/>
        </w:rPr>
        <w:t>eine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Recherche,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2"/>
        </w:rPr>
        <w:t>ob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sich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bei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dem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Zita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um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ein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falsc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ode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wahr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Aussag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handel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ob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di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Quell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vertrau- enswürdig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ist.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2"/>
        </w:rPr>
        <w:t>Anschließend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findet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ein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Fishbowl-Diskussio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zum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Thema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kritisch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Quellenanalys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im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Kontext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 xml:space="preserve">des </w:t>
      </w:r>
      <w:r>
        <w:rPr>
          <w:color w:val="231F20"/>
        </w:rPr>
        <w:t>Klimawandel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tatt.</w:t>
      </w:r>
    </w:p>
    <w:p>
      <w:pPr>
        <w:pStyle w:val="TextBody"/>
        <w:spacing w:before="76" w:after="0"/>
        <w:rPr/>
      </w:pPr>
      <w:r>
        <w:rPr/>
      </w:r>
    </w:p>
    <w:p>
      <w:pPr>
        <w:pStyle w:val="Heading6"/>
        <w:spacing w:before="1" w:after="0"/>
        <w:ind w:left="888" w:right="0" w:hanging="0"/>
        <w:rPr/>
      </w:pPr>
      <w:r>
        <w:rPr>
          <w:color w:val="231F20"/>
          <w:spacing w:val="12"/>
        </w:rPr>
        <w:t>KOMPETENZEN</w:t>
      </w:r>
    </w:p>
    <w:p>
      <w:pPr>
        <w:pStyle w:val="TextBody"/>
        <w:spacing w:lineRule="auto" w:line="276" w:before="156" w:after="0"/>
        <w:ind w:left="888" w:right="602" w:hanging="0"/>
        <w:rPr/>
      </w:pPr>
      <w:r>
        <w:rPr>
          <w:color w:val="231F20"/>
          <w:spacing w:val="-2"/>
        </w:rPr>
        <w:t>Di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chüler*inne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könne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wiedergeben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was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Merkmal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eine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vertrauenswürdige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Quell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i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 xml:space="preserve">kriteriengelei- </w:t>
      </w:r>
      <w:r>
        <w:rPr>
          <w:color w:val="231F20"/>
        </w:rPr>
        <w:t>te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ellu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u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Vertrauenswürdigke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in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emplarisch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el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ziehen.</w:t>
      </w:r>
    </w:p>
    <w:p>
      <w:pPr>
        <w:pStyle w:val="TextBody"/>
        <w:spacing w:before="77" w:after="0"/>
        <w:rPr/>
      </w:pPr>
      <w:r>
        <w:rPr/>
      </w:r>
    </w:p>
    <w:p>
      <w:pPr>
        <w:pStyle w:val="Heading6"/>
        <w:ind w:left="888" w:right="0" w:hanging="0"/>
        <w:rPr/>
      </w:pPr>
      <w:r>
        <w:rPr>
          <w:color w:val="231F20"/>
          <w:spacing w:val="9"/>
        </w:rPr>
        <w:t>DAUER</w:t>
      </w:r>
    </w:p>
    <w:p>
      <w:pPr>
        <w:pStyle w:val="TextBody"/>
        <w:spacing w:before="157" w:after="0"/>
        <w:ind w:left="888" w:right="0" w:hanging="0"/>
        <w:rPr/>
      </w:pPr>
      <w:r>
        <w:rPr>
          <w:color w:val="231F20"/>
          <w:w w:val="90"/>
        </w:rPr>
        <w:t>105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-2"/>
        </w:rPr>
        <w:t>Minuten</w:t>
      </w:r>
    </w:p>
    <w:p>
      <w:pPr>
        <w:pStyle w:val="TextBody"/>
        <w:spacing w:before="116" w:after="0"/>
        <w:rPr/>
      </w:pPr>
      <w:r>
        <w:rPr/>
      </w:r>
    </w:p>
    <w:p>
      <w:pPr>
        <w:pStyle w:val="Heading6"/>
        <w:ind w:left="888" w:right="0" w:hanging="0"/>
        <w:rPr/>
      </w:pPr>
      <w:r>
        <w:rPr>
          <w:color w:val="231F20"/>
          <w:spacing w:val="11"/>
        </w:rPr>
        <w:t>MATERIALEN</w:t>
      </w:r>
    </w:p>
    <w:p>
      <w:pPr>
        <w:pStyle w:val="TextBody"/>
        <w:spacing w:lineRule="auto" w:line="276" w:before="157" w:after="0"/>
        <w:ind w:left="888" w:right="763" w:hanging="0"/>
        <w:rPr/>
      </w:pPr>
      <w:r>
        <w:rPr>
          <w:color w:val="231F20"/>
        </w:rPr>
        <w:t>Arbeitsblat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(Variante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i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hn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QR-Code;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häufig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usdrucken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as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eh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Zitat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l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Schüler*innen </w:t>
      </w:r>
      <w:r>
        <w:rPr>
          <w:color w:val="231F20"/>
          <w:spacing w:val="-2"/>
        </w:rPr>
        <w:t>gibt),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2"/>
        </w:rPr>
        <w:t>Arbeitsblatt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4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(pr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Schüler*i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einmal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ausdrucken)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Arbeitsblatt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5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(einmal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ausdrucken),</w:t>
      </w:r>
      <w:r>
        <w:rPr>
          <w:color w:val="231F20"/>
          <w:spacing w:val="-31"/>
        </w:rPr>
        <w:t xml:space="preserve"> </w:t>
      </w:r>
      <w:r>
        <w:rPr>
          <w:color w:val="231F20"/>
          <w:spacing w:val="-2"/>
        </w:rPr>
        <w:t>Arbeitsblatt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6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2"/>
        </w:rPr>
        <w:t>(ein- mal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usdrucken),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Arbeitsblat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7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(einmal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usdrucken)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Smartphone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de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Schüler*inne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mi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Internetzugang</w:t>
      </w:r>
    </w:p>
    <w:p>
      <w:pPr>
        <w:pStyle w:val="TextBody"/>
        <w:spacing w:before="77" w:after="0"/>
        <w:rPr/>
      </w:pPr>
      <w:r>
        <w:rPr/>
      </w:r>
    </w:p>
    <w:p>
      <w:pPr>
        <w:pStyle w:val="Heading6"/>
        <w:ind w:left="888" w:right="0" w:hanging="0"/>
        <w:rPr/>
      </w:pPr>
      <w:r>
        <w:rPr>
          <w:color w:val="231F20"/>
          <w:spacing w:val="-2"/>
        </w:rPr>
        <w:t>HANDLUNGSVERLAUF</w:t>
      </w:r>
    </w:p>
    <w:p>
      <w:pPr>
        <w:pStyle w:val="TextBody"/>
        <w:spacing w:before="1" w:after="0"/>
        <w:rPr>
          <w:rFonts w:ascii="Verdana" w:hAnsi="Verdana"/>
          <w:sz w:val="7"/>
        </w:rPr>
      </w:pPr>
      <w:r>
        <w:rPr>
          <w:rFonts w:ascii="Verdana" w:hAnsi="Verdana"/>
          <w:sz w:val="7"/>
        </w:rPr>
      </w:r>
    </w:p>
    <w:tbl>
      <w:tblPr>
        <w:tblW w:w="9760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1586"/>
        <w:gridCol w:w="6444"/>
        <w:gridCol w:w="1730"/>
      </w:tblGrid>
      <w:tr>
        <w:trPr>
          <w:trHeight w:val="892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w w:val="90"/>
                <w:sz w:val="20"/>
              </w:rPr>
              <w:t>Zeit/</w:t>
            </w:r>
            <w:r>
              <w:rPr>
                <w:b/>
                <w:color w:val="231F20"/>
                <w:spacing w:val="15"/>
                <w:sz w:val="20"/>
              </w:rPr>
              <w:t xml:space="preserve"> </w:t>
            </w:r>
            <w:r>
              <w:rPr>
                <w:b/>
                <w:color w:val="231F20"/>
                <w:spacing w:val="-2"/>
                <w:sz w:val="20"/>
              </w:rPr>
              <w:t>Phase</w:t>
            </w:r>
          </w:p>
        </w:tc>
        <w:tc>
          <w:tcPr>
            <w:tcW w:w="6444" w:type="dxa"/>
            <w:tcBorders>
              <w:left w:val="single" w:sz="6" w:space="0" w:color="FFFFFF"/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29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sz w:val="20"/>
              </w:rPr>
              <w:t>Unterrichtsorganisation</w:t>
            </w:r>
          </w:p>
        </w:tc>
        <w:tc>
          <w:tcPr>
            <w:tcW w:w="1730" w:type="dxa"/>
            <w:tcBorders>
              <w:left w:val="single" w:sz="6" w:space="0" w:color="FFFFFF"/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w w:val="90"/>
                <w:sz w:val="20"/>
              </w:rPr>
              <w:t xml:space="preserve">Sozialform/ </w:t>
            </w:r>
            <w:r>
              <w:rPr>
                <w:b/>
                <w:color w:val="231F20"/>
                <w:spacing w:val="-2"/>
                <w:sz w:val="20"/>
              </w:rPr>
              <w:t>Material</w:t>
            </w:r>
          </w:p>
        </w:tc>
      </w:tr>
      <w:tr>
        <w:trPr>
          <w:trHeight w:val="3752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186" w:after="0"/>
              <w:ind w:left="236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30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Min./ </w:t>
            </w:r>
            <w:r>
              <w:rPr>
                <w:color w:val="231F20"/>
                <w:spacing w:val="-2"/>
                <w:sz w:val="20"/>
              </w:rPr>
              <w:t>Erarbeitung</w:t>
            </w:r>
          </w:p>
        </w:tc>
        <w:tc>
          <w:tcPr>
            <w:tcW w:w="6444" w:type="dxa"/>
            <w:tcBorders>
              <w:left w:val="single" w:sz="6" w:space="0" w:color="FFFFFF"/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Die Lehrkraft druckt das Arbeitsblatt 3 entsprechend der Klassen- größe mehrmals aus,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neidet die einzelne Zitate aus und legt die Zettel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.</w:t>
            </w:r>
            <w:r>
              <w:rPr>
                <w:color w:val="231F20"/>
                <w:spacing w:val="-2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üler*inn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uch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ch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jeweil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itat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. Anhand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rbeitsblatts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4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überprüfe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üler*inne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ahr- heitsgehalt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itat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ertrauenswürdigkeit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Quelle.</w:t>
            </w:r>
            <w:r>
              <w:rPr>
                <w:color w:val="231F20"/>
                <w:spacing w:val="-2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zu können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it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hrem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martphon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rnet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cherchieren.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ü- ler*innen,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 weniger als 30 Minuten für die Auflösung benötigen, können ein zweites Zitat auswählen und es überprüfen.</w:t>
            </w:r>
          </w:p>
          <w:p>
            <w:pPr>
              <w:pStyle w:val="TableParagraph"/>
              <w:widowControl w:val="false"/>
              <w:spacing w:before="11" w:after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229" w:right="174" w:hanging="0"/>
              <w:rPr>
                <w:sz w:val="20"/>
              </w:rPr>
            </w:pPr>
            <w:r>
              <w:rPr>
                <w:color w:val="231F20"/>
                <w:sz w:val="20"/>
                <w:u w:val="single" w:color="231F20"/>
              </w:rPr>
              <w:t>Variante:</w:t>
            </w:r>
            <w:r>
              <w:rPr>
                <w:color w:val="231F20"/>
                <w:spacing w:val="-3"/>
                <w:sz w:val="20"/>
                <w:u w:val="none"/>
              </w:rPr>
              <w:t xml:space="preserve"> </w:t>
            </w:r>
            <w:r>
              <w:rPr>
                <w:color w:val="231F20"/>
                <w:sz w:val="20"/>
                <w:u w:val="none"/>
              </w:rPr>
              <w:t>Die Lehrkraft kann entscheiden,</w:t>
            </w:r>
            <w:r>
              <w:rPr>
                <w:color w:val="231F20"/>
                <w:spacing w:val="-8"/>
                <w:sz w:val="20"/>
                <w:u w:val="none"/>
              </w:rPr>
              <w:t xml:space="preserve"> </w:t>
            </w:r>
            <w:r>
              <w:rPr>
                <w:color w:val="231F20"/>
                <w:sz w:val="20"/>
                <w:u w:val="none"/>
              </w:rPr>
              <w:t>ob die Zitate mit oder ohne</w:t>
            </w:r>
            <w:r>
              <w:rPr>
                <w:color w:val="231F20"/>
                <w:spacing w:val="-5"/>
                <w:sz w:val="20"/>
                <w:u w:val="none"/>
              </w:rPr>
              <w:t xml:space="preserve"> </w:t>
            </w:r>
            <w:r>
              <w:rPr>
                <w:color w:val="231F20"/>
                <w:sz w:val="20"/>
                <w:u w:val="none"/>
              </w:rPr>
              <w:t>QR-Code</w:t>
            </w:r>
            <w:r>
              <w:rPr>
                <w:color w:val="231F20"/>
                <w:spacing w:val="-5"/>
                <w:sz w:val="20"/>
                <w:u w:val="none"/>
              </w:rPr>
              <w:t xml:space="preserve"> </w:t>
            </w:r>
            <w:r>
              <w:rPr>
                <w:color w:val="231F20"/>
                <w:sz w:val="20"/>
                <w:u w:val="none"/>
              </w:rPr>
              <w:t>ausgewählt</w:t>
            </w:r>
            <w:r>
              <w:rPr>
                <w:color w:val="231F20"/>
                <w:spacing w:val="-5"/>
                <w:sz w:val="20"/>
                <w:u w:val="none"/>
              </w:rPr>
              <w:t xml:space="preserve"> </w:t>
            </w:r>
            <w:r>
              <w:rPr>
                <w:color w:val="231F20"/>
                <w:sz w:val="20"/>
                <w:u w:val="none"/>
              </w:rPr>
              <w:t>werden.</w:t>
            </w:r>
            <w:r>
              <w:rPr>
                <w:color w:val="231F20"/>
                <w:spacing w:val="-15"/>
                <w:sz w:val="20"/>
                <w:u w:val="none"/>
              </w:rPr>
              <w:t xml:space="preserve"> </w:t>
            </w:r>
            <w:r>
              <w:rPr>
                <w:color w:val="231F20"/>
                <w:sz w:val="20"/>
                <w:u w:val="none"/>
              </w:rPr>
              <w:t>Bei</w:t>
            </w:r>
            <w:r>
              <w:rPr>
                <w:color w:val="231F20"/>
                <w:spacing w:val="-5"/>
                <w:sz w:val="20"/>
                <w:u w:val="none"/>
              </w:rPr>
              <w:t xml:space="preserve"> </w:t>
            </w:r>
            <w:r>
              <w:rPr>
                <w:color w:val="231F20"/>
                <w:sz w:val="20"/>
                <w:u w:val="none"/>
              </w:rPr>
              <w:t>den</w:t>
            </w:r>
            <w:r>
              <w:rPr>
                <w:color w:val="231F20"/>
                <w:spacing w:val="-5"/>
                <w:sz w:val="20"/>
                <w:u w:val="none"/>
              </w:rPr>
              <w:t xml:space="preserve"> </w:t>
            </w:r>
            <w:r>
              <w:rPr>
                <w:color w:val="231F20"/>
                <w:sz w:val="20"/>
                <w:u w:val="none"/>
              </w:rPr>
              <w:t>Zitaten</w:t>
            </w:r>
            <w:r>
              <w:rPr>
                <w:color w:val="231F20"/>
                <w:spacing w:val="-5"/>
                <w:sz w:val="20"/>
                <w:u w:val="none"/>
              </w:rPr>
              <w:t xml:space="preserve"> </w:t>
            </w:r>
            <w:r>
              <w:rPr>
                <w:color w:val="231F20"/>
                <w:sz w:val="20"/>
                <w:u w:val="none"/>
              </w:rPr>
              <w:t>ohne</w:t>
            </w:r>
            <w:r>
              <w:rPr>
                <w:color w:val="231F20"/>
                <w:spacing w:val="-5"/>
                <w:sz w:val="20"/>
                <w:u w:val="none"/>
              </w:rPr>
              <w:t xml:space="preserve"> </w:t>
            </w:r>
            <w:r>
              <w:rPr>
                <w:color w:val="231F20"/>
                <w:sz w:val="20"/>
                <w:u w:val="none"/>
              </w:rPr>
              <w:t>QR-Codes liegt der Fokus mehr auf der selbstständigen Suche.</w:t>
            </w:r>
            <w:r>
              <w:rPr>
                <w:color w:val="231F20"/>
                <w:spacing w:val="-2"/>
                <w:sz w:val="20"/>
                <w:u w:val="none"/>
              </w:rPr>
              <w:t xml:space="preserve"> </w:t>
            </w:r>
            <w:r>
              <w:rPr>
                <w:color w:val="231F20"/>
                <w:sz w:val="20"/>
                <w:u w:val="none"/>
              </w:rPr>
              <w:t>Mit QR-Code liegt der Fokus mehr auf der Überprüfung der Quelle.</w:t>
            </w:r>
          </w:p>
        </w:tc>
        <w:tc>
          <w:tcPr>
            <w:tcW w:w="1730" w:type="dxa"/>
            <w:tcBorders>
              <w:left w:val="single" w:sz="6" w:space="0" w:color="FFFFFF"/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before="206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Einzelarbeit/</w:t>
            </w:r>
          </w:p>
          <w:p>
            <w:pPr>
              <w:pStyle w:val="TableParagraph"/>
              <w:widowControl w:val="false"/>
              <w:spacing w:before="35" w:after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229" w:right="23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ausgedruck- </w:t>
            </w:r>
            <w:r>
              <w:rPr>
                <w:color w:val="231F20"/>
                <w:sz w:val="20"/>
              </w:rPr>
              <w:t xml:space="preserve">tes und zer- </w:t>
            </w:r>
            <w:r>
              <w:rPr>
                <w:color w:val="231F20"/>
                <w:spacing w:val="-2"/>
                <w:sz w:val="20"/>
              </w:rPr>
              <w:t xml:space="preserve">schnittenes </w:t>
            </w:r>
            <w:r>
              <w:rPr>
                <w:color w:val="231F20"/>
                <w:sz w:val="20"/>
              </w:rPr>
              <w:t>Arbeitsblatt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3, </w:t>
            </w:r>
            <w:r>
              <w:rPr>
                <w:color w:val="231F20"/>
                <w:spacing w:val="-2"/>
                <w:sz w:val="20"/>
              </w:rPr>
              <w:t xml:space="preserve">ausgedruck- </w:t>
            </w:r>
            <w:r>
              <w:rPr>
                <w:color w:val="231F20"/>
                <w:sz w:val="20"/>
              </w:rPr>
              <w:t>te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Arbeits- </w:t>
            </w:r>
            <w:r>
              <w:rPr>
                <w:color w:val="231F20"/>
                <w:spacing w:val="-2"/>
                <w:sz w:val="20"/>
              </w:rPr>
              <w:t>blat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4,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Smart- phones</w:t>
            </w:r>
          </w:p>
        </w:tc>
      </w:tr>
    </w:tbl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30" w:after="0"/>
        <w:ind w:left="1083" w:right="0" w:hanging="0"/>
        <w:jc w:val="center"/>
        <w:rPr/>
      </w:pPr>
      <w:r>
        <w:rPr>
          <w:color w:val="231F20"/>
          <w:spacing w:val="-5"/>
          <w:w w:val="95"/>
        </w:rPr>
        <w:t>17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38" name="Graphic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0"/>
                              </a:moveTo>
                              <a:lnTo>
                                <a:pt x="0" y="0"/>
                              </a:lnTo>
                              <a:lnTo>
                                <a:pt x="0" y="10691990"/>
                              </a:lnTo>
                              <a:lnTo>
                                <a:pt x="1905" y="10691990"/>
                              </a:lnTo>
                              <a:lnTo>
                                <a:pt x="19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539750</wp:posOffset>
                </wp:positionH>
                <wp:positionV relativeFrom="page">
                  <wp:posOffset>288290</wp:posOffset>
                </wp:positionV>
                <wp:extent cx="6660515" cy="10042525"/>
                <wp:effectExtent l="635" t="1270" r="0" b="0"/>
                <wp:wrapNone/>
                <wp:docPr id="39" name="Graphic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0042560"/>
                        </a:xfrm>
                        <a:custGeom>
                          <a:avLst/>
                          <a:gdLst>
                            <a:gd name="textAreaLeft" fmla="*/ 0 w 3776040"/>
                            <a:gd name="textAreaRight" fmla="*/ 3776400 w 3776040"/>
                            <a:gd name="textAreaTop" fmla="*/ 0 h 5693400"/>
                            <a:gd name="textAreaBottom" fmla="*/ 5693760 h 5693400"/>
                          </a:gdLst>
                          <a:ahLst/>
                          <a:rect l="textAreaLeft" t="textAreaTop" r="textAreaRight" b="textAreaBottom"/>
                          <a:pathLst>
                            <a:path w="6660515" h="10042525">
                              <a:moveTo>
                                <a:pt x="6659994" y="0"/>
                              </a:moveTo>
                              <a:lnTo>
                                <a:pt x="1752" y="0"/>
                              </a:lnTo>
                              <a:lnTo>
                                <a:pt x="0" y="10042207"/>
                              </a:lnTo>
                              <a:lnTo>
                                <a:pt x="6658241" y="10042207"/>
                              </a:lnTo>
                              <a:lnTo>
                                <a:pt x="6659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3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25" w:after="0"/>
        <w:rPr/>
      </w:pPr>
      <w:r>
        <w:rPr/>
      </w:r>
    </w:p>
    <w:p>
      <w:pPr>
        <w:pStyle w:val="TextBody"/>
        <w:ind w:left="4067" w:right="0" w:hanging="0"/>
        <w:rPr/>
      </w:pPr>
      <w:r>
        <w:rPr>
          <w:color w:val="231F20"/>
          <w:w w:val="90"/>
        </w:rPr>
        <w:t>Wahr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oder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Falsch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</w:rPr>
        <w:t xml:space="preserve"> </w:t>
      </w:r>
      <w:r>
        <w:rPr>
          <w:color w:val="231F20"/>
          <w:w w:val="90"/>
        </w:rPr>
        <w:t>Aussagen</w:t>
      </w:r>
      <w:r>
        <w:rPr>
          <w:color w:val="231F20"/>
          <w:spacing w:val="8"/>
        </w:rPr>
        <w:t xml:space="preserve"> </w:t>
      </w:r>
      <w:r>
        <w:rPr>
          <w:color w:val="231F20"/>
          <w:w w:val="90"/>
        </w:rPr>
        <w:t>zum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Klimawandel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Klimawandel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4"/>
          <w:w w:val="90"/>
        </w:rPr>
        <w:t>EPIZ</w:t>
      </w:r>
    </w:p>
    <w:p>
      <w:pPr>
        <w:pStyle w:val="TextBody"/>
        <w:spacing w:before="101" w:after="0"/>
        <w:rPr>
          <w:sz w:val="30"/>
        </w:rPr>
      </w:pPr>
      <w:r>
        <w:rPr>
          <w:sz w:val="30"/>
        </w:rPr>
      </w:r>
    </w:p>
    <w:p>
      <w:pPr>
        <w:pStyle w:val="Heading6"/>
        <w:ind w:left="1301" w:right="0" w:hanging="0"/>
        <w:rPr/>
      </w:pPr>
      <w:r>
        <w:rPr>
          <w:color w:val="231F20"/>
          <w:spacing w:val="-2"/>
        </w:rPr>
        <w:t>HANDLUNGSVERLAUF:</w:t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17" w:after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760" w:type="dxa"/>
        <w:jc w:val="left"/>
        <w:tblInd w:w="1291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1586"/>
        <w:gridCol w:w="6444"/>
        <w:gridCol w:w="1730"/>
      </w:tblGrid>
      <w:tr>
        <w:trPr>
          <w:trHeight w:val="892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w w:val="90"/>
                <w:sz w:val="20"/>
              </w:rPr>
              <w:t>Zeit/</w:t>
            </w:r>
            <w:r>
              <w:rPr>
                <w:b/>
                <w:color w:val="231F20"/>
                <w:spacing w:val="15"/>
                <w:sz w:val="20"/>
              </w:rPr>
              <w:t xml:space="preserve"> </w:t>
            </w:r>
            <w:r>
              <w:rPr>
                <w:b/>
                <w:color w:val="231F20"/>
                <w:spacing w:val="-2"/>
                <w:sz w:val="20"/>
              </w:rPr>
              <w:t>Phase</w:t>
            </w:r>
          </w:p>
        </w:tc>
        <w:tc>
          <w:tcPr>
            <w:tcW w:w="6444" w:type="dxa"/>
            <w:tcBorders>
              <w:left w:val="single" w:sz="6" w:space="0" w:color="FFFFFF"/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29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sz w:val="20"/>
              </w:rPr>
              <w:t>Unterrichtsorganisation</w:t>
            </w:r>
          </w:p>
        </w:tc>
        <w:tc>
          <w:tcPr>
            <w:tcW w:w="1730" w:type="dxa"/>
            <w:tcBorders>
              <w:left w:val="single" w:sz="6" w:space="0" w:color="FFFFFF"/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w w:val="90"/>
                <w:sz w:val="20"/>
              </w:rPr>
              <w:t xml:space="preserve">Sozialform/ </w:t>
            </w:r>
            <w:r>
              <w:rPr>
                <w:b/>
                <w:color w:val="231F20"/>
                <w:spacing w:val="-2"/>
                <w:sz w:val="20"/>
              </w:rPr>
              <w:t>Material</w:t>
            </w:r>
          </w:p>
        </w:tc>
      </w:tr>
      <w:tr>
        <w:trPr>
          <w:trHeight w:val="4012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186" w:after="0"/>
              <w:ind w:left="236" w:right="453" w:hanging="0"/>
              <w:rPr>
                <w:sz w:val="20"/>
              </w:rPr>
            </w:pPr>
            <w:r>
              <w:rPr>
                <w:color w:val="231F20"/>
                <w:sz w:val="20"/>
              </w:rPr>
              <w:t>15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Min./ </w:t>
            </w:r>
            <w:r>
              <w:rPr>
                <w:color w:val="231F20"/>
                <w:spacing w:val="-2"/>
                <w:sz w:val="20"/>
              </w:rPr>
              <w:t>Sicherung</w:t>
            </w:r>
          </w:p>
        </w:tc>
        <w:tc>
          <w:tcPr>
            <w:tcW w:w="6444" w:type="dxa"/>
            <w:tcBorders>
              <w:left w:val="single" w:sz="6" w:space="0" w:color="FFFFFF"/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174" w:hanging="0"/>
              <w:rPr>
                <w:sz w:val="20"/>
              </w:rPr>
            </w:pPr>
            <w:r>
              <w:rPr>
                <w:color w:val="231F20"/>
                <w:sz w:val="20"/>
              </w:rPr>
              <w:t>Nachdem die Schüler*innen ihr Zitat überprüft haben, findet eine Überprüfung aller Zitate statt.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*e Schüler*in beginnt und liest sein*ihr Zitat vor,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 Mitschüler*innen geben ihre Einschätzung durch eine Abstimmung über Daumen hoch/runter,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b es sich bei d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halt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itat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m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ahr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de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alsche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sag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ndelt. Anschließend erklärt der*die Schüler*in,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b es sich um eine ver- trauenswürdig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Quell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ndelt.</w:t>
            </w:r>
            <w:r>
              <w:rPr>
                <w:color w:val="231F20"/>
                <w:spacing w:val="-2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n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üler*inn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schlüssig sind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der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m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alsch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rteil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ekomm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nd,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reift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hrkraft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 da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assengespräch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gründet,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arum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halt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itats wahr oder falsch ist und ob die Quelle vertrauenswürdig ist oder nicht.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bschließend werden Reaktionen und Fragen der Schüler*in- nen besprochen.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 Lehrkraft kann zudem den Hinweis geben,</w:t>
            </w:r>
          </w:p>
          <w:p>
            <w:pPr>
              <w:pStyle w:val="TableParagraph"/>
              <w:widowControl w:val="false"/>
              <w:spacing w:lineRule="auto" w:line="259"/>
              <w:ind w:left="22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das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heckliste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ch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r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künftige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Überprüfunge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o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Quellen genutzt werden kann.</w:t>
            </w:r>
          </w:p>
        </w:tc>
        <w:tc>
          <w:tcPr>
            <w:tcW w:w="1730" w:type="dxa"/>
            <w:tcBorders>
              <w:left w:val="single" w:sz="6" w:space="0" w:color="FFFFFF"/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before="206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lenum</w:t>
            </w:r>
          </w:p>
        </w:tc>
      </w:tr>
      <w:tr>
        <w:trPr>
          <w:trHeight w:val="4272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lineRule="auto" w:line="259" w:before="187" w:after="0"/>
              <w:ind w:left="236" w:right="380" w:hanging="0"/>
              <w:rPr>
                <w:sz w:val="20"/>
              </w:rPr>
            </w:pPr>
            <w:r>
              <w:rPr>
                <w:color w:val="231F20"/>
                <w:sz w:val="20"/>
              </w:rPr>
              <w:t>20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Min./ </w:t>
            </w:r>
            <w:r>
              <w:rPr>
                <w:color w:val="231F20"/>
                <w:spacing w:val="-2"/>
                <w:sz w:val="20"/>
              </w:rPr>
              <w:t>Einführung</w:t>
            </w:r>
          </w:p>
        </w:tc>
        <w:tc>
          <w:tcPr>
            <w:tcW w:w="6444" w:type="dxa"/>
            <w:tcBorders>
              <w:left w:val="single" w:sz="6" w:space="0" w:color="FFFFFF"/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288" w:hanging="0"/>
              <w:rPr>
                <w:sz w:val="20"/>
              </w:rPr>
            </w:pPr>
            <w:r>
              <w:rPr>
                <w:color w:val="231F20"/>
                <w:sz w:val="20"/>
              </w:rPr>
              <w:t>Die Lehrkraft führt in die Methode Fishbowl-Diskussion ein (eine Anleitung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fü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inde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m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ispiel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ier: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iversitä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Oldenburg, Unversität Vechta 2024: </w:t>
            </w:r>
            <w:hyperlink r:id="rId57">
              <w:r>
                <w:rPr>
                  <w:color w:val="231F20"/>
                  <w:sz w:val="20"/>
                  <w:u w:val="single" w:color="231F20"/>
                </w:rPr>
                <w:t>www.methodenkartei.uni-oldenburg.de/</w:t>
              </w:r>
            </w:hyperlink>
            <w:r>
              <w:rPr>
                <w:color w:val="231F20"/>
                <w:sz w:val="20"/>
                <w:u w:val="none"/>
              </w:rPr>
              <w:t xml:space="preserve"> </w:t>
            </w:r>
            <w:r>
              <w:rPr>
                <w:color w:val="231F20"/>
                <w:spacing w:val="-2"/>
                <w:sz w:val="20"/>
                <w:u w:val="single" w:color="231F20"/>
              </w:rPr>
              <w:t>methode/fishbowl-diskussion/</w:t>
            </w:r>
            <w:r>
              <w:rPr>
                <w:color w:val="231F20"/>
                <w:spacing w:val="-2"/>
                <w:sz w:val="20"/>
                <w:u w:val="none"/>
              </w:rPr>
              <w:t>).</w:t>
            </w:r>
          </w:p>
          <w:p>
            <w:pPr>
              <w:pStyle w:val="TableParagraph"/>
              <w:widowControl w:val="false"/>
              <w:spacing w:lineRule="auto" w:line="259"/>
              <w:ind w:left="229" w:right="174" w:hanging="0"/>
              <w:rPr>
                <w:sz w:val="20"/>
              </w:rPr>
            </w:pPr>
            <w:r>
              <w:rPr>
                <w:color w:val="231F20"/>
                <w:sz w:val="20"/>
              </w:rPr>
              <w:t>Anschließend führt die Lehrkraft in den Rahmen der Diskussion (siehe Beschreibung Arbeitsblätter 5 &amp; 6) ein und beschreibt die zwei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ergeben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ollen: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derationsteam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zwei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ersonen)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 Diskussionsteilnehmend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all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eren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nf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ruppen).</w:t>
            </w:r>
            <w:r>
              <w:rPr>
                <w:color w:val="231F20"/>
                <w:spacing w:val="4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nach werden die Rollen vergeben.</w:t>
            </w:r>
          </w:p>
          <w:p>
            <w:pPr>
              <w:pStyle w:val="TableParagraph"/>
              <w:widowControl w:val="false"/>
              <w:spacing w:lineRule="auto" w:line="259"/>
              <w:ind w:left="229" w:right="174" w:hanging="0"/>
              <w:rPr>
                <w:sz w:val="20"/>
              </w:rPr>
            </w:pPr>
            <w:r>
              <w:rPr>
                <w:color w:val="231F20"/>
                <w:sz w:val="20"/>
              </w:rPr>
              <w:t>Das Moderationsteam bereitet sich anhand des Arbeitsblatts 5 vor. Di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skussionsteilnehmende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inde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ch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5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eingruppe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sam- men und bereiten sich anhand des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rbeitsblatts 6 vor.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e Diskus- sionsteilnehmend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ieh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sätzlich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sgeschnitten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ettel des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rbeitsblatt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7,</w:t>
            </w:r>
            <w:r>
              <w:rPr>
                <w:color w:val="231F20"/>
                <w:spacing w:val="-2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urch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h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skussionsverhalt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nerhalb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 Diskussion vorgegeben wird.</w:t>
            </w:r>
          </w:p>
        </w:tc>
        <w:tc>
          <w:tcPr>
            <w:tcW w:w="1730" w:type="dxa"/>
            <w:tcBorders>
              <w:left w:val="single" w:sz="6" w:space="0" w:color="FFFFFF"/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23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Kleingrup- </w:t>
            </w:r>
            <w:r>
              <w:rPr>
                <w:color w:val="231F20"/>
                <w:spacing w:val="-4"/>
                <w:sz w:val="20"/>
              </w:rPr>
              <w:t>pen/</w:t>
            </w:r>
          </w:p>
          <w:p>
            <w:pPr>
              <w:pStyle w:val="TableParagraph"/>
              <w:widowControl w:val="false"/>
              <w:spacing w:before="15" w:after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229" w:right="208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ausgedruckte Arbeitsblätter </w:t>
            </w:r>
            <w:r>
              <w:rPr>
                <w:color w:val="231F20"/>
                <w:sz w:val="20"/>
              </w:rPr>
              <w:t>5 &amp; 6, ausge- drucktes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und </w:t>
            </w:r>
            <w:r>
              <w:rPr>
                <w:color w:val="231F20"/>
                <w:spacing w:val="-2"/>
                <w:sz w:val="20"/>
              </w:rPr>
              <w:t xml:space="preserve">zerschnittenes </w:t>
            </w:r>
            <w:r>
              <w:rPr>
                <w:color w:val="231F20"/>
                <w:sz w:val="20"/>
              </w:rPr>
              <w:t>Arbeitsblatt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7, </w:t>
            </w:r>
            <w:r>
              <w:rPr>
                <w:color w:val="231F20"/>
                <w:spacing w:val="-2"/>
                <w:sz w:val="20"/>
              </w:rPr>
              <w:t>Smartphones</w:t>
            </w:r>
          </w:p>
        </w:tc>
      </w:tr>
      <w:tr>
        <w:trPr>
          <w:trHeight w:val="929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186" w:after="0"/>
              <w:ind w:left="236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30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Min/ </w:t>
            </w:r>
            <w:r>
              <w:rPr>
                <w:color w:val="231F20"/>
                <w:spacing w:val="-2"/>
                <w:sz w:val="20"/>
              </w:rPr>
              <w:t>Vertiefung</w:t>
            </w:r>
          </w:p>
        </w:tc>
        <w:tc>
          <w:tcPr>
            <w:tcW w:w="6444" w:type="dxa"/>
            <w:tcBorders>
              <w:left w:val="single" w:sz="6" w:space="0" w:color="FFFFFF"/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308" w:hanging="0"/>
              <w:rPr>
                <w:sz w:val="20"/>
              </w:rPr>
            </w:pPr>
            <w:r>
              <w:rPr>
                <w:color w:val="231F20"/>
                <w:sz w:val="20"/>
              </w:rPr>
              <w:t>Da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derationsteam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nf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skussionsteilnehmend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ühr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 Fishbowl-Diskussio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urch.</w:t>
            </w:r>
          </w:p>
        </w:tc>
        <w:tc>
          <w:tcPr>
            <w:tcW w:w="1730" w:type="dxa"/>
            <w:tcBorders>
              <w:left w:val="single" w:sz="6" w:space="0" w:color="FFFFFF"/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before="186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lenum</w:t>
            </w:r>
          </w:p>
        </w:tc>
      </w:tr>
      <w:tr>
        <w:trPr>
          <w:trHeight w:val="2693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lineRule="auto" w:line="259" w:before="186" w:after="0"/>
              <w:ind w:left="236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10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Min/ </w:t>
            </w:r>
            <w:r>
              <w:rPr>
                <w:color w:val="231F20"/>
                <w:spacing w:val="-2"/>
                <w:sz w:val="20"/>
              </w:rPr>
              <w:t>Reflexion</w:t>
            </w:r>
          </w:p>
        </w:tc>
        <w:tc>
          <w:tcPr>
            <w:tcW w:w="6444" w:type="dxa"/>
            <w:tcBorders>
              <w:left w:val="single" w:sz="6" w:space="0" w:color="FFFFFF"/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lineRule="auto" w:line="259" w:before="186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Abschließend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indet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„Abschütteln“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olle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e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urze Reflexion im Plenum zu folgenden Fragen statt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spacing w:lineRule="exact" w:line="240" w:before="0" w:after="0"/>
              <w:ind w:left="589" w:right="0" w:hanging="36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Wi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ief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iskussion?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spacing w:lineRule="auto" w:line="259" w:before="19" w:after="0"/>
              <w:ind w:left="589" w:right="230" w:hanging="36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Welche Diskussionsteilnehmenden haben welche Meinung vertreten?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onnt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onsen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wisch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skussionsteilneh- menden gefunden werden?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8" w:leader="none"/>
              </w:tabs>
              <w:spacing w:lineRule="exact" w:line="239" w:before="0" w:after="0"/>
              <w:ind w:left="588" w:right="0" w:hanging="359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Welch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inung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t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überzeug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d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lch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nicht?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spacing w:lineRule="auto" w:line="259" w:before="19" w:after="0"/>
              <w:ind w:left="589" w:right="422" w:hanging="36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Wi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ief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deration?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be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ch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kussionteilnehmen- den an die Vorgaben der Moderation gehalten?</w:t>
            </w:r>
          </w:p>
        </w:tc>
        <w:tc>
          <w:tcPr>
            <w:tcW w:w="1730" w:type="dxa"/>
            <w:tcBorders>
              <w:left w:val="single" w:sz="6" w:space="0" w:color="FFFFFF"/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lenum</w:t>
            </w:r>
          </w:p>
        </w:tc>
      </w:tr>
    </w:tbl>
    <w:p>
      <w:pPr>
        <w:pStyle w:val="TextBody"/>
        <w:spacing w:before="153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204" w:right="735" w:hanging="0"/>
        <w:jc w:val="center"/>
        <w:rPr/>
      </w:pPr>
      <w:r>
        <w:rPr>
          <w:color w:val="231F20"/>
          <w:spacing w:val="-5"/>
          <w:w w:val="95"/>
        </w:rPr>
        <w:t>18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40" name="Graphic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58140</wp:posOffset>
                </wp:positionH>
                <wp:positionV relativeFrom="page">
                  <wp:posOffset>288290</wp:posOffset>
                </wp:positionV>
                <wp:extent cx="6662420" cy="10042525"/>
                <wp:effectExtent l="0" t="1270" r="0" b="0"/>
                <wp:wrapNone/>
                <wp:docPr id="41" name="Graphic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0042560"/>
                        </a:xfrm>
                        <a:custGeom>
                          <a:avLst/>
                          <a:gdLst>
                            <a:gd name="textAreaLeft" fmla="*/ 0 w 3777120"/>
                            <a:gd name="textAreaRight" fmla="*/ 3777480 w 3777120"/>
                            <a:gd name="textAreaTop" fmla="*/ 0 h 5693400"/>
                            <a:gd name="textAreaBottom" fmla="*/ 5693760 h 5693400"/>
                          </a:gdLst>
                          <a:ahLst/>
                          <a:rect l="textAreaLeft" t="textAreaTop" r="textAreaRight" b="textAreaBottom"/>
                          <a:pathLst>
                            <a:path w="6662420" h="10042525">
                              <a:moveTo>
                                <a:pt x="6661797" y="0"/>
                              </a:moveTo>
                              <a:lnTo>
                                <a:pt x="1752" y="0"/>
                              </a:lnTo>
                              <a:lnTo>
                                <a:pt x="0" y="10042207"/>
                              </a:lnTo>
                              <a:lnTo>
                                <a:pt x="6660045" y="10042207"/>
                              </a:lnTo>
                              <a:lnTo>
                                <a:pt x="66617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3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25" w:after="0"/>
        <w:rPr/>
      </w:pPr>
      <w:r>
        <w:rPr/>
      </w:r>
    </w:p>
    <w:p>
      <w:pPr>
        <w:pStyle w:val="TextBody"/>
        <w:ind w:left="1135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Klimawandel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5"/>
        </w:rPr>
        <w:t xml:space="preserve"> </w:t>
      </w:r>
      <w:r>
        <w:rPr>
          <w:color w:val="231F20"/>
          <w:w w:val="90"/>
        </w:rPr>
        <w:t>Wahr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oder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Falsch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-5"/>
        </w:rPr>
        <w:t xml:space="preserve"> </w:t>
      </w:r>
      <w:r>
        <w:rPr>
          <w:color w:val="231F20"/>
          <w:w w:val="90"/>
        </w:rPr>
        <w:t>Aussagen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zu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237" w:after="0"/>
        <w:rPr>
          <w:sz w:val="30"/>
        </w:rPr>
      </w:pPr>
      <w:r>
        <w:rPr>
          <w:sz w:val="30"/>
        </w:rPr>
      </w:r>
    </w:p>
    <w:p>
      <w:pPr>
        <w:pStyle w:val="Heading6"/>
        <w:ind w:left="1019" w:right="0" w:hanging="0"/>
        <w:rPr/>
      </w:pPr>
      <w:r>
        <w:rPr>
          <w:color w:val="231F20"/>
          <w:w w:val="90"/>
        </w:rPr>
        <w:t>Hier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finden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Sie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alle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Zitate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und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Quellen:</w:t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spacing w:before="109" w:after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Heading9"/>
        <w:ind w:left="1295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36270</wp:posOffset>
                </wp:positionH>
                <wp:positionV relativeFrom="paragraph">
                  <wp:posOffset>-171450</wp:posOffset>
                </wp:positionV>
                <wp:extent cx="6108065" cy="7179945"/>
                <wp:effectExtent l="7620" t="6985" r="5715" b="5715"/>
                <wp:wrapNone/>
                <wp:docPr id="42" name="Graphic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7179840"/>
                        </a:xfrm>
                        <a:custGeom>
                          <a:avLst/>
                          <a:gdLst>
                            <a:gd name="textAreaLeft" fmla="*/ 0 w 3462840"/>
                            <a:gd name="textAreaRight" fmla="*/ 3463200 w 3462840"/>
                            <a:gd name="textAreaTop" fmla="*/ 0 h 4070520"/>
                            <a:gd name="textAreaBottom" fmla="*/ 4070880 h 4070520"/>
                          </a:gdLst>
                          <a:ahLst/>
                          <a:rect l="textAreaLeft" t="textAreaTop" r="textAreaRight" b="textAreaBottom"/>
                          <a:pathLst>
                            <a:path w="6108065" h="7179945">
                              <a:moveTo>
                                <a:pt x="0" y="7179411"/>
                              </a:moveTo>
                              <a:lnTo>
                                <a:pt x="6108001" y="7179411"/>
                              </a:lnTo>
                              <a:lnTo>
                                <a:pt x="6108001" y="0"/>
                              </a:lnTo>
                              <a:lnTo>
                                <a:pt x="0" y="0"/>
                              </a:lnTo>
                              <a:lnTo>
                                <a:pt x="0" y="7179411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7898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</w:rPr>
        <w:t>Falsc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Aussagen:</w:t>
      </w:r>
    </w:p>
    <w:p>
      <w:pPr>
        <w:pStyle w:val="TextBody"/>
        <w:spacing w:before="2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1" w:leader="none"/>
        </w:tabs>
        <w:spacing w:lineRule="auto" w:line="240" w:before="1" w:after="0"/>
        <w:ind w:left="1471" w:right="0" w:hanging="176"/>
        <w:jc w:val="left"/>
        <w:rPr>
          <w:sz w:val="22"/>
        </w:rPr>
      </w:pPr>
      <w:r>
        <w:rPr>
          <w:color w:val="231F20"/>
          <w:w w:val="90"/>
          <w:sz w:val="22"/>
        </w:rPr>
        <w:t>EIK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w w:val="90"/>
          <w:sz w:val="22"/>
        </w:rPr>
        <w:t>-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w w:val="90"/>
          <w:sz w:val="22"/>
        </w:rPr>
        <w:t>Europäisches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w w:val="90"/>
          <w:sz w:val="22"/>
        </w:rPr>
        <w:t>Institut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w w:val="90"/>
          <w:sz w:val="22"/>
        </w:rPr>
        <w:t>für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w w:val="90"/>
          <w:sz w:val="22"/>
        </w:rPr>
        <w:t>Klima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w w:val="90"/>
          <w:sz w:val="22"/>
        </w:rPr>
        <w:t>&amp;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pacing w:val="-2"/>
          <w:w w:val="90"/>
          <w:sz w:val="22"/>
        </w:rPr>
        <w:t>Energie</w:t>
      </w:r>
    </w:p>
    <w:p>
      <w:pPr>
        <w:pStyle w:val="Normal"/>
        <w:spacing w:lineRule="auto" w:line="254" w:before="14" w:after="0"/>
        <w:ind w:left="1295" w:right="1025" w:hanging="0"/>
        <w:jc w:val="left"/>
        <w:rPr>
          <w:rFonts w:ascii="Arial" w:hAnsi="Arial"/>
          <w:sz w:val="22"/>
        </w:rPr>
      </w:pPr>
      <w:r>
        <w:rPr>
          <w:color w:val="231F20"/>
          <w:spacing w:val="-2"/>
          <w:sz w:val="22"/>
        </w:rPr>
        <w:t>„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reale</w:t>
      </w:r>
      <w:r>
        <w:rPr>
          <w:color w:val="231F20"/>
          <w:spacing w:val="-23"/>
          <w:sz w:val="22"/>
        </w:rPr>
        <w:t xml:space="preserve"> </w:t>
      </w:r>
      <w:r>
        <w:rPr>
          <w:color w:val="231F20"/>
          <w:spacing w:val="-2"/>
          <w:sz w:val="22"/>
        </w:rPr>
        <w:t>Temperaturerhöhung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von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wenigen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Zehntelgrad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Celsius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ist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trotz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starkem</w:t>
      </w:r>
      <w:r>
        <w:rPr>
          <w:color w:val="231F20"/>
          <w:spacing w:val="-23"/>
          <w:sz w:val="22"/>
        </w:rPr>
        <w:t xml:space="preserve"> </w:t>
      </w:r>
      <w:r>
        <w:rPr>
          <w:color w:val="231F20"/>
          <w:spacing w:val="-2"/>
          <w:sz w:val="22"/>
        </w:rPr>
        <w:t>Anstieg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 xml:space="preserve">des </w:t>
      </w:r>
      <w:r>
        <w:rPr>
          <w:color w:val="231F20"/>
          <w:sz w:val="22"/>
        </w:rPr>
        <w:t>CO</w:t>
      </w:r>
      <w:r>
        <w:rPr>
          <w:color w:val="231F20"/>
          <w:sz w:val="22"/>
          <w:vertAlign w:val="subscript"/>
        </w:rPr>
        <w:t>2</w:t>
      </w:r>
      <w:r>
        <w:rPr>
          <w:color w:val="231F20"/>
          <w:position w:val="0"/>
          <w:sz w:val="22"/>
          <w:sz w:val="22"/>
          <w:vertAlign w:val="baseline"/>
        </w:rPr>
        <w:t>-Gehalts</w:t>
      </w:r>
      <w:r>
        <w:rPr>
          <w:color w:val="231F20"/>
          <w:spacing w:val="-14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nicht</w:t>
      </w:r>
      <w:r>
        <w:rPr>
          <w:color w:val="231F20"/>
          <w:spacing w:val="-14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im</w:t>
      </w:r>
      <w:r>
        <w:rPr>
          <w:color w:val="231F20"/>
          <w:spacing w:val="-14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Entferntesten</w:t>
      </w:r>
      <w:r>
        <w:rPr>
          <w:color w:val="231F20"/>
          <w:spacing w:val="-14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vergleichbar</w:t>
      </w:r>
      <w:r>
        <w:rPr>
          <w:color w:val="231F20"/>
          <w:spacing w:val="-14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mit</w:t>
      </w:r>
      <w:r>
        <w:rPr>
          <w:color w:val="231F20"/>
          <w:spacing w:val="-14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dem</w:t>
      </w:r>
      <w:r>
        <w:rPr>
          <w:color w:val="231F20"/>
          <w:spacing w:val="-14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vom</w:t>
      </w:r>
      <w:r>
        <w:rPr>
          <w:color w:val="231F20"/>
          <w:spacing w:val="-14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IPCC</w:t>
      </w:r>
      <w:r>
        <w:rPr>
          <w:color w:val="231F20"/>
          <w:spacing w:val="-14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prognostizierten</w:t>
      </w:r>
      <w:r>
        <w:rPr>
          <w:color w:val="231F20"/>
          <w:spacing w:val="-14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Simu- lationsergebnis.</w:t>
      </w:r>
      <w:r>
        <w:rPr>
          <w:color w:val="231F20"/>
          <w:spacing w:val="-12"/>
          <w:position w:val="0"/>
          <w:sz w:val="22"/>
          <w:sz w:val="22"/>
          <w:vertAlign w:val="baseline"/>
        </w:rPr>
        <w:t xml:space="preserve"> </w:t>
      </w:r>
      <w:r>
        <w:rPr>
          <w:color w:val="231F20"/>
          <w:position w:val="0"/>
          <w:sz w:val="22"/>
          <w:sz w:val="22"/>
          <w:vertAlign w:val="baseline"/>
        </w:rPr>
        <w:t>E</w:t>
      </w:r>
      <w:r>
        <w:rPr>
          <w:rFonts w:ascii="Arial" w:hAnsi="Arial"/>
          <w:color w:val="231F20"/>
          <w:position w:val="0"/>
          <w:sz w:val="22"/>
          <w:sz w:val="22"/>
          <w:vertAlign w:val="baseline"/>
        </w:rPr>
        <w:t>in anthropogener Klimaeinfluss des beschriebenen Ausmaßes kann in Wirklichkeit nirgendwo festgestellt werden.“</w:t>
      </w:r>
    </w:p>
    <w:p>
      <w:pPr>
        <w:pStyle w:val="Normal"/>
        <w:spacing w:lineRule="exact" w:line="263" w:before="0" w:after="0"/>
        <w:ind w:left="1295" w:right="0" w:hanging="0"/>
        <w:jc w:val="left"/>
        <w:rPr>
          <w:sz w:val="22"/>
        </w:rPr>
      </w:pPr>
      <w:r>
        <w:rPr>
          <w:rFonts w:ascii="Arial" w:hAnsi="Arial"/>
          <w:color w:val="231F20"/>
          <w:sz w:val="22"/>
        </w:rPr>
        <w:t>Erklärung:</w:t>
      </w:r>
      <w:r>
        <w:rPr>
          <w:rFonts w:ascii="Arial" w:hAnsi="Arial"/>
          <w:color w:val="231F20"/>
          <w:spacing w:val="14"/>
          <w:sz w:val="22"/>
        </w:rPr>
        <w:t xml:space="preserve"> </w:t>
      </w:r>
      <w:r>
        <w:rPr>
          <w:rFonts w:ascii="Arial" w:hAnsi="Arial"/>
          <w:color w:val="231F20"/>
          <w:sz w:val="22"/>
        </w:rPr>
        <w:t>Der</w:t>
      </w:r>
      <w:r>
        <w:rPr>
          <w:rFonts w:ascii="Arial" w:hAnsi="Arial"/>
          <w:color w:val="231F20"/>
          <w:spacing w:val="14"/>
          <w:sz w:val="22"/>
        </w:rPr>
        <w:t xml:space="preserve"> </w:t>
      </w:r>
      <w:r>
        <w:rPr>
          <w:rFonts w:ascii="Arial" w:hAnsi="Arial"/>
          <w:color w:val="231F20"/>
          <w:sz w:val="22"/>
        </w:rPr>
        <w:t>IPCC</w:t>
      </w:r>
      <w:r>
        <w:rPr>
          <w:rFonts w:ascii="Arial" w:hAnsi="Arial"/>
          <w:color w:val="231F20"/>
          <w:spacing w:val="14"/>
          <w:sz w:val="22"/>
        </w:rPr>
        <w:t xml:space="preserve"> </w:t>
      </w:r>
      <w:r>
        <w:rPr>
          <w:rFonts w:ascii="Arial" w:hAnsi="Arial"/>
          <w:color w:val="231F20"/>
          <w:sz w:val="22"/>
        </w:rPr>
        <w:t>ist</w:t>
      </w:r>
      <w:r>
        <w:rPr>
          <w:rFonts w:ascii="Arial" w:hAnsi="Arial"/>
          <w:color w:val="231F20"/>
          <w:spacing w:val="14"/>
          <w:sz w:val="22"/>
        </w:rPr>
        <w:t xml:space="preserve"> </w:t>
      </w:r>
      <w:r>
        <w:rPr>
          <w:rFonts w:ascii="Arial" w:hAnsi="Arial"/>
          <w:color w:val="231F20"/>
          <w:sz w:val="22"/>
        </w:rPr>
        <w:t>die</w:t>
      </w:r>
      <w:r>
        <w:rPr>
          <w:rFonts w:ascii="Arial" w:hAnsi="Arial"/>
          <w:color w:val="231F20"/>
          <w:spacing w:val="14"/>
          <w:sz w:val="22"/>
        </w:rPr>
        <w:t xml:space="preserve"> </w:t>
      </w:r>
      <w:r>
        <w:rPr>
          <w:rFonts w:ascii="Arial" w:hAnsi="Arial"/>
          <w:color w:val="231F20"/>
          <w:sz w:val="22"/>
        </w:rPr>
        <w:t>Abkürzung</w:t>
      </w:r>
      <w:r>
        <w:rPr>
          <w:rFonts w:ascii="Arial" w:hAnsi="Arial"/>
          <w:color w:val="231F20"/>
          <w:spacing w:val="14"/>
          <w:sz w:val="22"/>
        </w:rPr>
        <w:t xml:space="preserve"> </w:t>
      </w:r>
      <w:r>
        <w:rPr>
          <w:rFonts w:ascii="Arial" w:hAnsi="Arial"/>
          <w:color w:val="231F20"/>
          <w:sz w:val="22"/>
        </w:rPr>
        <w:t>für</w:t>
      </w:r>
      <w:r>
        <w:rPr>
          <w:rFonts w:ascii="Arial" w:hAnsi="Arial"/>
          <w:color w:val="231F20"/>
          <w:spacing w:val="14"/>
          <w:sz w:val="22"/>
        </w:rPr>
        <w:t xml:space="preserve"> </w:t>
      </w:r>
      <w:r>
        <w:rPr>
          <w:rFonts w:ascii="Arial" w:hAnsi="Arial"/>
          <w:color w:val="231F20"/>
          <w:sz w:val="22"/>
        </w:rPr>
        <w:t>Intergovernmental</w:t>
      </w:r>
      <w:r>
        <w:rPr>
          <w:rFonts w:ascii="Arial" w:hAnsi="Arial"/>
          <w:color w:val="231F20"/>
          <w:spacing w:val="14"/>
          <w:sz w:val="22"/>
        </w:rPr>
        <w:t xml:space="preserve"> </w:t>
      </w:r>
      <w:r>
        <w:rPr>
          <w:rFonts w:ascii="Arial" w:hAnsi="Arial"/>
          <w:color w:val="231F20"/>
          <w:sz w:val="22"/>
        </w:rPr>
        <w:t>Panel</w:t>
      </w:r>
      <w:r>
        <w:rPr>
          <w:rFonts w:ascii="Arial" w:hAnsi="Arial"/>
          <w:color w:val="231F20"/>
          <w:spacing w:val="14"/>
          <w:sz w:val="22"/>
        </w:rPr>
        <w:t xml:space="preserve"> </w:t>
      </w:r>
      <w:r>
        <w:rPr>
          <w:rFonts w:ascii="Arial" w:hAnsi="Arial"/>
          <w:color w:val="231F20"/>
          <w:sz w:val="22"/>
        </w:rPr>
        <w:t>on</w:t>
      </w:r>
      <w:r>
        <w:rPr>
          <w:rFonts w:ascii="Arial" w:hAnsi="Arial"/>
          <w:color w:val="231F20"/>
          <w:spacing w:val="14"/>
          <w:sz w:val="22"/>
        </w:rPr>
        <w:t xml:space="preserve"> </w:t>
      </w:r>
      <w:r>
        <w:rPr>
          <w:rFonts w:ascii="Arial" w:hAnsi="Arial"/>
          <w:color w:val="231F20"/>
          <w:sz w:val="22"/>
        </w:rPr>
        <w:t>Climate</w:t>
      </w:r>
      <w:r>
        <w:rPr>
          <w:rFonts w:ascii="Arial" w:hAnsi="Arial"/>
          <w:color w:val="231F20"/>
          <w:spacing w:val="14"/>
          <w:sz w:val="22"/>
        </w:rPr>
        <w:t xml:space="preserve"> </w:t>
      </w:r>
      <w:r>
        <w:rPr>
          <w:rFonts w:ascii="Arial" w:hAnsi="Arial"/>
          <w:color w:val="231F20"/>
          <w:spacing w:val="-2"/>
          <w:sz w:val="22"/>
        </w:rPr>
        <w:t>Ch</w:t>
      </w:r>
      <w:r>
        <w:rPr>
          <w:color w:val="231F20"/>
          <w:spacing w:val="-2"/>
          <w:sz w:val="22"/>
        </w:rPr>
        <w:t>ange,</w:t>
      </w:r>
    </w:p>
    <w:p>
      <w:pPr>
        <w:pStyle w:val="Normal"/>
        <w:spacing w:lineRule="auto" w:line="252" w:before="13" w:after="0"/>
        <w:ind w:left="1295" w:right="763" w:hanging="0"/>
        <w:jc w:val="left"/>
        <w:rPr>
          <w:sz w:val="22"/>
        </w:rPr>
      </w:pPr>
      <w:r>
        <w:rPr>
          <w:color w:val="231F20"/>
          <w:spacing w:val="-2"/>
          <w:sz w:val="22"/>
        </w:rPr>
        <w:t>auf</w:t>
      </w:r>
      <w:r>
        <w:rPr>
          <w:color w:val="231F20"/>
          <w:spacing w:val="-23"/>
          <w:sz w:val="22"/>
        </w:rPr>
        <w:t xml:space="preserve"> </w:t>
      </w:r>
      <w:r>
        <w:rPr>
          <w:color w:val="231F20"/>
          <w:spacing w:val="-2"/>
          <w:sz w:val="22"/>
        </w:rPr>
        <w:t>deutsch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Zwischenstaatlicher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Ausschuss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für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Klimaänderungen.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Der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Begriff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anthropogen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ist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 xml:space="preserve">ein </w:t>
      </w:r>
      <w:r>
        <w:rPr>
          <w:color w:val="231F20"/>
          <w:sz w:val="22"/>
        </w:rPr>
        <w:t>Fachbegriff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z w:val="22"/>
        </w:rPr>
        <w:t>für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z w:val="22"/>
        </w:rPr>
        <w:t>vom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z w:val="22"/>
        </w:rPr>
        <w:t>Menschen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z w:val="22"/>
        </w:rPr>
        <w:t>verursachte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z w:val="22"/>
        </w:rPr>
        <w:t>Einflüsse.</w:t>
      </w:r>
    </w:p>
    <w:p>
      <w:pPr>
        <w:pStyle w:val="Normal"/>
        <w:spacing w:lineRule="auto" w:line="252" w:before="2" w:after="0"/>
        <w:ind w:left="1295" w:right="763" w:hanging="0"/>
        <w:jc w:val="left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color w:val="231F20"/>
          <w:w w:val="80"/>
          <w:sz w:val="22"/>
        </w:rPr>
        <w:t xml:space="preserve">EIKE (o.D.). Grundsatzpapier Klima. </w:t>
      </w:r>
      <w:r>
        <w:rPr>
          <w:rFonts w:ascii="Verdana" w:hAnsi="Verdana"/>
          <w:i/>
          <w:color w:val="205E9E"/>
          <w:w w:val="80"/>
          <w:sz w:val="22"/>
          <w:u w:val="single" w:color="205E9E"/>
        </w:rPr>
        <w:t>https://eike-klima-energie.eu/die-mission/grundsatzpapier-</w:t>
      </w:r>
      <w:r>
        <w:rPr>
          <w:rFonts w:ascii="Verdana" w:hAnsi="Verdana"/>
          <w:i/>
          <w:color w:val="205E9E"/>
          <w:spacing w:val="40"/>
          <w:sz w:val="22"/>
          <w:u w:val="none"/>
        </w:rPr>
        <w:t xml:space="preserve"> </w:t>
      </w:r>
      <w:r>
        <w:rPr>
          <w:rFonts w:ascii="Verdana" w:hAnsi="Verdana"/>
          <w:i/>
          <w:color w:val="205E9E"/>
          <w:spacing w:val="-2"/>
          <w:w w:val="90"/>
          <w:sz w:val="22"/>
          <w:u w:val="single" w:color="205E9E"/>
        </w:rPr>
        <w:t>klima/</w:t>
      </w:r>
      <w:r>
        <w:rPr>
          <w:rFonts w:ascii="Verdana" w:hAnsi="Verdana"/>
          <w:i/>
          <w:color w:val="205E9E"/>
          <w:spacing w:val="40"/>
          <w:sz w:val="22"/>
          <w:u w:val="single" w:color="205E9E"/>
        </w:rPr>
        <w:t xml:space="preserve"> </w:t>
      </w:r>
    </w:p>
    <w:p>
      <w:pPr>
        <w:pStyle w:val="TextBody"/>
        <w:spacing w:before="12" w:after="0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3" w:leader="none"/>
        </w:tabs>
        <w:spacing w:lineRule="auto" w:line="240" w:before="0" w:after="0"/>
        <w:ind w:left="1523" w:right="0" w:hanging="228"/>
        <w:jc w:val="left"/>
        <w:rPr>
          <w:sz w:val="22"/>
        </w:rPr>
      </w:pPr>
      <w:r>
        <w:rPr>
          <w:color w:val="231F20"/>
          <w:spacing w:val="-4"/>
          <w:sz w:val="22"/>
        </w:rPr>
        <w:t>Donald</w:t>
      </w:r>
      <w:r>
        <w:rPr>
          <w:color w:val="231F20"/>
          <w:spacing w:val="-23"/>
          <w:sz w:val="22"/>
        </w:rPr>
        <w:t xml:space="preserve"> </w:t>
      </w:r>
      <w:r>
        <w:rPr>
          <w:color w:val="231F20"/>
          <w:spacing w:val="-4"/>
          <w:sz w:val="22"/>
        </w:rPr>
        <w:t>Trump,</w:t>
      </w:r>
      <w:r>
        <w:rPr>
          <w:color w:val="231F20"/>
          <w:spacing w:val="-28"/>
          <w:sz w:val="22"/>
        </w:rPr>
        <w:t xml:space="preserve"> </w:t>
      </w:r>
      <w:r>
        <w:rPr>
          <w:color w:val="231F20"/>
          <w:spacing w:val="-4"/>
          <w:sz w:val="22"/>
        </w:rPr>
        <w:t>Präsident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4"/>
          <w:sz w:val="22"/>
        </w:rPr>
        <w:t>der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5"/>
          <w:sz w:val="22"/>
        </w:rPr>
        <w:t>USA</w:t>
      </w:r>
    </w:p>
    <w:p>
      <w:pPr>
        <w:pStyle w:val="Normal"/>
        <w:spacing w:lineRule="auto" w:line="252" w:before="15" w:after="0"/>
        <w:ind w:left="1295" w:right="1001" w:hanging="0"/>
        <w:jc w:val="left"/>
        <w:rPr>
          <w:sz w:val="22"/>
        </w:rPr>
      </w:pPr>
      <w:r>
        <w:rPr>
          <w:color w:val="231F20"/>
          <w:spacing w:val="-4"/>
          <w:sz w:val="22"/>
        </w:rPr>
        <w:t>„</w:t>
      </w:r>
      <w:r>
        <w:rPr>
          <w:color w:val="231F20"/>
          <w:spacing w:val="-4"/>
          <w:sz w:val="22"/>
        </w:rPr>
        <w:t>Just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out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-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th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POLAR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IC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CAPS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ar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at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an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all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tim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high,</w:t>
      </w:r>
      <w:r>
        <w:rPr>
          <w:color w:val="231F20"/>
          <w:spacing w:val="-26"/>
          <w:sz w:val="22"/>
        </w:rPr>
        <w:t xml:space="preserve"> </w:t>
      </w:r>
      <w:r>
        <w:rPr>
          <w:color w:val="231F20"/>
          <w:spacing w:val="-4"/>
          <w:sz w:val="22"/>
        </w:rPr>
        <w:t>th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POLAR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BEAR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population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>has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4"/>
          <w:sz w:val="22"/>
        </w:rPr>
        <w:t xml:space="preserve">never </w:t>
      </w:r>
      <w:r>
        <w:rPr>
          <w:color w:val="231F20"/>
          <w:sz w:val="22"/>
        </w:rPr>
        <w:t>been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z w:val="22"/>
        </w:rPr>
        <w:t>stronger.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z w:val="22"/>
        </w:rPr>
        <w:t>Where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z w:val="22"/>
        </w:rPr>
        <w:t>the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z w:val="22"/>
        </w:rPr>
        <w:t>hell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z w:val="22"/>
        </w:rPr>
        <w:t>is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z w:val="22"/>
        </w:rPr>
        <w:t>global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z w:val="22"/>
        </w:rPr>
        <w:t>warming?”</w:t>
      </w:r>
    </w:p>
    <w:p>
      <w:pPr>
        <w:pStyle w:val="Normal"/>
        <w:spacing w:lineRule="auto" w:line="252" w:before="2" w:after="0"/>
        <w:ind w:left="1295" w:right="763" w:hanging="0"/>
        <w:jc w:val="left"/>
        <w:rPr>
          <w:sz w:val="22"/>
        </w:rPr>
      </w:pPr>
      <w:r>
        <w:rPr>
          <w:color w:val="231F20"/>
          <w:spacing w:val="-2"/>
          <w:sz w:val="22"/>
        </w:rPr>
        <w:t>Deutsche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Übersetzung: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„Soebe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wurde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bekannt,</w:t>
      </w:r>
      <w:r>
        <w:rPr>
          <w:color w:val="231F20"/>
          <w:spacing w:val="-24"/>
          <w:sz w:val="22"/>
        </w:rPr>
        <w:t xml:space="preserve"> </w:t>
      </w:r>
      <w:r>
        <w:rPr>
          <w:color w:val="231F20"/>
          <w:spacing w:val="-2"/>
          <w:sz w:val="22"/>
        </w:rPr>
        <w:t>dass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Polareiskappe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eine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neue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Höchst- stand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erreicht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haben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und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Population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der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Eisbären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so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stark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ist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wie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nie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zuvor.</w:t>
      </w:r>
      <w:r>
        <w:rPr>
          <w:color w:val="231F20"/>
          <w:spacing w:val="-30"/>
          <w:sz w:val="22"/>
        </w:rPr>
        <w:t xml:space="preserve"> </w:t>
      </w:r>
      <w:r>
        <w:rPr>
          <w:color w:val="231F20"/>
          <w:spacing w:val="-2"/>
          <w:sz w:val="22"/>
        </w:rPr>
        <w:t>Wo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zur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Hölle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 xml:space="preserve">ist </w:t>
      </w:r>
      <w:r>
        <w:rPr>
          <w:color w:val="231F20"/>
          <w:sz w:val="22"/>
        </w:rPr>
        <w:t>die globale Erwärmung?“</w:t>
      </w:r>
    </w:p>
    <w:p>
      <w:pPr>
        <w:pStyle w:val="Normal"/>
        <w:spacing w:lineRule="auto" w:line="252" w:before="3" w:after="0"/>
        <w:ind w:left="1295" w:right="1808" w:hanging="0"/>
        <w:jc w:val="left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color w:val="231F20"/>
          <w:w w:val="80"/>
          <w:sz w:val="22"/>
        </w:rPr>
        <w:t>Trump,</w:t>
      </w:r>
      <w:r>
        <w:rPr>
          <w:rFonts w:ascii="Verdana" w:hAnsi="Verdana"/>
          <w:i/>
          <w:color w:val="231F20"/>
          <w:spacing w:val="-12"/>
          <w:w w:val="8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D.</w:t>
      </w:r>
      <w:r>
        <w:rPr>
          <w:rFonts w:ascii="Verdana" w:hAnsi="Verdana"/>
          <w:i/>
          <w:color w:val="231F20"/>
          <w:spacing w:val="-12"/>
          <w:w w:val="8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J.</w:t>
      </w:r>
      <w:r>
        <w:rPr>
          <w:rFonts w:ascii="Verdana" w:hAnsi="Verdana"/>
          <w:i/>
          <w:color w:val="231F20"/>
          <w:spacing w:val="-12"/>
          <w:w w:val="8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[realDonaldTrump].</w:t>
      </w:r>
      <w:r>
        <w:rPr>
          <w:rFonts w:ascii="Verdana" w:hAnsi="Verdana"/>
          <w:i/>
          <w:color w:val="231F20"/>
          <w:spacing w:val="-12"/>
          <w:w w:val="8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(2014,</w:t>
      </w:r>
      <w:r>
        <w:rPr>
          <w:rFonts w:ascii="Verdana" w:hAnsi="Verdana"/>
          <w:i/>
          <w:color w:val="231F20"/>
          <w:spacing w:val="-12"/>
          <w:w w:val="8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29.</w:t>
      </w:r>
      <w:r>
        <w:rPr>
          <w:rFonts w:ascii="Verdana" w:hAnsi="Verdana"/>
          <w:i/>
          <w:color w:val="231F20"/>
          <w:spacing w:val="-12"/>
          <w:w w:val="8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Oktober).</w:t>
      </w:r>
      <w:r>
        <w:rPr>
          <w:rFonts w:ascii="Verdana" w:hAnsi="Verdana"/>
          <w:i/>
          <w:color w:val="231F20"/>
          <w:spacing w:val="-12"/>
          <w:w w:val="8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 xml:space="preserve">Just out - the POLAR ICE CAPS are </w:t>
      </w:r>
      <w:r>
        <w:rPr>
          <w:rFonts w:ascii="Verdana" w:hAnsi="Verdana"/>
          <w:i/>
          <w:color w:val="231F20"/>
          <w:w w:val="85"/>
          <w:sz w:val="22"/>
        </w:rPr>
        <w:t>at</w:t>
      </w:r>
      <w:r>
        <w:rPr>
          <w:rFonts w:ascii="Verdana" w:hAnsi="Verdana"/>
          <w:i/>
          <w:color w:val="231F20"/>
          <w:spacing w:val="-18"/>
          <w:w w:val="85"/>
          <w:sz w:val="22"/>
        </w:rPr>
        <w:t xml:space="preserve"> </w:t>
      </w:r>
      <w:r>
        <w:rPr>
          <w:rFonts w:ascii="Verdana" w:hAnsi="Verdana"/>
          <w:i/>
          <w:color w:val="231F20"/>
          <w:w w:val="85"/>
          <w:sz w:val="22"/>
        </w:rPr>
        <w:t>an</w:t>
      </w:r>
      <w:r>
        <w:rPr>
          <w:rFonts w:ascii="Verdana" w:hAnsi="Verdana"/>
          <w:i/>
          <w:color w:val="231F20"/>
          <w:spacing w:val="-17"/>
          <w:w w:val="85"/>
          <w:sz w:val="22"/>
        </w:rPr>
        <w:t xml:space="preserve"> </w:t>
      </w:r>
      <w:r>
        <w:rPr>
          <w:rFonts w:ascii="Verdana" w:hAnsi="Verdana"/>
          <w:i/>
          <w:color w:val="231F20"/>
          <w:w w:val="85"/>
          <w:sz w:val="22"/>
        </w:rPr>
        <w:t>all</w:t>
      </w:r>
      <w:r>
        <w:rPr>
          <w:rFonts w:ascii="Verdana" w:hAnsi="Verdana"/>
          <w:i/>
          <w:color w:val="231F20"/>
          <w:spacing w:val="-17"/>
          <w:w w:val="85"/>
          <w:sz w:val="22"/>
        </w:rPr>
        <w:t xml:space="preserve"> </w:t>
      </w:r>
      <w:r>
        <w:rPr>
          <w:rFonts w:ascii="Verdana" w:hAnsi="Verdana"/>
          <w:i/>
          <w:color w:val="231F20"/>
          <w:w w:val="85"/>
          <w:sz w:val="22"/>
        </w:rPr>
        <w:t>time</w:t>
      </w:r>
      <w:r>
        <w:rPr>
          <w:rFonts w:ascii="Verdana" w:hAnsi="Verdana"/>
          <w:i/>
          <w:color w:val="231F20"/>
          <w:spacing w:val="-18"/>
          <w:w w:val="85"/>
          <w:sz w:val="22"/>
        </w:rPr>
        <w:t xml:space="preserve"> </w:t>
      </w:r>
      <w:r>
        <w:rPr>
          <w:rFonts w:ascii="Verdana" w:hAnsi="Verdana"/>
          <w:i/>
          <w:color w:val="231F20"/>
          <w:w w:val="85"/>
          <w:sz w:val="22"/>
        </w:rPr>
        <w:t>high</w:t>
      </w:r>
      <w:r>
        <w:rPr>
          <w:rFonts w:ascii="Verdana" w:hAnsi="Verdana"/>
          <w:i/>
          <w:color w:val="231F20"/>
          <w:spacing w:val="-17"/>
          <w:w w:val="85"/>
          <w:sz w:val="22"/>
        </w:rPr>
        <w:t xml:space="preserve"> </w:t>
      </w:r>
      <w:r>
        <w:rPr>
          <w:rFonts w:ascii="Verdana" w:hAnsi="Verdana"/>
          <w:i/>
          <w:color w:val="231F20"/>
          <w:w w:val="85"/>
          <w:sz w:val="22"/>
        </w:rPr>
        <w:t>[Link</w:t>
      </w:r>
      <w:r>
        <w:rPr>
          <w:rFonts w:ascii="Verdana" w:hAnsi="Verdana"/>
          <w:i/>
          <w:color w:val="231F20"/>
          <w:spacing w:val="-17"/>
          <w:w w:val="85"/>
          <w:sz w:val="22"/>
        </w:rPr>
        <w:t xml:space="preserve"> </w:t>
      </w:r>
      <w:r>
        <w:rPr>
          <w:rFonts w:ascii="Verdana" w:hAnsi="Verdana"/>
          <w:i/>
          <w:color w:val="231F20"/>
          <w:w w:val="85"/>
          <w:sz w:val="22"/>
        </w:rPr>
        <w:t>enthalten]</w:t>
      </w:r>
      <w:r>
        <w:rPr>
          <w:rFonts w:ascii="Verdana" w:hAnsi="Verdana"/>
          <w:i/>
          <w:color w:val="231F20"/>
          <w:spacing w:val="-18"/>
          <w:w w:val="85"/>
          <w:sz w:val="22"/>
        </w:rPr>
        <w:t xml:space="preserve"> </w:t>
      </w:r>
      <w:r>
        <w:rPr>
          <w:rFonts w:ascii="Verdana" w:hAnsi="Verdana"/>
          <w:i/>
          <w:color w:val="231F20"/>
          <w:w w:val="85"/>
          <w:sz w:val="22"/>
        </w:rPr>
        <w:t>[Tweet].</w:t>
      </w:r>
      <w:r>
        <w:rPr>
          <w:rFonts w:ascii="Verdana" w:hAnsi="Verdana"/>
          <w:i/>
          <w:color w:val="231F20"/>
          <w:spacing w:val="-26"/>
          <w:w w:val="85"/>
          <w:sz w:val="22"/>
        </w:rPr>
        <w:t xml:space="preserve"> </w:t>
      </w:r>
      <w:r>
        <w:rPr>
          <w:rFonts w:ascii="Verdana" w:hAnsi="Verdana"/>
          <w:i/>
          <w:color w:val="231F20"/>
          <w:w w:val="85"/>
          <w:sz w:val="22"/>
        </w:rPr>
        <w:t>X.</w:t>
      </w:r>
      <w:r>
        <w:rPr>
          <w:rFonts w:ascii="Verdana" w:hAnsi="Verdana"/>
          <w:i/>
          <w:color w:val="231F20"/>
          <w:spacing w:val="-26"/>
          <w:w w:val="85"/>
          <w:sz w:val="22"/>
        </w:rPr>
        <w:t xml:space="preserve"> </w:t>
      </w:r>
      <w:r>
        <w:rPr>
          <w:rFonts w:ascii="Verdana" w:hAnsi="Verdana"/>
          <w:i/>
          <w:color w:val="205E9E"/>
          <w:w w:val="85"/>
          <w:sz w:val="22"/>
          <w:u w:val="single" w:color="205E9E"/>
        </w:rPr>
        <w:t>https://x.com/realdonaldtrump/sta-</w:t>
      </w:r>
      <w:r>
        <w:rPr>
          <w:rFonts w:ascii="Verdana" w:hAnsi="Verdana"/>
          <w:i/>
          <w:color w:val="205E9E"/>
          <w:w w:val="85"/>
          <w:sz w:val="22"/>
          <w:u w:val="none"/>
        </w:rPr>
        <w:t xml:space="preserve"> </w:t>
      </w:r>
      <w:r>
        <w:rPr>
          <w:rFonts w:ascii="Verdana" w:hAnsi="Verdana"/>
          <w:i/>
          <w:color w:val="205E9E"/>
          <w:spacing w:val="-2"/>
          <w:w w:val="90"/>
          <w:sz w:val="22"/>
          <w:u w:val="single" w:color="205E9E"/>
        </w:rPr>
        <w:t>tus/527388136306143232</w:t>
      </w:r>
    </w:p>
    <w:p>
      <w:pPr>
        <w:pStyle w:val="Normal"/>
        <w:spacing w:lineRule="auto" w:line="252" w:before="0" w:after="0"/>
        <w:ind w:left="1295" w:right="763" w:hanging="0"/>
        <w:jc w:val="left"/>
        <w:rPr>
          <w:sz w:val="22"/>
        </w:rPr>
      </w:pPr>
      <w:r>
        <w:rPr>
          <w:color w:val="231F20"/>
          <w:sz w:val="22"/>
        </w:rPr>
        <w:t>Weitere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z w:val="22"/>
        </w:rPr>
        <w:t>Zitate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z w:val="22"/>
        </w:rPr>
        <w:t>von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z w:val="22"/>
        </w:rPr>
        <w:t>ihm:</w:t>
      </w:r>
      <w:r>
        <w:rPr>
          <w:color w:val="231F20"/>
          <w:spacing w:val="-21"/>
          <w:sz w:val="22"/>
        </w:rPr>
        <w:t xml:space="preserve"> </w:t>
      </w:r>
      <w:r>
        <w:rPr>
          <w:color w:val="205E9E"/>
          <w:sz w:val="22"/>
          <w:u w:val="single" w:color="205E9E"/>
        </w:rPr>
        <w:t>https://edition.cnn.com/2017/08/08/politics/trump-global-warming/</w:t>
      </w:r>
      <w:r>
        <w:rPr>
          <w:color w:val="205E9E"/>
          <w:sz w:val="22"/>
          <w:u w:val="none"/>
        </w:rPr>
        <w:t xml:space="preserve"> </w:t>
      </w:r>
      <w:r>
        <w:rPr>
          <w:color w:val="205E9E"/>
          <w:spacing w:val="-2"/>
          <w:sz w:val="22"/>
          <w:u w:val="single" w:color="205E9E"/>
        </w:rPr>
        <w:t>index.html</w:t>
      </w:r>
    </w:p>
    <w:p>
      <w:pPr>
        <w:pStyle w:val="TextBody"/>
        <w:spacing w:before="1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3" w:leader="none"/>
        </w:tabs>
        <w:spacing w:lineRule="auto" w:line="240" w:before="0" w:after="0"/>
        <w:ind w:left="1513" w:right="0" w:hanging="218"/>
        <w:jc w:val="left"/>
        <w:rPr>
          <w:sz w:val="22"/>
        </w:rPr>
      </w:pPr>
      <w:r>
        <w:rPr>
          <w:color w:val="231F20"/>
          <w:spacing w:val="-2"/>
          <w:sz w:val="22"/>
        </w:rPr>
        <w:t>Elon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pacing w:val="-4"/>
          <w:sz w:val="22"/>
        </w:rPr>
        <w:t>Musk</w:t>
      </w:r>
    </w:p>
    <w:p>
      <w:pPr>
        <w:pStyle w:val="Normal"/>
        <w:spacing w:lineRule="auto" w:line="252" w:before="15" w:after="0"/>
        <w:ind w:left="1295" w:right="859" w:hanging="0"/>
        <w:jc w:val="left"/>
        <w:rPr>
          <w:sz w:val="22"/>
        </w:rPr>
      </w:pPr>
      <w:r>
        <w:rPr>
          <w:color w:val="231F20"/>
          <w:spacing w:val="-4"/>
          <w:sz w:val="22"/>
        </w:rPr>
        <w:t>„</w:t>
      </w:r>
      <w:r>
        <w:rPr>
          <w:color w:val="231F20"/>
          <w:spacing w:val="-4"/>
          <w:sz w:val="22"/>
        </w:rPr>
        <w:t>Important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4"/>
          <w:sz w:val="22"/>
        </w:rPr>
        <w:t>to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4"/>
          <w:sz w:val="22"/>
        </w:rPr>
        <w:t>note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4"/>
          <w:sz w:val="22"/>
        </w:rPr>
        <w:t>that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4"/>
          <w:sz w:val="22"/>
        </w:rPr>
        <w:t>what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4"/>
          <w:sz w:val="22"/>
        </w:rPr>
        <w:t>happens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4"/>
          <w:sz w:val="22"/>
        </w:rPr>
        <w:t>o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4"/>
          <w:sz w:val="22"/>
        </w:rPr>
        <w:t>Earth’s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4"/>
          <w:sz w:val="22"/>
        </w:rPr>
        <w:t>surface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4"/>
          <w:sz w:val="22"/>
        </w:rPr>
        <w:t>(e.g.</w:t>
      </w:r>
      <w:r>
        <w:rPr>
          <w:color w:val="231F20"/>
          <w:spacing w:val="-27"/>
          <w:sz w:val="22"/>
        </w:rPr>
        <w:t xml:space="preserve"> </w:t>
      </w:r>
      <w:r>
        <w:rPr>
          <w:color w:val="231F20"/>
          <w:spacing w:val="-4"/>
          <w:sz w:val="22"/>
        </w:rPr>
        <w:t>farming)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4"/>
          <w:sz w:val="22"/>
        </w:rPr>
        <w:t>has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4"/>
          <w:sz w:val="22"/>
        </w:rPr>
        <w:t>no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4"/>
          <w:sz w:val="22"/>
        </w:rPr>
        <w:t>meaningful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4"/>
          <w:sz w:val="22"/>
        </w:rPr>
        <w:t xml:space="preserve">impact </w:t>
      </w:r>
      <w:r>
        <w:rPr>
          <w:color w:val="231F20"/>
          <w:sz w:val="22"/>
        </w:rPr>
        <w:t>on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climate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change.</w:t>
      </w:r>
      <w:r>
        <w:rPr>
          <w:color w:val="231F20"/>
          <w:spacing w:val="-29"/>
          <w:sz w:val="22"/>
        </w:rPr>
        <w:t xml:space="preserve"> </w:t>
      </w:r>
      <w:r>
        <w:rPr>
          <w:color w:val="231F20"/>
          <w:sz w:val="22"/>
        </w:rPr>
        <w:t>Overwhelmingly,</w:t>
      </w:r>
      <w:r>
        <w:rPr>
          <w:color w:val="231F20"/>
          <w:spacing w:val="-29"/>
          <w:sz w:val="22"/>
        </w:rPr>
        <w:t xml:space="preserve"> </w:t>
      </w:r>
      <w:r>
        <w:rPr>
          <w:color w:val="231F20"/>
          <w:sz w:val="22"/>
        </w:rPr>
        <w:t>the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risk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of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climate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change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is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due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to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moving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billions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of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tons of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carbon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from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deep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underground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into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the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atmosphere.“</w:t>
      </w:r>
    </w:p>
    <w:p>
      <w:pPr>
        <w:pStyle w:val="Normal"/>
        <w:spacing w:lineRule="auto" w:line="252" w:before="4" w:after="0"/>
        <w:ind w:left="1295" w:right="763" w:hanging="0"/>
        <w:jc w:val="left"/>
        <w:rPr>
          <w:sz w:val="22"/>
        </w:rPr>
      </w:pPr>
      <w:r>
        <w:rPr>
          <w:color w:val="231F20"/>
          <w:spacing w:val="-2"/>
          <w:sz w:val="22"/>
        </w:rPr>
        <w:t>Deutsch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Übersetzung: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„Wichtig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ist,</w:t>
      </w:r>
      <w:r>
        <w:rPr>
          <w:color w:val="231F20"/>
          <w:spacing w:val="-26"/>
          <w:sz w:val="22"/>
        </w:rPr>
        <w:t xml:space="preserve"> </w:t>
      </w:r>
      <w:r>
        <w:rPr>
          <w:color w:val="231F20"/>
          <w:spacing w:val="-2"/>
          <w:sz w:val="22"/>
        </w:rPr>
        <w:t>dass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das,</w:t>
      </w:r>
      <w:r>
        <w:rPr>
          <w:color w:val="231F20"/>
          <w:spacing w:val="-26"/>
          <w:sz w:val="22"/>
        </w:rPr>
        <w:t xml:space="preserve"> </w:t>
      </w:r>
      <w:r>
        <w:rPr>
          <w:color w:val="231F20"/>
          <w:spacing w:val="-2"/>
          <w:sz w:val="22"/>
        </w:rPr>
        <w:t>was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an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der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Erdoberfläch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geschieht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(zum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Beispiel die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Landwirtschaft),</w:t>
      </w:r>
      <w:r>
        <w:rPr>
          <w:color w:val="231F20"/>
          <w:spacing w:val="-28"/>
          <w:sz w:val="22"/>
        </w:rPr>
        <w:t xml:space="preserve"> </w:t>
      </w:r>
      <w:r>
        <w:rPr>
          <w:color w:val="231F20"/>
          <w:spacing w:val="-2"/>
          <w:sz w:val="22"/>
        </w:rPr>
        <w:t>keinen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nennenswerten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Einfluss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auf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den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Klimawandel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hat.</w:t>
      </w:r>
      <w:r>
        <w:rPr>
          <w:color w:val="231F20"/>
          <w:spacing w:val="-28"/>
          <w:sz w:val="22"/>
        </w:rPr>
        <w:t xml:space="preserve"> </w:t>
      </w:r>
      <w:r>
        <w:rPr>
          <w:color w:val="231F20"/>
          <w:spacing w:val="-2"/>
          <w:sz w:val="22"/>
        </w:rPr>
        <w:t>Das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Risiko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des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Kli- mawandels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ist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in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erster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Linie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darauf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zurückzuführen,</w:t>
      </w:r>
      <w:r>
        <w:rPr>
          <w:color w:val="231F20"/>
          <w:spacing w:val="-25"/>
          <w:sz w:val="22"/>
        </w:rPr>
        <w:t xml:space="preserve"> </w:t>
      </w:r>
      <w:r>
        <w:rPr>
          <w:color w:val="231F20"/>
          <w:spacing w:val="-2"/>
          <w:sz w:val="22"/>
        </w:rPr>
        <w:t>dass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Milliarden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Tonnen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Kohlenstoff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aus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 xml:space="preserve">der </w:t>
      </w:r>
      <w:r>
        <w:rPr>
          <w:color w:val="231F20"/>
          <w:sz w:val="22"/>
        </w:rPr>
        <w:t>Erde in die Atmosphäre gelangen.“</w:t>
      </w:r>
    </w:p>
    <w:p>
      <w:pPr>
        <w:pStyle w:val="Normal"/>
        <w:spacing w:lineRule="auto" w:line="252" w:before="3" w:after="0"/>
        <w:ind w:left="1295" w:right="763" w:hanging="0"/>
        <w:jc w:val="left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color w:val="231F20"/>
          <w:w w:val="80"/>
          <w:sz w:val="22"/>
        </w:rPr>
        <w:t>Musk,</w:t>
      </w:r>
      <w:r>
        <w:rPr>
          <w:rFonts w:ascii="Verdana" w:hAnsi="Verdana"/>
          <w:i/>
          <w:color w:val="231F20"/>
          <w:spacing w:val="-5"/>
          <w:w w:val="8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E.</w:t>
      </w:r>
      <w:r>
        <w:rPr>
          <w:rFonts w:ascii="Verdana" w:hAnsi="Verdana"/>
          <w:i/>
          <w:color w:val="231F20"/>
          <w:spacing w:val="-5"/>
          <w:w w:val="8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[elonmusk].</w:t>
      </w:r>
      <w:r>
        <w:rPr>
          <w:rFonts w:ascii="Verdana" w:hAnsi="Verdana"/>
          <w:i/>
          <w:color w:val="231F20"/>
          <w:spacing w:val="-5"/>
          <w:w w:val="8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(2023,</w:t>
      </w:r>
      <w:r>
        <w:rPr>
          <w:rFonts w:ascii="Verdana" w:hAnsi="Verdana"/>
          <w:i/>
          <w:color w:val="231F20"/>
          <w:spacing w:val="-5"/>
          <w:w w:val="8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25.</w:t>
      </w:r>
      <w:r>
        <w:rPr>
          <w:rFonts w:ascii="Verdana" w:hAnsi="Verdana"/>
          <w:i/>
          <w:color w:val="231F20"/>
          <w:spacing w:val="-5"/>
          <w:w w:val="8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Juni).</w:t>
      </w:r>
      <w:r>
        <w:rPr>
          <w:rFonts w:ascii="Verdana" w:hAnsi="Verdana"/>
          <w:i/>
          <w:color w:val="231F20"/>
          <w:spacing w:val="-5"/>
          <w:w w:val="8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 xml:space="preserve">Important to note that what happens on Earth’s surface (eg farming) has no meaningful impact on climate change. [Link enthalten] [Tweet]. X. </w:t>
      </w:r>
      <w:r>
        <w:rPr>
          <w:rFonts w:ascii="Verdana" w:hAnsi="Verdana"/>
          <w:i/>
          <w:color w:val="205E9E"/>
          <w:spacing w:val="-2"/>
          <w:w w:val="85"/>
          <w:sz w:val="22"/>
          <w:u w:val="single" w:color="205E9E"/>
        </w:rPr>
        <w:t>https://x.com/elonmusk/status/1672793968587702272</w:t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spacing w:before="205" w:after="0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091" w:right="0" w:hanging="0"/>
        <w:jc w:val="center"/>
        <w:rPr/>
      </w:pPr>
      <w:r>
        <w:rPr>
          <w:color w:val="231F20"/>
          <w:spacing w:val="-5"/>
          <w:w w:val="95"/>
        </w:rPr>
        <w:t>19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43" name="Graphic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539750</wp:posOffset>
                </wp:positionH>
                <wp:positionV relativeFrom="page">
                  <wp:posOffset>288290</wp:posOffset>
                </wp:positionV>
                <wp:extent cx="6660515" cy="10042525"/>
                <wp:effectExtent l="635" t="1270" r="0" b="0"/>
                <wp:wrapNone/>
                <wp:docPr id="44" name="Graphic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0042560"/>
                        </a:xfrm>
                        <a:custGeom>
                          <a:avLst/>
                          <a:gdLst>
                            <a:gd name="textAreaLeft" fmla="*/ 0 w 3776040"/>
                            <a:gd name="textAreaRight" fmla="*/ 3776400 w 3776040"/>
                            <a:gd name="textAreaTop" fmla="*/ 0 h 5693400"/>
                            <a:gd name="textAreaBottom" fmla="*/ 5693760 h 5693400"/>
                          </a:gdLst>
                          <a:ahLst/>
                          <a:rect l="textAreaLeft" t="textAreaTop" r="textAreaRight" b="textAreaBottom"/>
                          <a:pathLst>
                            <a:path w="6660515" h="10042525">
                              <a:moveTo>
                                <a:pt x="6659994" y="0"/>
                              </a:moveTo>
                              <a:lnTo>
                                <a:pt x="1752" y="0"/>
                              </a:lnTo>
                              <a:lnTo>
                                <a:pt x="0" y="10042207"/>
                              </a:lnTo>
                              <a:lnTo>
                                <a:pt x="6658241" y="10042207"/>
                              </a:lnTo>
                              <a:lnTo>
                                <a:pt x="6659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3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25" w:after="0"/>
        <w:rPr/>
      </w:pPr>
      <w:r>
        <w:rPr/>
      </w:r>
    </w:p>
    <w:p>
      <w:pPr>
        <w:pStyle w:val="TextBody"/>
        <w:ind w:left="4067" w:right="0" w:hanging="0"/>
        <w:rPr/>
      </w:pPr>
      <w:r>
        <w:rPr>
          <w:color w:val="231F20"/>
          <w:w w:val="90"/>
        </w:rPr>
        <w:t>Wahr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oder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Falsch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</w:rPr>
        <w:t xml:space="preserve"> </w:t>
      </w:r>
      <w:r>
        <w:rPr>
          <w:color w:val="231F20"/>
          <w:w w:val="90"/>
        </w:rPr>
        <w:t>Aussagen</w:t>
      </w:r>
      <w:r>
        <w:rPr>
          <w:color w:val="231F20"/>
          <w:spacing w:val="8"/>
        </w:rPr>
        <w:t xml:space="preserve"> </w:t>
      </w:r>
      <w:r>
        <w:rPr>
          <w:color w:val="231F20"/>
          <w:w w:val="90"/>
        </w:rPr>
        <w:t>zum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Klimawandel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Klimawandel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4"/>
          <w:w w:val="90"/>
        </w:rPr>
        <w:t>EPIZ</w:t>
      </w:r>
    </w:p>
    <w:p>
      <w:pPr>
        <w:pStyle w:val="TextBody"/>
        <w:spacing w:before="141" w:after="0"/>
        <w:rPr>
          <w:sz w:val="30"/>
        </w:rPr>
      </w:pPr>
      <w:r>
        <w:rPr>
          <w:sz w:val="30"/>
        </w:rPr>
      </w:r>
    </w:p>
    <w:p>
      <w:pPr>
        <w:pStyle w:val="Heading6"/>
        <w:ind w:left="1263" w:right="0" w:hanging="0"/>
        <w:rPr/>
      </w:pPr>
      <w:r>
        <w:rPr>
          <w:color w:val="231F20"/>
          <w:w w:val="90"/>
        </w:rPr>
        <w:t>Hier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finden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Sie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alle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Zitate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und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Quellen:</w:t>
      </w:r>
    </w:p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spacing w:before="150" w:after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Heading9"/>
        <w:ind w:left="1538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90575</wp:posOffset>
                </wp:positionH>
                <wp:positionV relativeFrom="paragraph">
                  <wp:posOffset>-171450</wp:posOffset>
                </wp:positionV>
                <wp:extent cx="6108065" cy="6548755"/>
                <wp:effectExtent l="6985" t="6985" r="5715" b="5715"/>
                <wp:wrapNone/>
                <wp:docPr id="45" name="Graphic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6548760"/>
                        </a:xfrm>
                        <a:custGeom>
                          <a:avLst/>
                          <a:gdLst>
                            <a:gd name="textAreaLeft" fmla="*/ 0 w 3462840"/>
                            <a:gd name="textAreaRight" fmla="*/ 3463200 w 3462840"/>
                            <a:gd name="textAreaTop" fmla="*/ 0 h 3712680"/>
                            <a:gd name="textAreaBottom" fmla="*/ 3713040 h 3712680"/>
                          </a:gdLst>
                          <a:ahLst/>
                          <a:rect l="textAreaLeft" t="textAreaTop" r="textAreaRight" b="textAreaBottom"/>
                          <a:pathLst>
                            <a:path w="6108065" h="6548755">
                              <a:moveTo>
                                <a:pt x="0" y="6548297"/>
                              </a:moveTo>
                              <a:lnTo>
                                <a:pt x="6108001" y="6548297"/>
                              </a:lnTo>
                              <a:lnTo>
                                <a:pt x="6108001" y="0"/>
                              </a:lnTo>
                              <a:lnTo>
                                <a:pt x="0" y="0"/>
                              </a:lnTo>
                              <a:lnTo>
                                <a:pt x="0" y="6548297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7898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</w:rPr>
        <w:t>Wahr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ussagen:</w:t>
      </w:r>
    </w:p>
    <w:p>
      <w:pPr>
        <w:pStyle w:val="TextBody"/>
        <w:spacing w:before="2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14" w:leader="none"/>
        </w:tabs>
        <w:spacing w:lineRule="auto" w:line="240" w:before="1" w:after="0"/>
        <w:ind w:left="1714" w:right="0" w:hanging="176"/>
        <w:jc w:val="left"/>
        <w:rPr>
          <w:sz w:val="22"/>
        </w:rPr>
      </w:pPr>
      <w:r>
        <w:rPr>
          <w:color w:val="231F20"/>
          <w:spacing w:val="-2"/>
          <w:sz w:val="22"/>
        </w:rPr>
        <w:t>Umweltbundesamt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2"/>
          <w:sz w:val="22"/>
        </w:rPr>
        <w:t>(UBA)</w:t>
      </w:r>
    </w:p>
    <w:p>
      <w:pPr>
        <w:pStyle w:val="Normal"/>
        <w:spacing w:lineRule="auto" w:line="252" w:before="14" w:after="0"/>
        <w:ind w:left="1538" w:right="384" w:hanging="0"/>
        <w:jc w:val="left"/>
        <w:rPr>
          <w:sz w:val="22"/>
        </w:rPr>
      </w:pPr>
      <w:r>
        <w:rPr>
          <w:color w:val="231F20"/>
          <w:sz w:val="22"/>
        </w:rPr>
        <w:t>„</w:t>
      </w:r>
      <w:r>
        <w:rPr>
          <w:color w:val="231F20"/>
          <w:sz w:val="22"/>
        </w:rPr>
        <w:t>Die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„World</w:t>
      </w:r>
      <w:r>
        <w:rPr>
          <w:color w:val="231F20"/>
          <w:spacing w:val="-24"/>
          <w:sz w:val="22"/>
        </w:rPr>
        <w:t xml:space="preserve"> </w:t>
      </w:r>
      <w:r>
        <w:rPr>
          <w:color w:val="231F20"/>
          <w:sz w:val="22"/>
        </w:rPr>
        <w:t>Weather</w:t>
      </w:r>
      <w:r>
        <w:rPr>
          <w:color w:val="231F20"/>
          <w:spacing w:val="-24"/>
          <w:sz w:val="22"/>
        </w:rPr>
        <w:t xml:space="preserve"> </w:t>
      </w:r>
      <w:r>
        <w:rPr>
          <w:color w:val="231F20"/>
          <w:sz w:val="22"/>
        </w:rPr>
        <w:t>Attribution“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(WWA),</w:t>
      </w:r>
      <w:r>
        <w:rPr>
          <w:color w:val="231F20"/>
          <w:spacing w:val="-30"/>
          <w:sz w:val="22"/>
        </w:rPr>
        <w:t xml:space="preserve"> </w:t>
      </w:r>
      <w:r>
        <w:rPr>
          <w:color w:val="231F20"/>
          <w:sz w:val="22"/>
        </w:rPr>
        <w:t>ein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internationaler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Zusammenschluss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in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der</w:t>
      </w:r>
      <w:r>
        <w:rPr>
          <w:color w:val="231F20"/>
          <w:spacing w:val="-24"/>
          <w:sz w:val="22"/>
        </w:rPr>
        <w:t xml:space="preserve"> </w:t>
      </w:r>
      <w:r>
        <w:rPr>
          <w:color w:val="231F20"/>
          <w:sz w:val="22"/>
        </w:rPr>
        <w:t xml:space="preserve">Wissen- </w:t>
      </w:r>
      <w:r>
        <w:rPr>
          <w:color w:val="231F20"/>
          <w:spacing w:val="-2"/>
          <w:sz w:val="22"/>
        </w:rPr>
        <w:t>schaft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tätiger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Personen,</w:t>
      </w:r>
      <w:r>
        <w:rPr>
          <w:color w:val="231F20"/>
          <w:spacing w:val="-26"/>
          <w:sz w:val="22"/>
        </w:rPr>
        <w:t xml:space="preserve"> </w:t>
      </w:r>
      <w:r>
        <w:rPr>
          <w:color w:val="231F20"/>
          <w:spacing w:val="-2"/>
          <w:sz w:val="22"/>
        </w:rPr>
        <w:t>untersuchte,</w:t>
      </w:r>
      <w:r>
        <w:rPr>
          <w:color w:val="231F20"/>
          <w:spacing w:val="-26"/>
          <w:sz w:val="22"/>
        </w:rPr>
        <w:t xml:space="preserve"> </w:t>
      </w:r>
      <w:r>
        <w:rPr>
          <w:color w:val="231F20"/>
          <w:spacing w:val="-2"/>
          <w:sz w:val="22"/>
        </w:rPr>
        <w:t>wi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stark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das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Auftreten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dieses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extremen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Wetterereignisses mit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dem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Klimawandel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verbunden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ist.</w:t>
      </w:r>
      <w:r>
        <w:rPr>
          <w:color w:val="231F20"/>
          <w:spacing w:val="-25"/>
          <w:sz w:val="22"/>
        </w:rPr>
        <w:t xml:space="preserve"> </w:t>
      </w:r>
      <w:r>
        <w:rPr>
          <w:color w:val="231F20"/>
          <w:spacing w:val="-2"/>
          <w:sz w:val="22"/>
        </w:rPr>
        <w:t>Sie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kam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zu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dem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Ergebnis,</w:t>
      </w:r>
      <w:r>
        <w:rPr>
          <w:color w:val="231F20"/>
          <w:spacing w:val="-25"/>
          <w:sz w:val="22"/>
        </w:rPr>
        <w:t xml:space="preserve"> </w:t>
      </w:r>
      <w:r>
        <w:rPr>
          <w:color w:val="231F20"/>
          <w:spacing w:val="-2"/>
          <w:sz w:val="22"/>
        </w:rPr>
        <w:t>dass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sich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 xml:space="preserve">Wahrscheinlichkeit, </w:t>
      </w:r>
      <w:r>
        <w:rPr>
          <w:color w:val="231F20"/>
          <w:spacing w:val="-4"/>
          <w:sz w:val="22"/>
        </w:rPr>
        <w:t>dass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4"/>
          <w:sz w:val="22"/>
        </w:rPr>
        <w:t>es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4"/>
          <w:sz w:val="22"/>
        </w:rPr>
        <w:t>zu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4"/>
          <w:sz w:val="22"/>
        </w:rPr>
        <w:t>solche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4"/>
          <w:sz w:val="22"/>
        </w:rPr>
        <w:t>extreme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4"/>
          <w:sz w:val="22"/>
        </w:rPr>
        <w:t>Regenfälle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4"/>
          <w:sz w:val="22"/>
        </w:rPr>
        <w:t>kommt,</w:t>
      </w:r>
      <w:r>
        <w:rPr>
          <w:color w:val="231F20"/>
          <w:spacing w:val="-24"/>
          <w:sz w:val="22"/>
        </w:rPr>
        <w:t xml:space="preserve"> </w:t>
      </w:r>
      <w:r>
        <w:rPr>
          <w:color w:val="231F20"/>
          <w:spacing w:val="-4"/>
          <w:sz w:val="22"/>
        </w:rPr>
        <w:t>durch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4"/>
          <w:sz w:val="22"/>
        </w:rPr>
        <w:t>de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4"/>
          <w:sz w:val="22"/>
        </w:rPr>
        <w:t>Klimawandel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4"/>
          <w:sz w:val="22"/>
        </w:rPr>
        <w:t>um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4"/>
          <w:sz w:val="22"/>
        </w:rPr>
        <w:t>das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4"/>
          <w:sz w:val="22"/>
        </w:rPr>
        <w:t>1,2-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4"/>
          <w:sz w:val="22"/>
        </w:rPr>
        <w:t>bis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4"/>
          <w:sz w:val="22"/>
        </w:rPr>
        <w:t xml:space="preserve">9-fache </w:t>
      </w:r>
      <w:r>
        <w:rPr>
          <w:color w:val="231F20"/>
          <w:sz w:val="22"/>
        </w:rPr>
        <w:t>erhöht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hat.“</w:t>
      </w:r>
    </w:p>
    <w:p>
      <w:pPr>
        <w:pStyle w:val="Normal"/>
        <w:spacing w:lineRule="auto" w:line="252" w:before="6" w:after="0"/>
        <w:ind w:left="1538" w:right="602" w:hanging="0"/>
        <w:jc w:val="left"/>
        <w:rPr>
          <w:sz w:val="22"/>
        </w:rPr>
      </w:pPr>
      <w:r>
        <w:rPr>
          <w:color w:val="231F20"/>
          <w:spacing w:val="-2"/>
          <w:sz w:val="22"/>
        </w:rPr>
        <w:t>Erklärung: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Mit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dem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extremen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Wetterereignis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sind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extremen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Regenfälle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vom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12.</w:t>
      </w:r>
      <w:r>
        <w:rPr>
          <w:color w:val="231F20"/>
          <w:spacing w:val="-25"/>
          <w:sz w:val="22"/>
        </w:rPr>
        <w:t xml:space="preserve"> </w:t>
      </w:r>
      <w:r>
        <w:rPr>
          <w:color w:val="231F20"/>
          <w:spacing w:val="-2"/>
          <w:sz w:val="22"/>
        </w:rPr>
        <w:t>bis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15.</w:t>
      </w:r>
      <w:r>
        <w:rPr>
          <w:color w:val="231F20"/>
          <w:spacing w:val="-25"/>
          <w:sz w:val="22"/>
        </w:rPr>
        <w:t xml:space="preserve"> </w:t>
      </w:r>
      <w:r>
        <w:rPr>
          <w:color w:val="231F20"/>
          <w:spacing w:val="-2"/>
          <w:sz w:val="22"/>
        </w:rPr>
        <w:t>Juli 2021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gemeint,</w:t>
      </w:r>
      <w:r>
        <w:rPr>
          <w:color w:val="231F20"/>
          <w:spacing w:val="-28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zu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Sturzfluten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und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Überschwemmungen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in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der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Region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um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Flüsse</w:t>
      </w:r>
      <w:r>
        <w:rPr>
          <w:color w:val="231F20"/>
          <w:spacing w:val="-23"/>
          <w:sz w:val="22"/>
        </w:rPr>
        <w:t xml:space="preserve"> </w:t>
      </w:r>
      <w:r>
        <w:rPr>
          <w:color w:val="231F20"/>
          <w:spacing w:val="-2"/>
          <w:sz w:val="22"/>
        </w:rPr>
        <w:t>Ahr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 xml:space="preserve">und </w:t>
      </w:r>
      <w:r>
        <w:rPr>
          <w:color w:val="231F20"/>
          <w:sz w:val="22"/>
        </w:rPr>
        <w:t>Erft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in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Rheinland-Pfalz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und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Nordrhein-Westfalen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führten.</w:t>
      </w:r>
    </w:p>
    <w:p>
      <w:pPr>
        <w:pStyle w:val="Normal"/>
        <w:spacing w:lineRule="auto" w:line="252" w:before="3" w:after="0"/>
        <w:ind w:left="1538" w:right="602" w:hanging="0"/>
        <w:jc w:val="left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color w:val="231F20"/>
          <w:w w:val="85"/>
          <w:sz w:val="22"/>
        </w:rPr>
        <w:t>UBA.</w:t>
      </w:r>
      <w:r>
        <w:rPr>
          <w:rFonts w:ascii="Verdana" w:hAnsi="Verdana"/>
          <w:i/>
          <w:color w:val="231F20"/>
          <w:spacing w:val="-6"/>
          <w:w w:val="85"/>
          <w:sz w:val="22"/>
        </w:rPr>
        <w:t xml:space="preserve"> </w:t>
      </w:r>
      <w:r>
        <w:rPr>
          <w:rFonts w:ascii="Verdana" w:hAnsi="Verdana"/>
          <w:i/>
          <w:color w:val="231F20"/>
          <w:w w:val="85"/>
          <w:sz w:val="22"/>
        </w:rPr>
        <w:t>(2023).</w:t>
      </w:r>
      <w:r>
        <w:rPr>
          <w:rFonts w:ascii="Verdana" w:hAnsi="Verdana"/>
          <w:i/>
          <w:color w:val="231F20"/>
          <w:spacing w:val="-6"/>
          <w:w w:val="85"/>
          <w:sz w:val="22"/>
        </w:rPr>
        <w:t xml:space="preserve"> </w:t>
      </w:r>
      <w:r>
        <w:rPr>
          <w:rFonts w:ascii="Verdana" w:hAnsi="Verdana"/>
          <w:i/>
          <w:color w:val="231F20"/>
          <w:w w:val="85"/>
          <w:sz w:val="22"/>
        </w:rPr>
        <w:t xml:space="preserve">Monitoringbericht 2023 zur Deutschen Anpassungsstrategie an den Klimawandel. </w:t>
      </w:r>
      <w:r>
        <w:rPr>
          <w:rFonts w:ascii="Verdana" w:hAnsi="Verdana"/>
          <w:i/>
          <w:color w:val="205E9E"/>
          <w:spacing w:val="-2"/>
          <w:w w:val="80"/>
          <w:sz w:val="22"/>
          <w:u w:val="single" w:color="205E9E"/>
        </w:rPr>
        <w:t>https://umweltbundesamt.de/monitoring-zur-das/einfuehrung#wie-und-wo-zeigen-sich-klimaan-</w:t>
      </w:r>
      <w:r>
        <w:rPr>
          <w:rFonts w:ascii="Verdana" w:hAnsi="Verdana"/>
          <w:i/>
          <w:color w:val="205E9E"/>
          <w:spacing w:val="80"/>
          <w:w w:val="150"/>
          <w:sz w:val="22"/>
          <w:u w:val="none"/>
        </w:rPr>
        <w:t xml:space="preserve">  </w:t>
      </w:r>
      <w:r>
        <w:rPr>
          <w:rFonts w:ascii="Verdana" w:hAnsi="Verdana"/>
          <w:i/>
          <w:color w:val="205E9E"/>
          <w:spacing w:val="-2"/>
          <w:w w:val="85"/>
          <w:sz w:val="22"/>
          <w:u w:val="single" w:color="205E9E"/>
        </w:rPr>
        <w:t>derungen-in-deutschland</w:t>
      </w:r>
    </w:p>
    <w:p>
      <w:pPr>
        <w:pStyle w:val="TextBody"/>
        <w:spacing w:before="11" w:after="0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66" w:leader="none"/>
        </w:tabs>
        <w:spacing w:lineRule="auto" w:line="240" w:before="0" w:after="0"/>
        <w:ind w:left="1766" w:right="0" w:hanging="228"/>
        <w:jc w:val="left"/>
        <w:rPr>
          <w:sz w:val="22"/>
        </w:rPr>
      </w:pPr>
      <w:r>
        <w:rPr>
          <w:color w:val="231F20"/>
          <w:spacing w:val="-2"/>
          <w:sz w:val="22"/>
        </w:rPr>
        <w:t>Klimafakten</w:t>
      </w:r>
    </w:p>
    <w:p>
      <w:pPr>
        <w:pStyle w:val="Normal"/>
        <w:spacing w:lineRule="auto" w:line="252" w:before="15" w:after="0"/>
        <w:ind w:left="1538" w:right="602" w:firstLine="46"/>
        <w:jc w:val="left"/>
        <w:rPr>
          <w:sz w:val="22"/>
        </w:rPr>
      </w:pPr>
      <w:r>
        <w:rPr>
          <w:color w:val="231F20"/>
          <w:spacing w:val="-2"/>
          <w:sz w:val="22"/>
        </w:rPr>
        <w:t>„</w:t>
      </w:r>
      <w:r>
        <w:rPr>
          <w:color w:val="231F20"/>
          <w:spacing w:val="-2"/>
          <w:sz w:val="22"/>
        </w:rPr>
        <w:t>Zahlreiche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wissenschaftliche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Studien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belegen,</w:t>
      </w:r>
      <w:r>
        <w:rPr>
          <w:color w:val="231F20"/>
          <w:spacing w:val="-25"/>
          <w:sz w:val="22"/>
        </w:rPr>
        <w:t xml:space="preserve"> </w:t>
      </w:r>
      <w:r>
        <w:rPr>
          <w:color w:val="231F20"/>
          <w:spacing w:val="-2"/>
          <w:sz w:val="22"/>
        </w:rPr>
        <w:t>dass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meisten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Auswirkungen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des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 xml:space="preserve">Klimawan- </w:t>
      </w:r>
      <w:r>
        <w:rPr>
          <w:color w:val="231F20"/>
          <w:sz w:val="22"/>
        </w:rPr>
        <w:t>dels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nur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vergleichsweise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geringe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oder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gar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keine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Nutze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habe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werde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–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während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anderer- seits große Schäden und beträchtliche Kosten drohen.“</w:t>
      </w:r>
    </w:p>
    <w:p>
      <w:pPr>
        <w:pStyle w:val="Normal"/>
        <w:spacing w:lineRule="auto" w:line="252" w:before="3" w:after="0"/>
        <w:ind w:left="1538" w:right="875" w:hanging="0"/>
        <w:jc w:val="both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color w:val="231F20"/>
          <w:w w:val="80"/>
          <w:sz w:val="22"/>
        </w:rPr>
        <w:t>Wayne, G. P. (2022). Fakt ist: Etwaige positive Folgen des Klimawandels werden von den nega- tiven</w:t>
      </w:r>
      <w:r>
        <w:rPr>
          <w:rFonts w:ascii="Verdana" w:hAnsi="Verdana"/>
          <w:i/>
          <w:color w:val="231F2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mehr</w:t>
      </w:r>
      <w:r>
        <w:rPr>
          <w:rFonts w:ascii="Verdana" w:hAnsi="Verdana"/>
          <w:i/>
          <w:color w:val="231F2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als</w:t>
      </w:r>
      <w:r>
        <w:rPr>
          <w:rFonts w:ascii="Verdana" w:hAnsi="Verdana"/>
          <w:i/>
          <w:color w:val="231F2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 xml:space="preserve">ausgeglichen. Klimafakten. </w:t>
      </w:r>
      <w:r>
        <w:rPr>
          <w:rFonts w:ascii="Verdana" w:hAnsi="Verdana"/>
          <w:i/>
          <w:color w:val="205E9E"/>
          <w:w w:val="80"/>
          <w:sz w:val="22"/>
          <w:u w:val="single" w:color="205E9E"/>
        </w:rPr>
        <w:t>https://klimafakten.de/klimawissen/fakt-ist/fakt-ist-</w:t>
      </w:r>
      <w:r>
        <w:rPr>
          <w:rFonts w:ascii="Verdana" w:hAnsi="Verdana"/>
          <w:i/>
          <w:color w:val="205E9E"/>
          <w:w w:val="80"/>
          <w:sz w:val="22"/>
          <w:u w:val="none"/>
        </w:rPr>
        <w:t xml:space="preserve"> </w:t>
      </w:r>
      <w:r>
        <w:rPr>
          <w:rFonts w:ascii="Verdana" w:hAnsi="Verdana"/>
          <w:i/>
          <w:color w:val="205E9E"/>
          <w:spacing w:val="-2"/>
          <w:w w:val="80"/>
          <w:sz w:val="22"/>
          <w:u w:val="single" w:color="205E9E"/>
        </w:rPr>
        <w:t>etwaige-positive-folgen-des-klimawandels-werden-von-den-negativen</w:t>
      </w:r>
    </w:p>
    <w:p>
      <w:pPr>
        <w:pStyle w:val="TextBody"/>
        <w:spacing w:before="11" w:after="0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56" w:leader="none"/>
        </w:tabs>
        <w:spacing w:lineRule="auto" w:line="240" w:before="0" w:after="0"/>
        <w:ind w:left="1756" w:right="0" w:hanging="218"/>
        <w:jc w:val="left"/>
        <w:rPr>
          <w:sz w:val="22"/>
        </w:rPr>
      </w:pPr>
      <w:r>
        <w:rPr>
          <w:color w:val="231F20"/>
          <w:spacing w:val="-2"/>
          <w:sz w:val="22"/>
        </w:rPr>
        <w:t>Olaf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Scholz,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pacing w:val="-2"/>
          <w:sz w:val="22"/>
        </w:rPr>
        <w:t>ehemaliger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Bundeskanzler</w:t>
      </w:r>
    </w:p>
    <w:p>
      <w:pPr>
        <w:pStyle w:val="Normal"/>
        <w:spacing w:lineRule="auto" w:line="252" w:before="15" w:after="0"/>
        <w:ind w:left="1538" w:right="859" w:hanging="0"/>
        <w:jc w:val="left"/>
        <w:rPr>
          <w:sz w:val="22"/>
        </w:rPr>
      </w:pPr>
      <w:r>
        <w:rPr>
          <w:color w:val="231F20"/>
          <w:sz w:val="22"/>
        </w:rPr>
        <w:t>„</w:t>
      </w:r>
      <w:r>
        <w:rPr>
          <w:color w:val="231F20"/>
          <w:sz w:val="22"/>
        </w:rPr>
        <w:t>Noch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ist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es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möglich,</w:t>
      </w:r>
      <w:r>
        <w:rPr>
          <w:color w:val="231F20"/>
          <w:spacing w:val="-25"/>
          <w:sz w:val="22"/>
        </w:rPr>
        <w:t xml:space="preserve"> </w:t>
      </w:r>
      <w:r>
        <w:rPr>
          <w:color w:val="231F20"/>
          <w:sz w:val="22"/>
        </w:rPr>
        <w:t>dass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wir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die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Emissionen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in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dieser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Dekade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so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weit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senken,</w:t>
      </w:r>
      <w:r>
        <w:rPr>
          <w:color w:val="231F20"/>
          <w:spacing w:val="-25"/>
          <w:sz w:val="22"/>
        </w:rPr>
        <w:t xml:space="preserve"> </w:t>
      </w:r>
      <w:r>
        <w:rPr>
          <w:color w:val="231F20"/>
          <w:sz w:val="22"/>
        </w:rPr>
        <w:t>dass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wir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 xml:space="preserve">das </w:t>
      </w:r>
      <w:r>
        <w:rPr>
          <w:color w:val="231F20"/>
          <w:spacing w:val="-2"/>
          <w:sz w:val="22"/>
        </w:rPr>
        <w:t>1,5-Grad-Ziel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einhalten.</w:t>
      </w:r>
      <w:r>
        <w:rPr>
          <w:color w:val="231F20"/>
          <w:spacing w:val="-30"/>
          <w:sz w:val="22"/>
        </w:rPr>
        <w:t xml:space="preserve"> </w:t>
      </w:r>
      <w:r>
        <w:rPr>
          <w:color w:val="231F20"/>
          <w:spacing w:val="-2"/>
          <w:sz w:val="22"/>
        </w:rPr>
        <w:t>Aber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Wissenschaft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sagt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uns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ganz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klar: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Wir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müssen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uns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dafür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sehr beeilen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-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aller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geopolitischen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Spannungen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zum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Trotz.</w:t>
      </w:r>
      <w:r>
        <w:rPr>
          <w:color w:val="231F20"/>
          <w:spacing w:val="-24"/>
          <w:sz w:val="22"/>
        </w:rPr>
        <w:t xml:space="preserve"> </w:t>
      </w:r>
      <w:r>
        <w:rPr>
          <w:color w:val="231F20"/>
          <w:spacing w:val="-2"/>
          <w:sz w:val="22"/>
        </w:rPr>
        <w:t>Denn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der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Klimawandel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bleibt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 xml:space="preserve">große, </w:t>
      </w:r>
      <w:r>
        <w:rPr>
          <w:color w:val="231F20"/>
          <w:sz w:val="22"/>
        </w:rPr>
        <w:t>weltumspannende Herausforderung unserer Zeit.“</w:t>
      </w:r>
    </w:p>
    <w:p>
      <w:pPr>
        <w:pStyle w:val="Normal"/>
        <w:spacing w:lineRule="auto" w:line="252" w:before="3" w:after="0"/>
        <w:ind w:left="1538" w:right="609" w:hanging="0"/>
        <w:jc w:val="left"/>
        <w:rPr>
          <w:rFonts w:ascii="Verdana" w:hAnsi="Verdana"/>
          <w:i/>
          <w:i/>
          <w:sz w:val="22"/>
        </w:rPr>
      </w:pPr>
      <w:r>
        <w:rPr>
          <w:rFonts w:ascii="Verdana" w:hAnsi="Verdana"/>
          <w:i/>
          <w:color w:val="231F20"/>
          <w:w w:val="80"/>
          <w:sz w:val="22"/>
        </w:rPr>
        <w:t>Scholz, O. (2023). Rede von Bundeskanzler Scholz anlässlich der 28. Konferenz der Vereinten Nationen</w:t>
      </w:r>
      <w:r>
        <w:rPr>
          <w:rFonts w:ascii="Verdana" w:hAnsi="Verdana"/>
          <w:i/>
          <w:color w:val="231F2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zum</w:t>
      </w:r>
      <w:r>
        <w:rPr>
          <w:rFonts w:ascii="Verdana" w:hAnsi="Verdana"/>
          <w:i/>
          <w:color w:val="231F2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Klimawandel</w:t>
      </w:r>
      <w:r>
        <w:rPr>
          <w:rFonts w:ascii="Verdana" w:hAnsi="Verdana"/>
          <w:i/>
          <w:color w:val="231F2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am</w:t>
      </w:r>
      <w:r>
        <w:rPr>
          <w:rFonts w:ascii="Verdana" w:hAnsi="Verdana"/>
          <w:i/>
          <w:color w:val="231F2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2. Dezember</w:t>
      </w:r>
      <w:r>
        <w:rPr>
          <w:rFonts w:ascii="Verdana" w:hAnsi="Verdana"/>
          <w:i/>
          <w:color w:val="231F2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2023</w:t>
      </w:r>
      <w:r>
        <w:rPr>
          <w:rFonts w:ascii="Verdana" w:hAnsi="Verdana"/>
          <w:i/>
          <w:color w:val="231F2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in</w:t>
      </w:r>
      <w:r>
        <w:rPr>
          <w:rFonts w:ascii="Verdana" w:hAnsi="Verdana"/>
          <w:i/>
          <w:color w:val="231F2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Dubai</w:t>
      </w:r>
      <w:r>
        <w:rPr>
          <w:rFonts w:ascii="Verdana" w:hAnsi="Verdana"/>
          <w:i/>
          <w:color w:val="231F2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>[Rede]. Die</w:t>
      </w:r>
      <w:r>
        <w:rPr>
          <w:rFonts w:ascii="Verdana" w:hAnsi="Verdana"/>
          <w:i/>
          <w:color w:val="231F20"/>
          <w:sz w:val="22"/>
        </w:rPr>
        <w:t xml:space="preserve"> </w:t>
      </w:r>
      <w:r>
        <w:rPr>
          <w:rFonts w:ascii="Verdana" w:hAnsi="Verdana"/>
          <w:i/>
          <w:color w:val="231F20"/>
          <w:w w:val="80"/>
          <w:sz w:val="22"/>
        </w:rPr>
        <w:t xml:space="preserve">Bundesregierung. </w:t>
      </w:r>
      <w:r>
        <w:rPr>
          <w:rFonts w:ascii="Verdana" w:hAnsi="Verdana"/>
          <w:i/>
          <w:color w:val="205E9E"/>
          <w:w w:val="80"/>
          <w:sz w:val="22"/>
          <w:u w:val="single" w:color="205E9E"/>
        </w:rPr>
        <w:t>https://</w:t>
      </w:r>
      <w:r>
        <w:rPr>
          <w:rFonts w:ascii="Verdana" w:hAnsi="Verdana"/>
          <w:i/>
          <w:color w:val="205E9E"/>
          <w:w w:val="80"/>
          <w:sz w:val="22"/>
          <w:u w:val="none"/>
        </w:rPr>
        <w:t xml:space="preserve"> </w:t>
      </w:r>
      <w:r>
        <w:rPr>
          <w:rFonts w:ascii="Verdana" w:hAnsi="Verdana"/>
          <w:i/>
          <w:color w:val="205E9E"/>
          <w:spacing w:val="-2"/>
          <w:w w:val="80"/>
          <w:sz w:val="22"/>
          <w:u w:val="single" w:color="205E9E"/>
        </w:rPr>
        <w:t>bundesregierung.de/breg-de/aktuelles/rede-von-bundeskanzler-scholz-anlaesslich-der-28-kon-</w:t>
      </w:r>
      <w:r>
        <w:rPr>
          <w:rFonts w:ascii="Verdana" w:hAnsi="Verdana"/>
          <w:i/>
          <w:color w:val="205E9E"/>
          <w:spacing w:val="80"/>
          <w:sz w:val="22"/>
          <w:u w:val="none"/>
        </w:rPr>
        <w:t xml:space="preserve">   </w:t>
      </w:r>
      <w:r>
        <w:rPr>
          <w:rFonts w:ascii="Verdana" w:hAnsi="Verdana"/>
          <w:i/>
          <w:color w:val="205E9E"/>
          <w:spacing w:val="-2"/>
          <w:w w:val="80"/>
          <w:sz w:val="22"/>
          <w:u w:val="single" w:color="205E9E"/>
        </w:rPr>
        <w:t>ferenz-der-vereinten-nationen-zum-klimawandel-am-2-dezember-2023-in-dubai-2247232</w:t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spacing w:before="122" w:after="0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68" w:right="735" w:hanging="0"/>
        <w:jc w:val="center"/>
        <w:rPr/>
      </w:pPr>
      <w:r>
        <w:rPr>
          <w:color w:val="231F20"/>
          <w:spacing w:val="-5"/>
          <w:w w:val="105"/>
        </w:rPr>
        <w:t>20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46" name="Graphic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47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774120"/>
                            <a:ext cx="720" cy="753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27320"/>
                              <a:gd name="textAreaBottom" fmla="*/ 427680 h 427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753745">
                                <a:moveTo>
                                  <a:pt x="0" y="7534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636960"/>
                            <a:ext cx="720" cy="1095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21360"/>
                              <a:gd name="textAreaBottom" fmla="*/ 62172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6010">
                                <a:moveTo>
                                  <a:pt x="0" y="1095933"/>
                                </a:moveTo>
                                <a:lnTo>
                                  <a:pt x="0" y="1027442"/>
                                </a:lnTo>
                              </a:path>
                              <a:path w="0" h="1096010">
                                <a:moveTo>
                                  <a:pt x="0" y="684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6774120"/>
                            <a:ext cx="720" cy="753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27320"/>
                              <a:gd name="textAreaBottom" fmla="*/ 427680 h 427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753745">
                                <a:moveTo>
                                  <a:pt x="0" y="7534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6636960"/>
                            <a:ext cx="720" cy="1095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21360"/>
                              <a:gd name="textAreaBottom" fmla="*/ 62172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6010">
                                <a:moveTo>
                                  <a:pt x="0" y="1095933"/>
                                </a:moveTo>
                                <a:lnTo>
                                  <a:pt x="0" y="1027442"/>
                                </a:lnTo>
                              </a:path>
                              <a:path w="0" h="1096010">
                                <a:moveTo>
                                  <a:pt x="0" y="684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878600"/>
                            <a:ext cx="720" cy="797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51800"/>
                              <a:gd name="textAreaBottom" fmla="*/ 452160 h 451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796925">
                                <a:moveTo>
                                  <a:pt x="0" y="7965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733520"/>
                            <a:ext cx="5760" cy="11595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657360"/>
                              <a:gd name="textAreaBottom" fmla="*/ 657720 h 6573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158875">
                                <a:moveTo>
                                  <a:pt x="6350" y="1158684"/>
                                </a:moveTo>
                                <a:lnTo>
                                  <a:pt x="0" y="1158684"/>
                                </a:lnTo>
                                <a:lnTo>
                                  <a:pt x="0" y="1086269"/>
                                </a:lnTo>
                              </a:path>
                              <a:path w="6350" h="1158875">
                                <a:moveTo>
                                  <a:pt x="0" y="72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7878600"/>
                            <a:ext cx="720" cy="797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51800"/>
                              <a:gd name="textAreaBottom" fmla="*/ 452160 h 451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796925">
                                <a:moveTo>
                                  <a:pt x="0" y="7965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7733520"/>
                            <a:ext cx="720" cy="1159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57360"/>
                              <a:gd name="textAreaBottom" fmla="*/ 657720 h 657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58875">
                                <a:moveTo>
                                  <a:pt x="0" y="1158684"/>
                                </a:moveTo>
                                <a:lnTo>
                                  <a:pt x="0" y="1086269"/>
                                </a:lnTo>
                              </a:path>
                              <a:path w="0" h="1158875">
                                <a:moveTo>
                                  <a:pt x="0" y="72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93800"/>
                            <a:ext cx="5773320" cy="720"/>
                          </a:xfrm>
                          <a:custGeom>
                            <a:avLst/>
                            <a:gdLst>
                              <a:gd name="textAreaLeft" fmla="*/ 0 w 3273120"/>
                              <a:gd name="textAreaRight" fmla="*/ 3273480 w 3273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68340" h="0">
                                <a:moveTo>
                                  <a:pt x="0" y="0"/>
                                </a:moveTo>
                                <a:lnTo>
                                  <a:pt x="576811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893800"/>
                            <a:ext cx="6159600" cy="720"/>
                          </a:xfrm>
                          <a:custGeom>
                            <a:avLst/>
                            <a:gdLst>
                              <a:gd name="textAreaLeft" fmla="*/ 0 w 3492000"/>
                              <a:gd name="textAreaRight" fmla="*/ 3492360 w 3492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3150" h="0">
                                <a:moveTo>
                                  <a:pt x="0" y="0"/>
                                </a:moveTo>
                                <a:lnTo>
                                  <a:pt x="76911" y="0"/>
                                </a:lnTo>
                              </a:path>
                              <a:path w="6153150" h="0">
                                <a:moveTo>
                                  <a:pt x="6075743" y="0"/>
                                </a:moveTo>
                                <a:lnTo>
                                  <a:pt x="615265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840" y="8887320"/>
                            <a:ext cx="37440" cy="57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6350">
                                <a:moveTo>
                                  <a:pt x="0" y="6350"/>
                                </a:moveTo>
                                <a:lnTo>
                                  <a:pt x="38100" y="6350"/>
                                </a:ln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840" y="8815680"/>
                            <a:ext cx="720" cy="71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72390">
                                <a:moveTo>
                                  <a:pt x="0" y="720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912920"/>
                            <a:ext cx="720" cy="468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65320"/>
                              <a:gd name="textAreaBottom" fmla="*/ 26568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468630">
                                <a:moveTo>
                                  <a:pt x="0" y="468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779000"/>
                            <a:ext cx="720" cy="803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55400"/>
                              <a:gd name="textAreaBottom" fmla="*/ 455760 h 455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803275">
                                <a:moveTo>
                                  <a:pt x="0" y="803084"/>
                                </a:moveTo>
                                <a:lnTo>
                                  <a:pt x="0" y="736155"/>
                                </a:lnTo>
                              </a:path>
                              <a:path w="0" h="803275">
                                <a:moveTo>
                                  <a:pt x="0" y="669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4912920"/>
                            <a:ext cx="720" cy="468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65320"/>
                              <a:gd name="textAreaBottom" fmla="*/ 26568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468630">
                                <a:moveTo>
                                  <a:pt x="0" y="468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4779000"/>
                            <a:ext cx="720" cy="803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55400"/>
                              <a:gd name="textAreaBottom" fmla="*/ 455760 h 455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803275">
                                <a:moveTo>
                                  <a:pt x="0" y="803084"/>
                                </a:moveTo>
                                <a:lnTo>
                                  <a:pt x="0" y="736155"/>
                                </a:lnTo>
                              </a:path>
                              <a:path w="0" h="803275">
                                <a:moveTo>
                                  <a:pt x="0" y="669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758200"/>
                            <a:ext cx="720" cy="615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48840"/>
                              <a:gd name="textAreaBottom" fmla="*/ 34920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615315">
                                <a:moveTo>
                                  <a:pt x="0" y="6147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582880"/>
                            <a:ext cx="720" cy="1054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54100">
                                <a:moveTo>
                                  <a:pt x="0" y="1053795"/>
                                </a:moveTo>
                                <a:lnTo>
                                  <a:pt x="0" y="965974"/>
                                </a:lnTo>
                              </a:path>
                              <a:path w="0" h="1054100">
                                <a:moveTo>
                                  <a:pt x="0" y="87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5758200"/>
                            <a:ext cx="720" cy="615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48840"/>
                              <a:gd name="textAreaBottom" fmla="*/ 34920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615315">
                                <a:moveTo>
                                  <a:pt x="0" y="6147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5582880"/>
                            <a:ext cx="720" cy="1054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54100">
                                <a:moveTo>
                                  <a:pt x="0" y="1053795"/>
                                </a:moveTo>
                                <a:lnTo>
                                  <a:pt x="0" y="965974"/>
                                </a:lnTo>
                              </a:path>
                              <a:path w="0" h="1054100">
                                <a:moveTo>
                                  <a:pt x="0" y="87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36960"/>
                            <a:ext cx="5773320" cy="720"/>
                          </a:xfrm>
                          <a:custGeom>
                            <a:avLst/>
                            <a:gdLst>
                              <a:gd name="textAreaLeft" fmla="*/ 0 w 3273120"/>
                              <a:gd name="textAreaRight" fmla="*/ 3273480 w 3273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68340" h="0">
                                <a:moveTo>
                                  <a:pt x="0" y="0"/>
                                </a:moveTo>
                                <a:lnTo>
                                  <a:pt x="576811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636960"/>
                            <a:ext cx="6159600" cy="720"/>
                          </a:xfrm>
                          <a:custGeom>
                            <a:avLst/>
                            <a:gdLst>
                              <a:gd name="textAreaLeft" fmla="*/ 0 w 3492000"/>
                              <a:gd name="textAreaRight" fmla="*/ 3492360 w 3492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3150" h="0">
                                <a:moveTo>
                                  <a:pt x="0" y="0"/>
                                </a:moveTo>
                                <a:lnTo>
                                  <a:pt x="76911" y="0"/>
                                </a:lnTo>
                              </a:path>
                              <a:path w="6153150" h="0">
                                <a:moveTo>
                                  <a:pt x="6075743" y="0"/>
                                </a:moveTo>
                                <a:lnTo>
                                  <a:pt x="615265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840" y="6636960"/>
                            <a:ext cx="37440" cy="7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0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876040"/>
                            <a:ext cx="720" cy="1682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54000"/>
                              <a:gd name="textAreaBottom" fmla="*/ 954360 h 954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682114">
                                <a:moveTo>
                                  <a:pt x="0" y="16820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29160"/>
                            <a:ext cx="5773320" cy="720"/>
                          </a:xfrm>
                          <a:custGeom>
                            <a:avLst/>
                            <a:gdLst>
                              <a:gd name="textAreaLeft" fmla="*/ 0 w 3273120"/>
                              <a:gd name="textAreaRight" fmla="*/ 3273480 w 3273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68340" h="0">
                                <a:moveTo>
                                  <a:pt x="0" y="0"/>
                                </a:moveTo>
                                <a:lnTo>
                                  <a:pt x="576811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729160"/>
                            <a:ext cx="6159600" cy="2049120"/>
                          </a:xfrm>
                          <a:custGeom>
                            <a:avLst/>
                            <a:gdLst>
                              <a:gd name="textAreaLeft" fmla="*/ 0 w 3492000"/>
                              <a:gd name="textAreaRight" fmla="*/ 3492360 w 3492000"/>
                              <a:gd name="textAreaTop" fmla="*/ 0 h 1161720"/>
                              <a:gd name="textAreaBottom" fmla="*/ 1162080 h 1161720"/>
                            </a:gdLst>
                            <a:ahLst/>
                            <a:rect l="textAreaLeft" t="textAreaTop" r="textAreaRight" b="textAreaBottom"/>
                            <a:pathLst>
                              <a:path w="6153150" h="2047875">
                                <a:moveTo>
                                  <a:pt x="0" y="2047684"/>
                                </a:moveTo>
                                <a:lnTo>
                                  <a:pt x="0" y="1974557"/>
                                </a:lnTo>
                              </a:path>
                              <a:path w="6153150" h="2047875">
                                <a:moveTo>
                                  <a:pt x="0" y="73126"/>
                                </a:moveTo>
                                <a:lnTo>
                                  <a:pt x="0" y="0"/>
                                </a:lnTo>
                                <a:lnTo>
                                  <a:pt x="76911" y="0"/>
                                </a:lnTo>
                              </a:path>
                              <a:path w="6153150" h="2047875">
                                <a:moveTo>
                                  <a:pt x="6075743" y="0"/>
                                </a:moveTo>
                                <a:lnTo>
                                  <a:pt x="615265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840" y="2729160"/>
                            <a:ext cx="37440" cy="57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6350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635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2876040"/>
                            <a:ext cx="720" cy="1682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54000"/>
                              <a:gd name="textAreaBottom" fmla="*/ 954360 h 954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682114">
                                <a:moveTo>
                                  <a:pt x="0" y="16820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2729160"/>
                            <a:ext cx="720" cy="2049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61720"/>
                              <a:gd name="textAreaBottom" fmla="*/ 1162080 h 11617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047875">
                                <a:moveTo>
                                  <a:pt x="0" y="2047684"/>
                                </a:moveTo>
                                <a:lnTo>
                                  <a:pt x="0" y="1974557"/>
                                </a:lnTo>
                              </a:path>
                              <a:path w="0" h="2047875">
                                <a:moveTo>
                                  <a:pt x="0" y="73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79000"/>
                            <a:ext cx="5773320" cy="720"/>
                          </a:xfrm>
                          <a:custGeom>
                            <a:avLst/>
                            <a:gdLst>
                              <a:gd name="textAreaLeft" fmla="*/ 0 w 3273120"/>
                              <a:gd name="textAreaRight" fmla="*/ 3273480 w 3273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68340" h="0">
                                <a:moveTo>
                                  <a:pt x="0" y="0"/>
                                </a:moveTo>
                                <a:lnTo>
                                  <a:pt x="576811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779000"/>
                            <a:ext cx="6159600" cy="720"/>
                          </a:xfrm>
                          <a:custGeom>
                            <a:avLst/>
                            <a:gdLst>
                              <a:gd name="textAreaLeft" fmla="*/ 0 w 3492000"/>
                              <a:gd name="textAreaRight" fmla="*/ 3492360 w 3492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3150" h="0">
                                <a:moveTo>
                                  <a:pt x="0" y="0"/>
                                </a:moveTo>
                                <a:lnTo>
                                  <a:pt x="76911" y="0"/>
                                </a:lnTo>
                              </a:path>
                              <a:path w="6153150" h="0">
                                <a:moveTo>
                                  <a:pt x="6075743" y="0"/>
                                </a:moveTo>
                                <a:lnTo>
                                  <a:pt x="615265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840" y="4779000"/>
                            <a:ext cx="37440" cy="7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0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840" y="2735640"/>
                            <a:ext cx="720" cy="72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73025">
                                <a:moveTo>
                                  <a:pt x="0" y="726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670040"/>
                            <a:ext cx="5142240" cy="720"/>
                          </a:xfrm>
                          <a:custGeom>
                            <a:avLst/>
                            <a:gdLst>
                              <a:gd name="textAreaLeft" fmla="*/ 0 w 2915280"/>
                              <a:gd name="textAreaRight" fmla="*/ 2915640 w 2915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37785" h="0">
                                <a:moveTo>
                                  <a:pt x="0" y="0"/>
                                </a:moveTo>
                                <a:lnTo>
                                  <a:pt x="513770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05920"/>
                            <a:ext cx="550440" cy="484560"/>
                          </a:xfrm>
                          <a:custGeom>
                            <a:avLst/>
                            <a:gdLst>
                              <a:gd name="textAreaLeft" fmla="*/ 0 w 312120"/>
                              <a:gd name="textAreaRight" fmla="*/ 312480 w 3121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550545" h="484505">
                                <a:moveTo>
                                  <a:pt x="73051" y="0"/>
                                </a:moveTo>
                                <a:lnTo>
                                  <a:pt x="34242" y="11182"/>
                                </a:lnTo>
                                <a:lnTo>
                                  <a:pt x="7443" y="41376"/>
                                </a:lnTo>
                                <a:lnTo>
                                  <a:pt x="0" y="80119"/>
                                </a:lnTo>
                                <a:lnTo>
                                  <a:pt x="4510" y="98620"/>
                                </a:lnTo>
                                <a:lnTo>
                                  <a:pt x="33499" y="137277"/>
                                </a:lnTo>
                                <a:lnTo>
                                  <a:pt x="88447" y="165954"/>
                                </a:lnTo>
                                <a:lnTo>
                                  <a:pt x="186805" y="214007"/>
                                </a:lnTo>
                                <a:lnTo>
                                  <a:pt x="195378" y="215900"/>
                                </a:lnTo>
                                <a:lnTo>
                                  <a:pt x="205144" y="226644"/>
                                </a:lnTo>
                                <a:lnTo>
                                  <a:pt x="206414" y="235419"/>
                                </a:lnTo>
                                <a:lnTo>
                                  <a:pt x="209729" y="243890"/>
                                </a:lnTo>
                                <a:lnTo>
                                  <a:pt x="210338" y="245008"/>
                                </a:lnTo>
                                <a:lnTo>
                                  <a:pt x="210783" y="247332"/>
                                </a:lnTo>
                                <a:lnTo>
                                  <a:pt x="210948" y="248666"/>
                                </a:lnTo>
                                <a:lnTo>
                                  <a:pt x="207824" y="257251"/>
                                </a:lnTo>
                                <a:lnTo>
                                  <a:pt x="204928" y="264744"/>
                                </a:lnTo>
                                <a:lnTo>
                                  <a:pt x="202655" y="270751"/>
                                </a:lnTo>
                                <a:lnTo>
                                  <a:pt x="199112" y="271640"/>
                                </a:lnTo>
                                <a:lnTo>
                                  <a:pt x="196711" y="271843"/>
                                </a:lnTo>
                                <a:lnTo>
                                  <a:pt x="53465" y="341952"/>
                                </a:lnTo>
                                <a:lnTo>
                                  <a:pt x="13413" y="376353"/>
                                </a:lnTo>
                                <a:lnTo>
                                  <a:pt x="4189" y="405420"/>
                                </a:lnTo>
                                <a:lnTo>
                                  <a:pt x="4077" y="412559"/>
                                </a:lnTo>
                                <a:lnTo>
                                  <a:pt x="3982" y="418614"/>
                                </a:lnTo>
                                <a:lnTo>
                                  <a:pt x="3879" y="425214"/>
                                </a:lnTo>
                                <a:lnTo>
                                  <a:pt x="12663" y="449021"/>
                                </a:lnTo>
                                <a:lnTo>
                                  <a:pt x="26209" y="465791"/>
                                </a:lnTo>
                                <a:lnTo>
                                  <a:pt x="42732" y="476875"/>
                                </a:lnTo>
                                <a:lnTo>
                                  <a:pt x="61867" y="482811"/>
                                </a:lnTo>
                                <a:lnTo>
                                  <a:pt x="83250" y="484136"/>
                                </a:lnTo>
                                <a:lnTo>
                                  <a:pt x="83727" y="484136"/>
                                </a:lnTo>
                                <a:lnTo>
                                  <a:pt x="84291" y="483971"/>
                                </a:lnTo>
                                <a:lnTo>
                                  <a:pt x="84824" y="483755"/>
                                </a:lnTo>
                                <a:lnTo>
                                  <a:pt x="91149" y="483387"/>
                                </a:lnTo>
                                <a:lnTo>
                                  <a:pt x="97461" y="482180"/>
                                </a:lnTo>
                                <a:lnTo>
                                  <a:pt x="103557" y="480250"/>
                                </a:lnTo>
                                <a:lnTo>
                                  <a:pt x="105846" y="480250"/>
                                </a:lnTo>
                                <a:lnTo>
                                  <a:pt x="105919" y="479463"/>
                                </a:lnTo>
                                <a:lnTo>
                                  <a:pt x="109056" y="478370"/>
                                </a:lnTo>
                                <a:lnTo>
                                  <a:pt x="112129" y="477100"/>
                                </a:lnTo>
                                <a:lnTo>
                                  <a:pt x="115114" y="475640"/>
                                </a:lnTo>
                                <a:lnTo>
                                  <a:pt x="115292" y="475640"/>
                                </a:lnTo>
                                <a:lnTo>
                                  <a:pt x="116444" y="475221"/>
                                </a:lnTo>
                                <a:lnTo>
                                  <a:pt x="116181" y="475221"/>
                                </a:lnTo>
                                <a:lnTo>
                                  <a:pt x="116257" y="475068"/>
                                </a:lnTo>
                                <a:lnTo>
                                  <a:pt x="118060" y="474154"/>
                                </a:lnTo>
                                <a:lnTo>
                                  <a:pt x="119826" y="473176"/>
                                </a:lnTo>
                                <a:lnTo>
                                  <a:pt x="121553" y="472135"/>
                                </a:lnTo>
                                <a:lnTo>
                                  <a:pt x="122411" y="472135"/>
                                </a:lnTo>
                                <a:lnTo>
                                  <a:pt x="122696" y="471970"/>
                                </a:lnTo>
                                <a:lnTo>
                                  <a:pt x="143715" y="454790"/>
                                </a:lnTo>
                                <a:lnTo>
                                  <a:pt x="149218" y="445973"/>
                                </a:lnTo>
                                <a:lnTo>
                                  <a:pt x="75490" y="445973"/>
                                </a:lnTo>
                                <a:lnTo>
                                  <a:pt x="69605" y="445285"/>
                                </a:lnTo>
                                <a:lnTo>
                                  <a:pt x="42516" y="409593"/>
                                </a:lnTo>
                                <a:lnTo>
                                  <a:pt x="45094" y="400194"/>
                                </a:lnTo>
                                <a:lnTo>
                                  <a:pt x="54174" y="386424"/>
                                </a:lnTo>
                                <a:lnTo>
                                  <a:pt x="67522" y="376907"/>
                                </a:lnTo>
                                <a:lnTo>
                                  <a:pt x="83330" y="372462"/>
                                </a:lnTo>
                                <a:lnTo>
                                  <a:pt x="157043" y="372462"/>
                                </a:lnTo>
                                <a:lnTo>
                                  <a:pt x="155804" y="367908"/>
                                </a:lnTo>
                                <a:lnTo>
                                  <a:pt x="156408" y="359286"/>
                                </a:lnTo>
                                <a:lnTo>
                                  <a:pt x="160345" y="351583"/>
                                </a:lnTo>
                                <a:lnTo>
                                  <a:pt x="167666" y="344487"/>
                                </a:lnTo>
                                <a:lnTo>
                                  <a:pt x="225744" y="300456"/>
                                </a:lnTo>
                                <a:lnTo>
                                  <a:pt x="228455" y="294314"/>
                                </a:lnTo>
                                <a:lnTo>
                                  <a:pt x="228525" y="294157"/>
                                </a:lnTo>
                                <a:lnTo>
                                  <a:pt x="235129" y="291236"/>
                                </a:lnTo>
                                <a:lnTo>
                                  <a:pt x="241111" y="288273"/>
                                </a:lnTo>
                                <a:lnTo>
                                  <a:pt x="246914" y="284914"/>
                                </a:lnTo>
                                <a:lnTo>
                                  <a:pt x="261024" y="276009"/>
                                </a:lnTo>
                                <a:lnTo>
                                  <a:pt x="267120" y="272529"/>
                                </a:lnTo>
                                <a:lnTo>
                                  <a:pt x="369483" y="272529"/>
                                </a:lnTo>
                                <a:lnTo>
                                  <a:pt x="319050" y="241896"/>
                                </a:lnTo>
                                <a:lnTo>
                                  <a:pt x="369640" y="211518"/>
                                </a:lnTo>
                                <a:lnTo>
                                  <a:pt x="267196" y="211518"/>
                                </a:lnTo>
                                <a:lnTo>
                                  <a:pt x="264110" y="209359"/>
                                </a:lnTo>
                                <a:lnTo>
                                  <a:pt x="254411" y="203060"/>
                                </a:lnTo>
                                <a:lnTo>
                                  <a:pt x="244541" y="197051"/>
                                </a:lnTo>
                                <a:lnTo>
                                  <a:pt x="234826" y="190716"/>
                                </a:lnTo>
                                <a:lnTo>
                                  <a:pt x="225591" y="183438"/>
                                </a:lnTo>
                                <a:lnTo>
                                  <a:pt x="212226" y="172216"/>
                                </a:lnTo>
                                <a:lnTo>
                                  <a:pt x="198345" y="161574"/>
                                </a:lnTo>
                                <a:lnTo>
                                  <a:pt x="163156" y="134070"/>
                                </a:lnTo>
                                <a:lnTo>
                                  <a:pt x="159070" y="120542"/>
                                </a:lnTo>
                                <a:lnTo>
                                  <a:pt x="158991" y="119259"/>
                                </a:lnTo>
                                <a:lnTo>
                                  <a:pt x="160682" y="113094"/>
                                </a:lnTo>
                                <a:lnTo>
                                  <a:pt x="86499" y="113094"/>
                                </a:lnTo>
                                <a:lnTo>
                                  <a:pt x="67287" y="107903"/>
                                </a:lnTo>
                                <a:lnTo>
                                  <a:pt x="52003" y="95186"/>
                                </a:lnTo>
                                <a:lnTo>
                                  <a:pt x="44413" y="76898"/>
                                </a:lnTo>
                                <a:lnTo>
                                  <a:pt x="45049" y="66591"/>
                                </a:lnTo>
                                <a:lnTo>
                                  <a:pt x="74728" y="43421"/>
                                </a:lnTo>
                                <a:lnTo>
                                  <a:pt x="79033" y="42608"/>
                                </a:lnTo>
                                <a:lnTo>
                                  <a:pt x="153878" y="42608"/>
                                </a:lnTo>
                                <a:lnTo>
                                  <a:pt x="150115" y="35241"/>
                                </a:lnTo>
                                <a:lnTo>
                                  <a:pt x="129452" y="15546"/>
                                </a:lnTo>
                                <a:lnTo>
                                  <a:pt x="103151" y="3339"/>
                                </a:lnTo>
                                <a:lnTo>
                                  <a:pt x="73051" y="0"/>
                                </a:lnTo>
                                <a:close/>
                              </a:path>
                              <a:path w="550545" h="484505">
                                <a:moveTo>
                                  <a:pt x="157043" y="372462"/>
                                </a:moveTo>
                                <a:lnTo>
                                  <a:pt x="83330" y="372462"/>
                                </a:lnTo>
                                <a:lnTo>
                                  <a:pt x="99785" y="373926"/>
                                </a:lnTo>
                                <a:lnTo>
                                  <a:pt x="114921" y="382624"/>
                                </a:lnTo>
                                <a:lnTo>
                                  <a:pt x="123043" y="396351"/>
                                </a:lnTo>
                                <a:lnTo>
                                  <a:pt x="123135" y="400194"/>
                                </a:lnTo>
                                <a:lnTo>
                                  <a:pt x="123259" y="405420"/>
                                </a:lnTo>
                                <a:lnTo>
                                  <a:pt x="123358" y="409593"/>
                                </a:lnTo>
                                <a:lnTo>
                                  <a:pt x="98571" y="441418"/>
                                </a:lnTo>
                                <a:lnTo>
                                  <a:pt x="75490" y="445973"/>
                                </a:lnTo>
                                <a:lnTo>
                                  <a:pt x="149218" y="445973"/>
                                </a:lnTo>
                                <a:lnTo>
                                  <a:pt x="158030" y="431852"/>
                                </a:lnTo>
                                <a:lnTo>
                                  <a:pt x="163626" y="405420"/>
                                </a:lnTo>
                                <a:lnTo>
                                  <a:pt x="158518" y="377943"/>
                                </a:lnTo>
                                <a:lnTo>
                                  <a:pt x="158484" y="377761"/>
                                </a:lnTo>
                                <a:lnTo>
                                  <a:pt x="157043" y="372462"/>
                                </a:lnTo>
                                <a:close/>
                              </a:path>
                              <a:path w="550545" h="484505">
                                <a:moveTo>
                                  <a:pt x="369483" y="272529"/>
                                </a:moveTo>
                                <a:lnTo>
                                  <a:pt x="267120" y="272529"/>
                                </a:lnTo>
                                <a:lnTo>
                                  <a:pt x="270079" y="273723"/>
                                </a:lnTo>
                                <a:lnTo>
                                  <a:pt x="459220" y="358292"/>
                                </a:lnTo>
                                <a:lnTo>
                                  <a:pt x="505290" y="377943"/>
                                </a:lnTo>
                                <a:lnTo>
                                  <a:pt x="535595" y="387572"/>
                                </a:lnTo>
                                <a:lnTo>
                                  <a:pt x="542030" y="386127"/>
                                </a:lnTo>
                                <a:lnTo>
                                  <a:pt x="550358" y="382624"/>
                                </a:lnTo>
                                <a:lnTo>
                                  <a:pt x="550505" y="382624"/>
                                </a:lnTo>
                                <a:lnTo>
                                  <a:pt x="369483" y="272529"/>
                                </a:lnTo>
                                <a:close/>
                              </a:path>
                              <a:path w="550545" h="484505">
                                <a:moveTo>
                                  <a:pt x="535595" y="97955"/>
                                </a:moveTo>
                                <a:lnTo>
                                  <a:pt x="489869" y="113969"/>
                                </a:lnTo>
                                <a:lnTo>
                                  <a:pt x="269610" y="211518"/>
                                </a:lnTo>
                                <a:lnTo>
                                  <a:pt x="369640" y="211518"/>
                                </a:lnTo>
                                <a:lnTo>
                                  <a:pt x="550444" y="102946"/>
                                </a:lnTo>
                                <a:lnTo>
                                  <a:pt x="542030" y="99404"/>
                                </a:lnTo>
                                <a:lnTo>
                                  <a:pt x="535595" y="97955"/>
                                </a:lnTo>
                                <a:close/>
                              </a:path>
                              <a:path w="550545" h="484505">
                                <a:moveTo>
                                  <a:pt x="153878" y="42608"/>
                                </a:moveTo>
                                <a:lnTo>
                                  <a:pt x="79033" y="42608"/>
                                </a:lnTo>
                                <a:lnTo>
                                  <a:pt x="92151" y="44952"/>
                                </a:lnTo>
                                <a:lnTo>
                                  <a:pt x="103936" y="50682"/>
                                </a:lnTo>
                                <a:lnTo>
                                  <a:pt x="113529" y="59274"/>
                                </a:lnTo>
                                <a:lnTo>
                                  <a:pt x="120067" y="70205"/>
                                </a:lnTo>
                                <a:lnTo>
                                  <a:pt x="122479" y="81645"/>
                                </a:lnTo>
                                <a:lnTo>
                                  <a:pt x="120745" y="92365"/>
                                </a:lnTo>
                                <a:lnTo>
                                  <a:pt x="115122" y="101654"/>
                                </a:lnTo>
                                <a:lnTo>
                                  <a:pt x="105868" y="108800"/>
                                </a:lnTo>
                                <a:lnTo>
                                  <a:pt x="86499" y="113094"/>
                                </a:lnTo>
                                <a:lnTo>
                                  <a:pt x="160682" y="113094"/>
                                </a:lnTo>
                                <a:lnTo>
                                  <a:pt x="161532" y="109994"/>
                                </a:lnTo>
                                <a:lnTo>
                                  <a:pt x="165181" y="97955"/>
                                </a:lnTo>
                                <a:lnTo>
                                  <a:pt x="166720" y="85674"/>
                                </a:lnTo>
                                <a:lnTo>
                                  <a:pt x="166083" y="73397"/>
                                </a:lnTo>
                                <a:lnTo>
                                  <a:pt x="163298" y="61048"/>
                                </a:lnTo>
                                <a:lnTo>
                                  <a:pt x="153878" y="42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28.35pt;margin-top:21.7pt;width:524.95pt;height:791.9pt" coordorigin="567,434" coordsize="10499,15838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2403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45" w:after="0"/>
        <w:ind w:left="2340" w:right="0" w:hanging="0"/>
        <w:rPr/>
      </w:pPr>
      <w:r>
        <w:rPr>
          <w:rFonts w:ascii="Verdana" w:hAnsi="Verdana"/>
          <w:color w:val="231F20"/>
          <w:w w:val="90"/>
        </w:rPr>
        <w:t>WAH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ODE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FALSCH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22"/>
        </w:rPr>
        <w:t xml:space="preserve"> </w:t>
      </w:r>
      <w:r>
        <w:rPr>
          <w:rFonts w:ascii="Verdana" w:hAnsi="Verdana"/>
          <w:color w:val="231F20"/>
          <w:w w:val="90"/>
        </w:rPr>
        <w:t>AUSSAGEN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ZUM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KLIMAWANDEL</w:t>
      </w:r>
      <w:r>
        <w:rPr>
          <w:rFonts w:ascii="Verdana" w:hAnsi="Verdana"/>
          <w:color w:val="231F20"/>
          <w:spacing w:val="21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0"/>
          <w:w w:val="90"/>
        </w:rPr>
        <w:t>3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83" w:after="0"/>
        <w:rPr>
          <w:sz w:val="32"/>
        </w:rPr>
      </w:pPr>
      <w:r>
        <w:rPr>
          <w:sz w:val="32"/>
        </w:rPr>
      </w:r>
    </w:p>
    <w:p>
      <w:pPr>
        <w:pStyle w:val="Heading4"/>
        <w:ind w:left="755" w:right="0" w:hanging="0"/>
        <w:jc w:val="center"/>
        <w:rPr/>
      </w:pPr>
      <w:r>
        <w:rPr>
          <w:color w:val="231F20"/>
          <w:spacing w:val="13"/>
          <w:w w:val="90"/>
        </w:rPr>
        <w:t>Aussage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0"/>
          <w:w w:val="90"/>
        </w:rPr>
        <w:t>zum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3"/>
          <w:w w:val="90"/>
        </w:rPr>
        <w:t>Klimawandel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0"/>
          <w:w w:val="90"/>
        </w:rPr>
        <w:t>(ohn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5"/>
          <w:w w:val="90"/>
        </w:rPr>
        <w:t>QR-</w:t>
      </w:r>
      <w:r>
        <w:rPr>
          <w:color w:val="231F20"/>
          <w:spacing w:val="9"/>
          <w:w w:val="90"/>
        </w:rPr>
        <w:t>Code)</w:t>
      </w:r>
    </w:p>
    <w:p>
      <w:pPr>
        <w:pStyle w:val="TextBody"/>
        <w:spacing w:before="22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1" w:after="0"/>
        <w:ind w:left="930" w:right="763" w:hanging="0"/>
        <w:jc w:val="left"/>
        <w:rPr>
          <w:sz w:val="24"/>
        </w:rPr>
      </w:pPr>
      <w:r>
        <w:rPr>
          <w:color w:val="231F20"/>
          <w:sz w:val="24"/>
        </w:rPr>
        <w:t>Die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folgenden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Zitate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werden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entsprechend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Klassengröße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mehrmals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ausgedruckt.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Die Summe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Zitate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sollte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etwas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höher,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als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Anzahl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Schüler*innen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sein.</w:t>
      </w:r>
    </w:p>
    <w:p>
      <w:pPr>
        <w:pStyle w:val="Normal"/>
        <w:spacing w:before="234" w:after="0"/>
        <w:ind w:left="930" w:right="0" w:hanging="0"/>
        <w:jc w:val="left"/>
        <w:rPr>
          <w:sz w:val="24"/>
        </w:rPr>
      </w:pPr>
      <w:r>
        <w:rPr>
          <w:color w:val="231F20"/>
          <w:spacing w:val="-2"/>
          <w:sz w:val="24"/>
        </w:rPr>
        <w:t>Falsch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2"/>
          <w:sz w:val="24"/>
        </w:rPr>
        <w:t>Aussagen:</w:t>
      </w:r>
    </w:p>
    <w:p>
      <w:pPr>
        <w:pStyle w:val="TextBody"/>
        <w:spacing w:before="102" w:after="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196"/>
        <w:ind w:left="1195" w:right="718" w:hanging="0"/>
        <w:rPr/>
      </w:pPr>
      <w:r>
        <w:rPr>
          <w:color w:val="231F20"/>
          <w:spacing w:val="9"/>
          <w:w w:val="90"/>
        </w:rPr>
        <w:t>„</w:t>
      </w:r>
      <w:r>
        <w:rPr>
          <w:color w:val="231F20"/>
          <w:spacing w:val="9"/>
          <w:w w:val="90"/>
        </w:rPr>
        <w:t xml:space="preserve">Die </w:t>
      </w:r>
      <w:r>
        <w:rPr>
          <w:color w:val="231F20"/>
          <w:spacing w:val="10"/>
          <w:w w:val="90"/>
        </w:rPr>
        <w:t xml:space="preserve">reale </w:t>
      </w:r>
      <w:r>
        <w:rPr>
          <w:color w:val="231F20"/>
          <w:spacing w:val="11"/>
          <w:w w:val="90"/>
        </w:rPr>
        <w:t xml:space="preserve">Temperaturerhöhung </w:t>
      </w:r>
      <w:r>
        <w:rPr>
          <w:color w:val="231F20"/>
          <w:w w:val="90"/>
        </w:rPr>
        <w:t xml:space="preserve">von </w:t>
      </w:r>
      <w:r>
        <w:rPr>
          <w:color w:val="231F20"/>
          <w:spacing w:val="10"/>
          <w:w w:val="90"/>
        </w:rPr>
        <w:t xml:space="preserve">wenigen </w:t>
      </w:r>
      <w:r>
        <w:rPr>
          <w:color w:val="231F20"/>
          <w:spacing w:val="12"/>
          <w:w w:val="90"/>
        </w:rPr>
        <w:t xml:space="preserve">Zehntelgrad Celsius </w:t>
      </w:r>
      <w:r>
        <w:rPr>
          <w:color w:val="231F20"/>
        </w:rPr>
        <w:t>ist trotz starkem Anstieg des CO</w:t>
      </w:r>
      <w:r>
        <w:rPr>
          <w:color w:val="231F20"/>
          <w:vertAlign w:val="subscript"/>
        </w:rPr>
        <w:t>2</w:t>
      </w:r>
      <w:r>
        <w:rPr>
          <w:color w:val="231F20"/>
          <w:position w:val="0"/>
          <w:sz w:val="28"/>
          <w:vertAlign w:val="baseline"/>
        </w:rPr>
        <w:t xml:space="preserve">-Gehalts nicht im Entferntesten </w:t>
      </w:r>
      <w:r>
        <w:rPr>
          <w:color w:val="231F20"/>
          <w:spacing w:val="11"/>
          <w:position w:val="0"/>
          <w:sz w:val="28"/>
          <w:vertAlign w:val="baseline"/>
        </w:rPr>
        <w:t>vergleichbar</w:t>
      </w:r>
      <w:r>
        <w:rPr>
          <w:color w:val="231F20"/>
          <w:spacing w:val="1"/>
          <w:position w:val="0"/>
          <w:sz w:val="28"/>
          <w:vertAlign w:val="baseline"/>
        </w:rPr>
        <w:t xml:space="preserve"> </w:t>
      </w:r>
      <w:r>
        <w:rPr>
          <w:color w:val="231F20"/>
          <w:position w:val="0"/>
          <w:sz w:val="28"/>
          <w:vertAlign w:val="baseline"/>
        </w:rPr>
        <w:t xml:space="preserve">mit dem vom IPCC </w:t>
      </w:r>
      <w:r>
        <w:rPr>
          <w:color w:val="231F20"/>
          <w:spacing w:val="13"/>
          <w:position w:val="0"/>
          <w:sz w:val="28"/>
          <w:vertAlign w:val="baseline"/>
        </w:rPr>
        <w:t>prognostizierten</w:t>
      </w:r>
      <w:r>
        <w:rPr>
          <w:color w:val="231F20"/>
          <w:spacing w:val="1"/>
          <w:position w:val="0"/>
          <w:sz w:val="28"/>
          <w:vertAlign w:val="baseline"/>
        </w:rPr>
        <w:t xml:space="preserve"> </w:t>
      </w:r>
      <w:r>
        <w:rPr>
          <w:color w:val="231F20"/>
          <w:spacing w:val="12"/>
          <w:position w:val="0"/>
          <w:sz w:val="28"/>
          <w:vertAlign w:val="baseline"/>
        </w:rPr>
        <w:t xml:space="preserve">Simulations- </w:t>
      </w:r>
      <w:r>
        <w:rPr>
          <w:color w:val="231F20"/>
          <w:spacing w:val="11"/>
          <w:position w:val="0"/>
          <w:sz w:val="28"/>
          <w:vertAlign w:val="baseline"/>
        </w:rPr>
        <w:t>ergebnis.</w:t>
      </w:r>
      <w:r>
        <w:rPr>
          <w:color w:val="231F20"/>
          <w:spacing w:val="-5"/>
          <w:position w:val="0"/>
          <w:sz w:val="28"/>
          <w:vertAlign w:val="baseline"/>
        </w:rPr>
        <w:t xml:space="preserve"> </w:t>
      </w:r>
      <w:r>
        <w:rPr>
          <w:color w:val="231F20"/>
          <w:position w:val="0"/>
          <w:sz w:val="28"/>
          <w:vertAlign w:val="baseline"/>
        </w:rPr>
        <w:t>Ein</w:t>
      </w:r>
      <w:r>
        <w:rPr>
          <w:color w:val="231F20"/>
          <w:spacing w:val="-5"/>
          <w:position w:val="0"/>
          <w:sz w:val="28"/>
          <w:vertAlign w:val="baseline"/>
        </w:rPr>
        <w:t xml:space="preserve"> </w:t>
      </w:r>
      <w:r>
        <w:rPr>
          <w:color w:val="231F20"/>
          <w:spacing w:val="12"/>
          <w:position w:val="0"/>
          <w:sz w:val="28"/>
          <w:vertAlign w:val="baseline"/>
        </w:rPr>
        <w:t>anthropogener</w:t>
      </w:r>
      <w:r>
        <w:rPr>
          <w:color w:val="231F20"/>
          <w:spacing w:val="-5"/>
          <w:position w:val="0"/>
          <w:sz w:val="28"/>
          <w:vertAlign w:val="baseline"/>
        </w:rPr>
        <w:t xml:space="preserve"> </w:t>
      </w:r>
      <w:r>
        <w:rPr>
          <w:color w:val="231F20"/>
          <w:spacing w:val="12"/>
          <w:position w:val="0"/>
          <w:sz w:val="28"/>
          <w:vertAlign w:val="baseline"/>
        </w:rPr>
        <w:t>Klimaeinfluss</w:t>
      </w:r>
      <w:r>
        <w:rPr>
          <w:color w:val="231F20"/>
          <w:spacing w:val="-5"/>
          <w:position w:val="0"/>
          <w:sz w:val="28"/>
          <w:vertAlign w:val="baseline"/>
        </w:rPr>
        <w:t xml:space="preserve"> </w:t>
      </w:r>
      <w:r>
        <w:rPr>
          <w:color w:val="231F20"/>
          <w:position w:val="0"/>
          <w:sz w:val="28"/>
          <w:vertAlign w:val="baseline"/>
        </w:rPr>
        <w:t>des</w:t>
      </w:r>
      <w:r>
        <w:rPr>
          <w:color w:val="231F20"/>
          <w:spacing w:val="-5"/>
          <w:position w:val="0"/>
          <w:sz w:val="28"/>
          <w:vertAlign w:val="baseline"/>
        </w:rPr>
        <w:t xml:space="preserve"> </w:t>
      </w:r>
      <w:r>
        <w:rPr>
          <w:color w:val="231F20"/>
          <w:spacing w:val="12"/>
          <w:position w:val="0"/>
          <w:sz w:val="28"/>
          <w:vertAlign w:val="baseline"/>
        </w:rPr>
        <w:t xml:space="preserve">beschriebenen </w:t>
      </w:r>
      <w:r>
        <w:rPr>
          <w:color w:val="231F20"/>
          <w:position w:val="0"/>
          <w:sz w:val="28"/>
          <w:vertAlign w:val="baseline"/>
        </w:rPr>
        <w:t>Ausmaßes</w:t>
      </w:r>
      <w:r>
        <w:rPr>
          <w:color w:val="231F20"/>
          <w:spacing w:val="31"/>
          <w:position w:val="0"/>
          <w:sz w:val="28"/>
          <w:vertAlign w:val="baseline"/>
        </w:rPr>
        <w:t xml:space="preserve"> </w:t>
      </w:r>
      <w:r>
        <w:rPr>
          <w:color w:val="231F20"/>
          <w:position w:val="0"/>
          <w:sz w:val="28"/>
          <w:vertAlign w:val="baseline"/>
        </w:rPr>
        <w:t>kann</w:t>
      </w:r>
      <w:r>
        <w:rPr>
          <w:color w:val="231F20"/>
          <w:spacing w:val="31"/>
          <w:position w:val="0"/>
          <w:sz w:val="28"/>
          <w:vertAlign w:val="baseline"/>
        </w:rPr>
        <w:t xml:space="preserve"> </w:t>
      </w:r>
      <w:r>
        <w:rPr>
          <w:color w:val="231F20"/>
          <w:position w:val="0"/>
          <w:sz w:val="28"/>
          <w:vertAlign w:val="baseline"/>
        </w:rPr>
        <w:t>in</w:t>
      </w:r>
      <w:r>
        <w:rPr>
          <w:color w:val="231F20"/>
          <w:spacing w:val="31"/>
          <w:position w:val="0"/>
          <w:sz w:val="28"/>
          <w:vertAlign w:val="baseline"/>
        </w:rPr>
        <w:t xml:space="preserve"> </w:t>
      </w:r>
      <w:r>
        <w:rPr>
          <w:color w:val="231F20"/>
          <w:position w:val="0"/>
          <w:sz w:val="28"/>
          <w:vertAlign w:val="baseline"/>
        </w:rPr>
        <w:t>Wirklichkeit</w:t>
      </w:r>
      <w:r>
        <w:rPr>
          <w:color w:val="231F20"/>
          <w:spacing w:val="31"/>
          <w:position w:val="0"/>
          <w:sz w:val="28"/>
          <w:vertAlign w:val="baseline"/>
        </w:rPr>
        <w:t xml:space="preserve"> </w:t>
      </w:r>
      <w:r>
        <w:rPr>
          <w:color w:val="231F20"/>
          <w:position w:val="0"/>
          <w:sz w:val="28"/>
          <w:vertAlign w:val="baseline"/>
        </w:rPr>
        <w:t>nirgendwo</w:t>
      </w:r>
      <w:r>
        <w:rPr>
          <w:color w:val="231F20"/>
          <w:spacing w:val="31"/>
          <w:position w:val="0"/>
          <w:sz w:val="28"/>
          <w:vertAlign w:val="baseline"/>
        </w:rPr>
        <w:t xml:space="preserve"> </w:t>
      </w:r>
      <w:r>
        <w:rPr>
          <w:color w:val="231F20"/>
          <w:position w:val="0"/>
          <w:sz w:val="28"/>
          <w:vertAlign w:val="baseline"/>
        </w:rPr>
        <w:t>festgestellt</w:t>
      </w:r>
      <w:r>
        <w:rPr>
          <w:color w:val="231F20"/>
          <w:spacing w:val="31"/>
          <w:position w:val="0"/>
          <w:sz w:val="28"/>
          <w:vertAlign w:val="baseline"/>
        </w:rPr>
        <w:t xml:space="preserve"> </w:t>
      </w:r>
      <w:r>
        <w:rPr>
          <w:color w:val="231F20"/>
          <w:spacing w:val="-2"/>
          <w:position w:val="0"/>
          <w:sz w:val="28"/>
          <w:vertAlign w:val="baseline"/>
        </w:rPr>
        <w:t>werden.“</w:t>
      </w:r>
    </w:p>
    <w:p>
      <w:pPr>
        <w:pStyle w:val="Normal"/>
        <w:spacing w:lineRule="auto" w:line="196" w:before="277" w:after="0"/>
        <w:ind w:left="1195" w:right="731" w:hanging="0"/>
        <w:jc w:val="both"/>
        <w:rPr>
          <w:sz w:val="28"/>
        </w:rPr>
      </w:pPr>
      <w:r>
        <w:rPr>
          <w:color w:val="231F20"/>
          <w:spacing w:val="9"/>
          <w:sz w:val="28"/>
        </w:rPr>
        <w:t>Erklärung: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z w:val="28"/>
        </w:rPr>
        <w:t>Der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z w:val="28"/>
        </w:rPr>
        <w:t>IPCC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z w:val="28"/>
        </w:rPr>
        <w:t>ist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z w:val="28"/>
        </w:rPr>
        <w:t>die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pacing w:val="10"/>
          <w:sz w:val="28"/>
        </w:rPr>
        <w:t>Abkürzung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z w:val="28"/>
        </w:rPr>
        <w:t>für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pacing w:val="10"/>
          <w:sz w:val="28"/>
        </w:rPr>
        <w:t>Intergovernmen-</w:t>
      </w:r>
      <w:r>
        <w:rPr>
          <w:color w:val="231F20"/>
          <w:spacing w:val="80"/>
          <w:sz w:val="28"/>
        </w:rPr>
        <w:t xml:space="preserve"> </w:t>
      </w:r>
      <w:r>
        <w:rPr>
          <w:color w:val="231F20"/>
          <w:sz w:val="28"/>
        </w:rPr>
        <w:t>tal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pacing w:val="9"/>
          <w:sz w:val="28"/>
        </w:rPr>
        <w:t>Panel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z w:val="28"/>
        </w:rPr>
        <w:t>on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z w:val="28"/>
        </w:rPr>
        <w:t>Climate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pacing w:val="9"/>
          <w:sz w:val="28"/>
        </w:rPr>
        <w:t>Change,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z w:val="28"/>
        </w:rPr>
        <w:t>auf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pacing w:val="10"/>
          <w:sz w:val="28"/>
        </w:rPr>
        <w:t>deutsch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pacing w:val="10"/>
          <w:sz w:val="28"/>
        </w:rPr>
        <w:t xml:space="preserve">Zwischenstaatli- </w:t>
      </w:r>
      <w:r>
        <w:rPr>
          <w:color w:val="231F20"/>
          <w:sz w:val="28"/>
        </w:rPr>
        <w:t>cher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pacing w:val="11"/>
          <w:sz w:val="28"/>
        </w:rPr>
        <w:t>Ausschuss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z w:val="28"/>
        </w:rPr>
        <w:t>für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pacing w:val="11"/>
          <w:sz w:val="28"/>
        </w:rPr>
        <w:t>Klimaänderungen.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z w:val="28"/>
        </w:rPr>
        <w:t>Der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pacing w:val="11"/>
          <w:sz w:val="28"/>
        </w:rPr>
        <w:t>Begriff</w:t>
      </w:r>
      <w:r>
        <w:rPr>
          <w:color w:val="231F20"/>
          <w:spacing w:val="40"/>
          <w:sz w:val="28"/>
        </w:rPr>
        <w:t xml:space="preserve">  </w:t>
      </w:r>
      <w:r>
        <w:rPr>
          <w:color w:val="231F20"/>
          <w:spacing w:val="10"/>
          <w:sz w:val="28"/>
        </w:rPr>
        <w:t xml:space="preserve">anthropo- </w:t>
      </w:r>
      <w:r>
        <w:rPr>
          <w:color w:val="231F20"/>
          <w:sz w:val="28"/>
        </w:rPr>
        <w:t>gen</w:t>
      </w:r>
      <w:r>
        <w:rPr>
          <w:color w:val="231F20"/>
          <w:spacing w:val="73"/>
          <w:w w:val="150"/>
          <w:sz w:val="28"/>
        </w:rPr>
        <w:t xml:space="preserve"> </w:t>
      </w:r>
      <w:r>
        <w:rPr>
          <w:color w:val="231F20"/>
          <w:sz w:val="28"/>
        </w:rPr>
        <w:t>ist</w:t>
      </w:r>
      <w:r>
        <w:rPr>
          <w:color w:val="231F20"/>
          <w:spacing w:val="74"/>
          <w:w w:val="150"/>
          <w:sz w:val="28"/>
        </w:rPr>
        <w:t xml:space="preserve"> </w:t>
      </w:r>
      <w:r>
        <w:rPr>
          <w:color w:val="231F20"/>
          <w:sz w:val="28"/>
        </w:rPr>
        <w:t>ein</w:t>
      </w:r>
      <w:r>
        <w:rPr>
          <w:color w:val="231F20"/>
          <w:spacing w:val="74"/>
          <w:w w:val="150"/>
          <w:sz w:val="28"/>
        </w:rPr>
        <w:t xml:space="preserve"> </w:t>
      </w:r>
      <w:r>
        <w:rPr>
          <w:color w:val="231F20"/>
          <w:spacing w:val="10"/>
          <w:sz w:val="28"/>
        </w:rPr>
        <w:t>Fachbegriff</w:t>
      </w:r>
      <w:r>
        <w:rPr>
          <w:color w:val="231F20"/>
          <w:spacing w:val="73"/>
          <w:w w:val="150"/>
          <w:sz w:val="28"/>
        </w:rPr>
        <w:t xml:space="preserve"> </w:t>
      </w:r>
      <w:r>
        <w:rPr>
          <w:color w:val="231F20"/>
          <w:sz w:val="28"/>
        </w:rPr>
        <w:t>für</w:t>
      </w:r>
      <w:r>
        <w:rPr>
          <w:color w:val="231F20"/>
          <w:spacing w:val="74"/>
          <w:w w:val="150"/>
          <w:sz w:val="28"/>
        </w:rPr>
        <w:t xml:space="preserve"> </w:t>
      </w:r>
      <w:r>
        <w:rPr>
          <w:color w:val="231F20"/>
          <w:sz w:val="28"/>
        </w:rPr>
        <w:t>vom</w:t>
      </w:r>
      <w:r>
        <w:rPr>
          <w:color w:val="231F20"/>
          <w:spacing w:val="74"/>
          <w:w w:val="150"/>
          <w:sz w:val="28"/>
        </w:rPr>
        <w:t xml:space="preserve"> </w:t>
      </w:r>
      <w:r>
        <w:rPr>
          <w:color w:val="231F20"/>
          <w:spacing w:val="11"/>
          <w:sz w:val="28"/>
        </w:rPr>
        <w:t>Menschen</w:t>
      </w:r>
      <w:r>
        <w:rPr>
          <w:color w:val="231F20"/>
          <w:spacing w:val="74"/>
          <w:w w:val="150"/>
          <w:sz w:val="28"/>
        </w:rPr>
        <w:t xml:space="preserve"> </w:t>
      </w:r>
      <w:r>
        <w:rPr>
          <w:color w:val="231F20"/>
          <w:spacing w:val="10"/>
          <w:sz w:val="28"/>
        </w:rPr>
        <w:t>verursachte</w:t>
      </w:r>
      <w:r>
        <w:rPr>
          <w:color w:val="231F20"/>
          <w:spacing w:val="73"/>
          <w:w w:val="150"/>
          <w:sz w:val="28"/>
        </w:rPr>
        <w:t xml:space="preserve"> </w:t>
      </w:r>
      <w:r>
        <w:rPr>
          <w:color w:val="231F20"/>
          <w:spacing w:val="-2"/>
          <w:sz w:val="28"/>
        </w:rPr>
        <w:t>Einflüsse.</w:t>
      </w:r>
    </w:p>
    <w:p>
      <w:pPr>
        <w:pStyle w:val="TextBody"/>
        <w:spacing w:before="85" w:after="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196"/>
        <w:ind w:left="1195" w:right="672" w:hanging="0"/>
        <w:rPr/>
      </w:pPr>
      <w:r>
        <w:rPr>
          <w:color w:val="231F20"/>
          <w:spacing w:val="10"/>
        </w:rPr>
        <w:t>„</w:t>
      </w:r>
      <w:r>
        <w:rPr>
          <w:color w:val="231F20"/>
          <w:spacing w:val="10"/>
        </w:rPr>
        <w:t>Just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spacing w:val="9"/>
        </w:rPr>
        <w:t>out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spacing w:val="9"/>
        </w:rPr>
        <w:t>the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spacing w:val="11"/>
        </w:rPr>
        <w:t>POLAR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</w:rPr>
        <w:t>ICE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spacing w:val="9"/>
        </w:rPr>
        <w:t>CAPS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  <w:spacing w:val="10"/>
        </w:rPr>
        <w:t>time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9"/>
        </w:rPr>
        <w:t>high,</w:t>
      </w:r>
      <w:r>
        <w:rPr>
          <w:color w:val="231F20"/>
          <w:spacing w:val="80"/>
        </w:rPr>
        <w:t xml:space="preserve"> </w:t>
      </w:r>
      <w:r>
        <w:rPr>
          <w:color w:val="231F20"/>
          <w:spacing w:val="9"/>
        </w:rPr>
        <w:t>the</w:t>
      </w:r>
      <w:r>
        <w:rPr>
          <w:color w:val="231F20"/>
          <w:spacing w:val="80"/>
        </w:rPr>
        <w:t xml:space="preserve"> </w:t>
      </w:r>
      <w:r>
        <w:rPr>
          <w:color w:val="231F20"/>
          <w:spacing w:val="11"/>
        </w:rPr>
        <w:t>POLAR</w:t>
      </w:r>
      <w:r>
        <w:rPr>
          <w:color w:val="231F20"/>
          <w:spacing w:val="80"/>
        </w:rPr>
        <w:t xml:space="preserve"> </w:t>
      </w:r>
      <w:r>
        <w:rPr>
          <w:color w:val="231F20"/>
          <w:spacing w:val="10"/>
        </w:rPr>
        <w:t>BEAR</w:t>
      </w:r>
      <w:r>
        <w:rPr>
          <w:color w:val="231F20"/>
          <w:spacing w:val="80"/>
        </w:rPr>
        <w:t xml:space="preserve"> </w:t>
      </w:r>
      <w:r>
        <w:rPr>
          <w:color w:val="231F20"/>
          <w:spacing w:val="12"/>
        </w:rPr>
        <w:t>population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never</w:t>
      </w:r>
      <w:r>
        <w:rPr>
          <w:color w:val="231F20"/>
          <w:spacing w:val="80"/>
        </w:rPr>
        <w:t xml:space="preserve"> </w:t>
      </w:r>
      <w:r>
        <w:rPr>
          <w:color w:val="231F20"/>
          <w:spacing w:val="10"/>
        </w:rPr>
        <w:t>been</w:t>
      </w:r>
      <w:r>
        <w:rPr>
          <w:color w:val="231F20"/>
          <w:spacing w:val="80"/>
        </w:rPr>
        <w:t xml:space="preserve"> </w:t>
      </w:r>
      <w:r>
        <w:rPr>
          <w:color w:val="231F20"/>
          <w:spacing w:val="10"/>
        </w:rPr>
        <w:t>stronger.</w:t>
      </w:r>
      <w:r>
        <w:rPr>
          <w:color w:val="231F20"/>
          <w:spacing w:val="57"/>
          <w:w w:val="150"/>
        </w:rPr>
        <w:t xml:space="preserve">   </w:t>
      </w:r>
      <w:r>
        <w:rPr>
          <w:color w:val="231F20"/>
          <w:spacing w:val="10"/>
        </w:rPr>
        <w:t>Where</w:t>
      </w:r>
      <w:r>
        <w:rPr>
          <w:color w:val="231F20"/>
          <w:spacing w:val="57"/>
          <w:w w:val="150"/>
        </w:rPr>
        <w:t xml:space="preserve">   </w:t>
      </w:r>
      <w:r>
        <w:rPr>
          <w:color w:val="231F20"/>
        </w:rPr>
        <w:t>the</w:t>
      </w:r>
      <w:r>
        <w:rPr>
          <w:color w:val="231F20"/>
          <w:spacing w:val="57"/>
          <w:w w:val="150"/>
        </w:rPr>
        <w:t xml:space="preserve">   </w:t>
      </w:r>
      <w:r>
        <w:rPr>
          <w:color w:val="231F20"/>
        </w:rPr>
        <w:t>hell</w:t>
      </w:r>
      <w:r>
        <w:rPr>
          <w:color w:val="231F20"/>
          <w:spacing w:val="57"/>
          <w:w w:val="150"/>
        </w:rPr>
        <w:t xml:space="preserve">   </w:t>
      </w:r>
      <w:r>
        <w:rPr>
          <w:color w:val="231F20"/>
        </w:rPr>
        <w:t>is</w:t>
      </w:r>
      <w:r>
        <w:rPr>
          <w:color w:val="231F20"/>
          <w:spacing w:val="57"/>
          <w:w w:val="150"/>
        </w:rPr>
        <w:t xml:space="preserve">   </w:t>
      </w:r>
      <w:r>
        <w:rPr>
          <w:color w:val="231F20"/>
          <w:spacing w:val="10"/>
        </w:rPr>
        <w:t>global</w:t>
      </w:r>
      <w:r>
        <w:rPr>
          <w:color w:val="231F20"/>
          <w:spacing w:val="57"/>
          <w:w w:val="150"/>
        </w:rPr>
        <w:t xml:space="preserve">   </w:t>
      </w:r>
      <w:r>
        <w:rPr>
          <w:color w:val="231F20"/>
          <w:spacing w:val="-2"/>
        </w:rPr>
        <w:t>warming?“</w:t>
      </w:r>
    </w:p>
    <w:p>
      <w:pPr>
        <w:pStyle w:val="TextBody"/>
        <w:spacing w:before="8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6" w:before="0" w:after="0"/>
        <w:ind w:left="1195" w:right="731" w:hanging="0"/>
        <w:jc w:val="both"/>
        <w:rPr>
          <w:sz w:val="28"/>
        </w:rPr>
      </w:pPr>
      <w:r>
        <w:rPr>
          <w:color w:val="231F20"/>
          <w:spacing w:val="11"/>
          <w:sz w:val="28"/>
        </w:rPr>
        <w:t>Deutsche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pacing w:val="10"/>
          <w:sz w:val="28"/>
        </w:rPr>
        <w:t>Übersetzung: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pacing w:val="11"/>
          <w:sz w:val="28"/>
        </w:rPr>
        <w:t>„Soeben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pacing w:val="9"/>
          <w:sz w:val="28"/>
        </w:rPr>
        <w:t>wurde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pacing w:val="10"/>
          <w:sz w:val="28"/>
        </w:rPr>
        <w:t>bekannt,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pacing w:val="9"/>
          <w:sz w:val="28"/>
        </w:rPr>
        <w:t>dass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die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pacing w:val="10"/>
          <w:sz w:val="28"/>
        </w:rPr>
        <w:t xml:space="preserve">Polareiskap- </w:t>
      </w:r>
      <w:r>
        <w:rPr>
          <w:color w:val="231F20"/>
          <w:sz w:val="28"/>
        </w:rPr>
        <w:t>pen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z w:val="28"/>
        </w:rPr>
        <w:t>einen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pacing w:val="10"/>
          <w:sz w:val="28"/>
        </w:rPr>
        <w:t>neuen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pacing w:val="12"/>
          <w:sz w:val="28"/>
        </w:rPr>
        <w:t>Höchststand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pacing w:val="9"/>
          <w:sz w:val="28"/>
        </w:rPr>
        <w:t>erreicht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pacing w:val="10"/>
          <w:sz w:val="28"/>
        </w:rPr>
        <w:t>haben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z w:val="28"/>
        </w:rPr>
        <w:t>und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z w:val="28"/>
        </w:rPr>
        <w:t>die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pacing w:val="9"/>
          <w:sz w:val="28"/>
        </w:rPr>
        <w:t>Population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z w:val="28"/>
        </w:rPr>
        <w:t>der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z w:val="28"/>
        </w:rPr>
        <w:t>Eis- bären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so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pacing w:val="10"/>
          <w:sz w:val="28"/>
        </w:rPr>
        <w:t>stark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ist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wie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nie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zuvor.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Wo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zur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Hölle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ist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die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pacing w:val="10"/>
          <w:sz w:val="28"/>
        </w:rPr>
        <w:t>globale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pacing w:val="-2"/>
          <w:sz w:val="28"/>
        </w:rPr>
        <w:t>Erwärmung?“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42" w:after="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196" w:before="1" w:after="0"/>
        <w:ind w:left="1195" w:right="671" w:hanging="0"/>
        <w:rPr/>
      </w:pPr>
      <w:r>
        <w:rPr>
          <w:color w:val="231F20"/>
        </w:rPr>
        <w:t>„</w:t>
      </w:r>
      <w:r>
        <w:rPr>
          <w:color w:val="231F20"/>
        </w:rPr>
        <w:t>Important to note that what happens on Earth’s surface (eg far- ming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1"/>
        </w:rPr>
        <w:t>meaningful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1"/>
        </w:rPr>
        <w:t>impac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1"/>
        </w:rPr>
        <w:t>climat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0"/>
        </w:rPr>
        <w:t>change.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2"/>
        </w:rPr>
        <w:t xml:space="preserve">Overwhel- </w:t>
      </w:r>
      <w:r>
        <w:rPr>
          <w:color w:val="231F20"/>
        </w:rPr>
        <w:t xml:space="preserve">mingly, </w:t>
      </w:r>
      <w:r>
        <w:rPr>
          <w:color w:val="231F20"/>
          <w:spacing w:val="9"/>
        </w:rPr>
        <w:t xml:space="preserve">the risk </w:t>
      </w:r>
      <w:r>
        <w:rPr>
          <w:color w:val="231F20"/>
        </w:rPr>
        <w:t xml:space="preserve">of </w:t>
      </w:r>
      <w:r>
        <w:rPr>
          <w:color w:val="231F20"/>
          <w:spacing w:val="11"/>
        </w:rPr>
        <w:t xml:space="preserve">climate change </w:t>
      </w:r>
      <w:r>
        <w:rPr>
          <w:color w:val="231F20"/>
        </w:rPr>
        <w:t xml:space="preserve">is due to </w:t>
      </w:r>
      <w:r>
        <w:rPr>
          <w:color w:val="231F20"/>
          <w:spacing w:val="10"/>
        </w:rPr>
        <w:t xml:space="preserve">moving </w:t>
      </w:r>
      <w:r>
        <w:rPr>
          <w:color w:val="231F20"/>
          <w:spacing w:val="11"/>
        </w:rPr>
        <w:t xml:space="preserve">billions </w:t>
      </w:r>
      <w:r>
        <w:rPr>
          <w:color w:val="231F20"/>
        </w:rPr>
        <w:t xml:space="preserve">of </w:t>
      </w:r>
      <w:r>
        <w:rPr>
          <w:color w:val="231F20"/>
          <w:spacing w:val="10"/>
        </w:rPr>
        <w:t>tons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1"/>
        </w:rPr>
        <w:t>carbon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from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0"/>
        </w:rPr>
        <w:t>deep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2"/>
        </w:rPr>
        <w:t>underground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atmosphere.“</w:t>
      </w:r>
    </w:p>
    <w:p>
      <w:pPr>
        <w:pStyle w:val="TextBody"/>
        <w:spacing w:before="26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6" w:before="0" w:after="0"/>
        <w:ind w:left="1195" w:right="731" w:hanging="0"/>
        <w:jc w:val="both"/>
        <w:rPr>
          <w:sz w:val="28"/>
        </w:rPr>
      </w:pPr>
      <w:r>
        <w:rPr>
          <w:color w:val="231F20"/>
          <w:spacing w:val="11"/>
          <w:sz w:val="28"/>
        </w:rPr>
        <w:t xml:space="preserve">Deutsche </w:t>
      </w:r>
      <w:r>
        <w:rPr>
          <w:color w:val="231F20"/>
          <w:spacing w:val="10"/>
          <w:sz w:val="28"/>
        </w:rPr>
        <w:t xml:space="preserve">Übersetzung: </w:t>
      </w:r>
      <w:r>
        <w:rPr>
          <w:color w:val="231F20"/>
          <w:sz w:val="28"/>
        </w:rPr>
        <w:t xml:space="preserve">„Wichtig ist, </w:t>
      </w:r>
      <w:r>
        <w:rPr>
          <w:color w:val="231F20"/>
          <w:spacing w:val="9"/>
          <w:sz w:val="28"/>
        </w:rPr>
        <w:t xml:space="preserve">dass </w:t>
      </w:r>
      <w:r>
        <w:rPr>
          <w:color w:val="231F20"/>
          <w:sz w:val="28"/>
        </w:rPr>
        <w:t xml:space="preserve">das, was an der Erd- </w:t>
      </w:r>
      <w:r>
        <w:rPr>
          <w:color w:val="231F20"/>
          <w:spacing w:val="12"/>
          <w:sz w:val="28"/>
        </w:rPr>
        <w:t xml:space="preserve">oberfläche </w:t>
      </w:r>
      <w:r>
        <w:rPr>
          <w:color w:val="231F20"/>
          <w:spacing w:val="10"/>
          <w:sz w:val="28"/>
        </w:rPr>
        <w:t xml:space="preserve">geschieht </w:t>
      </w:r>
      <w:r>
        <w:rPr>
          <w:color w:val="231F20"/>
          <w:sz w:val="28"/>
        </w:rPr>
        <w:t xml:space="preserve">(z. B. die </w:t>
      </w:r>
      <w:r>
        <w:rPr>
          <w:color w:val="231F20"/>
          <w:spacing w:val="11"/>
          <w:sz w:val="28"/>
        </w:rPr>
        <w:t xml:space="preserve">Landwirtschaft), </w:t>
      </w:r>
      <w:r>
        <w:rPr>
          <w:color w:val="231F20"/>
          <w:spacing w:val="9"/>
          <w:sz w:val="28"/>
        </w:rPr>
        <w:t xml:space="preserve">keinen </w:t>
      </w:r>
      <w:r>
        <w:rPr>
          <w:color w:val="231F20"/>
          <w:spacing w:val="11"/>
          <w:sz w:val="28"/>
        </w:rPr>
        <w:t xml:space="preserve">nennens- </w:t>
      </w:r>
      <w:r>
        <w:rPr>
          <w:color w:val="231F20"/>
          <w:spacing w:val="10"/>
          <w:sz w:val="28"/>
        </w:rPr>
        <w:t xml:space="preserve">werten Einfluss </w:t>
      </w:r>
      <w:r>
        <w:rPr>
          <w:color w:val="231F20"/>
          <w:sz w:val="28"/>
        </w:rPr>
        <w:t xml:space="preserve">auf den </w:t>
      </w:r>
      <w:r>
        <w:rPr>
          <w:color w:val="231F20"/>
          <w:spacing w:val="10"/>
          <w:sz w:val="28"/>
        </w:rPr>
        <w:t xml:space="preserve">Klimawandel </w:t>
      </w:r>
      <w:r>
        <w:rPr>
          <w:color w:val="231F20"/>
          <w:sz w:val="28"/>
        </w:rPr>
        <w:t xml:space="preserve">hat. Das Risiko des </w:t>
      </w:r>
      <w:r>
        <w:rPr>
          <w:color w:val="231F20"/>
          <w:spacing w:val="10"/>
          <w:sz w:val="28"/>
        </w:rPr>
        <w:t xml:space="preserve">Klima- wandels </w:t>
      </w:r>
      <w:r>
        <w:rPr>
          <w:color w:val="231F20"/>
          <w:sz w:val="28"/>
        </w:rPr>
        <w:t xml:space="preserve">ist in </w:t>
      </w:r>
      <w:r>
        <w:rPr>
          <w:color w:val="231F20"/>
          <w:spacing w:val="10"/>
          <w:sz w:val="28"/>
        </w:rPr>
        <w:t xml:space="preserve">erster </w:t>
      </w:r>
      <w:r>
        <w:rPr>
          <w:color w:val="231F20"/>
          <w:sz w:val="28"/>
        </w:rPr>
        <w:t xml:space="preserve">Linie </w:t>
      </w:r>
      <w:r>
        <w:rPr>
          <w:color w:val="231F20"/>
          <w:spacing w:val="10"/>
          <w:sz w:val="28"/>
        </w:rPr>
        <w:t xml:space="preserve">darauf zurückzuführen, </w:t>
      </w:r>
      <w:r>
        <w:rPr>
          <w:color w:val="231F20"/>
          <w:spacing w:val="9"/>
          <w:sz w:val="28"/>
        </w:rPr>
        <w:t xml:space="preserve">dass Milliarden </w:t>
      </w:r>
      <w:r>
        <w:rPr>
          <w:color w:val="231F20"/>
          <w:sz w:val="28"/>
        </w:rPr>
        <w:t>Tonnen</w:t>
      </w:r>
      <w:r>
        <w:rPr>
          <w:color w:val="231F20"/>
          <w:spacing w:val="63"/>
          <w:w w:val="150"/>
          <w:sz w:val="28"/>
        </w:rPr>
        <w:t xml:space="preserve"> </w:t>
      </w:r>
      <w:r>
        <w:rPr>
          <w:color w:val="231F20"/>
          <w:spacing w:val="11"/>
          <w:sz w:val="28"/>
        </w:rPr>
        <w:t>Kohlenstoff</w:t>
      </w:r>
      <w:r>
        <w:rPr>
          <w:color w:val="231F20"/>
          <w:spacing w:val="63"/>
          <w:w w:val="150"/>
          <w:sz w:val="28"/>
        </w:rPr>
        <w:t xml:space="preserve"> </w:t>
      </w:r>
      <w:r>
        <w:rPr>
          <w:color w:val="231F20"/>
          <w:sz w:val="28"/>
        </w:rPr>
        <w:t>aus</w:t>
      </w:r>
      <w:r>
        <w:rPr>
          <w:color w:val="231F20"/>
          <w:spacing w:val="63"/>
          <w:w w:val="150"/>
          <w:sz w:val="28"/>
        </w:rPr>
        <w:t xml:space="preserve"> </w:t>
      </w:r>
      <w:r>
        <w:rPr>
          <w:color w:val="231F20"/>
          <w:sz w:val="28"/>
        </w:rPr>
        <w:t>der</w:t>
      </w:r>
      <w:r>
        <w:rPr>
          <w:color w:val="231F20"/>
          <w:spacing w:val="63"/>
          <w:w w:val="150"/>
          <w:sz w:val="28"/>
        </w:rPr>
        <w:t xml:space="preserve"> </w:t>
      </w:r>
      <w:r>
        <w:rPr>
          <w:color w:val="231F20"/>
          <w:sz w:val="28"/>
        </w:rPr>
        <w:t>Erde</w:t>
      </w:r>
      <w:r>
        <w:rPr>
          <w:color w:val="231F20"/>
          <w:spacing w:val="63"/>
          <w:w w:val="150"/>
          <w:sz w:val="28"/>
        </w:rPr>
        <w:t xml:space="preserve"> </w:t>
      </w:r>
      <w:r>
        <w:rPr>
          <w:color w:val="231F20"/>
          <w:sz w:val="28"/>
        </w:rPr>
        <w:t>in</w:t>
      </w:r>
      <w:r>
        <w:rPr>
          <w:color w:val="231F20"/>
          <w:spacing w:val="63"/>
          <w:w w:val="150"/>
          <w:sz w:val="28"/>
        </w:rPr>
        <w:t xml:space="preserve"> </w:t>
      </w:r>
      <w:r>
        <w:rPr>
          <w:color w:val="231F20"/>
          <w:sz w:val="28"/>
        </w:rPr>
        <w:t>die</w:t>
      </w:r>
      <w:r>
        <w:rPr>
          <w:color w:val="231F20"/>
          <w:spacing w:val="63"/>
          <w:w w:val="150"/>
          <w:sz w:val="28"/>
        </w:rPr>
        <w:t xml:space="preserve"> </w:t>
      </w:r>
      <w:r>
        <w:rPr>
          <w:color w:val="231F20"/>
          <w:spacing w:val="10"/>
          <w:sz w:val="28"/>
        </w:rPr>
        <w:t>Atmosphäre</w:t>
      </w:r>
      <w:r>
        <w:rPr>
          <w:color w:val="231F20"/>
          <w:spacing w:val="63"/>
          <w:w w:val="150"/>
          <w:sz w:val="28"/>
        </w:rPr>
        <w:t xml:space="preserve"> </w:t>
      </w:r>
      <w:r>
        <w:rPr>
          <w:color w:val="231F20"/>
          <w:spacing w:val="10"/>
          <w:sz w:val="28"/>
        </w:rPr>
        <w:t>gelangen.</w:t>
      </w:r>
      <w:r>
        <w:rPr>
          <w:color w:val="231F20"/>
          <w:spacing w:val="63"/>
          <w:w w:val="150"/>
          <w:sz w:val="28"/>
        </w:rPr>
        <w:t xml:space="preserve"> </w:t>
      </w:r>
      <w:r>
        <w:rPr>
          <w:color w:val="231F20"/>
          <w:spacing w:val="-10"/>
          <w:sz w:val="28"/>
        </w:rPr>
        <w:t>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6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091" w:right="0" w:hanging="0"/>
        <w:jc w:val="center"/>
        <w:rPr/>
      </w:pPr>
      <w:r>
        <w:rPr>
          <w:color w:val="231F20"/>
          <w:spacing w:val="-5"/>
          <w:w w:val="95"/>
        </w:rPr>
        <w:t>21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48" name="Graphic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49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84280"/>
                            <a:ext cx="720" cy="1828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36800"/>
                              <a:gd name="textAreaBottom" fmla="*/ 103716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828164">
                                <a:moveTo>
                                  <a:pt x="0" y="1828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225520"/>
                            <a:ext cx="5770800" cy="720"/>
                          </a:xfrm>
                          <a:custGeom>
                            <a:avLst/>
                            <a:gdLst>
                              <a:gd name="textAreaLeft" fmla="*/ 0 w 3271680"/>
                              <a:gd name="textAreaRight" fmla="*/ 3272040 w 3271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65800" h="0">
                                <a:moveTo>
                                  <a:pt x="0" y="0"/>
                                </a:moveTo>
                                <a:lnTo>
                                  <a:pt x="576530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225520"/>
                            <a:ext cx="6156360" cy="2226240"/>
                          </a:xfrm>
                          <a:custGeom>
                            <a:avLst/>
                            <a:gdLst>
                              <a:gd name="textAreaLeft" fmla="*/ 0 w 3490200"/>
                              <a:gd name="textAreaRight" fmla="*/ 3490560 w 3490200"/>
                              <a:gd name="textAreaTop" fmla="*/ 0 h 1262160"/>
                              <a:gd name="textAreaBottom" fmla="*/ 1262520 h 1262160"/>
                            </a:gdLst>
                            <a:ahLst/>
                            <a:rect l="textAreaLeft" t="textAreaTop" r="textAreaRight" b="textAreaBottom"/>
                            <a:pathLst>
                              <a:path w="6149975" h="2225675">
                                <a:moveTo>
                                  <a:pt x="0" y="2225484"/>
                                </a:moveTo>
                                <a:lnTo>
                                  <a:pt x="0" y="2146007"/>
                                </a:lnTo>
                              </a:path>
                              <a:path w="6149975" h="2225675">
                                <a:moveTo>
                                  <a:pt x="0" y="79476"/>
                                </a:moveTo>
                                <a:lnTo>
                                  <a:pt x="0" y="0"/>
                                </a:lnTo>
                                <a:lnTo>
                                  <a:pt x="76873" y="0"/>
                                </a:lnTo>
                              </a:path>
                              <a:path w="6149975" h="2225675">
                                <a:moveTo>
                                  <a:pt x="6072784" y="0"/>
                                </a:moveTo>
                                <a:lnTo>
                                  <a:pt x="6149657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2225520"/>
                            <a:ext cx="37440" cy="57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6350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635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2384280"/>
                            <a:ext cx="720" cy="1828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36800"/>
                              <a:gd name="textAreaBottom" fmla="*/ 103716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828164">
                                <a:moveTo>
                                  <a:pt x="0" y="1828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2225520"/>
                            <a:ext cx="720" cy="2226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62160"/>
                              <a:gd name="textAreaBottom" fmla="*/ 1262520 h 1262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25675">
                                <a:moveTo>
                                  <a:pt x="0" y="2225484"/>
                                </a:moveTo>
                                <a:lnTo>
                                  <a:pt x="0" y="2146007"/>
                                </a:lnTo>
                              </a:path>
                              <a:path w="0" h="2225675">
                                <a:moveTo>
                                  <a:pt x="0" y="79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452120"/>
                            <a:ext cx="5770800" cy="720"/>
                          </a:xfrm>
                          <a:custGeom>
                            <a:avLst/>
                            <a:gdLst>
                              <a:gd name="textAreaLeft" fmla="*/ 0 w 3271680"/>
                              <a:gd name="textAreaRight" fmla="*/ 3272040 w 3271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65800" h="0">
                                <a:moveTo>
                                  <a:pt x="0" y="0"/>
                                </a:moveTo>
                                <a:lnTo>
                                  <a:pt x="576530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52120"/>
                            <a:ext cx="6156360" cy="720"/>
                          </a:xfrm>
                          <a:custGeom>
                            <a:avLst/>
                            <a:gdLst>
                              <a:gd name="textAreaLeft" fmla="*/ 0 w 3490200"/>
                              <a:gd name="textAreaRight" fmla="*/ 3490560 w 3490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49975" h="0">
                                <a:moveTo>
                                  <a:pt x="0" y="0"/>
                                </a:moveTo>
                                <a:lnTo>
                                  <a:pt x="76873" y="0"/>
                                </a:lnTo>
                              </a:path>
                              <a:path w="6149975" h="0">
                                <a:moveTo>
                                  <a:pt x="6072784" y="0"/>
                                </a:moveTo>
                                <a:lnTo>
                                  <a:pt x="6149657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593600"/>
                            <a:ext cx="720" cy="1060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1200"/>
                              <a:gd name="textAreaBottom" fmla="*/ 601560 h 601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59815">
                                <a:moveTo>
                                  <a:pt x="0" y="1059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52120"/>
                            <a:ext cx="720" cy="1413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01360"/>
                              <a:gd name="textAreaBottom" fmla="*/ 801720 h 801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12875">
                                <a:moveTo>
                                  <a:pt x="0" y="1412684"/>
                                </a:moveTo>
                                <a:lnTo>
                                  <a:pt x="0" y="1342047"/>
                                </a:lnTo>
                              </a:path>
                              <a:path w="0" h="1412875">
                                <a:moveTo>
                                  <a:pt x="0" y="70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4452120"/>
                            <a:ext cx="37440" cy="7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0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4593600"/>
                            <a:ext cx="720" cy="1060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1200"/>
                              <a:gd name="textAreaBottom" fmla="*/ 601560 h 601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59815">
                                <a:moveTo>
                                  <a:pt x="0" y="1059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4452120"/>
                            <a:ext cx="720" cy="1413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01360"/>
                              <a:gd name="textAreaBottom" fmla="*/ 801720 h 801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12875">
                                <a:moveTo>
                                  <a:pt x="0" y="1412684"/>
                                </a:moveTo>
                                <a:lnTo>
                                  <a:pt x="0" y="1342047"/>
                                </a:lnTo>
                              </a:path>
                              <a:path w="0" h="1412875">
                                <a:moveTo>
                                  <a:pt x="0" y="70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037560"/>
                            <a:ext cx="720" cy="942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34600"/>
                              <a:gd name="textAreaBottom" fmla="*/ 53496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942975">
                                <a:moveTo>
                                  <a:pt x="0" y="9426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866200"/>
                            <a:ext cx="5760" cy="13723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777960"/>
                              <a:gd name="textAreaBottom" fmla="*/ 778320 h 7779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371600">
                                <a:moveTo>
                                  <a:pt x="6350" y="1371142"/>
                                </a:moveTo>
                                <a:lnTo>
                                  <a:pt x="0" y="1371142"/>
                                </a:lnTo>
                                <a:lnTo>
                                  <a:pt x="0" y="1285443"/>
                                </a:lnTo>
                              </a:path>
                              <a:path w="6350" h="1371600">
                                <a:moveTo>
                                  <a:pt x="0" y="856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866200"/>
                            <a:ext cx="5770800" cy="720"/>
                          </a:xfrm>
                          <a:custGeom>
                            <a:avLst/>
                            <a:gdLst>
                              <a:gd name="textAreaLeft" fmla="*/ 0 w 3271680"/>
                              <a:gd name="textAreaRight" fmla="*/ 3272040 w 3271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65800" h="0">
                                <a:moveTo>
                                  <a:pt x="0" y="0"/>
                                </a:moveTo>
                                <a:lnTo>
                                  <a:pt x="576530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866200"/>
                            <a:ext cx="6156360" cy="720"/>
                          </a:xfrm>
                          <a:custGeom>
                            <a:avLst/>
                            <a:gdLst>
                              <a:gd name="textAreaLeft" fmla="*/ 0 w 3490200"/>
                              <a:gd name="textAreaRight" fmla="*/ 3490560 w 3490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49975" h="0">
                                <a:moveTo>
                                  <a:pt x="0" y="0"/>
                                </a:moveTo>
                                <a:lnTo>
                                  <a:pt x="76873" y="0"/>
                                </a:lnTo>
                              </a:path>
                              <a:path w="6149975" h="0">
                                <a:moveTo>
                                  <a:pt x="6072784" y="0"/>
                                </a:moveTo>
                                <a:lnTo>
                                  <a:pt x="6149657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5866200"/>
                            <a:ext cx="37440" cy="7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0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6037560"/>
                            <a:ext cx="720" cy="942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34600"/>
                              <a:gd name="textAreaBottom" fmla="*/ 53496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942975">
                                <a:moveTo>
                                  <a:pt x="0" y="9426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5866200"/>
                            <a:ext cx="720" cy="1372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77960"/>
                              <a:gd name="textAreaBottom" fmla="*/ 778320 h 777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371600">
                                <a:moveTo>
                                  <a:pt x="0" y="1371142"/>
                                </a:moveTo>
                                <a:lnTo>
                                  <a:pt x="0" y="1285443"/>
                                </a:lnTo>
                              </a:path>
                              <a:path w="0" h="1371600">
                                <a:moveTo>
                                  <a:pt x="0" y="856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238520"/>
                            <a:ext cx="5770800" cy="720"/>
                          </a:xfrm>
                          <a:custGeom>
                            <a:avLst/>
                            <a:gdLst>
                              <a:gd name="textAreaLeft" fmla="*/ 0 w 3271680"/>
                              <a:gd name="textAreaRight" fmla="*/ 3272040 w 3271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65800" h="0">
                                <a:moveTo>
                                  <a:pt x="0" y="0"/>
                                </a:moveTo>
                                <a:lnTo>
                                  <a:pt x="576530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238520"/>
                            <a:ext cx="6156360" cy="720"/>
                          </a:xfrm>
                          <a:custGeom>
                            <a:avLst/>
                            <a:gdLst>
                              <a:gd name="textAreaLeft" fmla="*/ 0 w 3490200"/>
                              <a:gd name="textAreaRight" fmla="*/ 3490560 w 3490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49975" h="0">
                                <a:moveTo>
                                  <a:pt x="0" y="0"/>
                                </a:moveTo>
                                <a:lnTo>
                                  <a:pt x="76873" y="0"/>
                                </a:lnTo>
                              </a:path>
                              <a:path w="6149975" h="0">
                                <a:moveTo>
                                  <a:pt x="6072784" y="0"/>
                                </a:moveTo>
                                <a:lnTo>
                                  <a:pt x="6149657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7232040"/>
                            <a:ext cx="37440" cy="57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6350">
                                <a:moveTo>
                                  <a:pt x="0" y="6350"/>
                                </a:moveTo>
                                <a:lnTo>
                                  <a:pt x="38100" y="6350"/>
                                </a:ln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7147440"/>
                            <a:ext cx="720" cy="84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0" h="85090">
                                <a:moveTo>
                                  <a:pt x="0" y="848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70040"/>
                            <a:ext cx="5142960" cy="720"/>
                          </a:xfrm>
                          <a:custGeom>
                            <a:avLst/>
                            <a:gdLst>
                              <a:gd name="textAreaLeft" fmla="*/ 0 w 2915640"/>
                              <a:gd name="textAreaRight" fmla="*/ 2916000 w 2915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37785" h="0">
                                <a:moveTo>
                                  <a:pt x="0" y="0"/>
                                </a:moveTo>
                                <a:lnTo>
                                  <a:pt x="513770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92240"/>
                            <a:ext cx="550440" cy="484560"/>
                          </a:xfrm>
                          <a:custGeom>
                            <a:avLst/>
                            <a:gdLst>
                              <a:gd name="textAreaLeft" fmla="*/ 0 w 312120"/>
                              <a:gd name="textAreaRight" fmla="*/ 312480 w 3121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550545" h="484505">
                                <a:moveTo>
                                  <a:pt x="73051" y="0"/>
                                </a:moveTo>
                                <a:lnTo>
                                  <a:pt x="34242" y="11182"/>
                                </a:lnTo>
                                <a:lnTo>
                                  <a:pt x="7443" y="41376"/>
                                </a:lnTo>
                                <a:lnTo>
                                  <a:pt x="0" y="80119"/>
                                </a:lnTo>
                                <a:lnTo>
                                  <a:pt x="4510" y="98620"/>
                                </a:lnTo>
                                <a:lnTo>
                                  <a:pt x="33499" y="137277"/>
                                </a:lnTo>
                                <a:lnTo>
                                  <a:pt x="88447" y="165954"/>
                                </a:lnTo>
                                <a:lnTo>
                                  <a:pt x="186805" y="214007"/>
                                </a:lnTo>
                                <a:lnTo>
                                  <a:pt x="195378" y="215900"/>
                                </a:lnTo>
                                <a:lnTo>
                                  <a:pt x="205144" y="226644"/>
                                </a:lnTo>
                                <a:lnTo>
                                  <a:pt x="206414" y="235419"/>
                                </a:lnTo>
                                <a:lnTo>
                                  <a:pt x="209729" y="243890"/>
                                </a:lnTo>
                                <a:lnTo>
                                  <a:pt x="210338" y="245008"/>
                                </a:lnTo>
                                <a:lnTo>
                                  <a:pt x="210783" y="247332"/>
                                </a:lnTo>
                                <a:lnTo>
                                  <a:pt x="210948" y="248666"/>
                                </a:lnTo>
                                <a:lnTo>
                                  <a:pt x="207824" y="257251"/>
                                </a:lnTo>
                                <a:lnTo>
                                  <a:pt x="204928" y="264744"/>
                                </a:lnTo>
                                <a:lnTo>
                                  <a:pt x="202655" y="270751"/>
                                </a:lnTo>
                                <a:lnTo>
                                  <a:pt x="199112" y="271640"/>
                                </a:lnTo>
                                <a:lnTo>
                                  <a:pt x="196711" y="271843"/>
                                </a:lnTo>
                                <a:lnTo>
                                  <a:pt x="53465" y="341952"/>
                                </a:lnTo>
                                <a:lnTo>
                                  <a:pt x="13413" y="376353"/>
                                </a:lnTo>
                                <a:lnTo>
                                  <a:pt x="4189" y="405420"/>
                                </a:lnTo>
                                <a:lnTo>
                                  <a:pt x="4077" y="412559"/>
                                </a:lnTo>
                                <a:lnTo>
                                  <a:pt x="3982" y="418614"/>
                                </a:lnTo>
                                <a:lnTo>
                                  <a:pt x="3879" y="425214"/>
                                </a:lnTo>
                                <a:lnTo>
                                  <a:pt x="12663" y="449021"/>
                                </a:lnTo>
                                <a:lnTo>
                                  <a:pt x="26209" y="465791"/>
                                </a:lnTo>
                                <a:lnTo>
                                  <a:pt x="42732" y="476875"/>
                                </a:lnTo>
                                <a:lnTo>
                                  <a:pt x="61867" y="482811"/>
                                </a:lnTo>
                                <a:lnTo>
                                  <a:pt x="83250" y="484136"/>
                                </a:lnTo>
                                <a:lnTo>
                                  <a:pt x="83727" y="484136"/>
                                </a:lnTo>
                                <a:lnTo>
                                  <a:pt x="84291" y="483971"/>
                                </a:lnTo>
                                <a:lnTo>
                                  <a:pt x="84824" y="483755"/>
                                </a:lnTo>
                                <a:lnTo>
                                  <a:pt x="91149" y="483387"/>
                                </a:lnTo>
                                <a:lnTo>
                                  <a:pt x="97461" y="482180"/>
                                </a:lnTo>
                                <a:lnTo>
                                  <a:pt x="103557" y="480250"/>
                                </a:lnTo>
                                <a:lnTo>
                                  <a:pt x="105846" y="480250"/>
                                </a:lnTo>
                                <a:lnTo>
                                  <a:pt x="105919" y="479463"/>
                                </a:lnTo>
                                <a:lnTo>
                                  <a:pt x="109056" y="478370"/>
                                </a:lnTo>
                                <a:lnTo>
                                  <a:pt x="112129" y="477100"/>
                                </a:lnTo>
                                <a:lnTo>
                                  <a:pt x="115114" y="475640"/>
                                </a:lnTo>
                                <a:lnTo>
                                  <a:pt x="115292" y="475640"/>
                                </a:lnTo>
                                <a:lnTo>
                                  <a:pt x="116444" y="475221"/>
                                </a:lnTo>
                                <a:lnTo>
                                  <a:pt x="116181" y="475221"/>
                                </a:lnTo>
                                <a:lnTo>
                                  <a:pt x="116257" y="475068"/>
                                </a:lnTo>
                                <a:lnTo>
                                  <a:pt x="118060" y="474154"/>
                                </a:lnTo>
                                <a:lnTo>
                                  <a:pt x="119826" y="473176"/>
                                </a:lnTo>
                                <a:lnTo>
                                  <a:pt x="121553" y="472135"/>
                                </a:lnTo>
                                <a:lnTo>
                                  <a:pt x="122411" y="472135"/>
                                </a:lnTo>
                                <a:lnTo>
                                  <a:pt x="122696" y="471970"/>
                                </a:lnTo>
                                <a:lnTo>
                                  <a:pt x="143715" y="454790"/>
                                </a:lnTo>
                                <a:lnTo>
                                  <a:pt x="149218" y="445973"/>
                                </a:lnTo>
                                <a:lnTo>
                                  <a:pt x="75490" y="445973"/>
                                </a:lnTo>
                                <a:lnTo>
                                  <a:pt x="69605" y="445285"/>
                                </a:lnTo>
                                <a:lnTo>
                                  <a:pt x="42516" y="409593"/>
                                </a:lnTo>
                                <a:lnTo>
                                  <a:pt x="45094" y="400194"/>
                                </a:lnTo>
                                <a:lnTo>
                                  <a:pt x="54174" y="386424"/>
                                </a:lnTo>
                                <a:lnTo>
                                  <a:pt x="67522" y="376907"/>
                                </a:lnTo>
                                <a:lnTo>
                                  <a:pt x="83330" y="372462"/>
                                </a:lnTo>
                                <a:lnTo>
                                  <a:pt x="157043" y="372462"/>
                                </a:lnTo>
                                <a:lnTo>
                                  <a:pt x="155804" y="367908"/>
                                </a:lnTo>
                                <a:lnTo>
                                  <a:pt x="156408" y="359286"/>
                                </a:lnTo>
                                <a:lnTo>
                                  <a:pt x="160345" y="351583"/>
                                </a:lnTo>
                                <a:lnTo>
                                  <a:pt x="167666" y="344487"/>
                                </a:lnTo>
                                <a:lnTo>
                                  <a:pt x="225744" y="300456"/>
                                </a:lnTo>
                                <a:lnTo>
                                  <a:pt x="228455" y="294314"/>
                                </a:lnTo>
                                <a:lnTo>
                                  <a:pt x="228525" y="294157"/>
                                </a:lnTo>
                                <a:lnTo>
                                  <a:pt x="235129" y="291236"/>
                                </a:lnTo>
                                <a:lnTo>
                                  <a:pt x="241111" y="288273"/>
                                </a:lnTo>
                                <a:lnTo>
                                  <a:pt x="246914" y="284914"/>
                                </a:lnTo>
                                <a:lnTo>
                                  <a:pt x="261024" y="276009"/>
                                </a:lnTo>
                                <a:lnTo>
                                  <a:pt x="267120" y="272529"/>
                                </a:lnTo>
                                <a:lnTo>
                                  <a:pt x="369483" y="272529"/>
                                </a:lnTo>
                                <a:lnTo>
                                  <a:pt x="319050" y="241896"/>
                                </a:lnTo>
                                <a:lnTo>
                                  <a:pt x="369640" y="211518"/>
                                </a:lnTo>
                                <a:lnTo>
                                  <a:pt x="267196" y="211518"/>
                                </a:lnTo>
                                <a:lnTo>
                                  <a:pt x="264110" y="209359"/>
                                </a:lnTo>
                                <a:lnTo>
                                  <a:pt x="254411" y="203060"/>
                                </a:lnTo>
                                <a:lnTo>
                                  <a:pt x="244541" y="197051"/>
                                </a:lnTo>
                                <a:lnTo>
                                  <a:pt x="234826" y="190716"/>
                                </a:lnTo>
                                <a:lnTo>
                                  <a:pt x="225591" y="183438"/>
                                </a:lnTo>
                                <a:lnTo>
                                  <a:pt x="212226" y="172216"/>
                                </a:lnTo>
                                <a:lnTo>
                                  <a:pt x="198345" y="161574"/>
                                </a:lnTo>
                                <a:lnTo>
                                  <a:pt x="163156" y="134070"/>
                                </a:lnTo>
                                <a:lnTo>
                                  <a:pt x="159070" y="120542"/>
                                </a:lnTo>
                                <a:lnTo>
                                  <a:pt x="158991" y="119259"/>
                                </a:lnTo>
                                <a:lnTo>
                                  <a:pt x="160682" y="113094"/>
                                </a:lnTo>
                                <a:lnTo>
                                  <a:pt x="86499" y="113094"/>
                                </a:lnTo>
                                <a:lnTo>
                                  <a:pt x="67287" y="107903"/>
                                </a:lnTo>
                                <a:lnTo>
                                  <a:pt x="52003" y="95186"/>
                                </a:lnTo>
                                <a:lnTo>
                                  <a:pt x="44413" y="76898"/>
                                </a:lnTo>
                                <a:lnTo>
                                  <a:pt x="45049" y="66591"/>
                                </a:lnTo>
                                <a:lnTo>
                                  <a:pt x="74728" y="43421"/>
                                </a:lnTo>
                                <a:lnTo>
                                  <a:pt x="79033" y="42608"/>
                                </a:lnTo>
                                <a:lnTo>
                                  <a:pt x="153878" y="42608"/>
                                </a:lnTo>
                                <a:lnTo>
                                  <a:pt x="150115" y="35241"/>
                                </a:lnTo>
                                <a:lnTo>
                                  <a:pt x="129452" y="15546"/>
                                </a:lnTo>
                                <a:lnTo>
                                  <a:pt x="103151" y="3339"/>
                                </a:lnTo>
                                <a:lnTo>
                                  <a:pt x="73051" y="0"/>
                                </a:lnTo>
                                <a:close/>
                              </a:path>
                              <a:path w="550545" h="484505">
                                <a:moveTo>
                                  <a:pt x="157043" y="372462"/>
                                </a:moveTo>
                                <a:lnTo>
                                  <a:pt x="83330" y="372462"/>
                                </a:lnTo>
                                <a:lnTo>
                                  <a:pt x="99785" y="373926"/>
                                </a:lnTo>
                                <a:lnTo>
                                  <a:pt x="114921" y="382624"/>
                                </a:lnTo>
                                <a:lnTo>
                                  <a:pt x="123043" y="396351"/>
                                </a:lnTo>
                                <a:lnTo>
                                  <a:pt x="123135" y="400194"/>
                                </a:lnTo>
                                <a:lnTo>
                                  <a:pt x="123259" y="405420"/>
                                </a:lnTo>
                                <a:lnTo>
                                  <a:pt x="123358" y="409593"/>
                                </a:lnTo>
                                <a:lnTo>
                                  <a:pt x="98571" y="441418"/>
                                </a:lnTo>
                                <a:lnTo>
                                  <a:pt x="75490" y="445973"/>
                                </a:lnTo>
                                <a:lnTo>
                                  <a:pt x="149218" y="445973"/>
                                </a:lnTo>
                                <a:lnTo>
                                  <a:pt x="158030" y="431852"/>
                                </a:lnTo>
                                <a:lnTo>
                                  <a:pt x="163626" y="405420"/>
                                </a:lnTo>
                                <a:lnTo>
                                  <a:pt x="158518" y="377943"/>
                                </a:lnTo>
                                <a:lnTo>
                                  <a:pt x="158484" y="377761"/>
                                </a:lnTo>
                                <a:lnTo>
                                  <a:pt x="157043" y="372462"/>
                                </a:lnTo>
                                <a:close/>
                              </a:path>
                              <a:path w="550545" h="484505">
                                <a:moveTo>
                                  <a:pt x="369483" y="272529"/>
                                </a:moveTo>
                                <a:lnTo>
                                  <a:pt x="267120" y="272529"/>
                                </a:lnTo>
                                <a:lnTo>
                                  <a:pt x="270079" y="273723"/>
                                </a:lnTo>
                                <a:lnTo>
                                  <a:pt x="459220" y="358292"/>
                                </a:lnTo>
                                <a:lnTo>
                                  <a:pt x="505290" y="377943"/>
                                </a:lnTo>
                                <a:lnTo>
                                  <a:pt x="535595" y="387572"/>
                                </a:lnTo>
                                <a:lnTo>
                                  <a:pt x="542030" y="386127"/>
                                </a:lnTo>
                                <a:lnTo>
                                  <a:pt x="550358" y="382624"/>
                                </a:lnTo>
                                <a:lnTo>
                                  <a:pt x="550505" y="382624"/>
                                </a:lnTo>
                                <a:lnTo>
                                  <a:pt x="369483" y="272529"/>
                                </a:lnTo>
                                <a:close/>
                              </a:path>
                              <a:path w="550545" h="484505">
                                <a:moveTo>
                                  <a:pt x="535595" y="97955"/>
                                </a:moveTo>
                                <a:lnTo>
                                  <a:pt x="489869" y="113969"/>
                                </a:lnTo>
                                <a:lnTo>
                                  <a:pt x="269610" y="211518"/>
                                </a:lnTo>
                                <a:lnTo>
                                  <a:pt x="369640" y="211518"/>
                                </a:lnTo>
                                <a:lnTo>
                                  <a:pt x="550444" y="102946"/>
                                </a:lnTo>
                                <a:lnTo>
                                  <a:pt x="542030" y="99404"/>
                                </a:lnTo>
                                <a:lnTo>
                                  <a:pt x="535595" y="97955"/>
                                </a:lnTo>
                                <a:close/>
                              </a:path>
                              <a:path w="550545" h="484505">
                                <a:moveTo>
                                  <a:pt x="153878" y="42608"/>
                                </a:moveTo>
                                <a:lnTo>
                                  <a:pt x="79033" y="42608"/>
                                </a:lnTo>
                                <a:lnTo>
                                  <a:pt x="92151" y="44952"/>
                                </a:lnTo>
                                <a:lnTo>
                                  <a:pt x="103936" y="50682"/>
                                </a:lnTo>
                                <a:lnTo>
                                  <a:pt x="113529" y="59274"/>
                                </a:lnTo>
                                <a:lnTo>
                                  <a:pt x="120067" y="70205"/>
                                </a:lnTo>
                                <a:lnTo>
                                  <a:pt x="122479" y="81645"/>
                                </a:lnTo>
                                <a:lnTo>
                                  <a:pt x="120745" y="92365"/>
                                </a:lnTo>
                                <a:lnTo>
                                  <a:pt x="115122" y="101654"/>
                                </a:lnTo>
                                <a:lnTo>
                                  <a:pt x="105868" y="108800"/>
                                </a:lnTo>
                                <a:lnTo>
                                  <a:pt x="86499" y="113094"/>
                                </a:lnTo>
                                <a:lnTo>
                                  <a:pt x="160682" y="113094"/>
                                </a:lnTo>
                                <a:lnTo>
                                  <a:pt x="161532" y="109994"/>
                                </a:lnTo>
                                <a:lnTo>
                                  <a:pt x="165181" y="97955"/>
                                </a:lnTo>
                                <a:lnTo>
                                  <a:pt x="166720" y="85674"/>
                                </a:lnTo>
                                <a:lnTo>
                                  <a:pt x="166083" y="73397"/>
                                </a:lnTo>
                                <a:lnTo>
                                  <a:pt x="163298" y="61048"/>
                                </a:lnTo>
                                <a:lnTo>
                                  <a:pt x="153878" y="42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42pt;margin-top:21.7pt;width:524.95pt;height:791.9pt" coordorigin="840,434" coordsize="10499,15838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2729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51" w:after="0"/>
        <w:ind w:left="2685" w:right="0" w:hanging="0"/>
        <w:rPr/>
      </w:pPr>
      <w:r>
        <w:rPr>
          <w:rFonts w:ascii="Verdana" w:hAnsi="Verdana"/>
          <w:color w:val="231F20"/>
          <w:w w:val="90"/>
        </w:rPr>
        <w:t>WAH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ODE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FALSCH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22"/>
        </w:rPr>
        <w:t xml:space="preserve"> </w:t>
      </w:r>
      <w:r>
        <w:rPr>
          <w:rFonts w:ascii="Verdana" w:hAnsi="Verdana"/>
          <w:color w:val="231F20"/>
          <w:w w:val="90"/>
        </w:rPr>
        <w:t>AUSSAGEN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ZUM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KLIMAWANDEL</w:t>
      </w:r>
      <w:r>
        <w:rPr>
          <w:rFonts w:ascii="Verdana" w:hAnsi="Verdana"/>
          <w:color w:val="231F20"/>
          <w:spacing w:val="21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0"/>
          <w:w w:val="90"/>
        </w:rPr>
        <w:t>3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color w:val="231F20"/>
          <w:spacing w:val="13"/>
          <w:w w:val="90"/>
        </w:rPr>
        <w:t>Aussagen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0"/>
          <w:w w:val="90"/>
        </w:rPr>
        <w:t>zum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3"/>
          <w:w w:val="90"/>
        </w:rPr>
        <w:t>Klimawandel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0"/>
          <w:w w:val="90"/>
        </w:rPr>
        <w:t>(ohn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5"/>
          <w:w w:val="90"/>
        </w:rPr>
        <w:t>QR-</w:t>
      </w:r>
      <w:r>
        <w:rPr>
          <w:color w:val="231F20"/>
          <w:spacing w:val="9"/>
          <w:w w:val="90"/>
        </w:rPr>
        <w:t>Code)</w:t>
      </w:r>
    </w:p>
    <w:p>
      <w:pPr>
        <w:pStyle w:val="TextBody"/>
        <w:spacing w:before="13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247" w:right="0" w:hanging="0"/>
        <w:jc w:val="left"/>
        <w:rPr>
          <w:sz w:val="24"/>
        </w:rPr>
      </w:pPr>
      <w:r>
        <w:rPr>
          <w:color w:val="231F20"/>
          <w:spacing w:val="-4"/>
          <w:sz w:val="24"/>
        </w:rPr>
        <w:t>Wahr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2"/>
          <w:sz w:val="24"/>
        </w:rPr>
        <w:t>Aussagen:</w:t>
      </w:r>
    </w:p>
    <w:p>
      <w:pPr>
        <w:pStyle w:val="TextBody"/>
        <w:spacing w:before="106" w:after="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196"/>
        <w:rPr/>
      </w:pPr>
      <w:r>
        <w:rPr>
          <w:color w:val="231F20"/>
        </w:rPr>
        <w:t>„</w:t>
      </w:r>
      <w:r>
        <w:rPr>
          <w:color w:val="231F20"/>
        </w:rPr>
        <w:t xml:space="preserve">Die „World Weather Attribution“ (WWA), ein internationaler Zu- </w:t>
      </w:r>
      <w:r>
        <w:rPr>
          <w:color w:val="231F20"/>
          <w:spacing w:val="12"/>
          <w:w w:val="90"/>
        </w:rPr>
        <w:t xml:space="preserve">sammenschluss </w:t>
      </w:r>
      <w:r>
        <w:rPr>
          <w:color w:val="231F20"/>
          <w:w w:val="90"/>
        </w:rPr>
        <w:t xml:space="preserve">in der </w:t>
      </w:r>
      <w:r>
        <w:rPr>
          <w:color w:val="231F20"/>
          <w:spacing w:val="12"/>
          <w:w w:val="90"/>
        </w:rPr>
        <w:t xml:space="preserve">Wissenschaft tätiger </w:t>
      </w:r>
      <w:r>
        <w:rPr>
          <w:color w:val="231F20"/>
          <w:spacing w:val="10"/>
          <w:w w:val="90"/>
        </w:rPr>
        <w:t xml:space="preserve">Personen, </w:t>
      </w:r>
      <w:r>
        <w:rPr>
          <w:color w:val="231F20"/>
          <w:spacing w:val="12"/>
          <w:w w:val="90"/>
        </w:rPr>
        <w:t xml:space="preserve">untersuch- </w:t>
      </w:r>
      <w:r>
        <w:rPr>
          <w:color w:val="231F20"/>
          <w:w w:val="90"/>
        </w:rPr>
        <w:t xml:space="preserve">te, wie </w:t>
      </w:r>
      <w:r>
        <w:rPr>
          <w:color w:val="231F20"/>
          <w:spacing w:val="10"/>
          <w:w w:val="90"/>
        </w:rPr>
        <w:t xml:space="preserve">stark </w:t>
      </w:r>
      <w:r>
        <w:rPr>
          <w:color w:val="231F20"/>
          <w:w w:val="90"/>
        </w:rPr>
        <w:t xml:space="preserve">das </w:t>
      </w:r>
      <w:r>
        <w:rPr>
          <w:color w:val="231F20"/>
          <w:spacing w:val="12"/>
          <w:w w:val="90"/>
        </w:rPr>
        <w:t xml:space="preserve">Auftreten </w:t>
      </w:r>
      <w:r>
        <w:rPr>
          <w:color w:val="231F20"/>
          <w:spacing w:val="10"/>
          <w:w w:val="90"/>
        </w:rPr>
        <w:t xml:space="preserve">dieses </w:t>
      </w:r>
      <w:r>
        <w:rPr>
          <w:color w:val="231F20"/>
          <w:spacing w:val="12"/>
          <w:w w:val="90"/>
        </w:rPr>
        <w:t xml:space="preserve">extremen Wetterereignisses </w:t>
      </w:r>
      <w:r>
        <w:rPr>
          <w:color w:val="231F20"/>
          <w:w w:val="90"/>
        </w:rPr>
        <w:t xml:space="preserve">mit dem </w:t>
      </w:r>
      <w:r>
        <w:rPr>
          <w:color w:val="231F20"/>
          <w:spacing w:val="11"/>
          <w:w w:val="90"/>
        </w:rPr>
        <w:t>Klimawandel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spacing w:val="11"/>
          <w:w w:val="90"/>
        </w:rPr>
        <w:t>verbunden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spacing w:val="10"/>
          <w:w w:val="90"/>
        </w:rPr>
        <w:t>ist.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 xml:space="preserve">Sie kam zu dem </w:t>
      </w:r>
      <w:r>
        <w:rPr>
          <w:color w:val="231F20"/>
          <w:spacing w:val="11"/>
          <w:w w:val="90"/>
        </w:rPr>
        <w:t>Ergebnis,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spacing w:val="10"/>
          <w:w w:val="90"/>
        </w:rPr>
        <w:t>dass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spacing w:val="9"/>
          <w:w w:val="90"/>
        </w:rPr>
        <w:t xml:space="preserve">sich </w:t>
      </w:r>
      <w:r>
        <w:rPr>
          <w:color w:val="231F20"/>
        </w:rPr>
        <w:t xml:space="preserve">die Wahrscheinlichkeit, dass es zu solchen extremen Regenfällen </w:t>
      </w:r>
      <w:r>
        <w:rPr>
          <w:color w:val="231F20"/>
          <w:spacing w:val="10"/>
          <w:w w:val="90"/>
        </w:rPr>
        <w:t>kommt,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spacing w:val="10"/>
          <w:w w:val="90"/>
        </w:rPr>
        <w:t>durch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den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spacing w:val="11"/>
          <w:w w:val="90"/>
        </w:rPr>
        <w:t>Klimawandel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um</w:t>
      </w:r>
      <w:r>
        <w:rPr>
          <w:color w:val="231F20"/>
          <w:spacing w:val="-4"/>
        </w:rPr>
        <w:t xml:space="preserve"> </w:t>
      </w:r>
      <w:r>
        <w:rPr>
          <w:color w:val="231F20"/>
          <w:w w:val="90"/>
        </w:rPr>
        <w:t>das</w:t>
      </w:r>
      <w:r>
        <w:rPr>
          <w:color w:val="231F20"/>
          <w:spacing w:val="-4"/>
        </w:rPr>
        <w:t xml:space="preserve"> </w:t>
      </w:r>
      <w:r>
        <w:rPr>
          <w:color w:val="231F20"/>
          <w:w w:val="90"/>
        </w:rPr>
        <w:t>1,2-</w:t>
      </w:r>
      <w:r>
        <w:rPr>
          <w:color w:val="231F20"/>
          <w:spacing w:val="-4"/>
        </w:rPr>
        <w:t xml:space="preserve"> </w:t>
      </w:r>
      <w:r>
        <w:rPr>
          <w:color w:val="231F20"/>
          <w:w w:val="90"/>
        </w:rPr>
        <w:t>bis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15"/>
          <w:w w:val="90"/>
        </w:rPr>
        <w:t>9-</w:t>
      </w:r>
      <w:r>
        <w:rPr>
          <w:color w:val="231F20"/>
          <w:spacing w:val="10"/>
          <w:w w:val="90"/>
        </w:rPr>
        <w:t>fache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spacing w:val="10"/>
          <w:w w:val="90"/>
        </w:rPr>
        <w:t>erhöht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spacing w:val="-4"/>
          <w:w w:val="90"/>
        </w:rPr>
        <w:t>hat.“</w:t>
      </w:r>
    </w:p>
    <w:p>
      <w:pPr>
        <w:pStyle w:val="Normal"/>
        <w:spacing w:lineRule="auto" w:line="196" w:before="277" w:after="0"/>
        <w:ind w:left="1484" w:right="448" w:hanging="0"/>
        <w:jc w:val="both"/>
        <w:rPr>
          <w:sz w:val="28"/>
        </w:rPr>
      </w:pPr>
      <w:r>
        <w:rPr>
          <w:color w:val="231F20"/>
          <w:spacing w:val="9"/>
          <w:sz w:val="28"/>
        </w:rPr>
        <w:t>Erklärung:</w:t>
      </w:r>
      <w:r>
        <w:rPr>
          <w:color w:val="231F20"/>
          <w:spacing w:val="80"/>
          <w:w w:val="150"/>
          <w:sz w:val="28"/>
        </w:rPr>
        <w:t xml:space="preserve"> </w:t>
      </w:r>
      <w:r>
        <w:rPr>
          <w:color w:val="231F20"/>
          <w:sz w:val="28"/>
        </w:rPr>
        <w:t>Mit</w:t>
      </w:r>
      <w:r>
        <w:rPr>
          <w:color w:val="231F20"/>
          <w:spacing w:val="80"/>
          <w:w w:val="150"/>
          <w:sz w:val="28"/>
        </w:rPr>
        <w:t xml:space="preserve"> </w:t>
      </w:r>
      <w:r>
        <w:rPr>
          <w:color w:val="231F20"/>
          <w:sz w:val="28"/>
        </w:rPr>
        <w:t>dem</w:t>
      </w:r>
      <w:r>
        <w:rPr>
          <w:color w:val="231F20"/>
          <w:spacing w:val="80"/>
          <w:w w:val="150"/>
          <w:sz w:val="28"/>
        </w:rPr>
        <w:t xml:space="preserve"> </w:t>
      </w:r>
      <w:r>
        <w:rPr>
          <w:color w:val="231F20"/>
          <w:spacing w:val="11"/>
          <w:sz w:val="28"/>
        </w:rPr>
        <w:t>extremen</w:t>
      </w:r>
      <w:r>
        <w:rPr>
          <w:color w:val="231F20"/>
          <w:spacing w:val="80"/>
          <w:w w:val="150"/>
          <w:sz w:val="28"/>
        </w:rPr>
        <w:t xml:space="preserve"> </w:t>
      </w:r>
      <w:r>
        <w:rPr>
          <w:color w:val="231F20"/>
          <w:spacing w:val="10"/>
          <w:sz w:val="28"/>
        </w:rPr>
        <w:t>Wetterereignis</w:t>
      </w:r>
      <w:r>
        <w:rPr>
          <w:color w:val="231F20"/>
          <w:spacing w:val="80"/>
          <w:w w:val="150"/>
          <w:sz w:val="28"/>
        </w:rPr>
        <w:t xml:space="preserve"> </w:t>
      </w:r>
      <w:r>
        <w:rPr>
          <w:color w:val="231F20"/>
          <w:sz w:val="28"/>
        </w:rPr>
        <w:t>sind</w:t>
      </w:r>
      <w:r>
        <w:rPr>
          <w:color w:val="231F20"/>
          <w:spacing w:val="80"/>
          <w:w w:val="150"/>
          <w:sz w:val="28"/>
        </w:rPr>
        <w:t xml:space="preserve"> </w:t>
      </w:r>
      <w:r>
        <w:rPr>
          <w:color w:val="231F20"/>
          <w:sz w:val="28"/>
        </w:rPr>
        <w:t>die</w:t>
      </w:r>
      <w:r>
        <w:rPr>
          <w:color w:val="231F20"/>
          <w:spacing w:val="80"/>
          <w:w w:val="150"/>
          <w:sz w:val="28"/>
        </w:rPr>
        <w:t xml:space="preserve"> </w:t>
      </w:r>
      <w:r>
        <w:rPr>
          <w:color w:val="231F20"/>
          <w:spacing w:val="11"/>
          <w:sz w:val="28"/>
        </w:rPr>
        <w:t>extre-</w:t>
      </w:r>
      <w:r>
        <w:rPr>
          <w:color w:val="231F20"/>
          <w:spacing w:val="80"/>
          <w:sz w:val="28"/>
        </w:rPr>
        <w:t xml:space="preserve"> </w:t>
      </w:r>
      <w:r>
        <w:rPr>
          <w:color w:val="231F20"/>
          <w:sz w:val="28"/>
        </w:rPr>
        <w:t>men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pacing w:val="10"/>
          <w:sz w:val="28"/>
        </w:rPr>
        <w:t>Regenfälle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vom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12.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bis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15.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Juli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pacing w:val="9"/>
          <w:sz w:val="28"/>
        </w:rPr>
        <w:t>gemeint,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die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zu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 xml:space="preserve">Sturz- </w:t>
      </w:r>
      <w:r>
        <w:rPr>
          <w:color w:val="231F20"/>
          <w:spacing w:val="9"/>
          <w:sz w:val="28"/>
        </w:rPr>
        <w:t>fluten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und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pacing w:val="11"/>
          <w:sz w:val="28"/>
        </w:rPr>
        <w:t>Überschwemmungen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in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der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pacing w:val="9"/>
          <w:sz w:val="28"/>
        </w:rPr>
        <w:t>Region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um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die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pacing w:val="9"/>
          <w:sz w:val="28"/>
        </w:rPr>
        <w:t>Flüsse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Ahr</w:t>
      </w:r>
      <w:r>
        <w:rPr>
          <w:color w:val="231F20"/>
          <w:spacing w:val="80"/>
          <w:sz w:val="28"/>
        </w:rPr>
        <w:t xml:space="preserve"> </w:t>
      </w:r>
      <w:r>
        <w:rPr>
          <w:color w:val="231F20"/>
          <w:sz w:val="28"/>
        </w:rPr>
        <w:t>und</w:t>
      </w:r>
      <w:r>
        <w:rPr>
          <w:color w:val="231F20"/>
          <w:spacing w:val="54"/>
          <w:sz w:val="28"/>
        </w:rPr>
        <w:t xml:space="preserve">  </w:t>
      </w:r>
      <w:r>
        <w:rPr>
          <w:color w:val="231F20"/>
          <w:spacing w:val="12"/>
          <w:sz w:val="28"/>
        </w:rPr>
        <w:t>Erft</w:t>
      </w:r>
      <w:r>
        <w:rPr>
          <w:color w:val="231F20"/>
          <w:spacing w:val="55"/>
          <w:sz w:val="28"/>
        </w:rPr>
        <w:t xml:space="preserve">  </w:t>
      </w:r>
      <w:r>
        <w:rPr>
          <w:color w:val="231F20"/>
          <w:sz w:val="28"/>
        </w:rPr>
        <w:t>in</w:t>
      </w:r>
      <w:r>
        <w:rPr>
          <w:color w:val="231F20"/>
          <w:spacing w:val="54"/>
          <w:sz w:val="28"/>
        </w:rPr>
        <w:t xml:space="preserve">  </w:t>
      </w:r>
      <w:r>
        <w:rPr>
          <w:color w:val="231F20"/>
          <w:spacing w:val="12"/>
          <w:sz w:val="28"/>
        </w:rPr>
        <w:t>Rheinland-</w:t>
      </w:r>
      <w:r>
        <w:rPr>
          <w:color w:val="231F20"/>
          <w:spacing w:val="10"/>
          <w:sz w:val="28"/>
        </w:rPr>
        <w:t>Pfalz</w:t>
      </w:r>
      <w:r>
        <w:rPr>
          <w:color w:val="231F20"/>
          <w:spacing w:val="55"/>
          <w:sz w:val="28"/>
        </w:rPr>
        <w:t xml:space="preserve">  </w:t>
      </w:r>
      <w:r>
        <w:rPr>
          <w:color w:val="231F20"/>
          <w:sz w:val="28"/>
        </w:rPr>
        <w:t>und</w:t>
      </w:r>
      <w:r>
        <w:rPr>
          <w:color w:val="231F20"/>
          <w:spacing w:val="54"/>
          <w:sz w:val="28"/>
        </w:rPr>
        <w:t xml:space="preserve">  </w:t>
      </w:r>
      <w:r>
        <w:rPr>
          <w:color w:val="231F20"/>
          <w:spacing w:val="11"/>
          <w:sz w:val="28"/>
        </w:rPr>
        <w:t>Nordrhein-Westfalen</w:t>
      </w:r>
      <w:r>
        <w:rPr>
          <w:color w:val="231F20"/>
          <w:spacing w:val="55"/>
          <w:sz w:val="28"/>
        </w:rPr>
        <w:t xml:space="preserve">  </w:t>
      </w:r>
      <w:r>
        <w:rPr>
          <w:color w:val="231F20"/>
          <w:spacing w:val="8"/>
          <w:sz w:val="28"/>
        </w:rPr>
        <w:t>führte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6" w:after="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06"/>
        <w:rPr/>
      </w:pPr>
      <w:r>
        <w:rPr>
          <w:color w:val="231F20"/>
          <w:spacing w:val="12"/>
        </w:rPr>
        <w:t>„</w:t>
      </w:r>
      <w:r>
        <w:rPr>
          <w:color w:val="231F20"/>
          <w:spacing w:val="12"/>
        </w:rPr>
        <w:t>Zahlreich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12"/>
        </w:rPr>
        <w:t>wissenschaftlich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11"/>
        </w:rPr>
        <w:t>Studie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11"/>
        </w:rPr>
        <w:t>belegen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10"/>
        </w:rPr>
        <w:t>das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i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10"/>
        </w:rPr>
        <w:t xml:space="preserve">meis- </w:t>
      </w:r>
      <w:r>
        <w:rPr>
          <w:color w:val="231F20"/>
          <w:spacing w:val="9"/>
        </w:rPr>
        <w:t xml:space="preserve">ten </w:t>
      </w:r>
      <w:r>
        <w:rPr>
          <w:color w:val="231F20"/>
          <w:spacing w:val="11"/>
        </w:rPr>
        <w:t xml:space="preserve">Auswirkungen </w:t>
      </w:r>
      <w:r>
        <w:rPr>
          <w:color w:val="231F20"/>
        </w:rPr>
        <w:t xml:space="preserve">des </w:t>
      </w:r>
      <w:r>
        <w:rPr>
          <w:color w:val="231F20"/>
          <w:spacing w:val="11"/>
        </w:rPr>
        <w:t xml:space="preserve">Klimawandels </w:t>
      </w:r>
      <w:r>
        <w:rPr>
          <w:color w:val="231F20"/>
        </w:rPr>
        <w:t xml:space="preserve">nur </w:t>
      </w:r>
      <w:r>
        <w:rPr>
          <w:color w:val="231F20"/>
          <w:spacing w:val="11"/>
        </w:rPr>
        <w:t xml:space="preserve">vergleichsweise ge- </w:t>
      </w:r>
      <w:r>
        <w:rPr>
          <w:color w:val="231F20"/>
          <w:spacing w:val="10"/>
        </w:rPr>
        <w:t xml:space="preserve">ringen oder </w:t>
      </w:r>
      <w:r>
        <w:rPr>
          <w:color w:val="231F20"/>
        </w:rPr>
        <w:t xml:space="preserve">gar </w:t>
      </w:r>
      <w:r>
        <w:rPr>
          <w:color w:val="231F20"/>
          <w:spacing w:val="10"/>
        </w:rPr>
        <w:t xml:space="preserve">keinen </w:t>
      </w:r>
      <w:r>
        <w:rPr>
          <w:color w:val="231F20"/>
          <w:spacing w:val="12"/>
        </w:rPr>
        <w:t xml:space="preserve">Nutzen </w:t>
      </w:r>
      <w:r>
        <w:rPr>
          <w:color w:val="231F20"/>
          <w:spacing w:val="11"/>
        </w:rPr>
        <w:t xml:space="preserve">haben </w:t>
      </w:r>
      <w:r>
        <w:rPr>
          <w:color w:val="231F20"/>
          <w:spacing w:val="10"/>
        </w:rPr>
        <w:t xml:space="preserve">werden </w:t>
      </w:r>
      <w:r>
        <w:rPr>
          <w:color w:val="231F20"/>
        </w:rPr>
        <w:t xml:space="preserve">– </w:t>
      </w:r>
      <w:r>
        <w:rPr>
          <w:color w:val="231F20"/>
          <w:spacing w:val="11"/>
        </w:rPr>
        <w:t xml:space="preserve">während </w:t>
      </w:r>
      <w:r>
        <w:rPr>
          <w:color w:val="231F20"/>
          <w:spacing w:val="9"/>
        </w:rPr>
        <w:t xml:space="preserve">an- </w:t>
      </w:r>
      <w:r>
        <w:rPr>
          <w:color w:val="231F20"/>
        </w:rPr>
        <w:t>dererseits</w:t>
      </w:r>
      <w:r>
        <w:rPr>
          <w:color w:val="231F20"/>
          <w:spacing w:val="66"/>
          <w:w w:val="150"/>
        </w:rPr>
        <w:t xml:space="preserve"> </w:t>
      </w:r>
      <w:r>
        <w:rPr>
          <w:color w:val="231F20"/>
        </w:rPr>
        <w:t>große</w:t>
      </w:r>
      <w:r>
        <w:rPr>
          <w:color w:val="231F20"/>
          <w:spacing w:val="67"/>
          <w:w w:val="150"/>
        </w:rPr>
        <w:t xml:space="preserve"> </w:t>
      </w:r>
      <w:r>
        <w:rPr>
          <w:color w:val="231F20"/>
        </w:rPr>
        <w:t>Schäden</w:t>
      </w:r>
      <w:r>
        <w:rPr>
          <w:color w:val="231F20"/>
          <w:spacing w:val="66"/>
          <w:w w:val="150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67"/>
          <w:w w:val="150"/>
        </w:rPr>
        <w:t xml:space="preserve"> </w:t>
      </w:r>
      <w:r>
        <w:rPr>
          <w:color w:val="231F20"/>
        </w:rPr>
        <w:t>beträchtliche</w:t>
      </w:r>
      <w:r>
        <w:rPr>
          <w:color w:val="231F20"/>
          <w:spacing w:val="66"/>
          <w:w w:val="150"/>
        </w:rPr>
        <w:t xml:space="preserve"> </w:t>
      </w:r>
      <w:r>
        <w:rPr>
          <w:color w:val="231F20"/>
        </w:rPr>
        <w:t>Kosten</w:t>
      </w:r>
      <w:r>
        <w:rPr>
          <w:color w:val="231F20"/>
          <w:spacing w:val="67"/>
          <w:w w:val="150"/>
        </w:rPr>
        <w:t xml:space="preserve"> </w:t>
      </w:r>
      <w:r>
        <w:rPr>
          <w:color w:val="231F20"/>
          <w:spacing w:val="-2"/>
        </w:rPr>
        <w:t>drohen.“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6" w:before="0" w:after="0"/>
        <w:ind w:left="1484" w:right="434" w:hanging="0"/>
        <w:jc w:val="both"/>
        <w:rPr>
          <w:b/>
          <w:b/>
          <w:sz w:val="28"/>
        </w:rPr>
      </w:pPr>
      <w:r>
        <w:rPr>
          <w:b/>
          <w:color w:val="231F20"/>
          <w:sz w:val="28"/>
        </w:rPr>
        <w:t>„</w:t>
      </w:r>
      <w:r>
        <w:rPr>
          <w:b/>
          <w:color w:val="231F20"/>
          <w:sz w:val="28"/>
        </w:rPr>
        <w:t>Noch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ist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es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möglich,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dass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wir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die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Emissionen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in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dieser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Dekade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 xml:space="preserve">so </w:t>
      </w:r>
      <w:r>
        <w:rPr>
          <w:b/>
          <w:color w:val="231F20"/>
          <w:w w:val="90"/>
          <w:sz w:val="28"/>
        </w:rPr>
        <w:t xml:space="preserve">weit </w:t>
      </w:r>
      <w:r>
        <w:rPr>
          <w:b/>
          <w:color w:val="231F20"/>
          <w:spacing w:val="10"/>
          <w:w w:val="90"/>
          <w:sz w:val="28"/>
        </w:rPr>
        <w:t xml:space="preserve">senken, dass </w:t>
      </w:r>
      <w:r>
        <w:rPr>
          <w:b/>
          <w:color w:val="231F20"/>
          <w:w w:val="90"/>
          <w:sz w:val="28"/>
        </w:rPr>
        <w:t xml:space="preserve">wir das </w:t>
      </w:r>
      <w:r>
        <w:rPr>
          <w:b/>
          <w:color w:val="231F20"/>
          <w:spacing w:val="14"/>
          <w:w w:val="90"/>
          <w:sz w:val="28"/>
        </w:rPr>
        <w:t>1,5-</w:t>
      </w:r>
      <w:r>
        <w:rPr>
          <w:b/>
          <w:color w:val="231F20"/>
          <w:spacing w:val="12"/>
          <w:w w:val="90"/>
          <w:sz w:val="28"/>
        </w:rPr>
        <w:t>Grad-</w:t>
      </w:r>
      <w:r>
        <w:rPr>
          <w:b/>
          <w:color w:val="231F20"/>
          <w:w w:val="90"/>
          <w:sz w:val="28"/>
        </w:rPr>
        <w:t xml:space="preserve">Ziel </w:t>
      </w:r>
      <w:r>
        <w:rPr>
          <w:b/>
          <w:color w:val="231F20"/>
          <w:spacing w:val="11"/>
          <w:w w:val="90"/>
          <w:sz w:val="28"/>
        </w:rPr>
        <w:t xml:space="preserve">einhalten. </w:t>
      </w:r>
      <w:r>
        <w:rPr>
          <w:b/>
          <w:color w:val="231F20"/>
          <w:spacing w:val="10"/>
          <w:w w:val="90"/>
          <w:sz w:val="28"/>
        </w:rPr>
        <w:t xml:space="preserve">Aber </w:t>
      </w:r>
      <w:r>
        <w:rPr>
          <w:b/>
          <w:color w:val="231F20"/>
          <w:w w:val="90"/>
          <w:sz w:val="28"/>
        </w:rPr>
        <w:t xml:space="preserve">die </w:t>
      </w:r>
      <w:r>
        <w:rPr>
          <w:b/>
          <w:color w:val="231F20"/>
          <w:spacing w:val="11"/>
          <w:w w:val="90"/>
          <w:sz w:val="28"/>
        </w:rPr>
        <w:t xml:space="preserve">Wissen- </w:t>
      </w:r>
      <w:r>
        <w:rPr>
          <w:b/>
          <w:color w:val="231F20"/>
          <w:sz w:val="28"/>
        </w:rPr>
        <w:t>schaft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sagt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uns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ganz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klar: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Wir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müssen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uns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dafür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sehr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beeilen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-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 xml:space="preserve">al- ler geopolitischen Spannungen zum Trotz. Denn der Klimawandel </w:t>
      </w:r>
      <w:r>
        <w:rPr>
          <w:b/>
          <w:color w:val="231F20"/>
          <w:spacing w:val="9"/>
          <w:w w:val="90"/>
          <w:sz w:val="28"/>
        </w:rPr>
        <w:t>bleibt</w:t>
      </w:r>
      <w:r>
        <w:rPr>
          <w:b/>
          <w:color w:val="231F20"/>
          <w:spacing w:val="6"/>
          <w:w w:val="90"/>
          <w:sz w:val="28"/>
        </w:rPr>
        <w:t xml:space="preserve"> </w:t>
      </w:r>
      <w:r>
        <w:rPr>
          <w:b/>
          <w:color w:val="231F20"/>
          <w:w w:val="90"/>
          <w:sz w:val="28"/>
        </w:rPr>
        <w:t>die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w w:val="90"/>
          <w:sz w:val="28"/>
        </w:rPr>
        <w:t>große,</w:t>
      </w:r>
      <w:r>
        <w:rPr>
          <w:b/>
          <w:color w:val="231F20"/>
          <w:spacing w:val="7"/>
          <w:w w:val="90"/>
          <w:sz w:val="28"/>
        </w:rPr>
        <w:t xml:space="preserve"> </w:t>
      </w:r>
      <w:r>
        <w:rPr>
          <w:b/>
          <w:color w:val="231F20"/>
          <w:spacing w:val="11"/>
          <w:w w:val="90"/>
          <w:sz w:val="28"/>
        </w:rPr>
        <w:t>weltumspannende</w:t>
      </w:r>
      <w:r>
        <w:rPr>
          <w:b/>
          <w:color w:val="231F20"/>
          <w:spacing w:val="7"/>
          <w:w w:val="90"/>
          <w:sz w:val="28"/>
        </w:rPr>
        <w:t xml:space="preserve"> </w:t>
      </w:r>
      <w:r>
        <w:rPr>
          <w:b/>
          <w:color w:val="231F20"/>
          <w:spacing w:val="11"/>
          <w:w w:val="90"/>
          <w:sz w:val="28"/>
        </w:rPr>
        <w:t>Herausforderung</w:t>
      </w:r>
      <w:r>
        <w:rPr>
          <w:b/>
          <w:color w:val="231F20"/>
          <w:spacing w:val="7"/>
          <w:w w:val="90"/>
          <w:sz w:val="28"/>
        </w:rPr>
        <w:t xml:space="preserve"> </w:t>
      </w:r>
      <w:r>
        <w:rPr>
          <w:b/>
          <w:color w:val="231F20"/>
          <w:spacing w:val="10"/>
          <w:w w:val="90"/>
          <w:sz w:val="28"/>
        </w:rPr>
        <w:t>unserer</w:t>
      </w:r>
      <w:r>
        <w:rPr>
          <w:b/>
          <w:color w:val="231F20"/>
          <w:spacing w:val="7"/>
          <w:w w:val="90"/>
          <w:sz w:val="28"/>
        </w:rPr>
        <w:t xml:space="preserve"> </w:t>
      </w:r>
      <w:r>
        <w:rPr>
          <w:b/>
          <w:color w:val="231F20"/>
          <w:w w:val="90"/>
          <w:sz w:val="28"/>
        </w:rPr>
        <w:t>Zeit.“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8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68" w:right="735" w:hanging="0"/>
        <w:jc w:val="center"/>
        <w:rPr/>
      </w:pPr>
      <w:r>
        <w:rPr>
          <w:color w:val="231F20"/>
          <w:spacing w:val="-5"/>
          <w:w w:val="105"/>
        </w:rPr>
        <w:t>22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50" name="Graphic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51" name="Gro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993720"/>
                            <a:ext cx="720" cy="775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775970">
                                <a:moveTo>
                                  <a:pt x="0" y="775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852960"/>
                            <a:ext cx="720" cy="1128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40080"/>
                              <a:gd name="textAreaBottom" fmla="*/ 640440 h 6400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28395">
                                <a:moveTo>
                                  <a:pt x="0" y="1128001"/>
                                </a:moveTo>
                                <a:lnTo>
                                  <a:pt x="0" y="1057503"/>
                                </a:lnTo>
                              </a:path>
                              <a:path w="0" h="1128395">
                                <a:moveTo>
                                  <a:pt x="0" y="70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6993720"/>
                            <a:ext cx="720" cy="775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775970">
                                <a:moveTo>
                                  <a:pt x="0" y="775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6852960"/>
                            <a:ext cx="720" cy="1128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40080"/>
                              <a:gd name="textAreaBottom" fmla="*/ 640440 h 6400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28395">
                                <a:moveTo>
                                  <a:pt x="0" y="1128001"/>
                                </a:moveTo>
                                <a:lnTo>
                                  <a:pt x="0" y="1057503"/>
                                </a:lnTo>
                              </a:path>
                              <a:path w="0" h="1128395">
                                <a:moveTo>
                                  <a:pt x="0" y="70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123400"/>
                            <a:ext cx="720" cy="1343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61400"/>
                              <a:gd name="textAreaBottom" fmla="*/ 761760 h 761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343025">
                                <a:moveTo>
                                  <a:pt x="0" y="13428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981920"/>
                            <a:ext cx="5760" cy="169740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962280"/>
                              <a:gd name="textAreaBottom" fmla="*/ 962640 h 9622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696720">
                                <a:moveTo>
                                  <a:pt x="6350" y="1696250"/>
                                </a:moveTo>
                                <a:lnTo>
                                  <a:pt x="0" y="1696250"/>
                                </a:lnTo>
                                <a:lnTo>
                                  <a:pt x="0" y="1625574"/>
                                </a:lnTo>
                              </a:path>
                              <a:path w="6350" h="1696720">
                                <a:moveTo>
                                  <a:pt x="0" y="70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8123400"/>
                            <a:ext cx="720" cy="1343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61400"/>
                              <a:gd name="textAreaBottom" fmla="*/ 761760 h 761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343025">
                                <a:moveTo>
                                  <a:pt x="0" y="13428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7981920"/>
                            <a:ext cx="720" cy="1697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62280"/>
                              <a:gd name="textAreaBottom" fmla="*/ 962640 h 962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696720">
                                <a:moveTo>
                                  <a:pt x="0" y="1696250"/>
                                </a:moveTo>
                                <a:lnTo>
                                  <a:pt x="0" y="1625574"/>
                                </a:lnTo>
                              </a:path>
                              <a:path w="0" h="1696720">
                                <a:moveTo>
                                  <a:pt x="0" y="70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9679320"/>
                            <a:ext cx="4412160" cy="720"/>
                          </a:xfrm>
                          <a:custGeom>
                            <a:avLst/>
                            <a:gdLst>
                              <a:gd name="textAreaLeft" fmla="*/ 0 w 2501280"/>
                              <a:gd name="textAreaRight" fmla="*/ 2501640 w 2501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408170" h="0">
                                <a:moveTo>
                                  <a:pt x="0" y="0"/>
                                </a:moveTo>
                                <a:lnTo>
                                  <a:pt x="440808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679320"/>
                            <a:ext cx="4786560" cy="720"/>
                          </a:xfrm>
                          <a:custGeom>
                            <a:avLst/>
                            <a:gdLst>
                              <a:gd name="textAreaLeft" fmla="*/ 0 w 2713680"/>
                              <a:gd name="textAreaRight" fmla="*/ 2714040 w 2713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82185" h="0">
                                <a:moveTo>
                                  <a:pt x="0" y="0"/>
                                </a:moveTo>
                                <a:lnTo>
                                  <a:pt x="74714" y="0"/>
                                </a:lnTo>
                              </a:path>
                              <a:path w="4782185" h="0">
                                <a:moveTo>
                                  <a:pt x="4706937" y="0"/>
                                </a:moveTo>
                                <a:lnTo>
                                  <a:pt x="478165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9679320"/>
                            <a:ext cx="1164600" cy="720"/>
                          </a:xfrm>
                          <a:custGeom>
                            <a:avLst/>
                            <a:gdLst>
                              <a:gd name="textAreaLeft" fmla="*/ 0 w 660240"/>
                              <a:gd name="textAreaRight" fmla="*/ 660600 w 660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63955" h="0">
                                <a:moveTo>
                                  <a:pt x="0" y="0"/>
                                </a:moveTo>
                                <a:lnTo>
                                  <a:pt x="116389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9672840"/>
                            <a:ext cx="1553040" cy="5760"/>
                          </a:xfrm>
                          <a:custGeom>
                            <a:avLst/>
                            <a:gdLst>
                              <a:gd name="textAreaLeft" fmla="*/ 0 w 880560"/>
                              <a:gd name="textAreaRight" fmla="*/ 880920 w 880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551940" h="6350">
                                <a:moveTo>
                                  <a:pt x="0" y="6349"/>
                                </a:moveTo>
                                <a:lnTo>
                                  <a:pt x="77597" y="6349"/>
                                </a:lnTo>
                              </a:path>
                              <a:path w="1551940" h="6350">
                                <a:moveTo>
                                  <a:pt x="1474266" y="6349"/>
                                </a:moveTo>
                                <a:lnTo>
                                  <a:pt x="1551851" y="6349"/>
                                </a:lnTo>
                                <a:lnTo>
                                  <a:pt x="155185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807080"/>
                            <a:ext cx="720" cy="530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00600"/>
                              <a:gd name="textAreaBottom" fmla="*/ 300960 h 300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530860">
                                <a:moveTo>
                                  <a:pt x="0" y="530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655880"/>
                            <a:ext cx="720" cy="909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5520"/>
                              <a:gd name="textAreaBottom" fmla="*/ 515880 h 515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909319">
                                <a:moveTo>
                                  <a:pt x="0" y="909002"/>
                                </a:moveTo>
                                <a:lnTo>
                                  <a:pt x="0" y="833246"/>
                                </a:lnTo>
                              </a:path>
                              <a:path w="0" h="909319">
                                <a:moveTo>
                                  <a:pt x="0" y="757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4807080"/>
                            <a:ext cx="720" cy="530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00600"/>
                              <a:gd name="textAreaBottom" fmla="*/ 300960 h 300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530860">
                                <a:moveTo>
                                  <a:pt x="0" y="530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4655880"/>
                            <a:ext cx="720" cy="909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5520"/>
                              <a:gd name="textAreaBottom" fmla="*/ 515880 h 515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909319">
                                <a:moveTo>
                                  <a:pt x="0" y="909002"/>
                                </a:moveTo>
                                <a:lnTo>
                                  <a:pt x="0" y="833246"/>
                                </a:lnTo>
                              </a:path>
                              <a:path w="0" h="909319">
                                <a:moveTo>
                                  <a:pt x="0" y="757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725800"/>
                            <a:ext cx="720" cy="885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1840"/>
                              <a:gd name="textAreaBottom" fmla="*/ 502200 h 501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885190">
                                <a:moveTo>
                                  <a:pt x="0" y="884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565240"/>
                            <a:ext cx="720" cy="1287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29720"/>
                              <a:gd name="textAreaBottom" fmla="*/ 730080 h 7297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287145">
                                <a:moveTo>
                                  <a:pt x="0" y="1286967"/>
                                </a:moveTo>
                                <a:lnTo>
                                  <a:pt x="0" y="1206538"/>
                                </a:lnTo>
                              </a:path>
                              <a:path w="0" h="1287145">
                                <a:moveTo>
                                  <a:pt x="0" y="804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5725800"/>
                            <a:ext cx="720" cy="885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1840"/>
                              <a:gd name="textAreaBottom" fmla="*/ 502200 h 501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885190">
                                <a:moveTo>
                                  <a:pt x="0" y="884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5565240"/>
                            <a:ext cx="720" cy="1287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29720"/>
                              <a:gd name="textAreaBottom" fmla="*/ 730080 h 7297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287145">
                                <a:moveTo>
                                  <a:pt x="0" y="1286967"/>
                                </a:moveTo>
                                <a:lnTo>
                                  <a:pt x="0" y="1206538"/>
                                </a:lnTo>
                              </a:path>
                              <a:path w="0" h="1287145">
                                <a:moveTo>
                                  <a:pt x="0" y="804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852960"/>
                            <a:ext cx="4412160" cy="720"/>
                          </a:xfrm>
                          <a:custGeom>
                            <a:avLst/>
                            <a:gdLst>
                              <a:gd name="textAreaLeft" fmla="*/ 0 w 2501280"/>
                              <a:gd name="textAreaRight" fmla="*/ 2501640 w 2501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408170" h="0">
                                <a:moveTo>
                                  <a:pt x="0" y="0"/>
                                </a:moveTo>
                                <a:lnTo>
                                  <a:pt x="440808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852960"/>
                            <a:ext cx="4786560" cy="720"/>
                          </a:xfrm>
                          <a:custGeom>
                            <a:avLst/>
                            <a:gdLst>
                              <a:gd name="textAreaLeft" fmla="*/ 0 w 2713680"/>
                              <a:gd name="textAreaRight" fmla="*/ 2714040 w 2713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82185" h="0">
                                <a:moveTo>
                                  <a:pt x="0" y="0"/>
                                </a:moveTo>
                                <a:lnTo>
                                  <a:pt x="74714" y="0"/>
                                </a:lnTo>
                              </a:path>
                              <a:path w="4782185" h="0">
                                <a:moveTo>
                                  <a:pt x="4706937" y="0"/>
                                </a:moveTo>
                                <a:lnTo>
                                  <a:pt x="478165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6852960"/>
                            <a:ext cx="1164600" cy="720"/>
                          </a:xfrm>
                          <a:custGeom>
                            <a:avLst/>
                            <a:gdLst>
                              <a:gd name="textAreaLeft" fmla="*/ 0 w 660240"/>
                              <a:gd name="textAreaRight" fmla="*/ 660600 w 660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63955" h="0">
                                <a:moveTo>
                                  <a:pt x="0" y="0"/>
                                </a:moveTo>
                                <a:lnTo>
                                  <a:pt x="116389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6852960"/>
                            <a:ext cx="1553040" cy="720"/>
                          </a:xfrm>
                          <a:custGeom>
                            <a:avLst/>
                            <a:gdLst>
                              <a:gd name="textAreaLeft" fmla="*/ 0 w 880560"/>
                              <a:gd name="textAreaRight" fmla="*/ 880920 w 88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51940" h="0">
                                <a:moveTo>
                                  <a:pt x="0" y="0"/>
                                </a:moveTo>
                                <a:lnTo>
                                  <a:pt x="77597" y="0"/>
                                </a:lnTo>
                              </a:path>
                              <a:path w="1551940" h="0">
                                <a:moveTo>
                                  <a:pt x="1474266" y="0"/>
                                </a:moveTo>
                                <a:lnTo>
                                  <a:pt x="155185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233800"/>
                            <a:ext cx="720" cy="2178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35160"/>
                              <a:gd name="textAreaBottom" fmla="*/ 1235520 h 1235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78050">
                                <a:moveTo>
                                  <a:pt x="0" y="2177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072160"/>
                            <a:ext cx="4412160" cy="720"/>
                          </a:xfrm>
                          <a:custGeom>
                            <a:avLst/>
                            <a:gdLst>
                              <a:gd name="textAreaLeft" fmla="*/ 0 w 2501280"/>
                              <a:gd name="textAreaRight" fmla="*/ 2501640 w 2501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408170" h="0">
                                <a:moveTo>
                                  <a:pt x="0" y="0"/>
                                </a:moveTo>
                                <a:lnTo>
                                  <a:pt x="440808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072160"/>
                            <a:ext cx="4786560" cy="2583360"/>
                          </a:xfrm>
                          <a:custGeom>
                            <a:avLst/>
                            <a:gdLst>
                              <a:gd name="textAreaLeft" fmla="*/ 0 w 2713680"/>
                              <a:gd name="textAreaRight" fmla="*/ 2714040 w 2713680"/>
                              <a:gd name="textAreaTop" fmla="*/ 0 h 1464480"/>
                              <a:gd name="textAreaBottom" fmla="*/ 1464840 h 1464480"/>
                            </a:gdLst>
                            <a:ahLst/>
                            <a:rect l="textAreaLeft" t="textAreaTop" r="textAreaRight" b="textAreaBottom"/>
                            <a:pathLst>
                              <a:path w="4782185" h="2581275">
                                <a:moveTo>
                                  <a:pt x="0" y="2581084"/>
                                </a:moveTo>
                                <a:lnTo>
                                  <a:pt x="0" y="2500426"/>
                                </a:lnTo>
                              </a:path>
                              <a:path w="4782185" h="2581275">
                                <a:moveTo>
                                  <a:pt x="0" y="80657"/>
                                </a:moveTo>
                                <a:lnTo>
                                  <a:pt x="0" y="0"/>
                                </a:lnTo>
                                <a:lnTo>
                                  <a:pt x="74714" y="0"/>
                                </a:lnTo>
                              </a:path>
                              <a:path w="4782185" h="2581275">
                                <a:moveTo>
                                  <a:pt x="4706937" y="0"/>
                                </a:moveTo>
                                <a:lnTo>
                                  <a:pt x="478165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2072160"/>
                            <a:ext cx="1164600" cy="720"/>
                          </a:xfrm>
                          <a:custGeom>
                            <a:avLst/>
                            <a:gdLst>
                              <a:gd name="textAreaLeft" fmla="*/ 0 w 660240"/>
                              <a:gd name="textAreaRight" fmla="*/ 660600 w 660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63955" h="0">
                                <a:moveTo>
                                  <a:pt x="0" y="0"/>
                                </a:moveTo>
                                <a:lnTo>
                                  <a:pt x="116389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2072160"/>
                            <a:ext cx="1553040" cy="5760"/>
                          </a:xfrm>
                          <a:custGeom>
                            <a:avLst/>
                            <a:gdLst>
                              <a:gd name="textAreaLeft" fmla="*/ 0 w 880560"/>
                              <a:gd name="textAreaRight" fmla="*/ 880920 w 880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551940" h="6350">
                                <a:moveTo>
                                  <a:pt x="0" y="0"/>
                                </a:moveTo>
                                <a:lnTo>
                                  <a:pt x="77597" y="0"/>
                                </a:lnTo>
                              </a:path>
                              <a:path w="1551940" h="6350">
                                <a:moveTo>
                                  <a:pt x="1474266" y="0"/>
                                </a:moveTo>
                                <a:lnTo>
                                  <a:pt x="1551851" y="0"/>
                                </a:lnTo>
                                <a:lnTo>
                                  <a:pt x="1551851" y="635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2233800"/>
                            <a:ext cx="720" cy="2178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35160"/>
                              <a:gd name="textAreaBottom" fmla="*/ 1235520 h 1235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78050">
                                <a:moveTo>
                                  <a:pt x="0" y="2177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2072160"/>
                            <a:ext cx="720" cy="2583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64480"/>
                              <a:gd name="textAreaBottom" fmla="*/ 1464840 h 1464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81275">
                                <a:moveTo>
                                  <a:pt x="0" y="2581084"/>
                                </a:moveTo>
                                <a:lnTo>
                                  <a:pt x="0" y="2500426"/>
                                </a:lnTo>
                              </a:path>
                              <a:path w="0" h="2581275">
                                <a:moveTo>
                                  <a:pt x="0" y="806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655880"/>
                            <a:ext cx="4412160" cy="720"/>
                          </a:xfrm>
                          <a:custGeom>
                            <a:avLst/>
                            <a:gdLst>
                              <a:gd name="textAreaLeft" fmla="*/ 0 w 2501280"/>
                              <a:gd name="textAreaRight" fmla="*/ 2501640 w 2501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408170" h="0">
                                <a:moveTo>
                                  <a:pt x="0" y="0"/>
                                </a:moveTo>
                                <a:lnTo>
                                  <a:pt x="440808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655880"/>
                            <a:ext cx="4786560" cy="720"/>
                          </a:xfrm>
                          <a:custGeom>
                            <a:avLst/>
                            <a:gdLst>
                              <a:gd name="textAreaLeft" fmla="*/ 0 w 2713680"/>
                              <a:gd name="textAreaRight" fmla="*/ 2714040 w 2713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82185" h="0">
                                <a:moveTo>
                                  <a:pt x="0" y="0"/>
                                </a:moveTo>
                                <a:lnTo>
                                  <a:pt x="74714" y="0"/>
                                </a:lnTo>
                              </a:path>
                              <a:path w="4782185" h="0">
                                <a:moveTo>
                                  <a:pt x="4706937" y="0"/>
                                </a:moveTo>
                                <a:lnTo>
                                  <a:pt x="478165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4655880"/>
                            <a:ext cx="1164600" cy="720"/>
                          </a:xfrm>
                          <a:custGeom>
                            <a:avLst/>
                            <a:gdLst>
                              <a:gd name="textAreaLeft" fmla="*/ 0 w 660240"/>
                              <a:gd name="textAreaRight" fmla="*/ 660600 w 660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63955" h="0">
                                <a:moveTo>
                                  <a:pt x="0" y="0"/>
                                </a:moveTo>
                                <a:lnTo>
                                  <a:pt x="116389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4655880"/>
                            <a:ext cx="1553040" cy="720"/>
                          </a:xfrm>
                          <a:custGeom>
                            <a:avLst/>
                            <a:gdLst>
                              <a:gd name="textAreaLeft" fmla="*/ 0 w 880560"/>
                              <a:gd name="textAreaRight" fmla="*/ 880920 w 88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51940" h="0">
                                <a:moveTo>
                                  <a:pt x="0" y="0"/>
                                </a:moveTo>
                                <a:lnTo>
                                  <a:pt x="77597" y="0"/>
                                </a:lnTo>
                              </a:path>
                              <a:path w="1551940" h="0">
                                <a:moveTo>
                                  <a:pt x="1474266" y="0"/>
                                </a:moveTo>
                                <a:lnTo>
                                  <a:pt x="155185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Image 30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100840" y="8095680"/>
                            <a:ext cx="129600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 30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094720" y="2539440"/>
                            <a:ext cx="129996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 307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066640" y="5344200"/>
                            <a:ext cx="132660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3520" y="1670040"/>
                            <a:ext cx="5142960" cy="720"/>
                          </a:xfrm>
                          <a:custGeom>
                            <a:avLst/>
                            <a:gdLst>
                              <a:gd name="textAreaLeft" fmla="*/ 0 w 2915640"/>
                              <a:gd name="textAreaRight" fmla="*/ 2916000 w 2915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37785" h="0">
                                <a:moveTo>
                                  <a:pt x="0" y="0"/>
                                </a:moveTo>
                                <a:lnTo>
                                  <a:pt x="513770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05920"/>
                            <a:ext cx="550440" cy="484560"/>
                          </a:xfrm>
                          <a:custGeom>
                            <a:avLst/>
                            <a:gdLst>
                              <a:gd name="textAreaLeft" fmla="*/ 0 w 312120"/>
                              <a:gd name="textAreaRight" fmla="*/ 312480 w 3121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550545" h="484505">
                                <a:moveTo>
                                  <a:pt x="73051" y="0"/>
                                </a:moveTo>
                                <a:lnTo>
                                  <a:pt x="34242" y="11182"/>
                                </a:lnTo>
                                <a:lnTo>
                                  <a:pt x="7443" y="41376"/>
                                </a:lnTo>
                                <a:lnTo>
                                  <a:pt x="0" y="80119"/>
                                </a:lnTo>
                                <a:lnTo>
                                  <a:pt x="4510" y="98620"/>
                                </a:lnTo>
                                <a:lnTo>
                                  <a:pt x="33499" y="137277"/>
                                </a:lnTo>
                                <a:lnTo>
                                  <a:pt x="88447" y="165954"/>
                                </a:lnTo>
                                <a:lnTo>
                                  <a:pt x="186805" y="214007"/>
                                </a:lnTo>
                                <a:lnTo>
                                  <a:pt x="195378" y="215900"/>
                                </a:lnTo>
                                <a:lnTo>
                                  <a:pt x="205144" y="226644"/>
                                </a:lnTo>
                                <a:lnTo>
                                  <a:pt x="206414" y="235419"/>
                                </a:lnTo>
                                <a:lnTo>
                                  <a:pt x="209729" y="243890"/>
                                </a:lnTo>
                                <a:lnTo>
                                  <a:pt x="210338" y="245008"/>
                                </a:lnTo>
                                <a:lnTo>
                                  <a:pt x="210783" y="247332"/>
                                </a:lnTo>
                                <a:lnTo>
                                  <a:pt x="210948" y="248666"/>
                                </a:lnTo>
                                <a:lnTo>
                                  <a:pt x="207824" y="257251"/>
                                </a:lnTo>
                                <a:lnTo>
                                  <a:pt x="204928" y="264744"/>
                                </a:lnTo>
                                <a:lnTo>
                                  <a:pt x="202655" y="270751"/>
                                </a:lnTo>
                                <a:lnTo>
                                  <a:pt x="199112" y="271640"/>
                                </a:lnTo>
                                <a:lnTo>
                                  <a:pt x="196711" y="271843"/>
                                </a:lnTo>
                                <a:lnTo>
                                  <a:pt x="53465" y="341952"/>
                                </a:lnTo>
                                <a:lnTo>
                                  <a:pt x="13413" y="376353"/>
                                </a:lnTo>
                                <a:lnTo>
                                  <a:pt x="4189" y="405420"/>
                                </a:lnTo>
                                <a:lnTo>
                                  <a:pt x="4077" y="412559"/>
                                </a:lnTo>
                                <a:lnTo>
                                  <a:pt x="3982" y="418614"/>
                                </a:lnTo>
                                <a:lnTo>
                                  <a:pt x="3879" y="425214"/>
                                </a:lnTo>
                                <a:lnTo>
                                  <a:pt x="12663" y="449021"/>
                                </a:lnTo>
                                <a:lnTo>
                                  <a:pt x="26209" y="465791"/>
                                </a:lnTo>
                                <a:lnTo>
                                  <a:pt x="42732" y="476875"/>
                                </a:lnTo>
                                <a:lnTo>
                                  <a:pt x="61867" y="482811"/>
                                </a:lnTo>
                                <a:lnTo>
                                  <a:pt x="83250" y="484136"/>
                                </a:lnTo>
                                <a:lnTo>
                                  <a:pt x="83727" y="484136"/>
                                </a:lnTo>
                                <a:lnTo>
                                  <a:pt x="84291" y="483971"/>
                                </a:lnTo>
                                <a:lnTo>
                                  <a:pt x="84824" y="483755"/>
                                </a:lnTo>
                                <a:lnTo>
                                  <a:pt x="91149" y="483387"/>
                                </a:lnTo>
                                <a:lnTo>
                                  <a:pt x="97461" y="482180"/>
                                </a:lnTo>
                                <a:lnTo>
                                  <a:pt x="103557" y="480250"/>
                                </a:lnTo>
                                <a:lnTo>
                                  <a:pt x="105846" y="480250"/>
                                </a:lnTo>
                                <a:lnTo>
                                  <a:pt x="105919" y="479463"/>
                                </a:lnTo>
                                <a:lnTo>
                                  <a:pt x="109056" y="478370"/>
                                </a:lnTo>
                                <a:lnTo>
                                  <a:pt x="112129" y="477100"/>
                                </a:lnTo>
                                <a:lnTo>
                                  <a:pt x="115114" y="475640"/>
                                </a:lnTo>
                                <a:lnTo>
                                  <a:pt x="115292" y="475640"/>
                                </a:lnTo>
                                <a:lnTo>
                                  <a:pt x="116444" y="475221"/>
                                </a:lnTo>
                                <a:lnTo>
                                  <a:pt x="116181" y="475221"/>
                                </a:lnTo>
                                <a:lnTo>
                                  <a:pt x="116257" y="475068"/>
                                </a:lnTo>
                                <a:lnTo>
                                  <a:pt x="118060" y="474154"/>
                                </a:lnTo>
                                <a:lnTo>
                                  <a:pt x="119826" y="473176"/>
                                </a:lnTo>
                                <a:lnTo>
                                  <a:pt x="121553" y="472135"/>
                                </a:lnTo>
                                <a:lnTo>
                                  <a:pt x="122411" y="472135"/>
                                </a:lnTo>
                                <a:lnTo>
                                  <a:pt x="122696" y="471970"/>
                                </a:lnTo>
                                <a:lnTo>
                                  <a:pt x="143715" y="454790"/>
                                </a:lnTo>
                                <a:lnTo>
                                  <a:pt x="149218" y="445973"/>
                                </a:lnTo>
                                <a:lnTo>
                                  <a:pt x="75490" y="445973"/>
                                </a:lnTo>
                                <a:lnTo>
                                  <a:pt x="69605" y="445285"/>
                                </a:lnTo>
                                <a:lnTo>
                                  <a:pt x="42516" y="409593"/>
                                </a:lnTo>
                                <a:lnTo>
                                  <a:pt x="45094" y="400194"/>
                                </a:lnTo>
                                <a:lnTo>
                                  <a:pt x="54174" y="386424"/>
                                </a:lnTo>
                                <a:lnTo>
                                  <a:pt x="67522" y="376907"/>
                                </a:lnTo>
                                <a:lnTo>
                                  <a:pt x="83330" y="372462"/>
                                </a:lnTo>
                                <a:lnTo>
                                  <a:pt x="157043" y="372462"/>
                                </a:lnTo>
                                <a:lnTo>
                                  <a:pt x="155804" y="367908"/>
                                </a:lnTo>
                                <a:lnTo>
                                  <a:pt x="156408" y="359286"/>
                                </a:lnTo>
                                <a:lnTo>
                                  <a:pt x="160345" y="351583"/>
                                </a:lnTo>
                                <a:lnTo>
                                  <a:pt x="167666" y="344487"/>
                                </a:lnTo>
                                <a:lnTo>
                                  <a:pt x="225744" y="300456"/>
                                </a:lnTo>
                                <a:lnTo>
                                  <a:pt x="228455" y="294314"/>
                                </a:lnTo>
                                <a:lnTo>
                                  <a:pt x="228525" y="294157"/>
                                </a:lnTo>
                                <a:lnTo>
                                  <a:pt x="235129" y="291236"/>
                                </a:lnTo>
                                <a:lnTo>
                                  <a:pt x="241111" y="288273"/>
                                </a:lnTo>
                                <a:lnTo>
                                  <a:pt x="246914" y="284914"/>
                                </a:lnTo>
                                <a:lnTo>
                                  <a:pt x="261024" y="276009"/>
                                </a:lnTo>
                                <a:lnTo>
                                  <a:pt x="267120" y="272529"/>
                                </a:lnTo>
                                <a:lnTo>
                                  <a:pt x="369483" y="272529"/>
                                </a:lnTo>
                                <a:lnTo>
                                  <a:pt x="319050" y="241896"/>
                                </a:lnTo>
                                <a:lnTo>
                                  <a:pt x="369640" y="211518"/>
                                </a:lnTo>
                                <a:lnTo>
                                  <a:pt x="267196" y="211518"/>
                                </a:lnTo>
                                <a:lnTo>
                                  <a:pt x="264110" y="209359"/>
                                </a:lnTo>
                                <a:lnTo>
                                  <a:pt x="254411" y="203060"/>
                                </a:lnTo>
                                <a:lnTo>
                                  <a:pt x="244541" y="197051"/>
                                </a:lnTo>
                                <a:lnTo>
                                  <a:pt x="234826" y="190716"/>
                                </a:lnTo>
                                <a:lnTo>
                                  <a:pt x="225591" y="183438"/>
                                </a:lnTo>
                                <a:lnTo>
                                  <a:pt x="212226" y="172216"/>
                                </a:lnTo>
                                <a:lnTo>
                                  <a:pt x="198345" y="161574"/>
                                </a:lnTo>
                                <a:lnTo>
                                  <a:pt x="163156" y="134070"/>
                                </a:lnTo>
                                <a:lnTo>
                                  <a:pt x="159070" y="120542"/>
                                </a:lnTo>
                                <a:lnTo>
                                  <a:pt x="158991" y="119259"/>
                                </a:lnTo>
                                <a:lnTo>
                                  <a:pt x="160682" y="113094"/>
                                </a:lnTo>
                                <a:lnTo>
                                  <a:pt x="86499" y="113094"/>
                                </a:lnTo>
                                <a:lnTo>
                                  <a:pt x="67287" y="107903"/>
                                </a:lnTo>
                                <a:lnTo>
                                  <a:pt x="52003" y="95186"/>
                                </a:lnTo>
                                <a:lnTo>
                                  <a:pt x="44413" y="76898"/>
                                </a:lnTo>
                                <a:lnTo>
                                  <a:pt x="45049" y="66591"/>
                                </a:lnTo>
                                <a:lnTo>
                                  <a:pt x="74728" y="43421"/>
                                </a:lnTo>
                                <a:lnTo>
                                  <a:pt x="79033" y="42608"/>
                                </a:lnTo>
                                <a:lnTo>
                                  <a:pt x="153878" y="42608"/>
                                </a:lnTo>
                                <a:lnTo>
                                  <a:pt x="150115" y="35241"/>
                                </a:lnTo>
                                <a:lnTo>
                                  <a:pt x="129452" y="15546"/>
                                </a:lnTo>
                                <a:lnTo>
                                  <a:pt x="103151" y="3339"/>
                                </a:lnTo>
                                <a:lnTo>
                                  <a:pt x="73051" y="0"/>
                                </a:lnTo>
                                <a:close/>
                              </a:path>
                              <a:path w="550545" h="484505">
                                <a:moveTo>
                                  <a:pt x="157043" y="372462"/>
                                </a:moveTo>
                                <a:lnTo>
                                  <a:pt x="83330" y="372462"/>
                                </a:lnTo>
                                <a:lnTo>
                                  <a:pt x="99785" y="373926"/>
                                </a:lnTo>
                                <a:lnTo>
                                  <a:pt x="114921" y="382624"/>
                                </a:lnTo>
                                <a:lnTo>
                                  <a:pt x="123043" y="396351"/>
                                </a:lnTo>
                                <a:lnTo>
                                  <a:pt x="123135" y="400194"/>
                                </a:lnTo>
                                <a:lnTo>
                                  <a:pt x="123259" y="405420"/>
                                </a:lnTo>
                                <a:lnTo>
                                  <a:pt x="123358" y="409593"/>
                                </a:lnTo>
                                <a:lnTo>
                                  <a:pt x="98571" y="441418"/>
                                </a:lnTo>
                                <a:lnTo>
                                  <a:pt x="75490" y="445973"/>
                                </a:lnTo>
                                <a:lnTo>
                                  <a:pt x="149218" y="445973"/>
                                </a:lnTo>
                                <a:lnTo>
                                  <a:pt x="158030" y="431852"/>
                                </a:lnTo>
                                <a:lnTo>
                                  <a:pt x="163626" y="405420"/>
                                </a:lnTo>
                                <a:lnTo>
                                  <a:pt x="158518" y="377943"/>
                                </a:lnTo>
                                <a:lnTo>
                                  <a:pt x="158484" y="377761"/>
                                </a:lnTo>
                                <a:lnTo>
                                  <a:pt x="157043" y="372462"/>
                                </a:lnTo>
                                <a:close/>
                              </a:path>
                              <a:path w="550545" h="484505">
                                <a:moveTo>
                                  <a:pt x="369483" y="272529"/>
                                </a:moveTo>
                                <a:lnTo>
                                  <a:pt x="267120" y="272529"/>
                                </a:lnTo>
                                <a:lnTo>
                                  <a:pt x="270079" y="273723"/>
                                </a:lnTo>
                                <a:lnTo>
                                  <a:pt x="459220" y="358292"/>
                                </a:lnTo>
                                <a:lnTo>
                                  <a:pt x="505290" y="377943"/>
                                </a:lnTo>
                                <a:lnTo>
                                  <a:pt x="535595" y="387572"/>
                                </a:lnTo>
                                <a:lnTo>
                                  <a:pt x="542030" y="386127"/>
                                </a:lnTo>
                                <a:lnTo>
                                  <a:pt x="550358" y="382624"/>
                                </a:lnTo>
                                <a:lnTo>
                                  <a:pt x="550505" y="382624"/>
                                </a:lnTo>
                                <a:lnTo>
                                  <a:pt x="369483" y="272529"/>
                                </a:lnTo>
                                <a:close/>
                              </a:path>
                              <a:path w="550545" h="484505">
                                <a:moveTo>
                                  <a:pt x="535595" y="97955"/>
                                </a:moveTo>
                                <a:lnTo>
                                  <a:pt x="489869" y="113969"/>
                                </a:lnTo>
                                <a:lnTo>
                                  <a:pt x="269610" y="211518"/>
                                </a:lnTo>
                                <a:lnTo>
                                  <a:pt x="369640" y="211518"/>
                                </a:lnTo>
                                <a:lnTo>
                                  <a:pt x="550444" y="102946"/>
                                </a:lnTo>
                                <a:lnTo>
                                  <a:pt x="542030" y="99404"/>
                                </a:lnTo>
                                <a:lnTo>
                                  <a:pt x="535595" y="97955"/>
                                </a:lnTo>
                                <a:close/>
                              </a:path>
                              <a:path w="550545" h="484505">
                                <a:moveTo>
                                  <a:pt x="153878" y="42608"/>
                                </a:moveTo>
                                <a:lnTo>
                                  <a:pt x="79033" y="42608"/>
                                </a:lnTo>
                                <a:lnTo>
                                  <a:pt x="92151" y="44952"/>
                                </a:lnTo>
                                <a:lnTo>
                                  <a:pt x="103936" y="50682"/>
                                </a:lnTo>
                                <a:lnTo>
                                  <a:pt x="113529" y="59274"/>
                                </a:lnTo>
                                <a:lnTo>
                                  <a:pt x="120067" y="70205"/>
                                </a:lnTo>
                                <a:lnTo>
                                  <a:pt x="122479" y="81645"/>
                                </a:lnTo>
                                <a:lnTo>
                                  <a:pt x="120745" y="92365"/>
                                </a:lnTo>
                                <a:lnTo>
                                  <a:pt x="115122" y="101654"/>
                                </a:lnTo>
                                <a:lnTo>
                                  <a:pt x="105868" y="108800"/>
                                </a:lnTo>
                                <a:lnTo>
                                  <a:pt x="86499" y="113094"/>
                                </a:lnTo>
                                <a:lnTo>
                                  <a:pt x="160682" y="113094"/>
                                </a:lnTo>
                                <a:lnTo>
                                  <a:pt x="161532" y="109994"/>
                                </a:lnTo>
                                <a:lnTo>
                                  <a:pt x="165181" y="97955"/>
                                </a:lnTo>
                                <a:lnTo>
                                  <a:pt x="166720" y="85674"/>
                                </a:lnTo>
                                <a:lnTo>
                                  <a:pt x="166083" y="73397"/>
                                </a:lnTo>
                                <a:lnTo>
                                  <a:pt x="163298" y="61048"/>
                                </a:lnTo>
                                <a:lnTo>
                                  <a:pt x="153878" y="42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7" style="position:absolute;margin-left:28.35pt;margin-top:21.7pt;width:524.95pt;height:791.9pt" coordorigin="567,434" coordsize="10499,15838">
                <v:shape id="shape_0" ID="Image 305" stroked="f" o:allowincell="f" style="position:absolute;left:8600;top:13183;width:2040;height:2115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Image 306" stroked="f" o:allowincell="f" style="position:absolute;left:8590;top:4433;width:2046;height:2040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Image 307" stroked="f" o:allowincell="f" style="position:absolute;left:8546;top:8850;width:2088;height:1901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2403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45" w:after="0"/>
        <w:ind w:left="2340" w:right="0" w:hanging="0"/>
        <w:rPr/>
      </w:pPr>
      <w:r>
        <w:rPr>
          <w:rFonts w:ascii="Verdana" w:hAnsi="Verdana"/>
          <w:color w:val="231F20"/>
          <w:w w:val="90"/>
        </w:rPr>
        <w:t>WAH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ODE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FALSCH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22"/>
        </w:rPr>
        <w:t xml:space="preserve"> </w:t>
      </w:r>
      <w:r>
        <w:rPr>
          <w:rFonts w:ascii="Verdana" w:hAnsi="Verdana"/>
          <w:color w:val="231F20"/>
          <w:w w:val="90"/>
        </w:rPr>
        <w:t>AUSSAGEN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ZUM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KLIMAWANDEL</w:t>
      </w:r>
      <w:r>
        <w:rPr>
          <w:rFonts w:ascii="Verdana" w:hAnsi="Verdana"/>
          <w:color w:val="231F20"/>
          <w:spacing w:val="21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0"/>
          <w:w w:val="90"/>
        </w:rPr>
        <w:t>3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83" w:after="0"/>
        <w:rPr>
          <w:sz w:val="32"/>
        </w:rPr>
      </w:pPr>
      <w:r>
        <w:rPr>
          <w:sz w:val="32"/>
        </w:rPr>
      </w:r>
    </w:p>
    <w:p>
      <w:pPr>
        <w:pStyle w:val="Heading4"/>
        <w:ind w:left="2680" w:right="0" w:hanging="0"/>
        <w:rPr/>
      </w:pPr>
      <w:r>
        <w:rPr>
          <w:color w:val="231F20"/>
          <w:spacing w:val="13"/>
          <w:w w:val="90"/>
        </w:rPr>
        <w:t>Aussage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0"/>
          <w:w w:val="90"/>
        </w:rPr>
        <w:t>zum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3"/>
          <w:w w:val="90"/>
        </w:rPr>
        <w:t>Klimawande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2"/>
          <w:w w:val="90"/>
        </w:rPr>
        <w:t>(mit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5"/>
          <w:w w:val="90"/>
        </w:rPr>
        <w:t>QR-</w:t>
      </w:r>
      <w:r>
        <w:rPr>
          <w:color w:val="231F20"/>
          <w:spacing w:val="9"/>
          <w:w w:val="90"/>
        </w:rPr>
        <w:t>Code)</w:t>
      </w:r>
    </w:p>
    <w:p>
      <w:pPr>
        <w:pStyle w:val="Normal"/>
        <w:spacing w:before="183" w:after="0"/>
        <w:ind w:left="1006" w:right="0" w:hanging="0"/>
        <w:jc w:val="left"/>
        <w:rPr>
          <w:sz w:val="24"/>
        </w:rPr>
      </w:pPr>
      <w:r>
        <w:rPr>
          <w:color w:val="231F20"/>
          <w:spacing w:val="-2"/>
          <w:sz w:val="24"/>
        </w:rPr>
        <w:t>Falsch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2"/>
          <w:sz w:val="24"/>
        </w:rPr>
        <w:t>Aussagen:</w:t>
      </w:r>
    </w:p>
    <w:p>
      <w:pPr>
        <w:pStyle w:val="TextBody"/>
        <w:spacing w:before="110" w:after="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196"/>
        <w:ind w:left="1087" w:right="2999" w:hanging="0"/>
        <w:rPr/>
      </w:pPr>
      <w:r>
        <w:rPr>
          <w:color w:val="231F20"/>
          <w:spacing w:val="9"/>
        </w:rPr>
        <w:t>„</w:t>
      </w:r>
      <w:r>
        <w:rPr>
          <w:color w:val="231F20"/>
          <w:spacing w:val="9"/>
        </w:rPr>
        <w:t xml:space="preserve">Die </w:t>
      </w:r>
      <w:r>
        <w:rPr>
          <w:color w:val="231F20"/>
          <w:spacing w:val="10"/>
        </w:rPr>
        <w:t xml:space="preserve">reale </w:t>
      </w:r>
      <w:r>
        <w:rPr>
          <w:color w:val="231F20"/>
          <w:spacing w:val="11"/>
        </w:rPr>
        <w:t xml:space="preserve">Temperaturerhöhung </w:t>
      </w:r>
      <w:r>
        <w:rPr>
          <w:color w:val="231F20"/>
        </w:rPr>
        <w:t xml:space="preserve">von </w:t>
      </w:r>
      <w:r>
        <w:rPr>
          <w:color w:val="231F20"/>
          <w:spacing w:val="10"/>
        </w:rPr>
        <w:t xml:space="preserve">wenigen </w:t>
      </w:r>
      <w:r>
        <w:rPr>
          <w:color w:val="231F20"/>
          <w:spacing w:val="12"/>
        </w:rPr>
        <w:t xml:space="preserve">Zehntelgrad </w:t>
      </w:r>
      <w:r>
        <w:rPr>
          <w:color w:val="231F20"/>
          <w:spacing w:val="10"/>
        </w:rPr>
        <w:t xml:space="preserve">Celsius </w:t>
      </w:r>
      <w:r>
        <w:rPr>
          <w:color w:val="231F20"/>
        </w:rPr>
        <w:t xml:space="preserve">ist </w:t>
      </w:r>
      <w:r>
        <w:rPr>
          <w:color w:val="231F20"/>
          <w:spacing w:val="12"/>
        </w:rPr>
        <w:t xml:space="preserve">trotz </w:t>
      </w:r>
      <w:r>
        <w:rPr>
          <w:color w:val="231F20"/>
          <w:spacing w:val="10"/>
        </w:rPr>
        <w:t xml:space="preserve">starkem </w:t>
      </w:r>
      <w:r>
        <w:rPr>
          <w:color w:val="231F20"/>
          <w:spacing w:val="11"/>
        </w:rPr>
        <w:t xml:space="preserve">Anstieg </w:t>
      </w:r>
      <w:r>
        <w:rPr>
          <w:color w:val="231F20"/>
        </w:rPr>
        <w:t xml:space="preserve">des </w:t>
      </w:r>
      <w:r>
        <w:rPr>
          <w:color w:val="231F20"/>
          <w:spacing w:val="10"/>
        </w:rPr>
        <w:t>CO</w:t>
      </w:r>
      <w:r>
        <w:rPr>
          <w:color w:val="231F20"/>
          <w:spacing w:val="10"/>
          <w:vertAlign w:val="subscript"/>
        </w:rPr>
        <w:t>2</w:t>
      </w:r>
      <w:r>
        <w:rPr>
          <w:color w:val="231F20"/>
          <w:spacing w:val="10"/>
          <w:position w:val="0"/>
          <w:sz w:val="28"/>
          <w:vertAlign w:val="baseline"/>
        </w:rPr>
        <w:t>-</w:t>
      </w:r>
      <w:r>
        <w:rPr>
          <w:color w:val="231F20"/>
          <w:spacing w:val="12"/>
          <w:position w:val="0"/>
          <w:sz w:val="28"/>
          <w:vertAlign w:val="baseline"/>
        </w:rPr>
        <w:t xml:space="preserve">Gehalts </w:t>
      </w:r>
      <w:r>
        <w:rPr>
          <w:color w:val="231F20"/>
          <w:spacing w:val="10"/>
          <w:position w:val="0"/>
          <w:sz w:val="28"/>
          <w:vertAlign w:val="baseline"/>
        </w:rPr>
        <w:t xml:space="preserve">nicht </w:t>
      </w:r>
      <w:r>
        <w:rPr>
          <w:color w:val="231F20"/>
          <w:position w:val="0"/>
          <w:sz w:val="28"/>
          <w:vertAlign w:val="baseline"/>
        </w:rPr>
        <w:t xml:space="preserve">im </w:t>
      </w:r>
      <w:r>
        <w:rPr>
          <w:color w:val="231F20"/>
          <w:spacing w:val="12"/>
          <w:position w:val="0"/>
          <w:sz w:val="28"/>
          <w:vertAlign w:val="baseline"/>
        </w:rPr>
        <w:t xml:space="preserve">Entferntesten </w:t>
      </w:r>
      <w:r>
        <w:rPr>
          <w:color w:val="231F20"/>
          <w:position w:val="0"/>
          <w:sz w:val="28"/>
          <w:vertAlign w:val="baseline"/>
        </w:rPr>
        <w:t xml:space="preserve">ver- </w:t>
      </w:r>
      <w:r>
        <w:rPr>
          <w:color w:val="231F20"/>
          <w:spacing w:val="11"/>
          <w:position w:val="0"/>
          <w:sz w:val="28"/>
          <w:vertAlign w:val="baseline"/>
        </w:rPr>
        <w:t xml:space="preserve">gleichbar </w:t>
      </w:r>
      <w:r>
        <w:rPr>
          <w:color w:val="231F20"/>
          <w:position w:val="0"/>
          <w:sz w:val="28"/>
          <w:vertAlign w:val="baseline"/>
        </w:rPr>
        <w:t xml:space="preserve">mit dem vom IPCC </w:t>
      </w:r>
      <w:r>
        <w:rPr>
          <w:color w:val="231F20"/>
          <w:spacing w:val="13"/>
          <w:position w:val="0"/>
          <w:sz w:val="28"/>
          <w:vertAlign w:val="baseline"/>
        </w:rPr>
        <w:t xml:space="preserve">prognostizierten </w:t>
      </w:r>
      <w:r>
        <w:rPr>
          <w:color w:val="231F20"/>
          <w:spacing w:val="12"/>
          <w:position w:val="0"/>
          <w:sz w:val="28"/>
          <w:vertAlign w:val="baseline"/>
        </w:rPr>
        <w:t>Simulationsergebnis.</w:t>
      </w:r>
      <w:r>
        <w:rPr>
          <w:color w:val="231F20"/>
          <w:spacing w:val="-21"/>
          <w:position w:val="0"/>
          <w:sz w:val="28"/>
          <w:vertAlign w:val="baseline"/>
        </w:rPr>
        <w:t xml:space="preserve"> </w:t>
      </w:r>
      <w:r>
        <w:rPr>
          <w:color w:val="231F20"/>
          <w:position w:val="0"/>
          <w:sz w:val="28"/>
          <w:vertAlign w:val="baseline"/>
        </w:rPr>
        <w:t>Ein</w:t>
      </w:r>
      <w:r>
        <w:rPr>
          <w:color w:val="231F20"/>
          <w:spacing w:val="-21"/>
          <w:position w:val="0"/>
          <w:sz w:val="28"/>
          <w:vertAlign w:val="baseline"/>
        </w:rPr>
        <w:t xml:space="preserve"> </w:t>
      </w:r>
      <w:r>
        <w:rPr>
          <w:color w:val="231F20"/>
          <w:spacing w:val="12"/>
          <w:position w:val="0"/>
          <w:sz w:val="28"/>
          <w:vertAlign w:val="baseline"/>
        </w:rPr>
        <w:t>anthropogener</w:t>
      </w:r>
      <w:r>
        <w:rPr>
          <w:color w:val="231F20"/>
          <w:spacing w:val="-20"/>
          <w:position w:val="0"/>
          <w:sz w:val="28"/>
          <w:vertAlign w:val="baseline"/>
        </w:rPr>
        <w:t xml:space="preserve"> </w:t>
      </w:r>
      <w:r>
        <w:rPr>
          <w:color w:val="231F20"/>
          <w:spacing w:val="11"/>
          <w:position w:val="0"/>
          <w:sz w:val="28"/>
          <w:vertAlign w:val="baseline"/>
        </w:rPr>
        <w:t xml:space="preserve">Klima- einfluss </w:t>
      </w:r>
      <w:r>
        <w:rPr>
          <w:color w:val="231F20"/>
          <w:position w:val="0"/>
          <w:sz w:val="28"/>
          <w:vertAlign w:val="baseline"/>
        </w:rPr>
        <w:t xml:space="preserve">des </w:t>
      </w:r>
      <w:r>
        <w:rPr>
          <w:color w:val="231F20"/>
          <w:spacing w:val="12"/>
          <w:position w:val="0"/>
          <w:sz w:val="28"/>
          <w:vertAlign w:val="baseline"/>
        </w:rPr>
        <w:t xml:space="preserve">beschriebenen </w:t>
      </w:r>
      <w:r>
        <w:rPr>
          <w:color w:val="231F20"/>
          <w:spacing w:val="11"/>
          <w:position w:val="0"/>
          <w:sz w:val="28"/>
          <w:vertAlign w:val="baseline"/>
        </w:rPr>
        <w:t xml:space="preserve">Ausmaßes </w:t>
      </w:r>
      <w:r>
        <w:rPr>
          <w:color w:val="231F20"/>
          <w:spacing w:val="9"/>
          <w:position w:val="0"/>
          <w:sz w:val="28"/>
          <w:vertAlign w:val="baseline"/>
        </w:rPr>
        <w:t xml:space="preserve">kann </w:t>
      </w:r>
      <w:r>
        <w:rPr>
          <w:color w:val="231F20"/>
          <w:position w:val="0"/>
          <w:sz w:val="28"/>
          <w:vertAlign w:val="baseline"/>
        </w:rPr>
        <w:t>in Wirklichkeit</w:t>
      </w:r>
      <w:r>
        <w:rPr>
          <w:color w:val="231F20"/>
          <w:spacing w:val="74"/>
          <w:position w:val="0"/>
          <w:sz w:val="28"/>
          <w:vertAlign w:val="baseline"/>
        </w:rPr>
        <w:t xml:space="preserve">  </w:t>
      </w:r>
      <w:r>
        <w:rPr>
          <w:color w:val="231F20"/>
          <w:position w:val="0"/>
          <w:sz w:val="28"/>
          <w:vertAlign w:val="baseline"/>
        </w:rPr>
        <w:t>nirgendwo</w:t>
      </w:r>
      <w:r>
        <w:rPr>
          <w:color w:val="231F20"/>
          <w:spacing w:val="74"/>
          <w:position w:val="0"/>
          <w:sz w:val="28"/>
          <w:vertAlign w:val="baseline"/>
        </w:rPr>
        <w:t xml:space="preserve">  </w:t>
      </w:r>
      <w:r>
        <w:rPr>
          <w:color w:val="231F20"/>
          <w:position w:val="0"/>
          <w:sz w:val="28"/>
          <w:vertAlign w:val="baseline"/>
        </w:rPr>
        <w:t>festgestellt</w:t>
      </w:r>
      <w:r>
        <w:rPr>
          <w:color w:val="231F20"/>
          <w:spacing w:val="74"/>
          <w:position w:val="0"/>
          <w:sz w:val="28"/>
          <w:vertAlign w:val="baseline"/>
        </w:rPr>
        <w:t xml:space="preserve">  </w:t>
      </w:r>
      <w:r>
        <w:rPr>
          <w:color w:val="231F20"/>
          <w:spacing w:val="-2"/>
          <w:position w:val="0"/>
          <w:sz w:val="28"/>
          <w:vertAlign w:val="baseline"/>
        </w:rPr>
        <w:t>werden.“</w:t>
      </w:r>
    </w:p>
    <w:p>
      <w:pPr>
        <w:pStyle w:val="Normal"/>
        <w:spacing w:lineRule="auto" w:line="196" w:before="277" w:after="0"/>
        <w:ind w:left="1087" w:right="2999" w:hanging="0"/>
        <w:jc w:val="both"/>
        <w:rPr>
          <w:sz w:val="28"/>
        </w:rPr>
      </w:pPr>
      <w:r>
        <w:rPr>
          <w:color w:val="231F20"/>
          <w:spacing w:val="9"/>
          <w:sz w:val="28"/>
        </w:rPr>
        <w:t xml:space="preserve">Erklärung: </w:t>
      </w:r>
      <w:r>
        <w:rPr>
          <w:color w:val="231F20"/>
          <w:sz w:val="28"/>
        </w:rPr>
        <w:t xml:space="preserve">Der IPCC ist die </w:t>
      </w:r>
      <w:r>
        <w:rPr>
          <w:color w:val="231F20"/>
          <w:spacing w:val="10"/>
          <w:sz w:val="28"/>
        </w:rPr>
        <w:t xml:space="preserve">Abkürzung </w:t>
      </w:r>
      <w:r>
        <w:rPr>
          <w:color w:val="231F20"/>
          <w:sz w:val="28"/>
        </w:rPr>
        <w:t xml:space="preserve">für </w:t>
      </w:r>
      <w:r>
        <w:rPr>
          <w:color w:val="231F20"/>
          <w:spacing w:val="10"/>
          <w:sz w:val="28"/>
        </w:rPr>
        <w:t xml:space="preserve">Intergo- vernmental </w:t>
      </w:r>
      <w:r>
        <w:rPr>
          <w:color w:val="231F20"/>
          <w:spacing w:val="9"/>
          <w:sz w:val="28"/>
        </w:rPr>
        <w:t xml:space="preserve">Panel </w:t>
      </w:r>
      <w:r>
        <w:rPr>
          <w:color w:val="231F20"/>
          <w:sz w:val="28"/>
        </w:rPr>
        <w:t xml:space="preserve">on Climate </w:t>
      </w:r>
      <w:r>
        <w:rPr>
          <w:color w:val="231F20"/>
          <w:spacing w:val="9"/>
          <w:sz w:val="28"/>
        </w:rPr>
        <w:t xml:space="preserve">Change, </w:t>
      </w:r>
      <w:r>
        <w:rPr>
          <w:color w:val="231F20"/>
          <w:sz w:val="28"/>
        </w:rPr>
        <w:t xml:space="preserve">auf </w:t>
      </w:r>
      <w:r>
        <w:rPr>
          <w:color w:val="231F20"/>
          <w:spacing w:val="10"/>
          <w:sz w:val="28"/>
        </w:rPr>
        <w:t xml:space="preserve">deutsch Zwischenstaatlicher </w:t>
      </w:r>
      <w:r>
        <w:rPr>
          <w:color w:val="231F20"/>
          <w:spacing w:val="11"/>
          <w:sz w:val="28"/>
        </w:rPr>
        <w:t xml:space="preserve">Ausschuss </w:t>
      </w:r>
      <w:r>
        <w:rPr>
          <w:color w:val="231F20"/>
          <w:sz w:val="28"/>
        </w:rPr>
        <w:t xml:space="preserve">für </w:t>
      </w:r>
      <w:r>
        <w:rPr>
          <w:color w:val="231F20"/>
          <w:spacing w:val="11"/>
          <w:sz w:val="28"/>
        </w:rPr>
        <w:t xml:space="preserve">Klimaände- </w:t>
      </w:r>
      <w:r>
        <w:rPr>
          <w:color w:val="231F20"/>
          <w:spacing w:val="10"/>
          <w:sz w:val="28"/>
        </w:rPr>
        <w:t>rungen.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Der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pacing w:val="11"/>
          <w:sz w:val="28"/>
        </w:rPr>
        <w:t>Begriff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pacing w:val="10"/>
          <w:sz w:val="28"/>
        </w:rPr>
        <w:t>anthropogen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ist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ein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pacing w:val="10"/>
          <w:sz w:val="28"/>
        </w:rPr>
        <w:t>Fachbe- griff</w:t>
      </w:r>
      <w:r>
        <w:rPr>
          <w:color w:val="231F20"/>
          <w:spacing w:val="66"/>
          <w:sz w:val="28"/>
        </w:rPr>
        <w:t xml:space="preserve">  </w:t>
      </w:r>
      <w:r>
        <w:rPr>
          <w:color w:val="231F20"/>
          <w:sz w:val="28"/>
        </w:rPr>
        <w:t>für</w:t>
      </w:r>
      <w:r>
        <w:rPr>
          <w:color w:val="231F20"/>
          <w:spacing w:val="67"/>
          <w:sz w:val="28"/>
        </w:rPr>
        <w:t xml:space="preserve">  </w:t>
      </w:r>
      <w:r>
        <w:rPr>
          <w:color w:val="231F20"/>
          <w:sz w:val="28"/>
        </w:rPr>
        <w:t>vom</w:t>
      </w:r>
      <w:r>
        <w:rPr>
          <w:color w:val="231F20"/>
          <w:spacing w:val="67"/>
          <w:sz w:val="28"/>
        </w:rPr>
        <w:t xml:space="preserve">  </w:t>
      </w:r>
      <w:r>
        <w:rPr>
          <w:color w:val="231F20"/>
          <w:spacing w:val="11"/>
          <w:sz w:val="28"/>
        </w:rPr>
        <w:t>Menschen</w:t>
      </w:r>
      <w:r>
        <w:rPr>
          <w:color w:val="231F20"/>
          <w:spacing w:val="66"/>
          <w:sz w:val="28"/>
        </w:rPr>
        <w:t xml:space="preserve">  </w:t>
      </w:r>
      <w:r>
        <w:rPr>
          <w:color w:val="231F20"/>
          <w:spacing w:val="10"/>
          <w:sz w:val="28"/>
        </w:rPr>
        <w:t>verursachte</w:t>
      </w:r>
      <w:r>
        <w:rPr>
          <w:color w:val="231F20"/>
          <w:spacing w:val="67"/>
          <w:sz w:val="28"/>
        </w:rPr>
        <w:t xml:space="preserve">  </w:t>
      </w:r>
      <w:r>
        <w:rPr>
          <w:color w:val="231F20"/>
          <w:spacing w:val="-2"/>
          <w:sz w:val="28"/>
        </w:rPr>
        <w:t>Einflüsse.</w:t>
      </w:r>
    </w:p>
    <w:p>
      <w:pPr>
        <w:pStyle w:val="TextBody"/>
        <w:spacing w:before="84" w:after="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196"/>
        <w:ind w:left="1087" w:right="555" w:hanging="0"/>
        <w:rPr/>
      </w:pPr>
      <w:r>
        <w:rPr>
          <w:color w:val="231F20"/>
          <w:spacing w:val="10"/>
          <w:w w:val="90"/>
        </w:rPr>
        <w:t>„</w:t>
      </w:r>
      <w:r>
        <w:rPr>
          <w:color w:val="231F20"/>
          <w:spacing w:val="10"/>
          <w:w w:val="90"/>
        </w:rPr>
        <w:t>Just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9"/>
          <w:w w:val="90"/>
        </w:rPr>
        <w:t>out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9"/>
          <w:w w:val="90"/>
        </w:rPr>
        <w:t>the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11"/>
          <w:w w:val="90"/>
        </w:rPr>
        <w:t>POLAR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ICE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9"/>
          <w:w w:val="90"/>
        </w:rPr>
        <w:t>CAPS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are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at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an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all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10"/>
          <w:w w:val="90"/>
        </w:rPr>
        <w:t>time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9"/>
          <w:w w:val="90"/>
        </w:rPr>
        <w:t>high,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9"/>
          <w:w w:val="90"/>
        </w:rPr>
        <w:t>the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11"/>
          <w:w w:val="90"/>
        </w:rPr>
        <w:t>POLAR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10"/>
          <w:w w:val="90"/>
        </w:rPr>
        <w:t xml:space="preserve">BEAR </w:t>
      </w:r>
      <w:r>
        <w:rPr>
          <w:color w:val="231F20"/>
          <w:spacing w:val="9"/>
          <w:w w:val="90"/>
        </w:rPr>
        <w:t>population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spacing w:val="6"/>
          <w:w w:val="90"/>
        </w:rPr>
        <w:t>has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spacing w:val="6"/>
          <w:w w:val="90"/>
        </w:rPr>
        <w:t>never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spacing w:val="6"/>
          <w:w w:val="90"/>
        </w:rPr>
        <w:t>been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spacing w:val="6"/>
          <w:w w:val="90"/>
        </w:rPr>
        <w:t>stronger.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spacing w:val="6"/>
          <w:w w:val="90"/>
        </w:rPr>
        <w:t>Where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spacing w:val="6"/>
          <w:w w:val="90"/>
        </w:rPr>
        <w:t>the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spacing w:val="6"/>
          <w:w w:val="90"/>
        </w:rPr>
        <w:t>hell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spacing w:val="6"/>
          <w:w w:val="90"/>
        </w:rPr>
        <w:t>is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spacing w:val="6"/>
          <w:w w:val="90"/>
        </w:rPr>
        <w:t>global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spacing w:val="-2"/>
          <w:w w:val="90"/>
        </w:rPr>
        <w:t>warming?“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9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6" w:before="0" w:after="0"/>
        <w:ind w:left="1087" w:right="2999" w:hanging="0"/>
        <w:jc w:val="both"/>
        <w:rPr>
          <w:sz w:val="28"/>
        </w:rPr>
      </w:pPr>
      <w:r>
        <w:rPr>
          <w:color w:val="231F20"/>
          <w:spacing w:val="11"/>
          <w:sz w:val="28"/>
        </w:rPr>
        <w:t>Deutsche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pacing w:val="10"/>
          <w:sz w:val="28"/>
        </w:rPr>
        <w:t>Übersetzung: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pacing w:val="11"/>
          <w:sz w:val="28"/>
        </w:rPr>
        <w:t>„Soeben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wurde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pacing w:val="10"/>
          <w:sz w:val="28"/>
        </w:rPr>
        <w:t>bekannt,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pacing w:val="9"/>
          <w:sz w:val="28"/>
        </w:rPr>
        <w:t xml:space="preserve">dass </w:t>
      </w:r>
      <w:r>
        <w:rPr>
          <w:color w:val="231F20"/>
          <w:sz w:val="28"/>
        </w:rPr>
        <w:t xml:space="preserve">die </w:t>
      </w:r>
      <w:r>
        <w:rPr>
          <w:color w:val="231F20"/>
          <w:spacing w:val="10"/>
          <w:sz w:val="28"/>
        </w:rPr>
        <w:t xml:space="preserve">Polareiskappen </w:t>
      </w:r>
      <w:r>
        <w:rPr>
          <w:color w:val="231F20"/>
          <w:spacing w:val="9"/>
          <w:sz w:val="28"/>
        </w:rPr>
        <w:t xml:space="preserve">einen </w:t>
      </w:r>
      <w:r>
        <w:rPr>
          <w:color w:val="231F20"/>
          <w:spacing w:val="10"/>
          <w:sz w:val="28"/>
        </w:rPr>
        <w:t xml:space="preserve">neuen </w:t>
      </w:r>
      <w:r>
        <w:rPr>
          <w:color w:val="231F20"/>
          <w:spacing w:val="12"/>
          <w:sz w:val="28"/>
        </w:rPr>
        <w:t>Höchststand</w:t>
      </w:r>
      <w:r>
        <w:rPr>
          <w:color w:val="231F20"/>
          <w:spacing w:val="10"/>
          <w:sz w:val="28"/>
        </w:rPr>
        <w:t xml:space="preserve"> </w:t>
      </w:r>
      <w:r>
        <w:rPr>
          <w:color w:val="231F20"/>
          <w:spacing w:val="9"/>
          <w:sz w:val="28"/>
        </w:rPr>
        <w:t xml:space="preserve">erreicht </w:t>
      </w:r>
      <w:r>
        <w:rPr>
          <w:color w:val="231F20"/>
          <w:spacing w:val="10"/>
          <w:sz w:val="28"/>
        </w:rPr>
        <w:t>haben</w:t>
      </w:r>
      <w:r>
        <w:rPr>
          <w:color w:val="231F20"/>
          <w:spacing w:val="7"/>
          <w:sz w:val="28"/>
        </w:rPr>
        <w:t xml:space="preserve"> </w:t>
      </w:r>
      <w:r>
        <w:rPr>
          <w:color w:val="231F20"/>
          <w:sz w:val="28"/>
        </w:rPr>
        <w:t xml:space="preserve">und die </w:t>
      </w:r>
      <w:r>
        <w:rPr>
          <w:color w:val="231F20"/>
          <w:spacing w:val="9"/>
          <w:sz w:val="28"/>
        </w:rPr>
        <w:t>Population</w:t>
      </w:r>
      <w:r>
        <w:rPr>
          <w:color w:val="231F20"/>
          <w:spacing w:val="7"/>
          <w:sz w:val="28"/>
        </w:rPr>
        <w:t xml:space="preserve"> </w:t>
      </w:r>
      <w:r>
        <w:rPr>
          <w:color w:val="231F20"/>
          <w:sz w:val="28"/>
        </w:rPr>
        <w:t xml:space="preserve">der </w:t>
      </w:r>
      <w:r>
        <w:rPr>
          <w:color w:val="231F20"/>
          <w:spacing w:val="9"/>
          <w:sz w:val="28"/>
        </w:rPr>
        <w:t>Eisbären</w:t>
      </w:r>
      <w:r>
        <w:rPr>
          <w:color w:val="231F20"/>
          <w:spacing w:val="7"/>
          <w:sz w:val="28"/>
        </w:rPr>
        <w:t xml:space="preserve"> </w:t>
      </w:r>
      <w:r>
        <w:rPr>
          <w:color w:val="231F20"/>
          <w:sz w:val="28"/>
        </w:rPr>
        <w:t xml:space="preserve">so </w:t>
      </w:r>
      <w:r>
        <w:rPr>
          <w:color w:val="231F20"/>
          <w:spacing w:val="10"/>
          <w:sz w:val="28"/>
        </w:rPr>
        <w:t>stark</w:t>
      </w:r>
      <w:r>
        <w:rPr>
          <w:color w:val="231F20"/>
          <w:spacing w:val="7"/>
          <w:sz w:val="28"/>
        </w:rPr>
        <w:t xml:space="preserve"> </w:t>
      </w:r>
      <w:r>
        <w:rPr>
          <w:color w:val="231F20"/>
          <w:sz w:val="28"/>
        </w:rPr>
        <w:t>ist wie nie</w:t>
      </w:r>
      <w:r>
        <w:rPr>
          <w:color w:val="231F20"/>
          <w:spacing w:val="60"/>
          <w:sz w:val="28"/>
        </w:rPr>
        <w:t xml:space="preserve"> </w:t>
      </w:r>
      <w:r>
        <w:rPr>
          <w:color w:val="231F20"/>
          <w:sz w:val="28"/>
        </w:rPr>
        <w:t>zuvor.</w:t>
      </w:r>
      <w:r>
        <w:rPr>
          <w:color w:val="231F20"/>
          <w:spacing w:val="61"/>
          <w:sz w:val="28"/>
        </w:rPr>
        <w:t xml:space="preserve"> </w:t>
      </w:r>
      <w:r>
        <w:rPr>
          <w:color w:val="231F20"/>
          <w:sz w:val="28"/>
        </w:rPr>
        <w:t>Wo</w:t>
      </w:r>
      <w:r>
        <w:rPr>
          <w:color w:val="231F20"/>
          <w:spacing w:val="61"/>
          <w:sz w:val="28"/>
        </w:rPr>
        <w:t xml:space="preserve"> </w:t>
      </w:r>
      <w:r>
        <w:rPr>
          <w:color w:val="231F20"/>
          <w:sz w:val="28"/>
        </w:rPr>
        <w:t>zur</w:t>
      </w:r>
      <w:r>
        <w:rPr>
          <w:color w:val="231F20"/>
          <w:spacing w:val="61"/>
          <w:sz w:val="28"/>
        </w:rPr>
        <w:t xml:space="preserve"> </w:t>
      </w:r>
      <w:r>
        <w:rPr>
          <w:color w:val="231F20"/>
          <w:sz w:val="28"/>
        </w:rPr>
        <w:t>Hölle</w:t>
      </w:r>
      <w:r>
        <w:rPr>
          <w:color w:val="231F20"/>
          <w:spacing w:val="60"/>
          <w:sz w:val="28"/>
        </w:rPr>
        <w:t xml:space="preserve"> </w:t>
      </w:r>
      <w:r>
        <w:rPr>
          <w:color w:val="231F20"/>
          <w:sz w:val="28"/>
        </w:rPr>
        <w:t>ist</w:t>
      </w:r>
      <w:r>
        <w:rPr>
          <w:color w:val="231F20"/>
          <w:spacing w:val="61"/>
          <w:sz w:val="28"/>
        </w:rPr>
        <w:t xml:space="preserve"> </w:t>
      </w:r>
      <w:r>
        <w:rPr>
          <w:color w:val="231F20"/>
          <w:sz w:val="28"/>
        </w:rPr>
        <w:t>die</w:t>
      </w:r>
      <w:r>
        <w:rPr>
          <w:color w:val="231F20"/>
          <w:spacing w:val="61"/>
          <w:sz w:val="28"/>
        </w:rPr>
        <w:t xml:space="preserve"> </w:t>
      </w:r>
      <w:r>
        <w:rPr>
          <w:color w:val="231F20"/>
          <w:spacing w:val="10"/>
          <w:sz w:val="28"/>
        </w:rPr>
        <w:t>globale</w:t>
      </w:r>
      <w:r>
        <w:rPr>
          <w:color w:val="231F20"/>
          <w:spacing w:val="61"/>
          <w:sz w:val="28"/>
        </w:rPr>
        <w:t xml:space="preserve"> </w:t>
      </w:r>
      <w:r>
        <w:rPr>
          <w:color w:val="231F20"/>
          <w:spacing w:val="-2"/>
          <w:sz w:val="28"/>
        </w:rPr>
        <w:t>Erwärmung?“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29" w:after="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196"/>
        <w:ind w:left="1087" w:right="555" w:hanging="0"/>
        <w:rPr/>
      </w:pPr>
      <w:r>
        <w:rPr>
          <w:color w:val="231F20"/>
        </w:rPr>
        <w:t>„</w:t>
      </w:r>
      <w:r>
        <w:rPr>
          <w:color w:val="231F20"/>
        </w:rPr>
        <w:t xml:space="preserve">Important to note that what happens on Earth’s surface (e.g. far- ming) has no </w:t>
      </w:r>
      <w:r>
        <w:rPr>
          <w:color w:val="231F20"/>
          <w:spacing w:val="11"/>
        </w:rPr>
        <w:t xml:space="preserve">meaningful impact </w:t>
      </w:r>
      <w:r>
        <w:rPr>
          <w:color w:val="231F20"/>
        </w:rPr>
        <w:t xml:space="preserve">on </w:t>
      </w:r>
      <w:r>
        <w:rPr>
          <w:color w:val="231F20"/>
          <w:spacing w:val="11"/>
        </w:rPr>
        <w:t xml:space="preserve">climate </w:t>
      </w:r>
      <w:r>
        <w:rPr>
          <w:color w:val="231F20"/>
          <w:spacing w:val="10"/>
        </w:rPr>
        <w:t xml:space="preserve">change. </w:t>
      </w:r>
      <w:r>
        <w:rPr>
          <w:color w:val="231F20"/>
          <w:spacing w:val="12"/>
        </w:rPr>
        <w:t xml:space="preserve">Overwhel- </w:t>
      </w:r>
      <w:r>
        <w:rPr>
          <w:color w:val="231F20"/>
        </w:rPr>
        <w:t xml:space="preserve">mingly, </w:t>
      </w:r>
      <w:r>
        <w:rPr>
          <w:color w:val="231F20"/>
          <w:spacing w:val="9"/>
        </w:rPr>
        <w:t xml:space="preserve">the risk </w:t>
      </w:r>
      <w:r>
        <w:rPr>
          <w:color w:val="231F20"/>
        </w:rPr>
        <w:t xml:space="preserve">of </w:t>
      </w:r>
      <w:r>
        <w:rPr>
          <w:color w:val="231F20"/>
          <w:spacing w:val="11"/>
        </w:rPr>
        <w:t xml:space="preserve">climate change </w:t>
      </w:r>
      <w:r>
        <w:rPr>
          <w:color w:val="231F20"/>
        </w:rPr>
        <w:t xml:space="preserve">is due to </w:t>
      </w:r>
      <w:r>
        <w:rPr>
          <w:color w:val="231F20"/>
          <w:spacing w:val="10"/>
        </w:rPr>
        <w:t xml:space="preserve">moving </w:t>
      </w:r>
      <w:r>
        <w:rPr>
          <w:color w:val="231F20"/>
          <w:spacing w:val="11"/>
        </w:rPr>
        <w:t xml:space="preserve">billions </w:t>
      </w:r>
      <w:r>
        <w:rPr>
          <w:color w:val="231F20"/>
        </w:rPr>
        <w:t xml:space="preserve">of </w:t>
      </w:r>
      <w:r>
        <w:rPr>
          <w:color w:val="231F20"/>
          <w:spacing w:val="10"/>
        </w:rPr>
        <w:t>tons</w:t>
      </w:r>
      <w:r>
        <w:rPr>
          <w:color w:val="231F20"/>
          <w:spacing w:val="6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11"/>
        </w:rPr>
        <w:t>carbon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10"/>
        </w:rPr>
        <w:t>from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10"/>
        </w:rPr>
        <w:t>deep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12"/>
        </w:rPr>
        <w:t>underground</w:t>
      </w:r>
      <w:r>
        <w:rPr>
          <w:color w:val="231F20"/>
          <w:spacing w:val="66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6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2"/>
        </w:rPr>
        <w:t>atmosphere.“</w:t>
      </w:r>
    </w:p>
    <w:p>
      <w:pPr>
        <w:pStyle w:val="TextBody"/>
        <w:spacing w:before="31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6" w:before="0" w:after="0"/>
        <w:ind w:left="1087" w:right="2999" w:hanging="0"/>
        <w:jc w:val="both"/>
        <w:rPr>
          <w:sz w:val="28"/>
        </w:rPr>
      </w:pPr>
      <w:r>
        <w:rPr>
          <w:color w:val="231F20"/>
          <w:spacing w:val="11"/>
          <w:sz w:val="28"/>
        </w:rPr>
        <w:t>Deutsche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pacing w:val="10"/>
          <w:sz w:val="28"/>
        </w:rPr>
        <w:t>Übersetzung: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„Wichtig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ist,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pacing w:val="9"/>
          <w:sz w:val="28"/>
        </w:rPr>
        <w:t>dass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das,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>was</w:t>
      </w:r>
      <w:r>
        <w:rPr>
          <w:color w:val="231F20"/>
          <w:spacing w:val="40"/>
          <w:sz w:val="28"/>
        </w:rPr>
        <w:t xml:space="preserve"> </w:t>
      </w:r>
      <w:r>
        <w:rPr>
          <w:color w:val="231F20"/>
          <w:sz w:val="28"/>
        </w:rPr>
        <w:t xml:space="preserve">an der </w:t>
      </w:r>
      <w:r>
        <w:rPr>
          <w:color w:val="231F20"/>
          <w:spacing w:val="11"/>
          <w:sz w:val="28"/>
        </w:rPr>
        <w:t xml:space="preserve">Erdoberfläche </w:t>
      </w:r>
      <w:r>
        <w:rPr>
          <w:color w:val="231F20"/>
          <w:spacing w:val="10"/>
          <w:sz w:val="28"/>
        </w:rPr>
        <w:t xml:space="preserve">geschieht </w:t>
      </w:r>
      <w:r>
        <w:rPr>
          <w:color w:val="231F20"/>
          <w:sz w:val="28"/>
        </w:rPr>
        <w:t xml:space="preserve">(z. B. die </w:t>
      </w:r>
      <w:r>
        <w:rPr>
          <w:color w:val="231F20"/>
          <w:spacing w:val="10"/>
          <w:sz w:val="28"/>
        </w:rPr>
        <w:t xml:space="preserve">Landwirt- </w:t>
      </w:r>
      <w:r>
        <w:rPr>
          <w:color w:val="231F20"/>
          <w:spacing w:val="9"/>
          <w:sz w:val="28"/>
        </w:rPr>
        <w:t>schaft),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pacing w:val="9"/>
          <w:sz w:val="28"/>
        </w:rPr>
        <w:t>keinen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pacing w:val="11"/>
          <w:sz w:val="28"/>
        </w:rPr>
        <w:t>nennenswerten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pacing w:val="10"/>
          <w:sz w:val="28"/>
        </w:rPr>
        <w:t>Einfluss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z w:val="28"/>
        </w:rPr>
        <w:t>auf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z w:val="28"/>
        </w:rPr>
        <w:t>den</w:t>
      </w:r>
      <w:r>
        <w:rPr>
          <w:color w:val="231F20"/>
          <w:spacing w:val="-16"/>
          <w:sz w:val="28"/>
        </w:rPr>
        <w:t xml:space="preserve"> </w:t>
      </w:r>
      <w:r>
        <w:rPr>
          <w:color w:val="231F20"/>
          <w:spacing w:val="10"/>
          <w:sz w:val="28"/>
        </w:rPr>
        <w:t xml:space="preserve">Klima- wandel </w:t>
      </w:r>
      <w:r>
        <w:rPr>
          <w:color w:val="231F20"/>
          <w:sz w:val="28"/>
        </w:rPr>
        <w:t xml:space="preserve">hat. Das Risiko des </w:t>
      </w:r>
      <w:r>
        <w:rPr>
          <w:color w:val="231F20"/>
          <w:spacing w:val="10"/>
          <w:sz w:val="28"/>
        </w:rPr>
        <w:t xml:space="preserve">Klimawandels </w:t>
      </w:r>
      <w:r>
        <w:rPr>
          <w:color w:val="231F20"/>
          <w:sz w:val="28"/>
        </w:rPr>
        <w:t xml:space="preserve">ist in </w:t>
      </w:r>
      <w:r>
        <w:rPr>
          <w:color w:val="231F20"/>
          <w:spacing w:val="10"/>
          <w:sz w:val="28"/>
        </w:rPr>
        <w:t xml:space="preserve">erster </w:t>
      </w:r>
      <w:r>
        <w:rPr>
          <w:color w:val="231F20"/>
          <w:sz w:val="28"/>
        </w:rPr>
        <w:t xml:space="preserve">Linie </w:t>
      </w:r>
      <w:r>
        <w:rPr>
          <w:color w:val="231F20"/>
          <w:spacing w:val="10"/>
          <w:sz w:val="28"/>
        </w:rPr>
        <w:t xml:space="preserve">darauf zurückzuführen, </w:t>
      </w:r>
      <w:r>
        <w:rPr>
          <w:color w:val="231F20"/>
          <w:spacing w:val="9"/>
          <w:sz w:val="28"/>
        </w:rPr>
        <w:t xml:space="preserve">dass </w:t>
      </w:r>
      <w:r>
        <w:rPr>
          <w:color w:val="231F20"/>
          <w:spacing w:val="10"/>
          <w:sz w:val="28"/>
        </w:rPr>
        <w:t xml:space="preserve">Milliarden </w:t>
      </w:r>
      <w:r>
        <w:rPr>
          <w:color w:val="231F20"/>
          <w:sz w:val="28"/>
        </w:rPr>
        <w:t xml:space="preserve">Tonnen </w:t>
      </w:r>
      <w:r>
        <w:rPr>
          <w:color w:val="231F20"/>
          <w:spacing w:val="11"/>
          <w:sz w:val="28"/>
        </w:rPr>
        <w:t>Kohlenstoff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aus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der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Erde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in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die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pacing w:val="10"/>
          <w:sz w:val="28"/>
        </w:rPr>
        <w:t>Atmosphäre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pacing w:val="-2"/>
          <w:sz w:val="28"/>
        </w:rPr>
        <w:t>gelangen.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0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126" w:right="0" w:hanging="0"/>
        <w:jc w:val="center"/>
        <w:rPr/>
      </w:pPr>
      <w:r>
        <w:rPr>
          <w:color w:val="231F20"/>
          <w:spacing w:val="-5"/>
          <w:w w:val="105"/>
        </w:rPr>
        <w:t>23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52" name="Graphic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53" name="Group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72400"/>
                            <a:ext cx="720" cy="2571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57640"/>
                              <a:gd name="textAreaBottom" fmla="*/ 1458000 h 1457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69845">
                                <a:moveTo>
                                  <a:pt x="0" y="2569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225520"/>
                            <a:ext cx="4170600" cy="720"/>
                          </a:xfrm>
                          <a:custGeom>
                            <a:avLst/>
                            <a:gdLst>
                              <a:gd name="textAreaLeft" fmla="*/ 0 w 2364480"/>
                              <a:gd name="textAreaRight" fmla="*/ 2364840 w 2364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66870" h="0">
                                <a:moveTo>
                                  <a:pt x="0" y="0"/>
                                </a:moveTo>
                                <a:lnTo>
                                  <a:pt x="4166323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225520"/>
                            <a:ext cx="4549680" cy="2938320"/>
                          </a:xfrm>
                          <a:custGeom>
                            <a:avLst/>
                            <a:gdLst>
                              <a:gd name="textAreaLeft" fmla="*/ 0 w 2579400"/>
                              <a:gd name="textAreaRight" fmla="*/ 2579760 w 2579400"/>
                              <a:gd name="textAreaTop" fmla="*/ 0 h 1665720"/>
                              <a:gd name="textAreaBottom" fmla="*/ 1666080 h 1665720"/>
                            </a:gdLst>
                            <a:ahLst/>
                            <a:rect l="textAreaLeft" t="textAreaTop" r="textAreaRight" b="textAreaBottom"/>
                            <a:pathLst>
                              <a:path w="4545330" h="2936875">
                                <a:moveTo>
                                  <a:pt x="0" y="2936684"/>
                                </a:moveTo>
                                <a:lnTo>
                                  <a:pt x="0" y="2863265"/>
                                </a:lnTo>
                              </a:path>
                              <a:path w="4545330" h="2936875">
                                <a:moveTo>
                                  <a:pt x="0" y="73418"/>
                                </a:moveTo>
                                <a:lnTo>
                                  <a:pt x="0" y="0"/>
                                </a:lnTo>
                                <a:lnTo>
                                  <a:pt x="75755" y="0"/>
                                </a:lnTo>
                              </a:path>
                              <a:path w="4545330" h="2936875">
                                <a:moveTo>
                                  <a:pt x="4469333" y="0"/>
                                </a:moveTo>
                                <a:lnTo>
                                  <a:pt x="4545076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225520"/>
                            <a:ext cx="1199520" cy="720"/>
                          </a:xfrm>
                          <a:custGeom>
                            <a:avLst/>
                            <a:gdLst>
                              <a:gd name="textAreaLeft" fmla="*/ 0 w 680040"/>
                              <a:gd name="textAreaRight" fmla="*/ 680400 w 680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98880" h="0">
                                <a:moveTo>
                                  <a:pt x="0" y="0"/>
                                </a:moveTo>
                                <a:lnTo>
                                  <a:pt x="119866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2225520"/>
                            <a:ext cx="1599480" cy="5760"/>
                          </a:xfrm>
                          <a:custGeom>
                            <a:avLst/>
                            <a:gdLst>
                              <a:gd name="textAreaLeft" fmla="*/ 0 w 906840"/>
                              <a:gd name="textAreaRight" fmla="*/ 907200 w 9068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598295" h="6350">
                                <a:moveTo>
                                  <a:pt x="0" y="0"/>
                                </a:moveTo>
                                <a:lnTo>
                                  <a:pt x="79908" y="0"/>
                                </a:lnTo>
                              </a:path>
                              <a:path w="1598295" h="6350">
                                <a:moveTo>
                                  <a:pt x="1518310" y="0"/>
                                </a:moveTo>
                                <a:lnTo>
                                  <a:pt x="1598218" y="0"/>
                                </a:lnTo>
                                <a:lnTo>
                                  <a:pt x="1598218" y="635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2372400"/>
                            <a:ext cx="720" cy="2571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57640"/>
                              <a:gd name="textAreaBottom" fmla="*/ 1458000 h 1457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69845">
                                <a:moveTo>
                                  <a:pt x="0" y="2569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2225520"/>
                            <a:ext cx="720" cy="2938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65720"/>
                              <a:gd name="textAreaBottom" fmla="*/ 1666080 h 16657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936875">
                                <a:moveTo>
                                  <a:pt x="0" y="2936684"/>
                                </a:moveTo>
                                <a:lnTo>
                                  <a:pt x="0" y="2863265"/>
                                </a:lnTo>
                              </a:path>
                              <a:path w="0" h="2936875">
                                <a:moveTo>
                                  <a:pt x="0" y="734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163840"/>
                            <a:ext cx="4170600" cy="720"/>
                          </a:xfrm>
                          <a:custGeom>
                            <a:avLst/>
                            <a:gdLst>
                              <a:gd name="textAreaLeft" fmla="*/ 0 w 2364480"/>
                              <a:gd name="textAreaRight" fmla="*/ 2364840 w 2364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66870" h="0">
                                <a:moveTo>
                                  <a:pt x="0" y="0"/>
                                </a:moveTo>
                                <a:lnTo>
                                  <a:pt x="4166323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163840"/>
                            <a:ext cx="4549680" cy="720"/>
                          </a:xfrm>
                          <a:custGeom>
                            <a:avLst/>
                            <a:gdLst>
                              <a:gd name="textAreaLeft" fmla="*/ 0 w 2579400"/>
                              <a:gd name="textAreaRight" fmla="*/ 2579760 w 2579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45330" h="0">
                                <a:moveTo>
                                  <a:pt x="0" y="0"/>
                                </a:moveTo>
                                <a:lnTo>
                                  <a:pt x="75755" y="0"/>
                                </a:lnTo>
                              </a:path>
                              <a:path w="4545330" h="0">
                                <a:moveTo>
                                  <a:pt x="4469333" y="0"/>
                                </a:moveTo>
                                <a:lnTo>
                                  <a:pt x="4545076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305320"/>
                            <a:ext cx="720" cy="134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59960"/>
                              <a:gd name="textAreaBottom" fmla="*/ 760320 h 759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339850">
                                <a:moveTo>
                                  <a:pt x="0" y="13395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163840"/>
                            <a:ext cx="720" cy="1693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59760"/>
                              <a:gd name="textAreaBottom" fmla="*/ 960120 h 959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692275">
                                <a:moveTo>
                                  <a:pt x="0" y="1692084"/>
                                </a:moveTo>
                                <a:lnTo>
                                  <a:pt x="0" y="1621586"/>
                                </a:lnTo>
                              </a:path>
                              <a:path w="0" h="1692275">
                                <a:moveTo>
                                  <a:pt x="0" y="70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5163840"/>
                            <a:ext cx="1199520" cy="720"/>
                          </a:xfrm>
                          <a:custGeom>
                            <a:avLst/>
                            <a:gdLst>
                              <a:gd name="textAreaLeft" fmla="*/ 0 w 680040"/>
                              <a:gd name="textAreaRight" fmla="*/ 680400 w 680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98880" h="0">
                                <a:moveTo>
                                  <a:pt x="0" y="0"/>
                                </a:moveTo>
                                <a:lnTo>
                                  <a:pt x="119866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5163840"/>
                            <a:ext cx="1599480" cy="720"/>
                          </a:xfrm>
                          <a:custGeom>
                            <a:avLst/>
                            <a:gdLst>
                              <a:gd name="textAreaLeft" fmla="*/ 0 w 906840"/>
                              <a:gd name="textAreaRight" fmla="*/ 907200 w 90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98295" h="0">
                                <a:moveTo>
                                  <a:pt x="0" y="0"/>
                                </a:moveTo>
                                <a:lnTo>
                                  <a:pt x="79908" y="0"/>
                                </a:lnTo>
                              </a:path>
                              <a:path w="1598295" h="0">
                                <a:moveTo>
                                  <a:pt x="1518310" y="0"/>
                                </a:moveTo>
                                <a:lnTo>
                                  <a:pt x="159821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5305320"/>
                            <a:ext cx="720" cy="134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59960"/>
                              <a:gd name="textAreaBottom" fmla="*/ 760320 h 759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339850">
                                <a:moveTo>
                                  <a:pt x="0" y="13395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5163840"/>
                            <a:ext cx="720" cy="1693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59760"/>
                              <a:gd name="textAreaBottom" fmla="*/ 960120 h 959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692275">
                                <a:moveTo>
                                  <a:pt x="0" y="1692084"/>
                                </a:moveTo>
                                <a:lnTo>
                                  <a:pt x="0" y="1621586"/>
                                </a:lnTo>
                              </a:path>
                              <a:path w="0" h="1692275">
                                <a:moveTo>
                                  <a:pt x="0" y="70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009200"/>
                            <a:ext cx="720" cy="1136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44400"/>
                              <a:gd name="textAreaBottom" fmla="*/ 644760 h 644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36015">
                                <a:moveTo>
                                  <a:pt x="0" y="11357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857280"/>
                            <a:ext cx="5760" cy="15152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858960"/>
                              <a:gd name="textAreaBottom" fmla="*/ 859320 h 8589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514475">
                                <a:moveTo>
                                  <a:pt x="6350" y="1514284"/>
                                </a:moveTo>
                                <a:lnTo>
                                  <a:pt x="0" y="1514284"/>
                                </a:lnTo>
                                <a:lnTo>
                                  <a:pt x="0" y="1438567"/>
                                </a:lnTo>
                              </a:path>
                              <a:path w="6350" h="1514475">
                                <a:moveTo>
                                  <a:pt x="0" y="757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857280"/>
                            <a:ext cx="4170600" cy="720"/>
                          </a:xfrm>
                          <a:custGeom>
                            <a:avLst/>
                            <a:gdLst>
                              <a:gd name="textAreaLeft" fmla="*/ 0 w 2364480"/>
                              <a:gd name="textAreaRight" fmla="*/ 2364840 w 2364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66870" h="0">
                                <a:moveTo>
                                  <a:pt x="0" y="0"/>
                                </a:moveTo>
                                <a:lnTo>
                                  <a:pt x="4166323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857280"/>
                            <a:ext cx="4549680" cy="720"/>
                          </a:xfrm>
                          <a:custGeom>
                            <a:avLst/>
                            <a:gdLst>
                              <a:gd name="textAreaLeft" fmla="*/ 0 w 2579400"/>
                              <a:gd name="textAreaRight" fmla="*/ 2579760 w 2579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45330" h="0">
                                <a:moveTo>
                                  <a:pt x="0" y="0"/>
                                </a:moveTo>
                                <a:lnTo>
                                  <a:pt x="75755" y="0"/>
                                </a:lnTo>
                              </a:path>
                              <a:path w="4545330" h="0">
                                <a:moveTo>
                                  <a:pt x="4469333" y="0"/>
                                </a:moveTo>
                                <a:lnTo>
                                  <a:pt x="4545076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6857280"/>
                            <a:ext cx="1199520" cy="720"/>
                          </a:xfrm>
                          <a:custGeom>
                            <a:avLst/>
                            <a:gdLst>
                              <a:gd name="textAreaLeft" fmla="*/ 0 w 680040"/>
                              <a:gd name="textAreaRight" fmla="*/ 680400 w 680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98880" h="0">
                                <a:moveTo>
                                  <a:pt x="0" y="0"/>
                                </a:moveTo>
                                <a:lnTo>
                                  <a:pt x="119866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6857280"/>
                            <a:ext cx="1599480" cy="720"/>
                          </a:xfrm>
                          <a:custGeom>
                            <a:avLst/>
                            <a:gdLst>
                              <a:gd name="textAreaLeft" fmla="*/ 0 w 906840"/>
                              <a:gd name="textAreaRight" fmla="*/ 907200 w 90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98295" h="0">
                                <a:moveTo>
                                  <a:pt x="0" y="0"/>
                                </a:moveTo>
                                <a:lnTo>
                                  <a:pt x="79908" y="0"/>
                                </a:lnTo>
                              </a:path>
                              <a:path w="1598295" h="0">
                                <a:moveTo>
                                  <a:pt x="1518310" y="0"/>
                                </a:moveTo>
                                <a:lnTo>
                                  <a:pt x="159821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7009200"/>
                            <a:ext cx="720" cy="1136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44400"/>
                              <a:gd name="textAreaBottom" fmla="*/ 644760 h 644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36015">
                                <a:moveTo>
                                  <a:pt x="0" y="11357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6857280"/>
                            <a:ext cx="720" cy="1515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58960"/>
                              <a:gd name="textAreaBottom" fmla="*/ 859320 h 858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14475">
                                <a:moveTo>
                                  <a:pt x="0" y="1514284"/>
                                </a:moveTo>
                                <a:lnTo>
                                  <a:pt x="0" y="1438567"/>
                                </a:lnTo>
                              </a:path>
                              <a:path w="0" h="1514475">
                                <a:moveTo>
                                  <a:pt x="0" y="757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8373240"/>
                            <a:ext cx="4170600" cy="720"/>
                          </a:xfrm>
                          <a:custGeom>
                            <a:avLst/>
                            <a:gdLst>
                              <a:gd name="textAreaLeft" fmla="*/ 0 w 2364480"/>
                              <a:gd name="textAreaRight" fmla="*/ 2364840 w 2364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66870" h="0">
                                <a:moveTo>
                                  <a:pt x="0" y="0"/>
                                </a:moveTo>
                                <a:lnTo>
                                  <a:pt x="4166323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8373240"/>
                            <a:ext cx="4549680" cy="720"/>
                          </a:xfrm>
                          <a:custGeom>
                            <a:avLst/>
                            <a:gdLst>
                              <a:gd name="textAreaLeft" fmla="*/ 0 w 2579400"/>
                              <a:gd name="textAreaRight" fmla="*/ 2579760 w 2579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45330" h="0">
                                <a:moveTo>
                                  <a:pt x="0" y="0"/>
                                </a:moveTo>
                                <a:lnTo>
                                  <a:pt x="75755" y="0"/>
                                </a:lnTo>
                              </a:path>
                              <a:path w="4545330" h="0">
                                <a:moveTo>
                                  <a:pt x="4469333" y="0"/>
                                </a:moveTo>
                                <a:lnTo>
                                  <a:pt x="4545076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8373240"/>
                            <a:ext cx="1199520" cy="720"/>
                          </a:xfrm>
                          <a:custGeom>
                            <a:avLst/>
                            <a:gdLst>
                              <a:gd name="textAreaLeft" fmla="*/ 0 w 680040"/>
                              <a:gd name="textAreaRight" fmla="*/ 680400 w 680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98880" h="0">
                                <a:moveTo>
                                  <a:pt x="0" y="0"/>
                                </a:moveTo>
                                <a:lnTo>
                                  <a:pt x="119866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8366760"/>
                            <a:ext cx="1599480" cy="5760"/>
                          </a:xfrm>
                          <a:custGeom>
                            <a:avLst/>
                            <a:gdLst>
                              <a:gd name="textAreaLeft" fmla="*/ 0 w 906840"/>
                              <a:gd name="textAreaRight" fmla="*/ 907200 w 9068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598295" h="6350">
                                <a:moveTo>
                                  <a:pt x="0" y="6349"/>
                                </a:moveTo>
                                <a:lnTo>
                                  <a:pt x="79908" y="6349"/>
                                </a:lnTo>
                              </a:path>
                              <a:path w="1598295" h="6350">
                                <a:moveTo>
                                  <a:pt x="1518310" y="6349"/>
                                </a:moveTo>
                                <a:lnTo>
                                  <a:pt x="1598218" y="6349"/>
                                </a:lnTo>
                                <a:lnTo>
                                  <a:pt x="159821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Image 34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888080" y="2917800"/>
                            <a:ext cx="133488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 34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906080" y="5346720"/>
                            <a:ext cx="131328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age 34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929480" y="6960960"/>
                            <a:ext cx="12736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360" y="1670040"/>
                            <a:ext cx="5142960" cy="720"/>
                          </a:xfrm>
                          <a:custGeom>
                            <a:avLst/>
                            <a:gdLst>
                              <a:gd name="textAreaLeft" fmla="*/ 0 w 2915640"/>
                              <a:gd name="textAreaRight" fmla="*/ 2916000 w 2915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37785" h="0">
                                <a:moveTo>
                                  <a:pt x="0" y="0"/>
                                </a:moveTo>
                                <a:lnTo>
                                  <a:pt x="513770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92240"/>
                            <a:ext cx="550440" cy="484560"/>
                          </a:xfrm>
                          <a:custGeom>
                            <a:avLst/>
                            <a:gdLst>
                              <a:gd name="textAreaLeft" fmla="*/ 0 w 312120"/>
                              <a:gd name="textAreaRight" fmla="*/ 312480 w 3121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550545" h="484505">
                                <a:moveTo>
                                  <a:pt x="73051" y="0"/>
                                </a:moveTo>
                                <a:lnTo>
                                  <a:pt x="34242" y="11182"/>
                                </a:lnTo>
                                <a:lnTo>
                                  <a:pt x="7443" y="41376"/>
                                </a:lnTo>
                                <a:lnTo>
                                  <a:pt x="0" y="80119"/>
                                </a:lnTo>
                                <a:lnTo>
                                  <a:pt x="4510" y="98620"/>
                                </a:lnTo>
                                <a:lnTo>
                                  <a:pt x="33499" y="137277"/>
                                </a:lnTo>
                                <a:lnTo>
                                  <a:pt x="88447" y="165954"/>
                                </a:lnTo>
                                <a:lnTo>
                                  <a:pt x="186805" y="214007"/>
                                </a:lnTo>
                                <a:lnTo>
                                  <a:pt x="195378" y="215900"/>
                                </a:lnTo>
                                <a:lnTo>
                                  <a:pt x="205144" y="226644"/>
                                </a:lnTo>
                                <a:lnTo>
                                  <a:pt x="206414" y="235419"/>
                                </a:lnTo>
                                <a:lnTo>
                                  <a:pt x="209729" y="243890"/>
                                </a:lnTo>
                                <a:lnTo>
                                  <a:pt x="210338" y="245008"/>
                                </a:lnTo>
                                <a:lnTo>
                                  <a:pt x="210783" y="247332"/>
                                </a:lnTo>
                                <a:lnTo>
                                  <a:pt x="210948" y="248666"/>
                                </a:lnTo>
                                <a:lnTo>
                                  <a:pt x="207824" y="257251"/>
                                </a:lnTo>
                                <a:lnTo>
                                  <a:pt x="204928" y="264744"/>
                                </a:lnTo>
                                <a:lnTo>
                                  <a:pt x="202655" y="270751"/>
                                </a:lnTo>
                                <a:lnTo>
                                  <a:pt x="199112" y="271640"/>
                                </a:lnTo>
                                <a:lnTo>
                                  <a:pt x="196711" y="271843"/>
                                </a:lnTo>
                                <a:lnTo>
                                  <a:pt x="53465" y="341952"/>
                                </a:lnTo>
                                <a:lnTo>
                                  <a:pt x="13413" y="376353"/>
                                </a:lnTo>
                                <a:lnTo>
                                  <a:pt x="4189" y="405420"/>
                                </a:lnTo>
                                <a:lnTo>
                                  <a:pt x="4077" y="412559"/>
                                </a:lnTo>
                                <a:lnTo>
                                  <a:pt x="3982" y="418614"/>
                                </a:lnTo>
                                <a:lnTo>
                                  <a:pt x="3879" y="425214"/>
                                </a:lnTo>
                                <a:lnTo>
                                  <a:pt x="12663" y="449021"/>
                                </a:lnTo>
                                <a:lnTo>
                                  <a:pt x="26209" y="465791"/>
                                </a:lnTo>
                                <a:lnTo>
                                  <a:pt x="42732" y="476875"/>
                                </a:lnTo>
                                <a:lnTo>
                                  <a:pt x="61867" y="482811"/>
                                </a:lnTo>
                                <a:lnTo>
                                  <a:pt x="83250" y="484136"/>
                                </a:lnTo>
                                <a:lnTo>
                                  <a:pt x="83727" y="484136"/>
                                </a:lnTo>
                                <a:lnTo>
                                  <a:pt x="84291" y="483971"/>
                                </a:lnTo>
                                <a:lnTo>
                                  <a:pt x="84824" y="483755"/>
                                </a:lnTo>
                                <a:lnTo>
                                  <a:pt x="91149" y="483387"/>
                                </a:lnTo>
                                <a:lnTo>
                                  <a:pt x="97461" y="482180"/>
                                </a:lnTo>
                                <a:lnTo>
                                  <a:pt x="103557" y="480250"/>
                                </a:lnTo>
                                <a:lnTo>
                                  <a:pt x="105846" y="480250"/>
                                </a:lnTo>
                                <a:lnTo>
                                  <a:pt x="105919" y="479463"/>
                                </a:lnTo>
                                <a:lnTo>
                                  <a:pt x="109056" y="478370"/>
                                </a:lnTo>
                                <a:lnTo>
                                  <a:pt x="112129" y="477100"/>
                                </a:lnTo>
                                <a:lnTo>
                                  <a:pt x="115114" y="475640"/>
                                </a:lnTo>
                                <a:lnTo>
                                  <a:pt x="115292" y="475640"/>
                                </a:lnTo>
                                <a:lnTo>
                                  <a:pt x="116444" y="475221"/>
                                </a:lnTo>
                                <a:lnTo>
                                  <a:pt x="116181" y="475221"/>
                                </a:lnTo>
                                <a:lnTo>
                                  <a:pt x="116257" y="475068"/>
                                </a:lnTo>
                                <a:lnTo>
                                  <a:pt x="118060" y="474154"/>
                                </a:lnTo>
                                <a:lnTo>
                                  <a:pt x="119826" y="473176"/>
                                </a:lnTo>
                                <a:lnTo>
                                  <a:pt x="121553" y="472135"/>
                                </a:lnTo>
                                <a:lnTo>
                                  <a:pt x="122411" y="472135"/>
                                </a:lnTo>
                                <a:lnTo>
                                  <a:pt x="122696" y="471970"/>
                                </a:lnTo>
                                <a:lnTo>
                                  <a:pt x="143715" y="454790"/>
                                </a:lnTo>
                                <a:lnTo>
                                  <a:pt x="149218" y="445973"/>
                                </a:lnTo>
                                <a:lnTo>
                                  <a:pt x="75490" y="445973"/>
                                </a:lnTo>
                                <a:lnTo>
                                  <a:pt x="69605" y="445285"/>
                                </a:lnTo>
                                <a:lnTo>
                                  <a:pt x="42516" y="409593"/>
                                </a:lnTo>
                                <a:lnTo>
                                  <a:pt x="45094" y="400194"/>
                                </a:lnTo>
                                <a:lnTo>
                                  <a:pt x="54174" y="386424"/>
                                </a:lnTo>
                                <a:lnTo>
                                  <a:pt x="67522" y="376907"/>
                                </a:lnTo>
                                <a:lnTo>
                                  <a:pt x="83330" y="372462"/>
                                </a:lnTo>
                                <a:lnTo>
                                  <a:pt x="157043" y="372462"/>
                                </a:lnTo>
                                <a:lnTo>
                                  <a:pt x="155804" y="367908"/>
                                </a:lnTo>
                                <a:lnTo>
                                  <a:pt x="156408" y="359286"/>
                                </a:lnTo>
                                <a:lnTo>
                                  <a:pt x="160345" y="351583"/>
                                </a:lnTo>
                                <a:lnTo>
                                  <a:pt x="167666" y="344487"/>
                                </a:lnTo>
                                <a:lnTo>
                                  <a:pt x="225744" y="300456"/>
                                </a:lnTo>
                                <a:lnTo>
                                  <a:pt x="228455" y="294314"/>
                                </a:lnTo>
                                <a:lnTo>
                                  <a:pt x="228525" y="294157"/>
                                </a:lnTo>
                                <a:lnTo>
                                  <a:pt x="235129" y="291236"/>
                                </a:lnTo>
                                <a:lnTo>
                                  <a:pt x="241111" y="288273"/>
                                </a:lnTo>
                                <a:lnTo>
                                  <a:pt x="246914" y="284914"/>
                                </a:lnTo>
                                <a:lnTo>
                                  <a:pt x="261024" y="276009"/>
                                </a:lnTo>
                                <a:lnTo>
                                  <a:pt x="267120" y="272529"/>
                                </a:lnTo>
                                <a:lnTo>
                                  <a:pt x="369483" y="272529"/>
                                </a:lnTo>
                                <a:lnTo>
                                  <a:pt x="319050" y="241896"/>
                                </a:lnTo>
                                <a:lnTo>
                                  <a:pt x="369640" y="211518"/>
                                </a:lnTo>
                                <a:lnTo>
                                  <a:pt x="267196" y="211518"/>
                                </a:lnTo>
                                <a:lnTo>
                                  <a:pt x="264110" y="209359"/>
                                </a:lnTo>
                                <a:lnTo>
                                  <a:pt x="254411" y="203060"/>
                                </a:lnTo>
                                <a:lnTo>
                                  <a:pt x="244541" y="197051"/>
                                </a:lnTo>
                                <a:lnTo>
                                  <a:pt x="234826" y="190716"/>
                                </a:lnTo>
                                <a:lnTo>
                                  <a:pt x="225591" y="183438"/>
                                </a:lnTo>
                                <a:lnTo>
                                  <a:pt x="212226" y="172216"/>
                                </a:lnTo>
                                <a:lnTo>
                                  <a:pt x="198345" y="161574"/>
                                </a:lnTo>
                                <a:lnTo>
                                  <a:pt x="163156" y="134070"/>
                                </a:lnTo>
                                <a:lnTo>
                                  <a:pt x="159070" y="120542"/>
                                </a:lnTo>
                                <a:lnTo>
                                  <a:pt x="158991" y="119259"/>
                                </a:lnTo>
                                <a:lnTo>
                                  <a:pt x="160682" y="113094"/>
                                </a:lnTo>
                                <a:lnTo>
                                  <a:pt x="86499" y="113094"/>
                                </a:lnTo>
                                <a:lnTo>
                                  <a:pt x="67287" y="107903"/>
                                </a:lnTo>
                                <a:lnTo>
                                  <a:pt x="52003" y="95186"/>
                                </a:lnTo>
                                <a:lnTo>
                                  <a:pt x="44413" y="76898"/>
                                </a:lnTo>
                                <a:lnTo>
                                  <a:pt x="45049" y="66591"/>
                                </a:lnTo>
                                <a:lnTo>
                                  <a:pt x="74728" y="43421"/>
                                </a:lnTo>
                                <a:lnTo>
                                  <a:pt x="79033" y="42608"/>
                                </a:lnTo>
                                <a:lnTo>
                                  <a:pt x="153878" y="42608"/>
                                </a:lnTo>
                                <a:lnTo>
                                  <a:pt x="150115" y="35241"/>
                                </a:lnTo>
                                <a:lnTo>
                                  <a:pt x="129452" y="15546"/>
                                </a:lnTo>
                                <a:lnTo>
                                  <a:pt x="103151" y="3339"/>
                                </a:lnTo>
                                <a:lnTo>
                                  <a:pt x="73051" y="0"/>
                                </a:lnTo>
                                <a:close/>
                              </a:path>
                              <a:path w="550545" h="484505">
                                <a:moveTo>
                                  <a:pt x="157043" y="372462"/>
                                </a:moveTo>
                                <a:lnTo>
                                  <a:pt x="83330" y="372462"/>
                                </a:lnTo>
                                <a:lnTo>
                                  <a:pt x="99785" y="373926"/>
                                </a:lnTo>
                                <a:lnTo>
                                  <a:pt x="114921" y="382624"/>
                                </a:lnTo>
                                <a:lnTo>
                                  <a:pt x="123043" y="396351"/>
                                </a:lnTo>
                                <a:lnTo>
                                  <a:pt x="123135" y="400194"/>
                                </a:lnTo>
                                <a:lnTo>
                                  <a:pt x="123259" y="405420"/>
                                </a:lnTo>
                                <a:lnTo>
                                  <a:pt x="123358" y="409593"/>
                                </a:lnTo>
                                <a:lnTo>
                                  <a:pt x="98571" y="441418"/>
                                </a:lnTo>
                                <a:lnTo>
                                  <a:pt x="75490" y="445973"/>
                                </a:lnTo>
                                <a:lnTo>
                                  <a:pt x="149218" y="445973"/>
                                </a:lnTo>
                                <a:lnTo>
                                  <a:pt x="158030" y="431852"/>
                                </a:lnTo>
                                <a:lnTo>
                                  <a:pt x="163626" y="405420"/>
                                </a:lnTo>
                                <a:lnTo>
                                  <a:pt x="158518" y="377943"/>
                                </a:lnTo>
                                <a:lnTo>
                                  <a:pt x="158484" y="377761"/>
                                </a:lnTo>
                                <a:lnTo>
                                  <a:pt x="157043" y="372462"/>
                                </a:lnTo>
                                <a:close/>
                              </a:path>
                              <a:path w="550545" h="484505">
                                <a:moveTo>
                                  <a:pt x="369483" y="272529"/>
                                </a:moveTo>
                                <a:lnTo>
                                  <a:pt x="267120" y="272529"/>
                                </a:lnTo>
                                <a:lnTo>
                                  <a:pt x="270079" y="273723"/>
                                </a:lnTo>
                                <a:lnTo>
                                  <a:pt x="459220" y="358292"/>
                                </a:lnTo>
                                <a:lnTo>
                                  <a:pt x="505290" y="377943"/>
                                </a:lnTo>
                                <a:lnTo>
                                  <a:pt x="535595" y="387572"/>
                                </a:lnTo>
                                <a:lnTo>
                                  <a:pt x="542030" y="386127"/>
                                </a:lnTo>
                                <a:lnTo>
                                  <a:pt x="550358" y="382624"/>
                                </a:lnTo>
                                <a:lnTo>
                                  <a:pt x="550505" y="382624"/>
                                </a:lnTo>
                                <a:lnTo>
                                  <a:pt x="369483" y="272529"/>
                                </a:lnTo>
                                <a:close/>
                              </a:path>
                              <a:path w="550545" h="484505">
                                <a:moveTo>
                                  <a:pt x="535595" y="97955"/>
                                </a:moveTo>
                                <a:lnTo>
                                  <a:pt x="489869" y="113969"/>
                                </a:lnTo>
                                <a:lnTo>
                                  <a:pt x="269610" y="211518"/>
                                </a:lnTo>
                                <a:lnTo>
                                  <a:pt x="369640" y="211518"/>
                                </a:lnTo>
                                <a:lnTo>
                                  <a:pt x="550444" y="102946"/>
                                </a:lnTo>
                                <a:lnTo>
                                  <a:pt x="542030" y="99404"/>
                                </a:lnTo>
                                <a:lnTo>
                                  <a:pt x="535595" y="97955"/>
                                </a:lnTo>
                                <a:close/>
                              </a:path>
                              <a:path w="550545" h="484505">
                                <a:moveTo>
                                  <a:pt x="153878" y="42608"/>
                                </a:moveTo>
                                <a:lnTo>
                                  <a:pt x="79033" y="42608"/>
                                </a:lnTo>
                                <a:lnTo>
                                  <a:pt x="92151" y="44952"/>
                                </a:lnTo>
                                <a:lnTo>
                                  <a:pt x="103936" y="50682"/>
                                </a:lnTo>
                                <a:lnTo>
                                  <a:pt x="113529" y="59274"/>
                                </a:lnTo>
                                <a:lnTo>
                                  <a:pt x="120067" y="70205"/>
                                </a:lnTo>
                                <a:lnTo>
                                  <a:pt x="122479" y="81645"/>
                                </a:lnTo>
                                <a:lnTo>
                                  <a:pt x="120745" y="92365"/>
                                </a:lnTo>
                                <a:lnTo>
                                  <a:pt x="115122" y="101654"/>
                                </a:lnTo>
                                <a:lnTo>
                                  <a:pt x="105868" y="108800"/>
                                </a:lnTo>
                                <a:lnTo>
                                  <a:pt x="86499" y="113094"/>
                                </a:lnTo>
                                <a:lnTo>
                                  <a:pt x="160682" y="113094"/>
                                </a:lnTo>
                                <a:lnTo>
                                  <a:pt x="161532" y="109994"/>
                                </a:lnTo>
                                <a:lnTo>
                                  <a:pt x="165181" y="97955"/>
                                </a:lnTo>
                                <a:lnTo>
                                  <a:pt x="166720" y="85674"/>
                                </a:lnTo>
                                <a:lnTo>
                                  <a:pt x="166083" y="73397"/>
                                </a:lnTo>
                                <a:lnTo>
                                  <a:pt x="163298" y="61048"/>
                                </a:lnTo>
                                <a:lnTo>
                                  <a:pt x="153878" y="42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42pt;margin-top:21.7pt;width:524.95pt;height:791.9pt" coordorigin="840,434" coordsize="10499,15838">
                <v:shape id="shape_0" ID="Image 341" stroked="f" o:allowincell="f" style="position:absolute;left:8538;top:5029;width:2101;height:2101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Image 342" stroked="f" o:allowincell="f" style="position:absolute;left:8566;top:8854;width:2067;height:1973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Image 343" stroked="f" o:allowincell="f" style="position:absolute;left:8603;top:11396;width:2005;height:2009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2729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51" w:after="0"/>
        <w:ind w:left="2685" w:right="0" w:hanging="0"/>
        <w:rPr/>
      </w:pPr>
      <w:r>
        <w:rPr>
          <w:rFonts w:ascii="Verdana" w:hAnsi="Verdana"/>
          <w:color w:val="231F20"/>
          <w:w w:val="90"/>
        </w:rPr>
        <w:t>WAH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ODE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FALSCH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22"/>
        </w:rPr>
        <w:t xml:space="preserve"> </w:t>
      </w:r>
      <w:r>
        <w:rPr>
          <w:rFonts w:ascii="Verdana" w:hAnsi="Verdana"/>
          <w:color w:val="231F20"/>
          <w:w w:val="90"/>
        </w:rPr>
        <w:t>AUSSAGEN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ZUM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KLIMAWANDEL</w:t>
      </w:r>
      <w:r>
        <w:rPr>
          <w:rFonts w:ascii="Verdana" w:hAnsi="Verdana"/>
          <w:color w:val="231F20"/>
          <w:spacing w:val="21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0"/>
          <w:w w:val="90"/>
        </w:rPr>
        <w:t>3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color w:val="231F20"/>
          <w:spacing w:val="13"/>
          <w:w w:val="90"/>
        </w:rPr>
        <w:t>Aussagen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0"/>
          <w:w w:val="90"/>
        </w:rPr>
        <w:t>zum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3"/>
          <w:w w:val="90"/>
        </w:rPr>
        <w:t>Klimawandel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2"/>
          <w:w w:val="90"/>
        </w:rPr>
        <w:t>(mit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5"/>
          <w:w w:val="90"/>
        </w:rPr>
        <w:t>QR-</w:t>
      </w:r>
      <w:r>
        <w:rPr>
          <w:color w:val="231F20"/>
          <w:spacing w:val="9"/>
          <w:w w:val="90"/>
        </w:rPr>
        <w:t>Code)</w:t>
      </w:r>
    </w:p>
    <w:p>
      <w:pPr>
        <w:pStyle w:val="TextBody"/>
        <w:spacing w:before="13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247" w:right="0" w:hanging="0"/>
        <w:jc w:val="left"/>
        <w:rPr>
          <w:sz w:val="24"/>
        </w:rPr>
      </w:pPr>
      <w:r>
        <w:rPr>
          <w:color w:val="231F20"/>
          <w:spacing w:val="-4"/>
          <w:sz w:val="24"/>
        </w:rPr>
        <w:t>Wahr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2"/>
          <w:sz w:val="24"/>
        </w:rPr>
        <w:t>Aussagen:</w:t>
      </w:r>
    </w:p>
    <w:p>
      <w:pPr>
        <w:pStyle w:val="TextBody"/>
        <w:spacing w:before="106" w:after="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196"/>
        <w:ind w:left="1484" w:right="2974" w:hanging="0"/>
        <w:rPr/>
      </w:pPr>
      <w:r>
        <w:rPr>
          <w:color w:val="231F20"/>
          <w:spacing w:val="9"/>
        </w:rPr>
        <w:t>„</w:t>
      </w:r>
      <w:r>
        <w:rPr>
          <w:color w:val="231F20"/>
          <w:spacing w:val="9"/>
        </w:rPr>
        <w:t>Di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„World </w:t>
      </w:r>
      <w:r>
        <w:rPr>
          <w:color w:val="231F20"/>
          <w:spacing w:val="10"/>
        </w:rPr>
        <w:t>Weath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2"/>
        </w:rPr>
        <w:t>Attribution“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(WWA), ein </w:t>
      </w:r>
      <w:r>
        <w:rPr>
          <w:color w:val="231F20"/>
          <w:spacing w:val="12"/>
        </w:rPr>
        <w:t>internationale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12"/>
        </w:rPr>
        <w:t>Zusammenschlus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r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 xml:space="preserve">Wis- </w:t>
      </w:r>
      <w:r>
        <w:rPr>
          <w:color w:val="231F20"/>
          <w:spacing w:val="12"/>
        </w:rPr>
        <w:t>senschaf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12"/>
        </w:rPr>
        <w:t>tätige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10"/>
        </w:rPr>
        <w:t>Personen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11"/>
        </w:rPr>
        <w:t>untersuchte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wie </w:t>
      </w:r>
      <w:r>
        <w:rPr>
          <w:color w:val="231F20"/>
          <w:spacing w:val="10"/>
        </w:rPr>
        <w:t>star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2"/>
        </w:rPr>
        <w:t>Auftreten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0"/>
        </w:rPr>
        <w:t>diese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2"/>
        </w:rPr>
        <w:t>extremen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0"/>
        </w:rPr>
        <w:t xml:space="preserve">Wetter- </w:t>
      </w:r>
      <w:r>
        <w:rPr>
          <w:color w:val="231F20"/>
          <w:spacing w:val="11"/>
        </w:rPr>
        <w:t>ereigniss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mit dem </w:t>
      </w:r>
      <w:r>
        <w:rPr>
          <w:color w:val="231F20"/>
          <w:spacing w:val="11"/>
        </w:rPr>
        <w:t>Klimawandel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1"/>
        </w:rPr>
        <w:t xml:space="preserve">verbunden </w:t>
      </w:r>
      <w:r>
        <w:rPr>
          <w:color w:val="231F20"/>
          <w:spacing w:val="10"/>
        </w:rPr>
        <w:t xml:space="preserve">ist. </w:t>
      </w:r>
      <w:r>
        <w:rPr>
          <w:color w:val="231F20"/>
        </w:rPr>
        <w:t xml:space="preserve">Sie kam zu dem </w:t>
      </w:r>
      <w:r>
        <w:rPr>
          <w:color w:val="231F20"/>
          <w:spacing w:val="11"/>
        </w:rPr>
        <w:t xml:space="preserve">Ergebnis, </w:t>
      </w:r>
      <w:r>
        <w:rPr>
          <w:color w:val="231F20"/>
          <w:spacing w:val="10"/>
        </w:rPr>
        <w:t xml:space="preserve">dass </w:t>
      </w:r>
      <w:r>
        <w:rPr>
          <w:color w:val="231F20"/>
          <w:spacing w:val="9"/>
        </w:rPr>
        <w:t xml:space="preserve">sich </w:t>
      </w:r>
      <w:r>
        <w:rPr>
          <w:color w:val="231F20"/>
        </w:rPr>
        <w:t xml:space="preserve">die </w:t>
      </w:r>
      <w:r>
        <w:rPr>
          <w:color w:val="231F20"/>
          <w:spacing w:val="11"/>
        </w:rPr>
        <w:t xml:space="preserve">Wahrscheinlichkeit, </w:t>
      </w:r>
      <w:r>
        <w:rPr>
          <w:color w:val="231F20"/>
          <w:spacing w:val="10"/>
        </w:rPr>
        <w:t xml:space="preserve">dass </w:t>
      </w:r>
      <w:r>
        <w:rPr>
          <w:color w:val="231F20"/>
        </w:rPr>
        <w:t xml:space="preserve">es zu </w:t>
      </w:r>
      <w:r>
        <w:rPr>
          <w:color w:val="231F20"/>
          <w:spacing w:val="11"/>
        </w:rPr>
        <w:t xml:space="preserve">solchen </w:t>
      </w:r>
      <w:r>
        <w:rPr>
          <w:color w:val="231F20"/>
          <w:spacing w:val="9"/>
        </w:rPr>
        <w:t xml:space="preserve">ext- </w:t>
      </w:r>
      <w:r>
        <w:rPr>
          <w:color w:val="231F20"/>
          <w:spacing w:val="11"/>
        </w:rPr>
        <w:t>remen</w:t>
      </w:r>
      <w:r>
        <w:rPr>
          <w:color w:val="231F20"/>
        </w:rPr>
        <w:t xml:space="preserve"> </w:t>
      </w:r>
      <w:r>
        <w:rPr>
          <w:color w:val="231F20"/>
          <w:spacing w:val="11"/>
        </w:rPr>
        <w:t>Regenfällen</w:t>
      </w:r>
      <w:r>
        <w:rPr>
          <w:color w:val="231F20"/>
        </w:rPr>
        <w:t xml:space="preserve"> </w:t>
      </w:r>
      <w:r>
        <w:rPr>
          <w:color w:val="231F20"/>
          <w:spacing w:val="10"/>
        </w:rPr>
        <w:t>kommt,</w:t>
      </w:r>
      <w:r>
        <w:rPr>
          <w:color w:val="231F20"/>
        </w:rPr>
        <w:t xml:space="preserve"> </w:t>
      </w:r>
      <w:r>
        <w:rPr>
          <w:color w:val="231F20"/>
          <w:spacing w:val="10"/>
        </w:rPr>
        <w:t>durch</w:t>
      </w:r>
      <w:r>
        <w:rPr>
          <w:color w:val="231F20"/>
        </w:rPr>
        <w:t xml:space="preserve"> den </w:t>
      </w:r>
      <w:r>
        <w:rPr>
          <w:color w:val="231F20"/>
          <w:spacing w:val="11"/>
        </w:rPr>
        <w:t>Klima- wandel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um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da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1,2-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bi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18"/>
        </w:rPr>
        <w:t>9-</w:t>
      </w:r>
      <w:r>
        <w:rPr>
          <w:color w:val="231F20"/>
        </w:rPr>
        <w:t>Fac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10"/>
        </w:rPr>
        <w:t>erhöh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2"/>
        </w:rPr>
        <w:t>hat.“</w:t>
      </w:r>
    </w:p>
    <w:p>
      <w:pPr>
        <w:pStyle w:val="Normal"/>
        <w:spacing w:lineRule="auto" w:line="196" w:before="276" w:after="0"/>
        <w:ind w:left="1484" w:right="2962" w:hanging="0"/>
        <w:jc w:val="both"/>
        <w:rPr>
          <w:sz w:val="28"/>
        </w:rPr>
      </w:pPr>
      <w:r>
        <w:rPr>
          <w:color w:val="231F20"/>
          <w:spacing w:val="9"/>
          <w:sz w:val="28"/>
        </w:rPr>
        <w:t xml:space="preserve">Erklärung: </w:t>
      </w:r>
      <w:r>
        <w:rPr>
          <w:color w:val="231F20"/>
          <w:sz w:val="28"/>
        </w:rPr>
        <w:t xml:space="preserve">Mit dem </w:t>
      </w:r>
      <w:r>
        <w:rPr>
          <w:color w:val="231F20"/>
          <w:spacing w:val="11"/>
          <w:sz w:val="28"/>
        </w:rPr>
        <w:t xml:space="preserve">extremen </w:t>
      </w:r>
      <w:r>
        <w:rPr>
          <w:color w:val="231F20"/>
          <w:spacing w:val="10"/>
          <w:sz w:val="28"/>
        </w:rPr>
        <w:t xml:space="preserve">Wetterereignis </w:t>
      </w:r>
      <w:r>
        <w:rPr>
          <w:color w:val="231F20"/>
          <w:spacing w:val="12"/>
          <w:sz w:val="28"/>
        </w:rPr>
        <w:t xml:space="preserve">sind </w:t>
      </w:r>
      <w:r>
        <w:rPr>
          <w:color w:val="231F20"/>
          <w:sz w:val="28"/>
        </w:rPr>
        <w:t xml:space="preserve">die </w:t>
      </w:r>
      <w:r>
        <w:rPr>
          <w:color w:val="231F20"/>
          <w:spacing w:val="11"/>
          <w:sz w:val="28"/>
        </w:rPr>
        <w:t xml:space="preserve">extremen </w:t>
      </w:r>
      <w:r>
        <w:rPr>
          <w:color w:val="231F20"/>
          <w:spacing w:val="10"/>
          <w:sz w:val="28"/>
        </w:rPr>
        <w:t xml:space="preserve">Regenfälle </w:t>
      </w:r>
      <w:r>
        <w:rPr>
          <w:color w:val="231F20"/>
          <w:sz w:val="28"/>
        </w:rPr>
        <w:t xml:space="preserve">vom 12. bis 15. Juli 2021 </w:t>
      </w:r>
      <w:r>
        <w:rPr>
          <w:color w:val="231F20"/>
          <w:spacing w:val="9"/>
          <w:sz w:val="28"/>
        </w:rPr>
        <w:t xml:space="preserve">gemeint, </w:t>
      </w:r>
      <w:r>
        <w:rPr>
          <w:color w:val="231F20"/>
          <w:sz w:val="28"/>
        </w:rPr>
        <w:t xml:space="preserve">die zu </w:t>
      </w:r>
      <w:r>
        <w:rPr>
          <w:color w:val="231F20"/>
          <w:spacing w:val="11"/>
          <w:sz w:val="28"/>
        </w:rPr>
        <w:t xml:space="preserve">Sturzfluten </w:t>
      </w:r>
      <w:r>
        <w:rPr>
          <w:color w:val="231F20"/>
          <w:sz w:val="28"/>
        </w:rPr>
        <w:t xml:space="preserve">und </w:t>
      </w:r>
      <w:r>
        <w:rPr>
          <w:color w:val="231F20"/>
          <w:spacing w:val="11"/>
          <w:sz w:val="28"/>
        </w:rPr>
        <w:t xml:space="preserve">Überschwemmun- </w:t>
      </w:r>
      <w:r>
        <w:rPr>
          <w:color w:val="231F20"/>
          <w:sz w:val="28"/>
        </w:rPr>
        <w:t xml:space="preserve">gen in der </w:t>
      </w:r>
      <w:r>
        <w:rPr>
          <w:color w:val="231F20"/>
          <w:spacing w:val="9"/>
          <w:sz w:val="28"/>
        </w:rPr>
        <w:t xml:space="preserve">Region </w:t>
      </w:r>
      <w:r>
        <w:rPr>
          <w:color w:val="231F20"/>
          <w:sz w:val="28"/>
        </w:rPr>
        <w:t xml:space="preserve">um die </w:t>
      </w:r>
      <w:r>
        <w:rPr>
          <w:color w:val="231F20"/>
          <w:spacing w:val="9"/>
          <w:sz w:val="28"/>
        </w:rPr>
        <w:t xml:space="preserve">Flüsse </w:t>
      </w:r>
      <w:r>
        <w:rPr>
          <w:color w:val="231F20"/>
          <w:sz w:val="28"/>
        </w:rPr>
        <w:t xml:space="preserve">Ahr und </w:t>
      </w:r>
      <w:r>
        <w:rPr>
          <w:color w:val="231F20"/>
          <w:spacing w:val="12"/>
          <w:sz w:val="28"/>
        </w:rPr>
        <w:t xml:space="preserve">Erft </w:t>
      </w:r>
      <w:r>
        <w:rPr>
          <w:color w:val="231F20"/>
          <w:sz w:val="28"/>
        </w:rPr>
        <w:t xml:space="preserve">in </w:t>
      </w:r>
      <w:r>
        <w:rPr>
          <w:color w:val="231F20"/>
          <w:spacing w:val="12"/>
          <w:sz w:val="28"/>
        </w:rPr>
        <w:t>Rheinland-</w:t>
      </w:r>
      <w:r>
        <w:rPr>
          <w:color w:val="231F20"/>
          <w:spacing w:val="10"/>
          <w:sz w:val="28"/>
        </w:rPr>
        <w:t>Pfalz</w:t>
      </w:r>
      <w:r>
        <w:rPr>
          <w:color w:val="231F20"/>
          <w:spacing w:val="34"/>
          <w:sz w:val="28"/>
        </w:rPr>
        <w:t xml:space="preserve"> </w:t>
      </w:r>
      <w:r>
        <w:rPr>
          <w:color w:val="231F20"/>
          <w:sz w:val="28"/>
        </w:rPr>
        <w:t>und</w:t>
      </w:r>
      <w:r>
        <w:rPr>
          <w:color w:val="231F20"/>
          <w:spacing w:val="34"/>
          <w:sz w:val="28"/>
        </w:rPr>
        <w:t xml:space="preserve"> </w:t>
      </w:r>
      <w:r>
        <w:rPr>
          <w:color w:val="231F20"/>
          <w:spacing w:val="11"/>
          <w:sz w:val="28"/>
        </w:rPr>
        <w:t>Nordrhein-Westfalen</w:t>
      </w:r>
      <w:r>
        <w:rPr>
          <w:color w:val="231F20"/>
          <w:spacing w:val="34"/>
          <w:sz w:val="28"/>
        </w:rPr>
        <w:t xml:space="preserve"> </w:t>
      </w:r>
      <w:r>
        <w:rPr>
          <w:color w:val="231F20"/>
          <w:spacing w:val="-2"/>
          <w:sz w:val="28"/>
        </w:rPr>
        <w:t>führte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6" w:after="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196"/>
        <w:ind w:left="1484" w:right="2975" w:hanging="0"/>
        <w:rPr/>
      </w:pPr>
      <w:r>
        <w:rPr>
          <w:color w:val="231F20"/>
          <w:spacing w:val="12"/>
        </w:rPr>
        <w:t>„</w:t>
      </w:r>
      <w:r>
        <w:rPr>
          <w:color w:val="231F20"/>
          <w:spacing w:val="12"/>
        </w:rPr>
        <w:t xml:space="preserve">Zahlreiche wissenschaftliche </w:t>
      </w:r>
      <w:r>
        <w:rPr>
          <w:color w:val="231F20"/>
          <w:spacing w:val="11"/>
        </w:rPr>
        <w:t xml:space="preserve">Studien </w:t>
      </w:r>
      <w:r>
        <w:rPr>
          <w:color w:val="231F20"/>
          <w:spacing w:val="10"/>
        </w:rPr>
        <w:t xml:space="preserve">be- legen, dass </w:t>
      </w:r>
      <w:r>
        <w:rPr>
          <w:color w:val="231F20"/>
        </w:rPr>
        <w:t xml:space="preserve">die </w:t>
      </w:r>
      <w:r>
        <w:rPr>
          <w:color w:val="231F20"/>
          <w:spacing w:val="11"/>
        </w:rPr>
        <w:t xml:space="preserve">meisten Auswirkungen </w:t>
      </w:r>
      <w:r>
        <w:rPr>
          <w:color w:val="231F20"/>
        </w:rPr>
        <w:t xml:space="preserve">des </w:t>
      </w:r>
      <w:r>
        <w:rPr>
          <w:color w:val="231F20"/>
          <w:spacing w:val="11"/>
        </w:rPr>
        <w:t xml:space="preserve">Klimawandels </w:t>
      </w:r>
      <w:r>
        <w:rPr>
          <w:color w:val="231F20"/>
        </w:rPr>
        <w:t xml:space="preserve">nur </w:t>
      </w:r>
      <w:r>
        <w:rPr>
          <w:color w:val="231F20"/>
          <w:spacing w:val="11"/>
        </w:rPr>
        <w:t xml:space="preserve">vergleichsweise gerin- </w:t>
      </w:r>
      <w:r>
        <w:rPr>
          <w:color w:val="231F20"/>
          <w:spacing w:val="9"/>
        </w:rPr>
        <w:t>ge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0"/>
        </w:rPr>
        <w:t>oder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gar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0"/>
        </w:rPr>
        <w:t>keine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2"/>
        </w:rPr>
        <w:t>Nutzen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1"/>
        </w:rPr>
        <w:t>haben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wer-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den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11"/>
        </w:rPr>
        <w:t xml:space="preserve"> während </w:t>
      </w:r>
      <w:r>
        <w:rPr>
          <w:color w:val="231F20"/>
          <w:spacing w:val="12"/>
        </w:rPr>
        <w:t xml:space="preserve">andererseits </w:t>
      </w:r>
      <w:r>
        <w:rPr>
          <w:color w:val="231F20"/>
          <w:spacing w:val="10"/>
        </w:rPr>
        <w:t xml:space="preserve">große </w:t>
      </w:r>
      <w:r>
        <w:rPr>
          <w:color w:val="231F20"/>
          <w:spacing w:val="11"/>
        </w:rPr>
        <w:t>Schä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den</w:t>
      </w:r>
      <w:r>
        <w:rPr>
          <w:color w:val="231F20"/>
          <w:spacing w:val="41"/>
          <w:w w:val="150"/>
        </w:rPr>
        <w:t xml:space="preserve">  </w:t>
      </w:r>
      <w:r>
        <w:rPr>
          <w:color w:val="231F20"/>
        </w:rPr>
        <w:t>und</w:t>
      </w:r>
      <w:r>
        <w:rPr>
          <w:color w:val="231F20"/>
          <w:spacing w:val="42"/>
          <w:w w:val="150"/>
        </w:rPr>
        <w:t xml:space="preserve">  </w:t>
      </w:r>
      <w:r>
        <w:rPr>
          <w:color w:val="231F20"/>
          <w:spacing w:val="12"/>
        </w:rPr>
        <w:t>beträchtliche</w:t>
      </w:r>
      <w:r>
        <w:rPr>
          <w:color w:val="231F20"/>
          <w:spacing w:val="41"/>
          <w:w w:val="150"/>
        </w:rPr>
        <w:t xml:space="preserve">  </w:t>
      </w:r>
      <w:r>
        <w:rPr>
          <w:color w:val="231F20"/>
          <w:spacing w:val="10"/>
        </w:rPr>
        <w:t>Kosten</w:t>
      </w:r>
      <w:r>
        <w:rPr>
          <w:color w:val="231F20"/>
          <w:spacing w:val="42"/>
          <w:w w:val="150"/>
        </w:rPr>
        <w:t xml:space="preserve">  </w:t>
      </w:r>
      <w:r>
        <w:rPr>
          <w:color w:val="231F20"/>
          <w:spacing w:val="-2"/>
        </w:rPr>
        <w:t>drohen.“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6" w:before="1" w:after="0"/>
        <w:ind w:left="1484" w:right="2975" w:hanging="0"/>
        <w:jc w:val="both"/>
        <w:rPr>
          <w:b/>
          <w:b/>
          <w:sz w:val="28"/>
        </w:rPr>
      </w:pPr>
      <w:r>
        <w:rPr>
          <w:b/>
          <w:color w:val="231F20"/>
          <w:spacing w:val="10"/>
          <w:sz w:val="28"/>
        </w:rPr>
        <w:t>„</w:t>
      </w:r>
      <w:r>
        <w:rPr>
          <w:b/>
          <w:color w:val="231F20"/>
          <w:spacing w:val="10"/>
          <w:sz w:val="28"/>
        </w:rPr>
        <w:t>Noch</w:t>
      </w:r>
      <w:r>
        <w:rPr>
          <w:b/>
          <w:color w:val="231F20"/>
          <w:spacing w:val="-2"/>
          <w:sz w:val="28"/>
        </w:rPr>
        <w:t xml:space="preserve"> </w:t>
      </w:r>
      <w:r>
        <w:rPr>
          <w:b/>
          <w:color w:val="231F20"/>
          <w:sz w:val="28"/>
        </w:rPr>
        <w:t>ist</w:t>
      </w:r>
      <w:r>
        <w:rPr>
          <w:b/>
          <w:color w:val="231F20"/>
          <w:spacing w:val="-2"/>
          <w:sz w:val="28"/>
        </w:rPr>
        <w:t xml:space="preserve"> </w:t>
      </w:r>
      <w:r>
        <w:rPr>
          <w:b/>
          <w:color w:val="231F20"/>
          <w:sz w:val="28"/>
        </w:rPr>
        <w:t>es</w:t>
      </w:r>
      <w:r>
        <w:rPr>
          <w:b/>
          <w:color w:val="231F20"/>
          <w:spacing w:val="-2"/>
          <w:sz w:val="28"/>
        </w:rPr>
        <w:t xml:space="preserve"> </w:t>
      </w:r>
      <w:r>
        <w:rPr>
          <w:b/>
          <w:color w:val="231F20"/>
          <w:spacing w:val="10"/>
          <w:sz w:val="28"/>
        </w:rPr>
        <w:t>möglich,</w:t>
      </w:r>
      <w:r>
        <w:rPr>
          <w:b/>
          <w:color w:val="231F20"/>
          <w:spacing w:val="-2"/>
          <w:sz w:val="28"/>
        </w:rPr>
        <w:t xml:space="preserve"> </w:t>
      </w:r>
      <w:r>
        <w:rPr>
          <w:b/>
          <w:color w:val="231F20"/>
          <w:spacing w:val="10"/>
          <w:sz w:val="28"/>
        </w:rPr>
        <w:t>dass</w:t>
      </w:r>
      <w:r>
        <w:rPr>
          <w:b/>
          <w:color w:val="231F20"/>
          <w:spacing w:val="-2"/>
          <w:sz w:val="28"/>
        </w:rPr>
        <w:t xml:space="preserve"> </w:t>
      </w:r>
      <w:r>
        <w:rPr>
          <w:b/>
          <w:color w:val="231F20"/>
          <w:sz w:val="28"/>
        </w:rPr>
        <w:t>wir</w:t>
      </w:r>
      <w:r>
        <w:rPr>
          <w:b/>
          <w:color w:val="231F20"/>
          <w:spacing w:val="-2"/>
          <w:sz w:val="28"/>
        </w:rPr>
        <w:t xml:space="preserve"> </w:t>
      </w:r>
      <w:r>
        <w:rPr>
          <w:b/>
          <w:color w:val="231F20"/>
          <w:sz w:val="28"/>
        </w:rPr>
        <w:t>die</w:t>
      </w:r>
      <w:r>
        <w:rPr>
          <w:b/>
          <w:color w:val="231F20"/>
          <w:spacing w:val="-2"/>
          <w:sz w:val="28"/>
        </w:rPr>
        <w:t xml:space="preserve"> </w:t>
      </w:r>
      <w:r>
        <w:rPr>
          <w:b/>
          <w:color w:val="231F20"/>
          <w:spacing w:val="12"/>
          <w:sz w:val="28"/>
        </w:rPr>
        <w:t xml:space="preserve">Emissionen </w:t>
      </w:r>
      <w:r>
        <w:rPr>
          <w:b/>
          <w:color w:val="231F20"/>
          <w:sz w:val="28"/>
        </w:rPr>
        <w:t>in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pacing w:val="10"/>
          <w:sz w:val="28"/>
        </w:rPr>
        <w:t>dieser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pacing w:val="11"/>
          <w:sz w:val="28"/>
        </w:rPr>
        <w:t>Dekade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so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weit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pacing w:val="10"/>
          <w:sz w:val="28"/>
        </w:rPr>
        <w:t>senken,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pacing w:val="10"/>
          <w:sz w:val="28"/>
        </w:rPr>
        <w:t>dass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>wir</w:t>
      </w:r>
      <w:r>
        <w:rPr>
          <w:b/>
          <w:color w:val="231F20"/>
          <w:spacing w:val="-1"/>
          <w:sz w:val="28"/>
        </w:rPr>
        <w:t xml:space="preserve"> </w:t>
      </w:r>
      <w:r>
        <w:rPr>
          <w:b/>
          <w:color w:val="231F20"/>
          <w:sz w:val="28"/>
        </w:rPr>
        <w:t xml:space="preserve">das 1,5-Grad-Ziel einhalten. Aber die Wissenschaft </w:t>
      </w:r>
      <w:r>
        <w:rPr>
          <w:b/>
          <w:color w:val="231F20"/>
          <w:w w:val="85"/>
          <w:sz w:val="28"/>
        </w:rPr>
        <w:t>sagt uns ganz klar: Wir müssen uns dafür sehr beei-</w:t>
      </w:r>
      <w:r>
        <w:rPr>
          <w:b/>
          <w:color w:val="231F20"/>
          <w:spacing w:val="80"/>
          <w:sz w:val="28"/>
        </w:rPr>
        <w:t xml:space="preserve"> </w:t>
      </w:r>
      <w:r>
        <w:rPr>
          <w:b/>
          <w:color w:val="231F20"/>
          <w:w w:val="90"/>
          <w:sz w:val="28"/>
        </w:rPr>
        <w:t xml:space="preserve">len - </w:t>
      </w:r>
      <w:r>
        <w:rPr>
          <w:b/>
          <w:color w:val="231F20"/>
          <w:spacing w:val="10"/>
          <w:w w:val="90"/>
          <w:sz w:val="28"/>
        </w:rPr>
        <w:t>aller</w:t>
      </w:r>
      <w:r>
        <w:rPr>
          <w:b/>
          <w:color w:val="231F20"/>
          <w:spacing w:val="8"/>
          <w:w w:val="90"/>
          <w:sz w:val="28"/>
        </w:rPr>
        <w:t xml:space="preserve"> </w:t>
      </w:r>
      <w:r>
        <w:rPr>
          <w:b/>
          <w:color w:val="231F20"/>
          <w:spacing w:val="12"/>
          <w:w w:val="90"/>
          <w:sz w:val="28"/>
        </w:rPr>
        <w:t>geopolitischen</w:t>
      </w:r>
      <w:r>
        <w:rPr>
          <w:b/>
          <w:color w:val="231F20"/>
          <w:spacing w:val="8"/>
          <w:w w:val="90"/>
          <w:sz w:val="28"/>
        </w:rPr>
        <w:t xml:space="preserve"> </w:t>
      </w:r>
      <w:r>
        <w:rPr>
          <w:b/>
          <w:color w:val="231F20"/>
          <w:spacing w:val="12"/>
          <w:w w:val="90"/>
          <w:sz w:val="28"/>
        </w:rPr>
        <w:t>Spannungen</w:t>
      </w:r>
      <w:r>
        <w:rPr>
          <w:b/>
          <w:color w:val="231F20"/>
          <w:spacing w:val="8"/>
          <w:w w:val="90"/>
          <w:sz w:val="28"/>
        </w:rPr>
        <w:t xml:space="preserve"> </w:t>
      </w:r>
      <w:r>
        <w:rPr>
          <w:b/>
          <w:color w:val="231F20"/>
          <w:spacing w:val="9"/>
          <w:w w:val="90"/>
          <w:sz w:val="28"/>
        </w:rPr>
        <w:t>zum</w:t>
      </w:r>
      <w:r>
        <w:rPr>
          <w:b/>
          <w:color w:val="231F20"/>
          <w:spacing w:val="8"/>
          <w:w w:val="90"/>
          <w:sz w:val="28"/>
        </w:rPr>
        <w:t xml:space="preserve"> </w:t>
      </w:r>
      <w:r>
        <w:rPr>
          <w:b/>
          <w:color w:val="231F20"/>
          <w:spacing w:val="9"/>
          <w:w w:val="90"/>
          <w:sz w:val="28"/>
        </w:rPr>
        <w:t xml:space="preserve">Trotz. </w:t>
      </w:r>
      <w:r>
        <w:rPr>
          <w:b/>
          <w:color w:val="231F20"/>
          <w:spacing w:val="10"/>
          <w:sz w:val="28"/>
        </w:rPr>
        <w:t>Denn</w:t>
      </w:r>
      <w:r>
        <w:rPr>
          <w:b/>
          <w:color w:val="231F20"/>
          <w:spacing w:val="-7"/>
          <w:sz w:val="28"/>
        </w:rPr>
        <w:t xml:space="preserve"> </w:t>
      </w:r>
      <w:r>
        <w:rPr>
          <w:b/>
          <w:color w:val="231F20"/>
          <w:sz w:val="28"/>
        </w:rPr>
        <w:t>der</w:t>
      </w:r>
      <w:r>
        <w:rPr>
          <w:b/>
          <w:color w:val="231F20"/>
          <w:spacing w:val="-7"/>
          <w:sz w:val="28"/>
        </w:rPr>
        <w:t xml:space="preserve"> </w:t>
      </w:r>
      <w:r>
        <w:rPr>
          <w:b/>
          <w:color w:val="231F20"/>
          <w:spacing w:val="11"/>
          <w:sz w:val="28"/>
        </w:rPr>
        <w:t>Klimawandel</w:t>
      </w:r>
      <w:r>
        <w:rPr>
          <w:b/>
          <w:color w:val="231F20"/>
          <w:spacing w:val="-7"/>
          <w:sz w:val="28"/>
        </w:rPr>
        <w:t xml:space="preserve"> </w:t>
      </w:r>
      <w:r>
        <w:rPr>
          <w:b/>
          <w:color w:val="231F20"/>
          <w:spacing w:val="10"/>
          <w:sz w:val="28"/>
        </w:rPr>
        <w:t>bleibt</w:t>
      </w:r>
      <w:r>
        <w:rPr>
          <w:b/>
          <w:color w:val="231F20"/>
          <w:spacing w:val="-7"/>
          <w:sz w:val="28"/>
        </w:rPr>
        <w:t xml:space="preserve"> </w:t>
      </w:r>
      <w:r>
        <w:rPr>
          <w:b/>
          <w:color w:val="231F20"/>
          <w:sz w:val="28"/>
        </w:rPr>
        <w:t>die</w:t>
      </w:r>
      <w:r>
        <w:rPr>
          <w:b/>
          <w:color w:val="231F20"/>
          <w:spacing w:val="-7"/>
          <w:sz w:val="28"/>
        </w:rPr>
        <w:t xml:space="preserve"> </w:t>
      </w:r>
      <w:r>
        <w:rPr>
          <w:b/>
          <w:color w:val="231F20"/>
          <w:spacing w:val="9"/>
          <w:sz w:val="28"/>
        </w:rPr>
        <w:t>große,</w:t>
      </w:r>
      <w:r>
        <w:rPr>
          <w:b/>
          <w:color w:val="231F20"/>
          <w:spacing w:val="-7"/>
          <w:sz w:val="28"/>
        </w:rPr>
        <w:t xml:space="preserve"> </w:t>
      </w:r>
      <w:r>
        <w:rPr>
          <w:b/>
          <w:color w:val="231F20"/>
          <w:spacing w:val="9"/>
          <w:sz w:val="28"/>
        </w:rPr>
        <w:t xml:space="preserve">welt- </w:t>
      </w:r>
      <w:r>
        <w:rPr>
          <w:b/>
          <w:color w:val="231F20"/>
          <w:sz w:val="28"/>
        </w:rPr>
        <w:t>umspannende</w:t>
      </w:r>
      <w:r>
        <w:rPr>
          <w:b/>
          <w:color w:val="231F20"/>
          <w:spacing w:val="55"/>
          <w:sz w:val="28"/>
        </w:rPr>
        <w:t xml:space="preserve"> </w:t>
      </w:r>
      <w:r>
        <w:rPr>
          <w:b/>
          <w:color w:val="231F20"/>
          <w:sz w:val="28"/>
        </w:rPr>
        <w:t>Herausforderung</w:t>
      </w:r>
      <w:r>
        <w:rPr>
          <w:b/>
          <w:color w:val="231F20"/>
          <w:spacing w:val="56"/>
          <w:sz w:val="28"/>
        </w:rPr>
        <w:t xml:space="preserve"> </w:t>
      </w:r>
      <w:r>
        <w:rPr>
          <w:b/>
          <w:color w:val="231F20"/>
          <w:sz w:val="28"/>
        </w:rPr>
        <w:t>unserer</w:t>
      </w:r>
      <w:r>
        <w:rPr>
          <w:b/>
          <w:color w:val="231F20"/>
          <w:spacing w:val="55"/>
          <w:sz w:val="28"/>
        </w:rPr>
        <w:t xml:space="preserve"> </w:t>
      </w:r>
      <w:r>
        <w:rPr>
          <w:b/>
          <w:color w:val="231F20"/>
          <w:spacing w:val="-2"/>
          <w:sz w:val="28"/>
        </w:rPr>
        <w:t>Zeit.“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69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168" w:right="735" w:hanging="0"/>
        <w:jc w:val="center"/>
        <w:rPr/>
      </w:pPr>
      <w:r>
        <w:rPr>
          <w:color w:val="231F20"/>
          <w:spacing w:val="-5"/>
          <w:w w:val="105"/>
        </w:rPr>
        <w:t>24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54" name="Graphic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55" name="Group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670040"/>
                            <a:ext cx="5142240" cy="720"/>
                          </a:xfrm>
                          <a:custGeom>
                            <a:avLst/>
                            <a:gdLst>
                              <a:gd name="textAreaLeft" fmla="*/ 0 w 2915280"/>
                              <a:gd name="textAreaRight" fmla="*/ 2915640 w 2915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37785" h="0">
                                <a:moveTo>
                                  <a:pt x="0" y="0"/>
                                </a:moveTo>
                                <a:lnTo>
                                  <a:pt x="513770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49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Image 35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67000" y="613440"/>
                            <a:ext cx="7308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1522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7920"/>
                            <a:ext cx="310680" cy="40572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765">
                                <a:moveTo>
                                  <a:pt x="41973" y="0"/>
                                </a:moveTo>
                                <a:lnTo>
                                  <a:pt x="0" y="26746"/>
                                </a:lnTo>
                                <a:lnTo>
                                  <a:pt x="268058" y="405142"/>
                                </a:lnTo>
                                <a:lnTo>
                                  <a:pt x="310032" y="378396"/>
                                </a:lnTo>
                                <a:lnTo>
                                  <a:pt x="41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7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7920"/>
                            <a:ext cx="310680" cy="40572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765">
                                <a:moveTo>
                                  <a:pt x="0" y="26746"/>
                                </a:moveTo>
                                <a:lnTo>
                                  <a:pt x="268058" y="405142"/>
                                </a:lnTo>
                                <a:lnTo>
                                  <a:pt x="310032" y="378396"/>
                                </a:lnTo>
                                <a:lnTo>
                                  <a:pt x="41973" y="0"/>
                                </a:lnTo>
                                <a:lnTo>
                                  <a:pt x="0" y="26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28084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71068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59600"/>
                            <a:ext cx="5923800" cy="720"/>
                          </a:xfrm>
                          <a:custGeom>
                            <a:avLst/>
                            <a:gdLst>
                              <a:gd name="textAreaLeft" fmla="*/ 0 w 3358440"/>
                              <a:gd name="textAreaRight" fmla="*/ 3358800 w 3358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1624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04608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495000"/>
                            <a:ext cx="5923800" cy="720"/>
                          </a:xfrm>
                          <a:custGeom>
                            <a:avLst/>
                            <a:gdLst>
                              <a:gd name="textAreaLeft" fmla="*/ 0 w 3358440"/>
                              <a:gd name="textAreaRight" fmla="*/ 3358800 w 3358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7" style="position:absolute;margin-left:28.35pt;margin-top:21.7pt;width:524.95pt;height:791.9pt" coordorigin="567,434" coordsize="10499,15838">
                <v:shape id="shape_0" ID="Image 352" stroked="f" o:allowincell="f" style="position:absolute;left:1460;top:1400;width:114;height:125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2403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36" w:after="0"/>
        <w:ind w:left="2298" w:right="0" w:hanging="0"/>
        <w:rPr/>
      </w:pPr>
      <w:r>
        <w:rPr>
          <w:rFonts w:ascii="Verdana" w:hAnsi="Verdana"/>
          <w:color w:val="231F20"/>
          <w:w w:val="90"/>
        </w:rPr>
        <w:t>WAH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ODE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FALSCH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22"/>
        </w:rPr>
        <w:t xml:space="preserve"> </w:t>
      </w:r>
      <w:r>
        <w:rPr>
          <w:rFonts w:ascii="Verdana" w:hAnsi="Verdana"/>
          <w:color w:val="231F20"/>
          <w:w w:val="90"/>
        </w:rPr>
        <w:t>AUSSAGEN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ZUM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KLIMAWANDEL</w:t>
      </w:r>
      <w:r>
        <w:rPr>
          <w:rFonts w:ascii="Verdana" w:hAnsi="Verdana"/>
          <w:color w:val="231F20"/>
          <w:spacing w:val="21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0"/>
          <w:w w:val="90"/>
        </w:rPr>
        <w:t>4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4"/>
        <w:ind w:left="2397" w:right="0" w:hanging="0"/>
        <w:rPr/>
      </w:pPr>
      <w:r>
        <w:rPr>
          <w:color w:val="231F20"/>
          <w:w w:val="90"/>
        </w:rPr>
        <w:t>Wah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3"/>
          <w:w w:val="90"/>
        </w:rPr>
        <w:t>ode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3"/>
          <w:w w:val="90"/>
        </w:rPr>
        <w:t>Falsch</w:t>
      </w:r>
      <w:r>
        <w:rPr>
          <w:color w:val="231F20"/>
          <w:spacing w:val="34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17"/>
          <w:w w:val="90"/>
        </w:rPr>
        <w:t>Quellen-</w:t>
      </w:r>
      <w:r>
        <w:rPr>
          <w:color w:val="231F20"/>
          <w:spacing w:val="14"/>
          <w:w w:val="90"/>
        </w:rPr>
        <w:t>Chec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>
          <w:color w:val="231F20"/>
          <w:spacing w:val="-2"/>
        </w:rPr>
        <w:t>Arbeitsauftrag:</w:t>
      </w:r>
    </w:p>
    <w:p>
      <w:pPr>
        <w:pStyle w:val="TextBody"/>
        <w:spacing w:before="2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2" w:before="0" w:after="0"/>
        <w:ind w:left="1020" w:right="763" w:hanging="0"/>
        <w:jc w:val="left"/>
        <w:rPr>
          <w:sz w:val="22"/>
        </w:rPr>
      </w:pPr>
      <w:r>
        <w:rPr>
          <w:color w:val="231F20"/>
          <w:spacing w:val="-2"/>
          <w:sz w:val="22"/>
        </w:rPr>
        <w:t>Recherchieren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pacing w:val="-2"/>
          <w:sz w:val="22"/>
        </w:rPr>
        <w:t>Sie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pacing w:val="-2"/>
          <w:sz w:val="22"/>
        </w:rPr>
        <w:t>mithilfe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pacing w:val="-2"/>
          <w:sz w:val="22"/>
        </w:rPr>
        <w:t>Ihres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pacing w:val="-2"/>
          <w:sz w:val="22"/>
        </w:rPr>
        <w:t>Smartphones,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ob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pacing w:val="-2"/>
          <w:sz w:val="22"/>
        </w:rPr>
        <w:t>Inhalte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pacing w:val="-2"/>
          <w:sz w:val="22"/>
        </w:rPr>
        <w:t>des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pacing w:val="-2"/>
          <w:sz w:val="22"/>
        </w:rPr>
        <w:t>Zitats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pacing w:val="-2"/>
          <w:sz w:val="22"/>
        </w:rPr>
        <w:t>wahr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pacing w:val="-2"/>
          <w:sz w:val="22"/>
        </w:rPr>
        <w:t>oder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pacing w:val="-2"/>
          <w:sz w:val="22"/>
        </w:rPr>
        <w:t>falsch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pacing w:val="-2"/>
          <w:sz w:val="22"/>
        </w:rPr>
        <w:t>sind.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 xml:space="preserve">Nut- </w:t>
      </w:r>
      <w:r>
        <w:rPr>
          <w:color w:val="231F20"/>
          <w:sz w:val="22"/>
        </w:rPr>
        <w:t>zen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Sie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dazu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diese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Checkliste,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z w:val="22"/>
        </w:rPr>
        <w:t>um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herauszufinden,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z w:val="22"/>
        </w:rPr>
        <w:t>ob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Sie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es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mit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einer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verlässlichen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Quelle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zu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 xml:space="preserve">tun </w:t>
      </w:r>
      <w:r>
        <w:rPr>
          <w:color w:val="231F20"/>
          <w:spacing w:val="-2"/>
          <w:sz w:val="22"/>
        </w:rPr>
        <w:t>haben.</w:t>
      </w:r>
    </w:p>
    <w:p>
      <w:pPr>
        <w:pStyle w:val="TextBody"/>
        <w:spacing w:before="18" w:after="0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>
          <w:color w:val="231F20"/>
          <w:w w:val="90"/>
        </w:rPr>
        <w:t>WER</w:t>
      </w:r>
      <w:r>
        <w:rPr>
          <w:color w:val="231F20"/>
          <w:spacing w:val="6"/>
        </w:rPr>
        <w:t xml:space="preserve"> </w:t>
      </w:r>
      <w:r>
        <w:rPr>
          <w:color w:val="231F20"/>
          <w:w w:val="90"/>
        </w:rPr>
        <w:t>steht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hinter</w:t>
      </w:r>
      <w:r>
        <w:rPr>
          <w:color w:val="231F20"/>
          <w:spacing w:val="7"/>
        </w:rPr>
        <w:t xml:space="preserve"> </w:t>
      </w:r>
      <w:r>
        <w:rPr>
          <w:color w:val="231F20"/>
          <w:w w:val="90"/>
        </w:rPr>
        <w:t>der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  <w:w w:val="90"/>
        </w:rPr>
        <w:t>Quelle?</w:t>
      </w:r>
    </w:p>
    <w:p>
      <w:pPr>
        <w:pStyle w:val="TextBody"/>
        <w:spacing w:before="2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240" w:before="1" w:after="0"/>
        <w:ind w:left="1380" w:right="0" w:hanging="360"/>
        <w:jc w:val="left"/>
        <w:rPr>
          <w:sz w:val="22"/>
        </w:rPr>
      </w:pPr>
      <w:r>
        <w:rPr>
          <w:color w:val="231F20"/>
          <w:spacing w:val="-2"/>
          <w:sz w:val="22"/>
        </w:rPr>
        <w:t>Hat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pacing w:val="-2"/>
          <w:sz w:val="22"/>
        </w:rPr>
        <w:t>Website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pacing w:val="-2"/>
          <w:sz w:val="22"/>
        </w:rPr>
        <w:t>ein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Impressum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mit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Ansprechpartner*in,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Postanschrift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pacing w:val="-2"/>
          <w:sz w:val="22"/>
        </w:rPr>
        <w:t>und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E-Mail-Kontakt?</w:t>
      </w:r>
    </w:p>
    <w:p>
      <w:pPr>
        <w:pStyle w:val="Normal"/>
        <w:spacing w:lineRule="auto" w:line="252" w:before="14" w:after="0"/>
        <w:ind w:left="1380" w:right="763" w:hanging="0"/>
        <w:jc w:val="left"/>
        <w:rPr>
          <w:sz w:val="22"/>
        </w:rPr>
      </w:pPr>
      <w:r>
        <w:rPr>
          <w:color w:val="231F20"/>
          <w:spacing w:val="-2"/>
          <w:sz w:val="22"/>
        </w:rPr>
        <w:t>Eine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Seite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ohne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Impressum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ist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nicht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vertrauenswürdig,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denn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es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gibt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eine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Impressumspflicht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in Deutschlan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252" w:before="3" w:after="0"/>
        <w:ind w:left="1380" w:right="808" w:hanging="360"/>
        <w:jc w:val="left"/>
        <w:rPr>
          <w:sz w:val="22"/>
        </w:rPr>
      </w:pPr>
      <w:r>
        <w:rPr>
          <w:color w:val="231F20"/>
          <w:spacing w:val="-2"/>
          <w:sz w:val="22"/>
        </w:rPr>
        <w:t>Handelt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es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sich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um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eine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Website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einer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anerkannten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Organisation,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Firma,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pacing w:val="-2"/>
          <w:sz w:val="22"/>
        </w:rPr>
        <w:t>Institution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>oder</w:t>
      </w:r>
      <w:r>
        <w:rPr>
          <w:color w:val="231F20"/>
          <w:spacing w:val="-7"/>
          <w:sz w:val="22"/>
        </w:rPr>
        <w:t xml:space="preserve"> </w:t>
      </w:r>
      <w:r>
        <w:rPr>
          <w:color w:val="231F20"/>
          <w:spacing w:val="-2"/>
          <w:sz w:val="22"/>
        </w:rPr>
        <w:t xml:space="preserve">ähnli- </w:t>
      </w:r>
      <w:r>
        <w:rPr>
          <w:color w:val="231F20"/>
          <w:sz w:val="22"/>
        </w:rPr>
        <w:t>ches,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und nicht um eine Lobbyorganisation oder private Homepage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240" w:before="2" w:after="0"/>
        <w:ind w:left="1380" w:right="0" w:hanging="360"/>
        <w:jc w:val="left"/>
        <w:rPr>
          <w:sz w:val="22"/>
        </w:rPr>
      </w:pPr>
      <w:r>
        <w:rPr>
          <w:color w:val="231F20"/>
          <w:spacing w:val="-2"/>
          <w:sz w:val="22"/>
        </w:rPr>
        <w:t>Wird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klar,</w:t>
      </w:r>
      <w:r>
        <w:rPr>
          <w:color w:val="231F20"/>
          <w:spacing w:val="-24"/>
          <w:sz w:val="22"/>
        </w:rPr>
        <w:t xml:space="preserve"> </w:t>
      </w:r>
      <w:r>
        <w:rPr>
          <w:color w:val="231F20"/>
          <w:spacing w:val="-2"/>
          <w:sz w:val="22"/>
        </w:rPr>
        <w:t>wer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den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Beitrag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verfasst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4"/>
          <w:sz w:val="22"/>
        </w:rPr>
        <w:t>hat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252" w:before="15" w:after="0"/>
        <w:ind w:left="1380" w:right="662" w:hanging="360"/>
        <w:jc w:val="left"/>
        <w:rPr>
          <w:sz w:val="22"/>
        </w:rPr>
      </w:pPr>
      <w:r>
        <w:rPr>
          <w:color w:val="231F20"/>
          <w:sz w:val="22"/>
        </w:rPr>
        <w:t>Hat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z w:val="22"/>
        </w:rPr>
        <w:t>der*die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z w:val="22"/>
        </w:rPr>
        <w:t>Autor*in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z w:val="22"/>
        </w:rPr>
        <w:t>Expertise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für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das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z w:val="22"/>
        </w:rPr>
        <w:t>Thema?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Falls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ja: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Ist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die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Expertise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glaubwürdig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(Studium/ Ausbildung/ lange Erfahrung in dem Themenbereich/ aktuelle Veröffentlichungen)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8" w:after="0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>
          <w:color w:val="231F20"/>
          <w:w w:val="90"/>
        </w:rPr>
        <w:t>WIE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ist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die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Darstellung?</w:t>
      </w:r>
    </w:p>
    <w:p>
      <w:pPr>
        <w:pStyle w:val="TextBody"/>
        <w:spacing w:before="2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252" w:before="1" w:after="0"/>
        <w:ind w:left="1380" w:right="991" w:hanging="360"/>
        <w:jc w:val="left"/>
        <w:rPr>
          <w:sz w:val="22"/>
        </w:rPr>
      </w:pPr>
      <w:r>
        <w:rPr>
          <w:color w:val="231F20"/>
          <w:sz w:val="22"/>
        </w:rPr>
        <w:t>Ist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z w:val="22"/>
        </w:rPr>
        <w:t>die</w:t>
      </w:r>
      <w:r>
        <w:rPr>
          <w:color w:val="231F20"/>
          <w:spacing w:val="-23"/>
          <w:sz w:val="22"/>
        </w:rPr>
        <w:t xml:space="preserve"> </w:t>
      </w:r>
      <w:r>
        <w:rPr>
          <w:color w:val="231F20"/>
          <w:sz w:val="22"/>
        </w:rPr>
        <w:t>Website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z w:val="22"/>
        </w:rPr>
        <w:t>eher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z w:val="22"/>
        </w:rPr>
        <w:t>dezent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z w:val="22"/>
        </w:rPr>
        <w:t>statt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z w:val="22"/>
        </w:rPr>
        <w:t>aufdringlich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z w:val="22"/>
        </w:rPr>
        <w:t>(viele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z w:val="22"/>
        </w:rPr>
        <w:t>Bilder,</w:t>
      </w:r>
      <w:r>
        <w:rPr>
          <w:color w:val="231F20"/>
          <w:spacing w:val="-28"/>
          <w:sz w:val="22"/>
        </w:rPr>
        <w:t xml:space="preserve"> </w:t>
      </w:r>
      <w:r>
        <w:rPr>
          <w:color w:val="231F20"/>
          <w:sz w:val="22"/>
        </w:rPr>
        <w:t>Emojis,</w:t>
      </w:r>
      <w:r>
        <w:rPr>
          <w:color w:val="231F20"/>
          <w:spacing w:val="-28"/>
          <w:sz w:val="22"/>
        </w:rPr>
        <w:t xml:space="preserve"> </w:t>
      </w:r>
      <w:r>
        <w:rPr>
          <w:color w:val="231F20"/>
          <w:sz w:val="22"/>
        </w:rPr>
        <w:t>bunte/fette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z w:val="22"/>
        </w:rPr>
        <w:t>Schriften)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z w:val="22"/>
        </w:rPr>
        <w:t>und klar strukturiert gestaltet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240" w:before="2" w:after="0"/>
        <w:ind w:left="1380" w:right="0" w:hanging="360"/>
        <w:jc w:val="left"/>
        <w:rPr>
          <w:sz w:val="22"/>
        </w:rPr>
      </w:pPr>
      <w:r>
        <w:rPr>
          <w:color w:val="231F20"/>
          <w:spacing w:val="-2"/>
          <w:sz w:val="22"/>
        </w:rPr>
        <w:t>Stimmen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Rechtschreibung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und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Zeichensetzung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252" w:before="15" w:after="0"/>
        <w:ind w:left="1380" w:right="1070" w:hanging="360"/>
        <w:jc w:val="left"/>
        <w:rPr>
          <w:sz w:val="22"/>
        </w:rPr>
      </w:pPr>
      <w:r>
        <w:rPr>
          <w:color w:val="231F20"/>
          <w:sz w:val="22"/>
        </w:rPr>
        <w:t>Stellen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z w:val="22"/>
        </w:rPr>
        <w:t>Bilder/Videos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das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z w:val="22"/>
        </w:rPr>
        <w:t>Thema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angemesse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(sachlich,</w:t>
      </w:r>
      <w:r>
        <w:rPr>
          <w:color w:val="231F20"/>
          <w:spacing w:val="-25"/>
          <w:sz w:val="22"/>
        </w:rPr>
        <w:t xml:space="preserve"> </w:t>
      </w:r>
      <w:r>
        <w:rPr>
          <w:color w:val="231F20"/>
          <w:sz w:val="22"/>
        </w:rPr>
        <w:t>nüchtern)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dar,</w:t>
      </w:r>
      <w:r>
        <w:rPr>
          <w:color w:val="231F20"/>
          <w:spacing w:val="-25"/>
          <w:sz w:val="22"/>
        </w:rPr>
        <w:t xml:space="preserve"> </w:t>
      </w:r>
      <w:r>
        <w:rPr>
          <w:color w:val="231F20"/>
          <w:sz w:val="22"/>
        </w:rPr>
        <w:t>ohne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z w:val="22"/>
        </w:rPr>
        <w:t>wertend,</w:t>
      </w:r>
      <w:r>
        <w:rPr>
          <w:color w:val="231F20"/>
          <w:spacing w:val="-25"/>
          <w:sz w:val="22"/>
        </w:rPr>
        <w:t xml:space="preserve"> </w:t>
      </w:r>
      <w:r>
        <w:rPr>
          <w:color w:val="231F20"/>
          <w:sz w:val="22"/>
        </w:rPr>
        <w:t>emo- tional oder hetzend zu wirken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252" w:before="2" w:after="0"/>
        <w:ind w:left="1380" w:right="1076" w:hanging="360"/>
        <w:jc w:val="left"/>
        <w:rPr>
          <w:sz w:val="22"/>
        </w:rPr>
      </w:pPr>
      <w:r>
        <w:rPr>
          <w:color w:val="231F20"/>
          <w:sz w:val="22"/>
        </w:rPr>
        <w:t>Enthält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di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z w:val="22"/>
        </w:rPr>
        <w:t>Website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wenig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z w:val="22"/>
        </w:rPr>
        <w:t>Werbung?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Und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wird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auf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z w:val="22"/>
        </w:rPr>
        <w:t>Werbefenster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verzichtet,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die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sich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eigen- ständig im Vorder- oder Hintergrund öffnen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80" w:leader="none"/>
        </w:tabs>
        <w:spacing w:lineRule="auto" w:line="240" w:before="3" w:after="0"/>
        <w:ind w:left="1380" w:right="0" w:hanging="360"/>
        <w:jc w:val="left"/>
        <w:rPr>
          <w:sz w:val="22"/>
        </w:rPr>
      </w:pPr>
      <w:r>
        <w:rPr>
          <w:color w:val="231F20"/>
          <w:sz w:val="22"/>
        </w:rPr>
        <w:t>Wird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auf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z w:val="22"/>
        </w:rPr>
        <w:t>Aufforderunge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verzichtet,</w:t>
      </w:r>
      <w:r>
        <w:rPr>
          <w:color w:val="231F20"/>
          <w:spacing w:val="-23"/>
          <w:sz w:val="22"/>
        </w:rPr>
        <w:t xml:space="preserve"> </w:t>
      </w:r>
      <w:r>
        <w:rPr>
          <w:color w:val="231F20"/>
          <w:sz w:val="22"/>
        </w:rPr>
        <w:t>de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Beitrag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zu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like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oder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zu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teil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4" w:right="0" w:hanging="0"/>
        <w:jc w:val="center"/>
        <w:rPr/>
      </w:pPr>
      <w:r>
        <w:rPr>
          <w:color w:val="231F20"/>
          <w:spacing w:val="-5"/>
        </w:rPr>
        <w:t>25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56" name="Graphic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57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49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Image 36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67000" y="613440"/>
                            <a:ext cx="7308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1522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7920"/>
                            <a:ext cx="310680" cy="40572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765">
                                <a:moveTo>
                                  <a:pt x="41973" y="0"/>
                                </a:moveTo>
                                <a:lnTo>
                                  <a:pt x="0" y="26746"/>
                                </a:lnTo>
                                <a:lnTo>
                                  <a:pt x="268058" y="405142"/>
                                </a:lnTo>
                                <a:lnTo>
                                  <a:pt x="310032" y="378396"/>
                                </a:lnTo>
                                <a:lnTo>
                                  <a:pt x="41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7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7920"/>
                            <a:ext cx="310680" cy="40572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765">
                                <a:moveTo>
                                  <a:pt x="0" y="26746"/>
                                </a:moveTo>
                                <a:lnTo>
                                  <a:pt x="268058" y="405142"/>
                                </a:lnTo>
                                <a:lnTo>
                                  <a:pt x="310032" y="378396"/>
                                </a:lnTo>
                                <a:lnTo>
                                  <a:pt x="41973" y="0"/>
                                </a:lnTo>
                                <a:lnTo>
                                  <a:pt x="0" y="26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34764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77748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226400"/>
                            <a:ext cx="5923800" cy="720"/>
                          </a:xfrm>
                          <a:custGeom>
                            <a:avLst/>
                            <a:gdLst>
                              <a:gd name="textAreaLeft" fmla="*/ 0 w 3358440"/>
                              <a:gd name="textAreaRight" fmla="*/ 3358800 w 3358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30180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73164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180560"/>
                            <a:ext cx="5923800" cy="720"/>
                          </a:xfrm>
                          <a:custGeom>
                            <a:avLst/>
                            <a:gdLst>
                              <a:gd name="textAreaLeft" fmla="*/ 0 w 3358440"/>
                              <a:gd name="textAreaRight" fmla="*/ 3358800 w 3358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68248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112320"/>
                            <a:ext cx="5911200" cy="720"/>
                          </a:xfrm>
                          <a:custGeom>
                            <a:avLst/>
                            <a:gdLst>
                              <a:gd name="textAreaLeft" fmla="*/ 0 w 3351240"/>
                              <a:gd name="textAreaRight" fmla="*/ 3351600 w 335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561240"/>
                            <a:ext cx="5923800" cy="720"/>
                          </a:xfrm>
                          <a:custGeom>
                            <a:avLst/>
                            <a:gdLst>
                              <a:gd name="textAreaLeft" fmla="*/ 0 w 3358440"/>
                              <a:gd name="textAreaRight" fmla="*/ 3358800 w 3358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42pt;margin-top:21.7pt;width:524.95pt;height:791.9pt" coordorigin="840,434" coordsize="10499,15838">
                <v:shape id="shape_0" ID="Image 367" stroked="f" o:allowincell="f" style="position:absolute;left:1733;top:1400;width:114;height:125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2729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51" w:after="0"/>
        <w:ind w:left="2685" w:right="0" w:hanging="0"/>
        <w:rPr/>
      </w:pPr>
      <w:r>
        <w:rPr>
          <w:rFonts w:ascii="Verdana" w:hAnsi="Verdana"/>
          <w:color w:val="231F20"/>
          <w:w w:val="90"/>
        </w:rPr>
        <w:t>WAH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ODE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FALSCH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22"/>
        </w:rPr>
        <w:t xml:space="preserve"> </w:t>
      </w:r>
      <w:r>
        <w:rPr>
          <w:rFonts w:ascii="Verdana" w:hAnsi="Verdana"/>
          <w:color w:val="231F20"/>
          <w:w w:val="90"/>
        </w:rPr>
        <w:t>AUSSAGEN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ZUM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KLIMAWANDEL</w:t>
      </w:r>
      <w:r>
        <w:rPr>
          <w:rFonts w:ascii="Verdana" w:hAnsi="Verdana"/>
          <w:color w:val="231F20"/>
          <w:spacing w:val="21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0"/>
          <w:w w:val="90"/>
        </w:rPr>
        <w:t>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0"/>
        <w:rPr>
          <w:sz w:val="22"/>
        </w:rPr>
      </w:pPr>
      <w:r>
        <w:rPr>
          <w:sz w:val="22"/>
        </w:rPr>
      </w:r>
    </w:p>
    <w:p>
      <w:pPr>
        <w:pStyle w:val="Heading9"/>
        <w:ind w:left="1247" w:right="0" w:hanging="0"/>
        <w:rPr/>
      </w:pPr>
      <w:r>
        <w:rPr>
          <w:color w:val="231F20"/>
          <w:w w:val="90"/>
        </w:rPr>
        <w:t>WAS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ist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de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  <w:w w:val="90"/>
        </w:rPr>
        <w:t>Inhalt?</w:t>
      </w:r>
    </w:p>
    <w:p>
      <w:pPr>
        <w:pStyle w:val="TextBody"/>
        <w:spacing w:before="2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7" w:leader="none"/>
        </w:tabs>
        <w:spacing w:lineRule="auto" w:line="240" w:before="0" w:after="0"/>
        <w:ind w:left="1607" w:right="0" w:hanging="360"/>
        <w:jc w:val="left"/>
        <w:rPr>
          <w:sz w:val="22"/>
        </w:rPr>
      </w:pPr>
      <w:r>
        <w:rPr>
          <w:color w:val="231F20"/>
          <w:spacing w:val="-2"/>
          <w:sz w:val="22"/>
        </w:rPr>
        <w:t>Besteht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pacing w:val="-2"/>
          <w:sz w:val="22"/>
        </w:rPr>
        <w:t>der Beitrag überwiegend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pacing w:val="-2"/>
          <w:sz w:val="22"/>
        </w:rPr>
        <w:t>aus objektiver,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faktischer Berichterstattung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7" w:leader="none"/>
        </w:tabs>
        <w:spacing w:lineRule="auto" w:line="240" w:before="15" w:after="0"/>
        <w:ind w:left="1607" w:right="0" w:hanging="360"/>
        <w:jc w:val="left"/>
        <w:rPr>
          <w:sz w:val="22"/>
        </w:rPr>
      </w:pPr>
      <w:r>
        <w:rPr>
          <w:color w:val="231F20"/>
          <w:sz w:val="22"/>
        </w:rPr>
        <w:t>Werde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die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Inhalte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mit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z w:val="22"/>
        </w:rPr>
        <w:t>verschiedene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Quelle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2"/>
          <w:sz w:val="22"/>
        </w:rPr>
        <w:t>belegt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7" w:leader="none"/>
        </w:tabs>
        <w:spacing w:lineRule="auto" w:line="240" w:before="14" w:after="0"/>
        <w:ind w:left="1607" w:right="0" w:hanging="360"/>
        <w:jc w:val="left"/>
        <w:rPr>
          <w:sz w:val="22"/>
        </w:rPr>
      </w:pPr>
      <w:r>
        <w:rPr>
          <w:color w:val="231F20"/>
          <w:sz w:val="22"/>
        </w:rPr>
        <w:t>Sind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die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zitierten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Quellen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glaubwürdig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und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pacing w:val="-2"/>
          <w:sz w:val="22"/>
        </w:rPr>
        <w:t>aktuell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7" w:leader="none"/>
        </w:tabs>
        <w:spacing w:lineRule="auto" w:line="240" w:before="15" w:after="0"/>
        <w:ind w:left="1607" w:right="0" w:hanging="360"/>
        <w:jc w:val="left"/>
        <w:rPr>
          <w:sz w:val="22"/>
        </w:rPr>
      </w:pPr>
      <w:r>
        <w:rPr>
          <w:color w:val="231F20"/>
          <w:spacing w:val="-2"/>
          <w:sz w:val="22"/>
        </w:rPr>
        <w:t>Handelt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es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sich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bei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den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pacing w:val="-2"/>
          <w:sz w:val="22"/>
        </w:rPr>
        <w:t>Inhalte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um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seriöse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pacing w:val="-2"/>
          <w:sz w:val="22"/>
        </w:rPr>
        <w:t>Artikel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(statt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um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Satire)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7" w:leader="none"/>
        </w:tabs>
        <w:spacing w:lineRule="auto" w:line="240" w:before="14" w:after="0"/>
        <w:ind w:left="1607" w:right="0" w:hanging="360"/>
        <w:jc w:val="left"/>
        <w:rPr>
          <w:sz w:val="22"/>
        </w:rPr>
      </w:pPr>
      <w:r>
        <w:rPr>
          <w:color w:val="231F20"/>
          <w:spacing w:val="-2"/>
          <w:sz w:val="22"/>
        </w:rPr>
        <w:t>Ist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Wortwahl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pacing w:val="-2"/>
          <w:sz w:val="22"/>
        </w:rPr>
        <w:t>angemessen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pacing w:val="-2"/>
          <w:sz w:val="22"/>
        </w:rPr>
        <w:t>(sachlich,</w:t>
      </w:r>
      <w:r>
        <w:rPr>
          <w:color w:val="231F20"/>
          <w:spacing w:val="-21"/>
          <w:sz w:val="22"/>
        </w:rPr>
        <w:t xml:space="preserve"> </w:t>
      </w:r>
      <w:r>
        <w:rPr>
          <w:color w:val="231F20"/>
          <w:spacing w:val="-2"/>
          <w:sz w:val="22"/>
        </w:rPr>
        <w:t>nüchtern)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7" w:leader="none"/>
        </w:tabs>
        <w:spacing w:lineRule="auto" w:line="240" w:before="15" w:after="0"/>
        <w:ind w:left="1607" w:right="0" w:hanging="360"/>
        <w:jc w:val="left"/>
        <w:rPr>
          <w:sz w:val="22"/>
        </w:rPr>
      </w:pPr>
      <w:r>
        <w:rPr>
          <w:color w:val="231F20"/>
          <w:spacing w:val="-2"/>
          <w:sz w:val="22"/>
        </w:rPr>
        <w:t>Ist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das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Datum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der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Veröffentlichung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ersichtlich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und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aktuell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60" w:after="0"/>
        <w:rPr>
          <w:sz w:val="22"/>
        </w:rPr>
      </w:pPr>
      <w:r>
        <w:rPr>
          <w:sz w:val="22"/>
        </w:rPr>
      </w:r>
    </w:p>
    <w:p>
      <w:pPr>
        <w:pStyle w:val="Heading9"/>
        <w:ind w:left="1247" w:right="0" w:hanging="0"/>
        <w:rPr/>
      </w:pPr>
      <w:r>
        <w:rPr>
          <w:color w:val="231F20"/>
          <w:w w:val="90"/>
        </w:rPr>
        <w:t>WELCHE</w:t>
      </w:r>
      <w:r>
        <w:rPr>
          <w:color w:val="231F20"/>
          <w:spacing w:val="29"/>
        </w:rPr>
        <w:t xml:space="preserve"> </w:t>
      </w:r>
      <w:r>
        <w:rPr>
          <w:color w:val="231F20"/>
          <w:w w:val="90"/>
        </w:rPr>
        <w:t>weiteren</w:t>
      </w:r>
      <w:r>
        <w:rPr>
          <w:color w:val="231F20"/>
          <w:spacing w:val="30"/>
        </w:rPr>
        <w:t xml:space="preserve"> </w:t>
      </w:r>
      <w:r>
        <w:rPr>
          <w:color w:val="231F20"/>
          <w:w w:val="90"/>
        </w:rPr>
        <w:t>Quellen</w:t>
      </w:r>
      <w:r>
        <w:rPr>
          <w:color w:val="231F20"/>
          <w:spacing w:val="29"/>
        </w:rPr>
        <w:t xml:space="preserve"> </w:t>
      </w:r>
      <w:r>
        <w:rPr>
          <w:color w:val="231F20"/>
          <w:w w:val="90"/>
        </w:rPr>
        <w:t>gib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5"/>
          <w:w w:val="90"/>
        </w:rPr>
        <w:t>es?</w:t>
      </w:r>
    </w:p>
    <w:p>
      <w:pPr>
        <w:pStyle w:val="TextBody"/>
        <w:spacing w:before="2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7" w:leader="none"/>
        </w:tabs>
        <w:spacing w:lineRule="auto" w:line="252" w:before="1" w:after="0"/>
        <w:ind w:left="1607" w:right="1086" w:hanging="360"/>
        <w:jc w:val="left"/>
        <w:rPr>
          <w:sz w:val="22"/>
        </w:rPr>
      </w:pPr>
      <w:r>
        <w:rPr>
          <w:color w:val="231F20"/>
          <w:sz w:val="22"/>
        </w:rPr>
        <w:t>Verbreiten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z w:val="22"/>
        </w:rPr>
        <w:t>andere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seriöse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journalistische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Medie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(vielleicht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z w:val="22"/>
        </w:rPr>
        <w:t>auch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aus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verschiedene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Län- dern) die gleiche Nachricht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7" w:leader="none"/>
        </w:tabs>
        <w:spacing w:lineRule="auto" w:line="240" w:before="2" w:after="0"/>
        <w:ind w:left="1607" w:right="0" w:hanging="360"/>
        <w:jc w:val="left"/>
        <w:rPr>
          <w:sz w:val="22"/>
        </w:rPr>
      </w:pPr>
      <w:r>
        <w:rPr>
          <w:color w:val="231F20"/>
          <w:spacing w:val="-2"/>
          <w:sz w:val="22"/>
        </w:rPr>
        <w:t>Stimmen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Fakten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mit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anderen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Quellen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überein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7" w:leader="none"/>
        </w:tabs>
        <w:spacing w:lineRule="auto" w:line="240" w:before="15" w:after="0"/>
        <w:ind w:left="1607" w:right="0" w:hanging="360"/>
        <w:jc w:val="left"/>
        <w:rPr>
          <w:sz w:val="22"/>
        </w:rPr>
      </w:pPr>
      <w:r>
        <w:rPr>
          <w:color w:val="231F20"/>
          <w:sz w:val="22"/>
        </w:rPr>
        <w:t>Wurde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das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Foto/Video/Zitat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früher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scho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mal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i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einem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andere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Kontext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2"/>
          <w:sz w:val="22"/>
        </w:rPr>
        <w:t>erwähnt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7" w:leader="none"/>
        </w:tabs>
        <w:spacing w:lineRule="auto" w:line="252" w:before="14" w:after="0"/>
        <w:ind w:left="1607" w:right="1205" w:hanging="360"/>
        <w:jc w:val="left"/>
        <w:rPr>
          <w:sz w:val="22"/>
        </w:rPr>
      </w:pPr>
      <w:r>
        <w:rPr>
          <w:color w:val="231F20"/>
          <w:sz w:val="22"/>
        </w:rPr>
        <w:t>Wie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seriös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erscheinen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weitere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z w:val="22"/>
        </w:rPr>
        <w:t>Artikel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der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Seite?</w:t>
      </w:r>
      <w:r>
        <w:rPr>
          <w:color w:val="231F20"/>
          <w:spacing w:val="-19"/>
          <w:sz w:val="22"/>
        </w:rPr>
        <w:t xml:space="preserve"> </w:t>
      </w:r>
      <w:r>
        <w:rPr>
          <w:color w:val="231F20"/>
          <w:sz w:val="22"/>
        </w:rPr>
        <w:t>Welche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Inhalte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werden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noch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 xml:space="preserve">veröffent- </w:t>
      </w:r>
      <w:r>
        <w:rPr>
          <w:color w:val="231F20"/>
          <w:spacing w:val="-2"/>
          <w:sz w:val="22"/>
        </w:rPr>
        <w:t>licht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55" w:after="0"/>
        <w:rPr>
          <w:sz w:val="22"/>
        </w:rPr>
      </w:pPr>
      <w:r>
        <w:rPr>
          <w:sz w:val="22"/>
        </w:rPr>
      </w:r>
    </w:p>
    <w:p>
      <w:pPr>
        <w:pStyle w:val="Heading9"/>
        <w:ind w:left="1247" w:right="0" w:hanging="0"/>
        <w:rPr/>
      </w:pPr>
      <w:r>
        <w:rPr>
          <w:color w:val="231F20"/>
          <w:spacing w:val="-2"/>
        </w:rPr>
        <w:t>Ergebnis:</w:t>
      </w:r>
    </w:p>
    <w:p>
      <w:pPr>
        <w:pStyle w:val="TextBody"/>
        <w:spacing w:before="2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7" w:leader="none"/>
        </w:tabs>
        <w:spacing w:lineRule="auto" w:line="240" w:before="1" w:after="0"/>
        <w:ind w:left="1607" w:right="0" w:hanging="360"/>
        <w:jc w:val="left"/>
        <w:rPr>
          <w:sz w:val="22"/>
        </w:rPr>
      </w:pPr>
      <w:r>
        <w:rPr>
          <w:color w:val="231F20"/>
          <w:spacing w:val="2"/>
          <w:w w:val="90"/>
          <w:sz w:val="22"/>
        </w:rPr>
        <w:t>Stammt</w:t>
      </w:r>
      <w:r>
        <w:rPr>
          <w:color w:val="231F20"/>
          <w:spacing w:val="29"/>
          <w:sz w:val="22"/>
        </w:rPr>
        <w:t xml:space="preserve"> </w:t>
      </w:r>
      <w:r>
        <w:rPr>
          <w:color w:val="231F20"/>
          <w:spacing w:val="2"/>
          <w:w w:val="90"/>
          <w:sz w:val="22"/>
        </w:rPr>
        <w:t>das</w:t>
      </w:r>
      <w:r>
        <w:rPr>
          <w:color w:val="231F20"/>
          <w:spacing w:val="29"/>
          <w:sz w:val="22"/>
        </w:rPr>
        <w:t xml:space="preserve"> </w:t>
      </w:r>
      <w:r>
        <w:rPr>
          <w:color w:val="231F20"/>
          <w:spacing w:val="2"/>
          <w:w w:val="90"/>
          <w:sz w:val="22"/>
        </w:rPr>
        <w:t>Zitat</w:t>
      </w:r>
      <w:r>
        <w:rPr>
          <w:color w:val="231F20"/>
          <w:spacing w:val="29"/>
          <w:sz w:val="22"/>
        </w:rPr>
        <w:t xml:space="preserve"> </w:t>
      </w:r>
      <w:r>
        <w:rPr>
          <w:color w:val="231F20"/>
          <w:spacing w:val="2"/>
          <w:w w:val="90"/>
          <w:sz w:val="22"/>
        </w:rPr>
        <w:t>aus</w:t>
      </w:r>
      <w:r>
        <w:rPr>
          <w:color w:val="231F20"/>
          <w:spacing w:val="29"/>
          <w:sz w:val="22"/>
        </w:rPr>
        <w:t xml:space="preserve"> </w:t>
      </w:r>
      <w:r>
        <w:rPr>
          <w:color w:val="231F20"/>
          <w:spacing w:val="2"/>
          <w:w w:val="90"/>
          <w:sz w:val="22"/>
        </w:rPr>
        <w:t>einer</w:t>
      </w:r>
      <w:r>
        <w:rPr>
          <w:color w:val="231F20"/>
          <w:spacing w:val="29"/>
          <w:sz w:val="22"/>
        </w:rPr>
        <w:t xml:space="preserve"> </w:t>
      </w:r>
      <w:r>
        <w:rPr>
          <w:color w:val="231F20"/>
          <w:spacing w:val="2"/>
          <w:w w:val="90"/>
          <w:sz w:val="22"/>
        </w:rPr>
        <w:t>vertrauenswürdigen</w:t>
      </w:r>
      <w:r>
        <w:rPr>
          <w:color w:val="231F20"/>
          <w:spacing w:val="29"/>
          <w:sz w:val="22"/>
        </w:rPr>
        <w:t xml:space="preserve"> </w:t>
      </w:r>
      <w:r>
        <w:rPr>
          <w:color w:val="231F20"/>
          <w:spacing w:val="-2"/>
          <w:w w:val="90"/>
          <w:sz w:val="22"/>
        </w:rPr>
        <w:t>Quelle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7" w:leader="none"/>
        </w:tabs>
        <w:spacing w:lineRule="auto" w:line="240" w:before="14" w:after="0"/>
        <w:ind w:left="1607" w:right="0" w:hanging="360"/>
        <w:jc w:val="left"/>
        <w:rPr>
          <w:sz w:val="22"/>
        </w:rPr>
      </w:pPr>
      <w:r>
        <w:rPr>
          <w:color w:val="231F20"/>
          <w:spacing w:val="-2"/>
          <w:sz w:val="22"/>
        </w:rPr>
        <w:t>Wie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schätzen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Sie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die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Inhalte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des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Zitats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ein?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Sind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pacing w:val="-2"/>
          <w:sz w:val="22"/>
        </w:rPr>
        <w:t>sie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wahr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oder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pacing w:val="-2"/>
          <w:sz w:val="22"/>
        </w:rPr>
        <w:t>falsch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2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68" w:right="735" w:hanging="0"/>
        <w:jc w:val="center"/>
        <w:rPr/>
      </w:pPr>
      <w:r>
        <w:rPr>
          <w:color w:val="231F20"/>
          <w:spacing w:val="-5"/>
          <w:w w:val="105"/>
        </w:rPr>
        <w:t>26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58" name="Graphic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59" name="Group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964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Image 38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23800" y="577800"/>
                            <a:ext cx="7308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680" y="11700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51920"/>
                            <a:ext cx="310680" cy="40572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765">
                                <a:moveTo>
                                  <a:pt x="41973" y="0"/>
                                </a:moveTo>
                                <a:lnTo>
                                  <a:pt x="0" y="26746"/>
                                </a:lnTo>
                                <a:lnTo>
                                  <a:pt x="268058" y="405142"/>
                                </a:lnTo>
                                <a:lnTo>
                                  <a:pt x="310032" y="378396"/>
                                </a:lnTo>
                                <a:lnTo>
                                  <a:pt x="41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7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51920"/>
                            <a:ext cx="310680" cy="40572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765">
                                <a:moveTo>
                                  <a:pt x="0" y="26746"/>
                                </a:moveTo>
                                <a:lnTo>
                                  <a:pt x="268058" y="405142"/>
                                </a:lnTo>
                                <a:lnTo>
                                  <a:pt x="310032" y="378396"/>
                                </a:lnTo>
                                <a:lnTo>
                                  <a:pt x="41973" y="0"/>
                                </a:lnTo>
                                <a:lnTo>
                                  <a:pt x="0" y="26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1" style="position:absolute;margin-left:28.35pt;margin-top:21.7pt;width:524.95pt;height:791.9pt" coordorigin="567,434" coordsize="10499,15838">
                <v:shape id="shape_0" ID="Image 385" stroked="f" o:allowincell="f" style="position:absolute;left:1392;top:1344;width:114;height:125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2403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36" w:after="0"/>
        <w:ind w:left="2298" w:right="0" w:hanging="0"/>
        <w:rPr/>
      </w:pPr>
      <w:r>
        <w:rPr>
          <w:rFonts w:ascii="Verdana" w:hAnsi="Verdana"/>
          <w:color w:val="231F20"/>
          <w:w w:val="90"/>
        </w:rPr>
        <w:t>WAH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ODE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FALSCH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22"/>
        </w:rPr>
        <w:t xml:space="preserve"> </w:t>
      </w:r>
      <w:r>
        <w:rPr>
          <w:rFonts w:ascii="Verdana" w:hAnsi="Verdana"/>
          <w:color w:val="231F20"/>
          <w:w w:val="90"/>
        </w:rPr>
        <w:t>AUSSAGEN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ZUM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KLIMAWANDEL</w:t>
      </w:r>
      <w:r>
        <w:rPr>
          <w:rFonts w:ascii="Verdana" w:hAnsi="Verdana"/>
          <w:color w:val="231F20"/>
          <w:spacing w:val="21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0"/>
          <w:w w:val="90"/>
        </w:rPr>
        <w:t>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0"/>
        <w:rPr>
          <w:sz w:val="22"/>
        </w:rPr>
      </w:pPr>
      <w:r>
        <w:rPr>
          <w:sz w:val="22"/>
        </w:rPr>
      </w:r>
    </w:p>
    <w:p>
      <w:pPr>
        <w:pStyle w:val="Heading9"/>
        <w:ind w:left="963" w:right="0" w:hanging="0"/>
        <w:rPr/>
      </w:pPr>
      <w:r>
        <w:rPr>
          <w:color w:val="231F20"/>
          <w:w w:val="90"/>
        </w:rPr>
        <w:t>Zusatz:</w:t>
      </w:r>
      <w:r>
        <w:rPr>
          <w:color w:val="231F20"/>
          <w:spacing w:val="25"/>
        </w:rPr>
        <w:t xml:space="preserve"> </w:t>
      </w:r>
      <w:r>
        <w:rPr>
          <w:color w:val="231F20"/>
          <w:w w:val="90"/>
        </w:rPr>
        <w:t>Falsche</w:t>
      </w:r>
      <w:r>
        <w:rPr>
          <w:color w:val="231F20"/>
          <w:spacing w:val="25"/>
        </w:rPr>
        <w:t xml:space="preserve"> </w:t>
      </w:r>
      <w:r>
        <w:rPr>
          <w:color w:val="231F20"/>
          <w:w w:val="90"/>
        </w:rPr>
        <w:t>Bilder</w:t>
      </w:r>
      <w:r>
        <w:rPr>
          <w:color w:val="231F20"/>
          <w:spacing w:val="26"/>
        </w:rPr>
        <w:t xml:space="preserve"> </w:t>
      </w:r>
      <w:r>
        <w:rPr>
          <w:color w:val="231F20"/>
          <w:w w:val="90"/>
        </w:rPr>
        <w:t>und</w:t>
      </w:r>
      <w:r>
        <w:rPr>
          <w:color w:val="231F20"/>
          <w:spacing w:val="18"/>
        </w:rPr>
        <w:t xml:space="preserve"> </w:t>
      </w:r>
      <w:r>
        <w:rPr>
          <w:color w:val="231F20"/>
          <w:w w:val="90"/>
        </w:rPr>
        <w:t>Video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2"/>
          <w:w w:val="90"/>
        </w:rPr>
        <w:t>erkennen</w:t>
      </w:r>
    </w:p>
    <w:p>
      <w:pPr>
        <w:pStyle w:val="TextBody"/>
        <w:spacing w:before="2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252" w:before="0" w:after="0"/>
        <w:ind w:left="1323" w:right="1213" w:hanging="360"/>
        <w:jc w:val="left"/>
        <w:rPr>
          <w:sz w:val="22"/>
        </w:rPr>
      </w:pPr>
      <w:r>
        <w:rPr>
          <w:color w:val="231F20"/>
          <w:sz w:val="22"/>
        </w:rPr>
        <w:t>Wurde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das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Bild/Video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tatsächlich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am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angegebenen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Ort</w:t>
      </w:r>
      <w:r>
        <w:rPr>
          <w:color w:val="231F20"/>
          <w:spacing w:val="-6"/>
          <w:sz w:val="22"/>
        </w:rPr>
        <w:t xml:space="preserve"> </w:t>
      </w:r>
      <w:r>
        <w:rPr>
          <w:color w:val="231F20"/>
          <w:sz w:val="22"/>
        </w:rPr>
        <w:t>aufgenommen?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Werbetafeln,</w:t>
      </w:r>
      <w:r>
        <w:rPr>
          <w:color w:val="231F20"/>
          <w:spacing w:val="-23"/>
          <w:sz w:val="22"/>
        </w:rPr>
        <w:t xml:space="preserve"> </w:t>
      </w:r>
      <w:r>
        <w:rPr>
          <w:color w:val="231F20"/>
          <w:sz w:val="22"/>
        </w:rPr>
        <w:t>Ver- kehrsschilder und Autokennzeichen geben möglicherweise Hinweise auf den Or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252" w:before="3" w:after="0"/>
        <w:ind w:left="1323" w:right="1049" w:hanging="360"/>
        <w:jc w:val="left"/>
        <w:rPr>
          <w:sz w:val="22"/>
        </w:rPr>
      </w:pPr>
      <w:r>
        <w:rPr>
          <w:color w:val="231F20"/>
          <w:sz w:val="22"/>
        </w:rPr>
        <w:t>Wird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von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dem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Bild/Video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nur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ein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bestimmter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z w:val="22"/>
        </w:rPr>
        <w:t>Ausschnitt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gezeigt,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um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den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Kontext,</w:t>
      </w:r>
      <w:r>
        <w:rPr>
          <w:color w:val="231F20"/>
          <w:spacing w:val="-20"/>
          <w:sz w:val="22"/>
        </w:rPr>
        <w:t xml:space="preserve"> </w:t>
      </w:r>
      <w:r>
        <w:rPr>
          <w:color w:val="231F20"/>
          <w:sz w:val="22"/>
        </w:rPr>
        <w:t>in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dem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es aufgenommen wurde, zu manipulieren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252" w:before="2" w:after="0"/>
        <w:ind w:left="1323" w:right="990" w:hanging="360"/>
        <w:jc w:val="left"/>
        <w:rPr>
          <w:sz w:val="22"/>
        </w:rPr>
      </w:pPr>
      <w:r>
        <w:rPr>
          <w:color w:val="231F20"/>
          <w:sz w:val="22"/>
        </w:rPr>
        <w:t>Wurde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z w:val="22"/>
        </w:rPr>
        <w:t>das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Bild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mit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einer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künstlichen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z w:val="22"/>
        </w:rPr>
        <w:t>Intelligenz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erzeugt?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Dan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stimme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häufig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z w:val="22"/>
        </w:rPr>
        <w:t>kleine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 xml:space="preserve">Details </w:t>
      </w:r>
      <w:r>
        <w:rPr>
          <w:color w:val="231F20"/>
          <w:spacing w:val="-2"/>
          <w:sz w:val="22"/>
        </w:rPr>
        <w:t>nich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252" w:before="3" w:after="0"/>
        <w:ind w:left="1323" w:right="932" w:hanging="360"/>
        <w:jc w:val="left"/>
        <w:rPr>
          <w:sz w:val="22"/>
        </w:rPr>
      </w:pPr>
      <w:r>
        <w:rPr>
          <w:color w:val="231F20"/>
          <w:sz w:val="22"/>
        </w:rPr>
        <w:t>Wurde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z w:val="22"/>
        </w:rPr>
        <w:t>das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Bild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früher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scho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mal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z w:val="22"/>
        </w:rPr>
        <w:t>(unretuschiert)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hochgeladen?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Es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lässt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sich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z w:val="22"/>
        </w:rPr>
        <w:t>zum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Beispiel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 xml:space="preserve">über diese Suchmaschinen herausfinden: </w:t>
      </w:r>
      <w:hyperlink r:id="rId76">
        <w:r>
          <w:rPr>
            <w:color w:val="205E9E"/>
            <w:sz w:val="22"/>
            <w:u w:val="single" w:color="205E9E"/>
          </w:rPr>
          <w:t>www.images.google.com</w:t>
        </w:r>
      </w:hyperlink>
      <w:r>
        <w:rPr>
          <w:color w:val="205E9E"/>
          <w:sz w:val="22"/>
          <w:u w:val="none"/>
        </w:rPr>
        <w:t xml:space="preserve"> </w:t>
      </w:r>
      <w:r>
        <w:rPr>
          <w:color w:val="231F20"/>
          <w:sz w:val="22"/>
          <w:u w:val="none"/>
        </w:rPr>
        <w:t>und</w:t>
      </w:r>
      <w:r>
        <w:rPr>
          <w:color w:val="205E9E"/>
          <w:sz w:val="22"/>
          <w:u w:val="single" w:color="205E9E"/>
        </w:rPr>
        <w:t xml:space="preserve"> </w:t>
      </w:r>
      <w:hyperlink r:id="rId77">
        <w:r>
          <w:rPr>
            <w:color w:val="205E9E"/>
            <w:sz w:val="22"/>
            <w:u w:val="single" w:color="205E9E"/>
          </w:rPr>
          <w:t>www.tineye.com</w:t>
        </w:r>
      </w:hyperlink>
    </w:p>
    <w:p>
      <w:pPr>
        <w:pStyle w:val="TextBody"/>
        <w:spacing w:before="16" w:after="0"/>
        <w:rPr>
          <w:sz w:val="22"/>
        </w:rPr>
      </w:pPr>
      <w:r>
        <w:rPr>
          <w:sz w:val="22"/>
        </w:rPr>
      </w:r>
    </w:p>
    <w:p>
      <w:pPr>
        <w:pStyle w:val="Heading9"/>
        <w:ind w:left="963" w:right="0" w:hanging="0"/>
        <w:rPr/>
      </w:pPr>
      <w:r>
        <w:rPr>
          <w:color w:val="231F20"/>
          <w:spacing w:val="-2"/>
        </w:rPr>
        <w:t>Quellen:</w:t>
      </w:r>
    </w:p>
    <w:p>
      <w:pPr>
        <w:pStyle w:val="TextBody"/>
        <w:spacing w:before="2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2" w:before="0" w:after="0"/>
        <w:ind w:left="963" w:right="1383" w:hanging="0"/>
        <w:jc w:val="both"/>
        <w:rPr>
          <w:sz w:val="22"/>
        </w:rPr>
      </w:pPr>
      <w:r>
        <w:rPr>
          <w:color w:val="231F20"/>
          <w:spacing w:val="-2"/>
          <w:sz w:val="22"/>
        </w:rPr>
        <w:t>Brodnig,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>I.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(2019).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2"/>
          <w:sz w:val="22"/>
        </w:rPr>
        <w:t>Lügen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im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Netz: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Sich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davor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schützen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und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andere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2"/>
          <w:sz w:val="22"/>
        </w:rPr>
        <w:t>aufklären.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2"/>
          <w:sz w:val="22"/>
        </w:rPr>
        <w:t xml:space="preserve">Bundeszentra- </w:t>
      </w:r>
      <w:r>
        <w:rPr>
          <w:color w:val="231F20"/>
          <w:sz w:val="22"/>
        </w:rPr>
        <w:t>le für politische Bildung.</w:t>
      </w:r>
      <w:r>
        <w:rPr>
          <w:color w:val="231F20"/>
          <w:spacing w:val="-5"/>
          <w:sz w:val="22"/>
        </w:rPr>
        <w:t xml:space="preserve"> </w:t>
      </w:r>
      <w:r>
        <w:rPr>
          <w:color w:val="205E9E"/>
          <w:spacing w:val="7"/>
          <w:sz w:val="22"/>
          <w:u w:val="single" w:color="205E9E"/>
        </w:rPr>
        <w:t xml:space="preserve"> </w:t>
      </w:r>
      <w:hyperlink r:id="rId78">
        <w:r>
          <w:rPr>
            <w:color w:val="205E9E"/>
            <w:sz w:val="22"/>
            <w:u w:val="single" w:color="205E9E"/>
          </w:rPr>
          <w:t>www.bpb.de/themen/medien-journalismus/digitale-desinformati-</w:t>
        </w:r>
      </w:hyperlink>
      <w:r>
        <w:rPr>
          <w:color w:val="205E9E"/>
          <w:sz w:val="22"/>
          <w:u w:val="none"/>
        </w:rPr>
        <w:t xml:space="preserve"> </w:t>
      </w:r>
      <w:r>
        <w:rPr>
          <w:color w:val="205E9E"/>
          <w:spacing w:val="-2"/>
          <w:sz w:val="22"/>
          <w:u w:val="single" w:color="205E9E"/>
        </w:rPr>
        <w:t>on/290492/luegen-im-netz-sich-davor-schuetzen-und-andere-aufklaeren/</w:t>
      </w:r>
    </w:p>
    <w:p>
      <w:pPr>
        <w:pStyle w:val="TextBody"/>
        <w:spacing w:before="18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 w:before="0" w:after="0"/>
        <w:ind w:left="963" w:right="873" w:hanging="0"/>
        <w:jc w:val="left"/>
        <w:rPr>
          <w:sz w:val="22"/>
        </w:rPr>
      </w:pPr>
      <w:r>
        <w:rPr>
          <w:color w:val="231F20"/>
          <w:sz w:val="22"/>
        </w:rPr>
        <w:t>Bundeszentrale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für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politische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Bildung.</w:t>
      </w:r>
      <w:r>
        <w:rPr>
          <w:color w:val="231F20"/>
          <w:spacing w:val="-23"/>
          <w:sz w:val="22"/>
        </w:rPr>
        <w:t xml:space="preserve"> </w:t>
      </w:r>
      <w:r>
        <w:rPr>
          <w:color w:val="231F20"/>
          <w:sz w:val="22"/>
        </w:rPr>
        <w:t>(2017).</w:t>
      </w:r>
      <w:r>
        <w:rPr>
          <w:color w:val="231F20"/>
          <w:spacing w:val="-23"/>
          <w:sz w:val="22"/>
        </w:rPr>
        <w:t xml:space="preserve"> </w:t>
      </w:r>
      <w:r>
        <w:rPr>
          <w:color w:val="231F20"/>
          <w:sz w:val="22"/>
        </w:rPr>
        <w:t>De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Durchblick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behalten.</w:t>
      </w:r>
      <w:r>
        <w:rPr>
          <w:color w:val="231F20"/>
          <w:spacing w:val="-23"/>
          <w:sz w:val="22"/>
        </w:rPr>
        <w:t xml:space="preserve"> </w:t>
      </w:r>
      <w:r>
        <w:rPr>
          <w:color w:val="231F20"/>
          <w:sz w:val="22"/>
        </w:rPr>
        <w:t>So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lassen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sich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Fake</w:t>
      </w:r>
      <w:r>
        <w:rPr>
          <w:color w:val="231F20"/>
          <w:spacing w:val="-14"/>
          <w:sz w:val="22"/>
        </w:rPr>
        <w:t xml:space="preserve"> </w:t>
      </w:r>
      <w:r>
        <w:rPr>
          <w:color w:val="231F20"/>
          <w:sz w:val="22"/>
        </w:rPr>
        <w:t>News enttarnen.</w:t>
      </w:r>
      <w:r>
        <w:rPr>
          <w:color w:val="231F20"/>
          <w:spacing w:val="-22"/>
          <w:sz w:val="22"/>
        </w:rPr>
        <w:t xml:space="preserve"> </w:t>
      </w:r>
      <w:hyperlink r:id="rId79">
        <w:r>
          <w:rPr>
            <w:color w:val="205E9E"/>
            <w:sz w:val="22"/>
            <w:u w:val="single" w:color="205E9E"/>
          </w:rPr>
          <w:t>www.bpb.de/themen/medien-journalismus/stopfakenews/246807/den-durchblick-</w:t>
        </w:r>
      </w:hyperlink>
      <w:r>
        <w:rPr>
          <w:color w:val="205E9E"/>
          <w:sz w:val="22"/>
          <w:u w:val="none"/>
        </w:rPr>
        <w:t xml:space="preserve"> </w:t>
      </w:r>
      <w:r>
        <w:rPr>
          <w:color w:val="205E9E"/>
          <w:spacing w:val="-2"/>
          <w:sz w:val="22"/>
          <w:u w:val="single" w:color="205E9E"/>
        </w:rPr>
        <w:t>behalten-so-lassen-sich-fake-news-enttarnen/</w:t>
      </w:r>
    </w:p>
    <w:p>
      <w:pPr>
        <w:pStyle w:val="TextBody"/>
        <w:spacing w:before="18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 w:before="0" w:after="0"/>
        <w:ind w:left="963" w:right="1107" w:hanging="0"/>
        <w:jc w:val="left"/>
        <w:rPr>
          <w:sz w:val="22"/>
        </w:rPr>
      </w:pPr>
      <w:r>
        <w:rPr>
          <w:color w:val="231F20"/>
          <w:sz w:val="22"/>
        </w:rPr>
        <w:t>Die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Bundesregierung.</w:t>
      </w:r>
      <w:r>
        <w:rPr>
          <w:color w:val="231F20"/>
          <w:spacing w:val="-22"/>
          <w:sz w:val="22"/>
        </w:rPr>
        <w:t xml:space="preserve"> </w:t>
      </w:r>
      <w:r>
        <w:rPr>
          <w:color w:val="231F20"/>
          <w:sz w:val="22"/>
        </w:rPr>
        <w:t>(2024).</w:t>
      </w:r>
      <w:r>
        <w:rPr>
          <w:color w:val="231F20"/>
          <w:spacing w:val="-27"/>
          <w:sz w:val="22"/>
        </w:rPr>
        <w:t xml:space="preserve"> </w:t>
      </w:r>
      <w:r>
        <w:rPr>
          <w:color w:val="231F20"/>
          <w:sz w:val="22"/>
        </w:rPr>
        <w:t>Woran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Sie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Desinformation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erkennen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können.</w:t>
      </w:r>
      <w:r>
        <w:rPr>
          <w:color w:val="231F20"/>
          <w:spacing w:val="-22"/>
          <w:sz w:val="22"/>
        </w:rPr>
        <w:t xml:space="preserve"> </w:t>
      </w:r>
      <w:r>
        <w:rPr>
          <w:color w:val="205E9E"/>
          <w:sz w:val="22"/>
          <w:u w:val="single" w:color="205E9E"/>
        </w:rPr>
        <w:t>www.bundesregie-</w:t>
      </w:r>
      <w:r>
        <w:rPr>
          <w:color w:val="205E9E"/>
          <w:sz w:val="22"/>
          <w:u w:val="none"/>
        </w:rPr>
        <w:t xml:space="preserve"> </w:t>
      </w:r>
      <w:r>
        <w:rPr>
          <w:color w:val="205E9E"/>
          <w:spacing w:val="-2"/>
          <w:sz w:val="22"/>
          <w:u w:val="single" w:color="205E9E"/>
        </w:rPr>
        <w:t>rung.de/breg-de/aktuelles/desinformation-erkennen-1750146</w:t>
      </w:r>
    </w:p>
    <w:p>
      <w:pPr>
        <w:pStyle w:val="Normal"/>
        <w:spacing w:lineRule="auto" w:line="252" w:before="263" w:after="0"/>
        <w:ind w:left="963" w:right="1013" w:hanging="0"/>
        <w:jc w:val="both"/>
        <w:rPr>
          <w:sz w:val="22"/>
        </w:rPr>
      </w:pPr>
      <w:r>
        <w:rPr>
          <w:color w:val="231F20"/>
          <w:sz w:val="22"/>
        </w:rPr>
        <w:t>Schwerendt,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z w:val="22"/>
        </w:rPr>
        <w:t>M.;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Brenner,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B.;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Schweitzer,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J.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z w:val="22"/>
        </w:rPr>
        <w:t>(2020).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Critical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Literacy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am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>Beispiel</w:t>
      </w:r>
      <w:r>
        <w:rPr>
          <w:color w:val="231F20"/>
          <w:spacing w:val="-18"/>
          <w:sz w:val="22"/>
        </w:rPr>
        <w:t xml:space="preserve"> </w:t>
      </w:r>
      <w:r>
        <w:rPr>
          <w:color w:val="231F20"/>
          <w:sz w:val="22"/>
        </w:rPr>
        <w:t>vo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z w:val="22"/>
        </w:rPr>
        <w:t xml:space="preserve">Nachrichten </w:t>
      </w:r>
      <w:r>
        <w:rPr>
          <w:color w:val="231F20"/>
          <w:spacing w:val="-2"/>
          <w:sz w:val="22"/>
        </w:rPr>
        <w:t xml:space="preserve">zum Klimawandel. EPIZ e. V. </w:t>
      </w:r>
      <w:r>
        <w:rPr>
          <w:color w:val="205E9E"/>
          <w:spacing w:val="-2"/>
          <w:sz w:val="22"/>
          <w:u w:val="single" w:color="205E9E"/>
        </w:rPr>
        <w:t>ww.epiz-berlin.de/lernmaterialien/critical-literacy-am-beispiel-von-</w:t>
      </w:r>
      <w:r>
        <w:rPr>
          <w:color w:val="205E9E"/>
          <w:spacing w:val="-2"/>
          <w:sz w:val="22"/>
          <w:u w:val="none"/>
        </w:rPr>
        <w:t xml:space="preserve"> </w:t>
      </w:r>
      <w:r>
        <w:rPr>
          <w:color w:val="205E9E"/>
          <w:spacing w:val="-2"/>
          <w:sz w:val="22"/>
          <w:u w:val="single" w:color="205E9E"/>
        </w:rPr>
        <w:t>nachrichten-zum-klimawandel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7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18" w:right="0" w:hanging="0"/>
        <w:jc w:val="center"/>
        <w:rPr/>
      </w:pPr>
      <w:r>
        <w:rPr>
          <w:color w:val="231F20"/>
          <w:spacing w:val="-5"/>
          <w:w w:val="105"/>
        </w:rPr>
        <w:t>27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60" name="Graphic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61" name="Group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670040"/>
                            <a:ext cx="5142240" cy="720"/>
                          </a:xfrm>
                          <a:custGeom>
                            <a:avLst/>
                            <a:gdLst>
                              <a:gd name="textAreaLeft" fmla="*/ 0 w 2915280"/>
                              <a:gd name="textAreaRight" fmla="*/ 2915640 w 2915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37785" h="0">
                                <a:moveTo>
                                  <a:pt x="0" y="0"/>
                                </a:moveTo>
                                <a:lnTo>
                                  <a:pt x="513770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8820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Image 395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36040" y="576720"/>
                            <a:ext cx="7308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0" y="11556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51200"/>
                            <a:ext cx="310680" cy="40500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130">
                                <a:moveTo>
                                  <a:pt x="41973" y="0"/>
                                </a:moveTo>
                                <a:lnTo>
                                  <a:pt x="0" y="26733"/>
                                </a:lnTo>
                                <a:lnTo>
                                  <a:pt x="268058" y="405130"/>
                                </a:lnTo>
                                <a:lnTo>
                                  <a:pt x="310032" y="378383"/>
                                </a:lnTo>
                                <a:lnTo>
                                  <a:pt x="41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7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51200"/>
                            <a:ext cx="310680" cy="40500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130">
                                <a:moveTo>
                                  <a:pt x="0" y="26733"/>
                                </a:moveTo>
                                <a:lnTo>
                                  <a:pt x="268058" y="405130"/>
                                </a:lnTo>
                                <a:lnTo>
                                  <a:pt x="310032" y="378383"/>
                                </a:lnTo>
                                <a:lnTo>
                                  <a:pt x="41973" y="0"/>
                                </a:lnTo>
                                <a:lnTo>
                                  <a:pt x="0" y="267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0" style="position:absolute;margin-left:42pt;margin-top:21.7pt;width:524.95pt;height:791.9pt" coordorigin="840,434" coordsize="10499,15838">
                <v:shape id="shape_0" ID="Image 395" stroked="f" o:allowincell="f" style="position:absolute;left:1684;top:1342;width:114;height:125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2687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51" w:after="0"/>
        <w:ind w:left="2685" w:right="0" w:hanging="0"/>
        <w:rPr/>
      </w:pPr>
      <w:r>
        <w:rPr>
          <w:rFonts w:ascii="Verdana" w:hAnsi="Verdana"/>
          <w:color w:val="231F20"/>
          <w:w w:val="90"/>
        </w:rPr>
        <w:t>WAH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ODE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FALSCH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22"/>
        </w:rPr>
        <w:t xml:space="preserve"> </w:t>
      </w:r>
      <w:r>
        <w:rPr>
          <w:rFonts w:ascii="Verdana" w:hAnsi="Verdana"/>
          <w:color w:val="231F20"/>
          <w:w w:val="90"/>
        </w:rPr>
        <w:t>AUSSAGEN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ZUM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KLIMAWANDEL</w:t>
      </w:r>
      <w:r>
        <w:rPr>
          <w:rFonts w:ascii="Verdana" w:hAnsi="Verdana"/>
          <w:color w:val="231F20"/>
          <w:spacing w:val="21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0"/>
          <w:w w:val="90"/>
        </w:rPr>
        <w:t>5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4"/>
        <w:ind w:left="2680" w:right="0" w:hanging="0"/>
        <w:rPr/>
      </w:pPr>
      <w:r>
        <w:rPr>
          <w:color w:val="231F20"/>
          <w:spacing w:val="14"/>
        </w:rPr>
        <w:t>Moderationsteam</w:t>
      </w:r>
    </w:p>
    <w:p>
      <w:pPr>
        <w:pStyle w:val="Heading8"/>
        <w:spacing w:lineRule="exact" w:line="285" w:before="187" w:after="0"/>
        <w:ind w:left="1086" w:right="0" w:hanging="0"/>
        <w:rPr/>
      </w:pPr>
      <w:r>
        <w:rPr>
          <w:color w:val="231F20"/>
          <w:w w:val="90"/>
        </w:rPr>
        <w:t>Rahmen</w:t>
      </w:r>
      <w:r>
        <w:rPr>
          <w:color w:val="231F20"/>
          <w:spacing w:val="9"/>
        </w:rPr>
        <w:t xml:space="preserve"> </w:t>
      </w:r>
      <w:r>
        <w:rPr>
          <w:color w:val="231F20"/>
          <w:w w:val="90"/>
        </w:rPr>
        <w:t>der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  <w:w w:val="90"/>
        </w:rPr>
        <w:t>Diskussion:</w:t>
      </w:r>
    </w:p>
    <w:p>
      <w:pPr>
        <w:pStyle w:val="Normal"/>
        <w:spacing w:lineRule="auto" w:line="230" w:before="2" w:after="0"/>
        <w:ind w:left="1086" w:right="384" w:hanging="0"/>
        <w:jc w:val="left"/>
        <w:rPr>
          <w:sz w:val="24"/>
        </w:rPr>
      </w:pPr>
      <w:r>
        <w:rPr>
          <w:color w:val="231F20"/>
          <w:sz w:val="24"/>
        </w:rPr>
        <w:t>Si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moderieren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ein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bekannte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Youtube-Talk-Sendung,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welch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sich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an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jung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Zuschauer*in- nen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richtet.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heutig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Sendung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haben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Expert*innen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aus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Wissenschaft,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Bildung, Politik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und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Gesellschaft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eingeladen,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um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gemeinsam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über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as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Thema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„Falsch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oder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wahre Aussagen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zum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Klimawandel“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zu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diskutieren.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Expert*innen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sollen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ihre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Erfahrungen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und Wisse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zur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Vertrauenswürdigkeit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vo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Quelle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zum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Thema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Klimawandel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teilen.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Als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Modera-</w:t>
      </w:r>
    </w:p>
    <w:p>
      <w:pPr>
        <w:pStyle w:val="Normal"/>
        <w:spacing w:lineRule="auto" w:line="230" w:before="0" w:after="0"/>
        <w:ind w:left="1086" w:right="0" w:hanging="0"/>
        <w:jc w:val="left"/>
        <w:rPr>
          <w:sz w:val="24"/>
        </w:rPr>
      </w:pPr>
      <w:r>
        <w:rPr>
          <w:color w:val="231F20"/>
          <w:sz w:val="24"/>
        </w:rPr>
        <w:t>tio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wolle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Zuschauer*inne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über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das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Thema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informiere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und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unterschiedlichen Meinungen der Expert*innen zu Wort kommen lassen.</w:t>
      </w:r>
    </w:p>
    <w:p>
      <w:pPr>
        <w:pStyle w:val="Heading8"/>
        <w:spacing w:before="266" w:after="0"/>
        <w:ind w:left="1086" w:right="0" w:hanging="0"/>
        <w:rPr/>
      </w:pPr>
      <w:r>
        <w:rPr>
          <w:color w:val="231F20"/>
          <w:spacing w:val="-2"/>
        </w:rPr>
        <w:t>Arbeitsaufträg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69" w:leader="none"/>
        </w:tabs>
        <w:spacing w:lineRule="auto" w:line="230" w:before="278" w:after="0"/>
        <w:ind w:left="1086" w:right="612" w:hanging="0"/>
        <w:jc w:val="left"/>
        <w:rPr>
          <w:sz w:val="24"/>
        </w:rPr>
      </w:pPr>
      <w:r>
        <w:rPr>
          <w:color w:val="231F20"/>
          <w:sz w:val="24"/>
        </w:rPr>
        <w:t>Lesen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sich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Fragen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durch,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Diskussionsteilnehmenden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zur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Vorbereitung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be- kommen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haben.</w:t>
      </w:r>
    </w:p>
    <w:p>
      <w:pPr>
        <w:pStyle w:val="Normal"/>
        <w:spacing w:before="271" w:after="0"/>
        <w:ind w:left="1086" w:right="0" w:hanging="0"/>
        <w:jc w:val="left"/>
        <w:rPr>
          <w:sz w:val="24"/>
        </w:rPr>
      </w:pPr>
      <w:r>
        <w:rPr>
          <w:color w:val="231F20"/>
          <w:spacing w:val="-2"/>
          <w:sz w:val="24"/>
        </w:rPr>
        <w:t>Diskussionsfragen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6" w:leader="none"/>
        </w:tabs>
        <w:spacing w:lineRule="auto" w:line="230" w:before="277" w:after="0"/>
        <w:ind w:left="1446" w:right="897" w:hanging="360"/>
        <w:jc w:val="left"/>
        <w:rPr>
          <w:sz w:val="24"/>
        </w:rPr>
      </w:pPr>
      <w:r>
        <w:rPr>
          <w:color w:val="231F20"/>
          <w:sz w:val="24"/>
        </w:rPr>
        <w:t>Neuigkeite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zum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Klimawandel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sind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regelmäßig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de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Medie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zu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lesen.</w:t>
      </w:r>
      <w:r>
        <w:rPr>
          <w:color w:val="231F20"/>
          <w:spacing w:val="-29"/>
          <w:sz w:val="24"/>
        </w:rPr>
        <w:t xml:space="preserve"> </w:t>
      </w:r>
      <w:r>
        <w:rPr>
          <w:color w:val="231F20"/>
          <w:sz w:val="24"/>
        </w:rPr>
        <w:t>Warum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ist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es überhaupt wichtig zu wissen,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ob diese Infos wahr oder falsch sind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4" w:leader="none"/>
          <w:tab w:val="left" w:pos="1446" w:leader="none"/>
        </w:tabs>
        <w:spacing w:lineRule="auto" w:line="230" w:before="278" w:after="0"/>
        <w:ind w:left="1446" w:right="631" w:hanging="360"/>
        <w:jc w:val="left"/>
        <w:rPr>
          <w:sz w:val="24"/>
        </w:rPr>
      </w:pPr>
      <w:r>
        <w:rPr>
          <w:color w:val="231F20"/>
          <w:sz w:val="24"/>
        </w:rPr>
        <w:t>Für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wi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aufwändig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halten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ein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Prüfung,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ob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Quell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Nachrichten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glaubwürdig ist oder nicht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4" w:leader="none"/>
          <w:tab w:val="left" w:pos="1446" w:leader="none"/>
        </w:tabs>
        <w:spacing w:lineRule="auto" w:line="230" w:before="278" w:after="0"/>
        <w:ind w:left="1446" w:right="492" w:hanging="360"/>
        <w:jc w:val="left"/>
        <w:rPr>
          <w:sz w:val="24"/>
        </w:rPr>
      </w:pPr>
      <w:r>
        <w:rPr>
          <w:color w:val="231F20"/>
          <w:sz w:val="24"/>
        </w:rPr>
        <w:t>Was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würde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Persone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empfehlen,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a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Nachrichte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oder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Aussage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zum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Klimawan- del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zweifeln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6" w:leader="none"/>
        </w:tabs>
        <w:spacing w:lineRule="auto" w:line="230" w:before="278" w:after="0"/>
        <w:ind w:left="1446" w:right="481" w:hanging="360"/>
        <w:jc w:val="both"/>
        <w:rPr>
          <w:sz w:val="24"/>
        </w:rPr>
      </w:pPr>
      <w:r>
        <w:rPr>
          <w:color w:val="231F20"/>
          <w:sz w:val="24"/>
        </w:rPr>
        <w:t>Nebe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Falschmeldungen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kursieren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im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Internet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auch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falsch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Fotos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und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„Deep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Fakes“,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die mit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künstlicher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Intelligenz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erstellt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wurden.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Sehen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Möglichkeiten,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woran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diese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ge- fälschten Medien erkennen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5" w:leader="none"/>
        </w:tabs>
        <w:spacing w:lineRule="auto" w:line="230" w:before="277" w:after="0"/>
        <w:ind w:left="1086" w:right="674" w:hanging="0"/>
        <w:jc w:val="left"/>
        <w:rPr>
          <w:sz w:val="24"/>
        </w:rPr>
      </w:pPr>
      <w:r>
        <w:rPr>
          <w:color w:val="231F20"/>
          <w:sz w:val="24"/>
        </w:rPr>
        <w:t>Informiere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sich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bei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de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fünf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Diskussionsteilnehmenden,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wer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sind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und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über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wel- che Expertise sie verfügen.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Überlegen Sie sich eine Begrüßung und eine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Vorstellung der Diskussionseilnehmenden.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Wählen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aus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den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Beispielfragen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aus,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interessant</w:t>
      </w:r>
    </w:p>
    <w:p>
      <w:pPr>
        <w:pStyle w:val="Normal"/>
        <w:spacing w:lineRule="auto" w:line="230" w:before="0" w:after="0"/>
        <w:ind w:left="1086" w:right="384" w:hanging="0"/>
        <w:jc w:val="left"/>
        <w:rPr>
          <w:sz w:val="24"/>
        </w:rPr>
      </w:pPr>
      <w:r>
        <w:rPr>
          <w:color w:val="231F20"/>
          <w:sz w:val="24"/>
        </w:rPr>
        <w:t>finden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und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den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Diskussionsteilnehmenden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gern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stellen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wollen.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Außerdem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können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sich auch eigene Fragen überlege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5" w:leader="none"/>
        </w:tabs>
        <w:spacing w:lineRule="auto" w:line="230" w:before="276" w:after="0"/>
        <w:ind w:left="1086" w:right="398" w:hanging="0"/>
        <w:jc w:val="left"/>
        <w:rPr>
          <w:sz w:val="24"/>
        </w:rPr>
      </w:pPr>
      <w:r>
        <w:rPr>
          <w:color w:val="231F20"/>
          <w:sz w:val="24"/>
        </w:rPr>
        <w:t>Die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Diskussionsteilnehmenden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zeigen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jeweils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ein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unterschiedliches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Verhalten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Dis- kussion.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z w:val="24"/>
        </w:rPr>
        <w:t>Achten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darauf,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z w:val="24"/>
        </w:rPr>
        <w:t>dass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Redezeiten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gleichmäßig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verteilt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sind,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Diskussionsteil- nehmenden sich gegenseitig nicht unterbrechen und alle,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die etwas sagen wollen,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zu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Wort</w:t>
      </w:r>
    </w:p>
    <w:p>
      <w:pPr>
        <w:pStyle w:val="Normal"/>
        <w:spacing w:lineRule="exact" w:line="280" w:before="0" w:after="0"/>
        <w:ind w:left="1086" w:right="0" w:hanging="0"/>
        <w:jc w:val="left"/>
        <w:rPr>
          <w:sz w:val="24"/>
        </w:rPr>
      </w:pPr>
      <w:r>
        <w:rPr>
          <w:color w:val="231F20"/>
          <w:spacing w:val="-2"/>
          <w:sz w:val="24"/>
        </w:rPr>
        <w:t>komme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1" w:leader="none"/>
        </w:tabs>
        <w:spacing w:lineRule="auto" w:line="230" w:before="277" w:after="0"/>
        <w:ind w:left="1086" w:right="805" w:hanging="0"/>
        <w:jc w:val="left"/>
        <w:rPr>
          <w:sz w:val="24"/>
        </w:rPr>
      </w:pPr>
      <w:r>
        <w:rPr>
          <w:color w:val="231F20"/>
          <w:sz w:val="24"/>
        </w:rPr>
        <w:t>Überlegen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sich,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mit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welchem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Schlusswort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Diskussion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beenden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können.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Sie haben insgesamt 30 Minuten Zeit für die Fishbowl-Diskuss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4" w:after="0"/>
        <w:rPr/>
      </w:pPr>
      <w:r>
        <w:rPr/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68" w:right="735" w:hanging="0"/>
        <w:jc w:val="center"/>
        <w:rPr/>
      </w:pPr>
      <w:r>
        <w:rPr>
          <w:color w:val="231F20"/>
          <w:spacing w:val="-5"/>
          <w:w w:val="105"/>
        </w:rPr>
        <w:t>28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62" name="Graphic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63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670040"/>
                            <a:ext cx="5142960" cy="720"/>
                          </a:xfrm>
                          <a:custGeom>
                            <a:avLst/>
                            <a:gdLst>
                              <a:gd name="textAreaLeft" fmla="*/ 0 w 2915640"/>
                              <a:gd name="textAreaRight" fmla="*/ 2916000 w 2915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37785" h="0">
                                <a:moveTo>
                                  <a:pt x="0" y="0"/>
                                </a:moveTo>
                                <a:lnTo>
                                  <a:pt x="513770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8200"/>
                            <a:ext cx="424800" cy="558720"/>
                          </a:xfrm>
                          <a:custGeom>
                            <a:avLst/>
                            <a:gdLst>
                              <a:gd name="textAreaLeft" fmla="*/ 0 w 240840"/>
                              <a:gd name="textAreaRight" fmla="*/ 241200 w 24084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Image 405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15680" y="576720"/>
                            <a:ext cx="7308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920" y="115560"/>
                            <a:ext cx="318240" cy="45288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1200"/>
                            <a:ext cx="309960" cy="405000"/>
                          </a:xfrm>
                          <a:custGeom>
                            <a:avLst/>
                            <a:gdLst>
                              <a:gd name="textAreaLeft" fmla="*/ 0 w 175680"/>
                              <a:gd name="textAreaRight" fmla="*/ 176040 w 17568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130">
                                <a:moveTo>
                                  <a:pt x="41973" y="0"/>
                                </a:moveTo>
                                <a:lnTo>
                                  <a:pt x="0" y="26733"/>
                                </a:lnTo>
                                <a:lnTo>
                                  <a:pt x="268058" y="405130"/>
                                </a:lnTo>
                                <a:lnTo>
                                  <a:pt x="310032" y="378383"/>
                                </a:lnTo>
                                <a:lnTo>
                                  <a:pt x="41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7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1200"/>
                            <a:ext cx="309960" cy="405000"/>
                          </a:xfrm>
                          <a:custGeom>
                            <a:avLst/>
                            <a:gdLst>
                              <a:gd name="textAreaLeft" fmla="*/ 0 w 175680"/>
                              <a:gd name="textAreaRight" fmla="*/ 176040 w 17568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130">
                                <a:moveTo>
                                  <a:pt x="0" y="26733"/>
                                </a:moveTo>
                                <a:lnTo>
                                  <a:pt x="268058" y="405130"/>
                                </a:lnTo>
                                <a:lnTo>
                                  <a:pt x="310032" y="378383"/>
                                </a:lnTo>
                                <a:lnTo>
                                  <a:pt x="41973" y="0"/>
                                </a:lnTo>
                                <a:lnTo>
                                  <a:pt x="0" y="267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08908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1964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69280"/>
                            <a:ext cx="5923440" cy="720"/>
                          </a:xfrm>
                          <a:custGeom>
                            <a:avLst/>
                            <a:gdLst>
                              <a:gd name="textAreaLeft" fmla="*/ 0 w 3358080"/>
                              <a:gd name="textAreaRight" fmla="*/ 3358440 w 335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39588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82572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275000"/>
                            <a:ext cx="5923440" cy="720"/>
                          </a:xfrm>
                          <a:custGeom>
                            <a:avLst/>
                            <a:gdLst>
                              <a:gd name="textAreaLeft" fmla="*/ 0 w 3358080"/>
                              <a:gd name="textAreaRight" fmla="*/ 3358440 w 335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0736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13720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586120"/>
                            <a:ext cx="5923440" cy="720"/>
                          </a:xfrm>
                          <a:custGeom>
                            <a:avLst/>
                            <a:gdLst>
                              <a:gd name="textAreaLeft" fmla="*/ 0 w 3358080"/>
                              <a:gd name="textAreaRight" fmla="*/ 3358440 w 335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01668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44652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895440"/>
                            <a:ext cx="5923440" cy="720"/>
                          </a:xfrm>
                          <a:custGeom>
                            <a:avLst/>
                            <a:gdLst>
                              <a:gd name="textAreaLeft" fmla="*/ 0 w 3358080"/>
                              <a:gd name="textAreaRight" fmla="*/ 3358440 w 335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33356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76340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213040"/>
                            <a:ext cx="5923440" cy="720"/>
                          </a:xfrm>
                          <a:custGeom>
                            <a:avLst/>
                            <a:gdLst>
                              <a:gd name="textAreaLeft" fmla="*/ 0 w 3358080"/>
                              <a:gd name="textAreaRight" fmla="*/ 3358440 w 335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42pt;margin-top:21.7pt;width:524.95pt;height:791.9pt" coordorigin="840,434" coordsize="10499,15838">
                <v:shape id="shape_0" ID="Image 405" stroked="f" o:allowincell="f" style="position:absolute;left:1967;top:1342;width:114;height:125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2687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51" w:after="0"/>
        <w:ind w:left="2685" w:right="0" w:hanging="0"/>
        <w:rPr/>
      </w:pPr>
      <w:r>
        <w:rPr>
          <w:rFonts w:ascii="Verdana" w:hAnsi="Verdana"/>
          <w:color w:val="231F20"/>
          <w:w w:val="90"/>
        </w:rPr>
        <w:t>WAH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ODE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FALSCH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22"/>
        </w:rPr>
        <w:t xml:space="preserve"> </w:t>
      </w:r>
      <w:r>
        <w:rPr>
          <w:rFonts w:ascii="Verdana" w:hAnsi="Verdana"/>
          <w:color w:val="231F20"/>
          <w:w w:val="90"/>
        </w:rPr>
        <w:t>AUSSAGEN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ZUM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KLIMAWANDEL</w:t>
      </w:r>
      <w:r>
        <w:rPr>
          <w:rFonts w:ascii="Verdana" w:hAnsi="Verdana"/>
          <w:color w:val="231F20"/>
          <w:spacing w:val="21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0"/>
          <w:w w:val="90"/>
        </w:rPr>
        <w:t>5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4"/>
        <w:ind w:left="2964" w:right="0" w:hanging="0"/>
        <w:rPr/>
      </w:pPr>
      <w:r>
        <w:rPr>
          <w:color w:val="231F20"/>
          <w:spacing w:val="13"/>
          <w:w w:val="90"/>
        </w:rPr>
        <w:t>Notizen</w:t>
      </w:r>
      <w:r>
        <w:rPr>
          <w:color w:val="231F20"/>
          <w:spacing w:val="9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14"/>
          <w:w w:val="90"/>
        </w:rPr>
        <w:t>Moderationstea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62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68" w:right="735" w:hanging="0"/>
        <w:jc w:val="center"/>
        <w:rPr/>
      </w:pPr>
      <w:r>
        <w:rPr>
          <w:color w:val="231F20"/>
          <w:spacing w:val="-5"/>
          <w:w w:val="105"/>
        </w:rPr>
        <w:t>29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64" name="Graphic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65" name="Group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670040"/>
                            <a:ext cx="5142240" cy="720"/>
                          </a:xfrm>
                          <a:custGeom>
                            <a:avLst/>
                            <a:gdLst>
                              <a:gd name="textAreaLeft" fmla="*/ 0 w 2915280"/>
                              <a:gd name="textAreaRight" fmla="*/ 2915640 w 2915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37785" h="0">
                                <a:moveTo>
                                  <a:pt x="0" y="0"/>
                                </a:moveTo>
                                <a:lnTo>
                                  <a:pt x="513770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920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Image 430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49360" y="567720"/>
                            <a:ext cx="7308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520" y="10656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1480"/>
                            <a:ext cx="310680" cy="40572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765">
                                <a:moveTo>
                                  <a:pt x="41973" y="0"/>
                                </a:moveTo>
                                <a:lnTo>
                                  <a:pt x="0" y="26746"/>
                                </a:lnTo>
                                <a:lnTo>
                                  <a:pt x="268058" y="405142"/>
                                </a:lnTo>
                                <a:lnTo>
                                  <a:pt x="310032" y="378396"/>
                                </a:lnTo>
                                <a:lnTo>
                                  <a:pt x="41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7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1480"/>
                            <a:ext cx="310680" cy="40572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765">
                                <a:moveTo>
                                  <a:pt x="0" y="26746"/>
                                </a:moveTo>
                                <a:lnTo>
                                  <a:pt x="268058" y="405142"/>
                                </a:lnTo>
                                <a:lnTo>
                                  <a:pt x="310032" y="378396"/>
                                </a:lnTo>
                                <a:lnTo>
                                  <a:pt x="41973" y="0"/>
                                </a:lnTo>
                                <a:lnTo>
                                  <a:pt x="0" y="26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" style="position:absolute;margin-left:28.35pt;margin-top:21.7pt;width:524.95pt;height:791.9pt" coordorigin="567,434" coordsize="10499,15838">
                <v:shape id="shape_0" ID="Image 430" stroked="f" o:allowincell="f" style="position:absolute;left:1432;top:1328;width:114;height:125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2403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41" w:after="0"/>
        <w:ind w:left="99" w:right="0" w:hanging="0"/>
        <w:jc w:val="center"/>
        <w:rPr/>
      </w:pPr>
      <w:r>
        <w:rPr>
          <w:rFonts w:ascii="Verdana" w:hAnsi="Verdana"/>
          <w:color w:val="231F20"/>
          <w:w w:val="90"/>
        </w:rPr>
        <w:t>WAH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ODE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FALSCH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22"/>
        </w:rPr>
        <w:t xml:space="preserve"> </w:t>
      </w:r>
      <w:r>
        <w:rPr>
          <w:rFonts w:ascii="Verdana" w:hAnsi="Verdana"/>
          <w:color w:val="231F20"/>
          <w:w w:val="90"/>
        </w:rPr>
        <w:t>AUSSAGEN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ZUM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KLIMAWANDEL</w:t>
      </w:r>
      <w:r>
        <w:rPr>
          <w:rFonts w:ascii="Verdana" w:hAnsi="Verdana"/>
          <w:color w:val="231F20"/>
          <w:spacing w:val="21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0"/>
          <w:w w:val="90"/>
        </w:rPr>
        <w:t>6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4"/>
        <w:ind w:left="2397" w:right="0" w:hanging="0"/>
        <w:rPr/>
      </w:pPr>
      <w:r>
        <w:rPr>
          <w:color w:val="231F20"/>
          <w:spacing w:val="-2"/>
        </w:rPr>
        <w:t>Diskussionsteilnehmende</w:t>
      </w:r>
    </w:p>
    <w:p>
      <w:pPr>
        <w:pStyle w:val="Heading8"/>
        <w:spacing w:lineRule="exact" w:line="285" w:before="164" w:after="0"/>
        <w:rPr/>
      </w:pPr>
      <w:r>
        <w:rPr>
          <w:color w:val="231F20"/>
          <w:w w:val="90"/>
        </w:rPr>
        <w:t>Rahmen</w:t>
      </w:r>
      <w:r>
        <w:rPr>
          <w:color w:val="231F20"/>
          <w:spacing w:val="9"/>
        </w:rPr>
        <w:t xml:space="preserve"> </w:t>
      </w:r>
      <w:r>
        <w:rPr>
          <w:color w:val="231F20"/>
          <w:w w:val="90"/>
        </w:rPr>
        <w:t>der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  <w:w w:val="90"/>
        </w:rPr>
        <w:t>Diskussion:</w:t>
      </w:r>
    </w:p>
    <w:p>
      <w:pPr>
        <w:pStyle w:val="Normal"/>
        <w:spacing w:lineRule="auto" w:line="230" w:before="2" w:after="0"/>
        <w:ind w:left="1020" w:right="738" w:hanging="0"/>
        <w:jc w:val="left"/>
        <w:rPr>
          <w:sz w:val="24"/>
        </w:rPr>
      </w:pPr>
      <w:r>
        <w:rPr>
          <w:color w:val="231F20"/>
          <w:spacing w:val="-2"/>
          <w:sz w:val="24"/>
        </w:rPr>
        <w:t>Si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nehme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a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einer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bekannte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2"/>
          <w:sz w:val="24"/>
        </w:rPr>
        <w:t>Youtube-Talk-Sendung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teil,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pacing w:val="-2"/>
          <w:sz w:val="24"/>
        </w:rPr>
        <w:t>welch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sich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a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jung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 xml:space="preserve">Zuschau- </w:t>
      </w:r>
      <w:r>
        <w:rPr>
          <w:color w:val="231F20"/>
          <w:sz w:val="24"/>
        </w:rPr>
        <w:t>er*innen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richtet.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wurden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als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Expert*innen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aus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Wissenschaft,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Bildung,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Politik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oder Gesellschaft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heutige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Sendung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eingeladen.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Mit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den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anderen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Diskussionsteilnehmen- den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sollen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über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das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Thema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„Falsch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oder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wahre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Aussagen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zum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Klimawandel“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diskutie- ren.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Dabei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sollen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als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Expert*in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Ihr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Erfahrungen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und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Wissen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zur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Vertrauenswürdigkeit von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Quellen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zum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Thema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Klimawandel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teilen.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Ihr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Ziel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ist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es,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Zuschauer*innen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über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das Thema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zu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informieren,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Ihre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Meinung</w:t>
      </w:r>
      <w:r>
        <w:rPr>
          <w:color w:val="231F20"/>
          <w:spacing w:val="40"/>
          <w:sz w:val="24"/>
        </w:rPr>
        <w:t xml:space="preserve"> </w:t>
      </w:r>
      <w:r>
        <w:rPr>
          <w:color w:val="231F20"/>
          <w:sz w:val="24"/>
        </w:rPr>
        <w:t>zu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verdeutlichen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und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eine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spannende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Diskussion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zu</w:t>
      </w:r>
    </w:p>
    <w:p>
      <w:pPr>
        <w:pStyle w:val="Normal"/>
        <w:spacing w:lineRule="exact" w:line="276" w:before="0" w:after="0"/>
        <w:ind w:left="1020" w:right="0" w:hanging="0"/>
        <w:jc w:val="left"/>
        <w:rPr>
          <w:sz w:val="24"/>
        </w:rPr>
      </w:pPr>
      <w:r>
        <w:rPr>
          <w:color w:val="231F20"/>
          <w:spacing w:val="-2"/>
          <w:sz w:val="24"/>
        </w:rPr>
        <w:t>führen.</w:t>
      </w:r>
    </w:p>
    <w:p>
      <w:pPr>
        <w:pStyle w:val="TextBody"/>
        <w:spacing w:before="61" w:after="0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color w:val="231F20"/>
          <w:spacing w:val="-2"/>
        </w:rPr>
        <w:t>Arbeitsauftrag:</w:t>
      </w:r>
    </w:p>
    <w:p>
      <w:pPr>
        <w:pStyle w:val="Normal"/>
        <w:spacing w:lineRule="auto" w:line="264" w:before="30" w:after="0"/>
        <w:ind w:left="1020" w:right="770" w:hanging="0"/>
        <w:jc w:val="left"/>
        <w:rPr>
          <w:sz w:val="24"/>
        </w:rPr>
      </w:pPr>
      <w:r>
        <w:rPr>
          <w:color w:val="231F20"/>
          <w:sz w:val="24"/>
        </w:rPr>
        <w:t>Als Kleingruppe entscheiden Sie,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über welche Expertise Sie verfügen (zum Beispiel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Wis- senschaftler*in,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Lehrkraft,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Journalist*in,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Politiker*in,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Mitarbeiter*i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einer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Nichtregierungs- organisation)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und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erarbeiten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ein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gemeinsam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Meinung.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Dies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muss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nicht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Ihrer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persön-</w:t>
      </w:r>
    </w:p>
    <w:p>
      <w:pPr>
        <w:pStyle w:val="Normal"/>
        <w:spacing w:lineRule="auto" w:line="264" w:before="4" w:after="0"/>
        <w:ind w:left="1020" w:right="763" w:hanging="0"/>
        <w:jc w:val="left"/>
        <w:rPr>
          <w:sz w:val="24"/>
        </w:rPr>
      </w:pPr>
      <w:r>
        <w:rPr>
          <w:color w:val="231F20"/>
          <w:sz w:val="24"/>
        </w:rPr>
        <w:t>licher Meinung entsprechen.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Überlegen Sie sich,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welche Erfahrungen und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Wissen Sie zu dem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z w:val="24"/>
        </w:rPr>
        <w:t>Thema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einbringen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wollen.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wechseln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sich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gegenseitig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Fishbowl-Diskussion ab.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Spreche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sich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ab,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wer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Diskussio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beginnt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und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einige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sich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auf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ein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Haltung zu den folgenden Diskussionsfragen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80" w:leader="none"/>
        </w:tabs>
        <w:spacing w:lineRule="auto" w:line="230" w:before="0" w:after="0"/>
        <w:ind w:left="1380" w:right="963" w:hanging="360"/>
        <w:jc w:val="left"/>
        <w:rPr>
          <w:sz w:val="24"/>
        </w:rPr>
      </w:pPr>
      <w:r>
        <w:rPr>
          <w:color w:val="231F20"/>
          <w:sz w:val="24"/>
        </w:rPr>
        <w:t>Neuigkeite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zum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Klimawandel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sind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regelmäßig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de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Medie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zu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lesen.</w:t>
      </w:r>
      <w:r>
        <w:rPr>
          <w:color w:val="231F20"/>
          <w:spacing w:val="-29"/>
          <w:sz w:val="24"/>
        </w:rPr>
        <w:t xml:space="preserve"> </w:t>
      </w:r>
      <w:r>
        <w:rPr>
          <w:color w:val="231F20"/>
          <w:sz w:val="24"/>
        </w:rPr>
        <w:t>Warum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ist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es überhaupt wichtig zu wissen,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ob diese Infos wahr oder falsch sind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78" w:leader="none"/>
          <w:tab w:val="left" w:pos="1380" w:leader="none"/>
        </w:tabs>
        <w:spacing w:lineRule="auto" w:line="230" w:before="278" w:after="0"/>
        <w:ind w:left="1380" w:right="971" w:hanging="360"/>
        <w:jc w:val="left"/>
        <w:rPr>
          <w:sz w:val="24"/>
        </w:rPr>
      </w:pPr>
      <w:r>
        <w:rPr>
          <w:color w:val="231F20"/>
          <w:sz w:val="24"/>
        </w:rPr>
        <w:t>Für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wi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aufwändig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halte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ein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Prüfung,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ob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Quell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Nachrichte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glaubwür- dig ist oder nicht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78" w:leader="none"/>
          <w:tab w:val="left" w:pos="1380" w:leader="none"/>
        </w:tabs>
        <w:spacing w:lineRule="auto" w:line="230" w:before="278" w:after="0"/>
        <w:ind w:left="1380" w:right="991" w:hanging="360"/>
        <w:jc w:val="left"/>
        <w:rPr>
          <w:sz w:val="24"/>
        </w:rPr>
      </w:pPr>
      <w:r>
        <w:rPr>
          <w:color w:val="231F20"/>
          <w:sz w:val="24"/>
        </w:rPr>
        <w:t>Was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würde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Persone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empfehlen,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a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Nachrichte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oder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Aussage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zum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Klima- wandel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zweifeln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80" w:leader="none"/>
        </w:tabs>
        <w:spacing w:lineRule="auto" w:line="230" w:before="278" w:after="0"/>
        <w:ind w:left="1380" w:right="924" w:hanging="360"/>
        <w:jc w:val="left"/>
        <w:rPr>
          <w:sz w:val="24"/>
        </w:rPr>
      </w:pPr>
      <w:r>
        <w:rPr>
          <w:color w:val="231F20"/>
          <w:sz w:val="24"/>
        </w:rPr>
        <w:t>Nebe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Falschmeldunge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kursiere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im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Internet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auch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falsch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Fotos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und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„Deep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Fakes“, die mit Künstlicher Intelligenz erstellt wurden.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Sehen Sie Möglichkeiten,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woran Sie</w:t>
      </w:r>
    </w:p>
    <w:p>
      <w:pPr>
        <w:pStyle w:val="Normal"/>
        <w:spacing w:before="31" w:after="0"/>
        <w:ind w:left="1380" w:right="0" w:hanging="0"/>
        <w:jc w:val="left"/>
        <w:rPr>
          <w:sz w:val="24"/>
        </w:rPr>
      </w:pPr>
      <w:r>
        <w:rPr>
          <w:color w:val="231F20"/>
          <w:sz w:val="24"/>
        </w:rPr>
        <w:t>dies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gefälschten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Medien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pacing w:val="-2"/>
          <w:sz w:val="24"/>
        </w:rPr>
        <w:t>erkennen?</w:t>
      </w:r>
    </w:p>
    <w:p>
      <w:pPr>
        <w:pStyle w:val="TextBody"/>
        <w:spacing w:before="6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0"/>
        <w:ind w:left="1020" w:right="763" w:hanging="0"/>
        <w:jc w:val="left"/>
        <w:rPr>
          <w:sz w:val="24"/>
        </w:rPr>
      </w:pPr>
      <w:r>
        <w:rPr>
          <w:color w:val="231F20"/>
          <w:sz w:val="24"/>
        </w:rPr>
        <w:t>Einig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Frage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werde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Ihne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vom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Moderationsteam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Diskussio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gestellt.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 xml:space="preserve">Notie- </w:t>
      </w:r>
      <w:r>
        <w:rPr>
          <w:color w:val="231F20"/>
          <w:spacing w:val="-2"/>
          <w:sz w:val="24"/>
        </w:rPr>
        <w:t>re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2"/>
          <w:sz w:val="24"/>
        </w:rPr>
        <w:t>Si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2"/>
          <w:sz w:val="24"/>
        </w:rPr>
        <w:t>sich,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pacing w:val="-2"/>
          <w:sz w:val="24"/>
        </w:rPr>
        <w:t>was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2"/>
          <w:sz w:val="24"/>
        </w:rPr>
        <w:t>Si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2"/>
          <w:sz w:val="24"/>
        </w:rPr>
        <w:t>darauf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2"/>
          <w:sz w:val="24"/>
        </w:rPr>
        <w:t>antworte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2"/>
          <w:sz w:val="24"/>
        </w:rPr>
        <w:t>können.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pacing w:val="-2"/>
          <w:sz w:val="24"/>
        </w:rPr>
        <w:t>Zur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2"/>
          <w:sz w:val="24"/>
        </w:rPr>
        <w:t>Beantwortung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2"/>
          <w:sz w:val="24"/>
        </w:rPr>
        <w:t>könne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2"/>
          <w:sz w:val="24"/>
        </w:rPr>
        <w:t>Si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2"/>
          <w:sz w:val="24"/>
        </w:rPr>
        <w:t>im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2"/>
          <w:sz w:val="24"/>
        </w:rPr>
        <w:t>Internet</w:t>
      </w:r>
    </w:p>
    <w:p>
      <w:pPr>
        <w:pStyle w:val="Normal"/>
        <w:spacing w:lineRule="auto" w:line="264" w:before="2" w:after="0"/>
        <w:ind w:left="1020" w:right="602" w:hanging="0"/>
        <w:jc w:val="left"/>
        <w:rPr>
          <w:sz w:val="24"/>
        </w:rPr>
      </w:pPr>
      <w:r>
        <w:rPr>
          <w:color w:val="231F20"/>
          <w:sz w:val="24"/>
        </w:rPr>
        <w:t>recherchieren.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werde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Diskussio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aber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auch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weiter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Frage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gestellt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bekommen. Si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können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auf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dies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und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auf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Aussagen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anderer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Diskussionsteilnehmenden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spontan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re-</w:t>
      </w:r>
    </w:p>
    <w:p>
      <w:pPr>
        <w:pStyle w:val="Normal"/>
        <w:spacing w:before="3" w:after="0"/>
        <w:ind w:left="1020" w:right="0" w:hanging="0"/>
        <w:jc w:val="left"/>
        <w:rPr>
          <w:sz w:val="24"/>
        </w:rPr>
      </w:pPr>
      <w:r>
        <w:rPr>
          <w:color w:val="231F20"/>
          <w:spacing w:val="-2"/>
          <w:sz w:val="24"/>
        </w:rPr>
        <w:t>agier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6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6" w:right="0" w:hanging="0"/>
        <w:jc w:val="center"/>
        <w:rPr/>
      </w:pPr>
      <w:r>
        <w:rPr>
          <w:color w:val="231F20"/>
          <w:spacing w:val="-5"/>
          <w:w w:val="105"/>
        </w:rPr>
        <w:t>30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66" name="Graphic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67" name="Group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670040"/>
                            <a:ext cx="5142240" cy="720"/>
                          </a:xfrm>
                          <a:custGeom>
                            <a:avLst/>
                            <a:gdLst>
                              <a:gd name="textAreaLeft" fmla="*/ 0 w 2915280"/>
                              <a:gd name="textAreaRight" fmla="*/ 2915640 w 2915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37785" h="0">
                                <a:moveTo>
                                  <a:pt x="0" y="0"/>
                                </a:moveTo>
                                <a:lnTo>
                                  <a:pt x="513770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920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Image 440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55480" y="567720"/>
                            <a:ext cx="7308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10656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1480"/>
                            <a:ext cx="310680" cy="40572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765">
                                <a:moveTo>
                                  <a:pt x="41973" y="0"/>
                                </a:moveTo>
                                <a:lnTo>
                                  <a:pt x="0" y="26746"/>
                                </a:lnTo>
                                <a:lnTo>
                                  <a:pt x="268058" y="405142"/>
                                </a:lnTo>
                                <a:lnTo>
                                  <a:pt x="310032" y="378396"/>
                                </a:lnTo>
                                <a:lnTo>
                                  <a:pt x="41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7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1480"/>
                            <a:ext cx="310680" cy="40572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230040"/>
                              <a:gd name="textAreaBottom" fmla="*/ 23040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310515" h="405765">
                                <a:moveTo>
                                  <a:pt x="0" y="26746"/>
                                </a:moveTo>
                                <a:lnTo>
                                  <a:pt x="268058" y="405142"/>
                                </a:lnTo>
                                <a:lnTo>
                                  <a:pt x="310032" y="378396"/>
                                </a:lnTo>
                                <a:lnTo>
                                  <a:pt x="41973" y="0"/>
                                </a:lnTo>
                                <a:lnTo>
                                  <a:pt x="0" y="26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9916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52936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978280"/>
                            <a:ext cx="5923440" cy="720"/>
                          </a:xfrm>
                          <a:custGeom>
                            <a:avLst/>
                            <a:gdLst>
                              <a:gd name="textAreaLeft" fmla="*/ 0 w 3358080"/>
                              <a:gd name="textAreaRight" fmla="*/ 3358440 w 335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40488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83472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83640"/>
                            <a:ext cx="5923440" cy="720"/>
                          </a:xfrm>
                          <a:custGeom>
                            <a:avLst/>
                            <a:gdLst>
                              <a:gd name="textAreaLeft" fmla="*/ 0 w 3358080"/>
                              <a:gd name="textAreaRight" fmla="*/ 3358440 w 335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71492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14404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593680"/>
                            <a:ext cx="5923440" cy="720"/>
                          </a:xfrm>
                          <a:custGeom>
                            <a:avLst/>
                            <a:gdLst>
                              <a:gd name="textAreaLeft" fmla="*/ 0 w 3358080"/>
                              <a:gd name="textAreaRight" fmla="*/ 3358440 w 335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03072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6056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909480"/>
                            <a:ext cx="5923440" cy="720"/>
                          </a:xfrm>
                          <a:custGeom>
                            <a:avLst/>
                            <a:gdLst>
                              <a:gd name="textAreaLeft" fmla="*/ 0 w 3358080"/>
                              <a:gd name="textAreaRight" fmla="*/ 3358440 w 335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33824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767360"/>
                            <a:ext cx="5910480" cy="720"/>
                          </a:xfrm>
                          <a:custGeom>
                            <a:avLst/>
                            <a:gdLst>
                              <a:gd name="textAreaLeft" fmla="*/ 0 w 3350880"/>
                              <a:gd name="textAreaRight" fmla="*/ 3351240 w 335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3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8217000"/>
                            <a:ext cx="5923440" cy="720"/>
                          </a:xfrm>
                          <a:custGeom>
                            <a:avLst/>
                            <a:gdLst>
                              <a:gd name="textAreaLeft" fmla="*/ 0 w 3358080"/>
                              <a:gd name="textAreaRight" fmla="*/ 3358440 w 335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8200" h="0">
                                <a:moveTo>
                                  <a:pt x="0" y="0"/>
                                </a:moveTo>
                                <a:lnTo>
                                  <a:pt x="591800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5" style="position:absolute;margin-left:42pt;margin-top:21.7pt;width:524.95pt;height:791.9pt" coordorigin="840,434" coordsize="10499,15838">
                <v:shape id="shape_0" ID="Image 440" stroked="f" o:allowincell="f" style="position:absolute;left:1715;top:1328;width:114;height:125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2687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51" w:after="0"/>
        <w:ind w:left="2685" w:right="0" w:hanging="0"/>
        <w:rPr/>
      </w:pPr>
      <w:r>
        <w:rPr>
          <w:rFonts w:ascii="Verdana" w:hAnsi="Verdana"/>
          <w:color w:val="231F20"/>
          <w:w w:val="90"/>
        </w:rPr>
        <w:t>WAH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ODE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FALSCH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22"/>
        </w:rPr>
        <w:t xml:space="preserve"> </w:t>
      </w:r>
      <w:r>
        <w:rPr>
          <w:rFonts w:ascii="Verdana" w:hAnsi="Verdana"/>
          <w:color w:val="231F20"/>
          <w:w w:val="90"/>
        </w:rPr>
        <w:t>AUSSAGEN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ZUM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KLIMAWANDEL</w:t>
      </w:r>
      <w:r>
        <w:rPr>
          <w:rFonts w:ascii="Verdana" w:hAnsi="Verdana"/>
          <w:color w:val="231F20"/>
          <w:spacing w:val="21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0"/>
          <w:w w:val="90"/>
        </w:rPr>
        <w:t>6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4"/>
        <w:ind w:left="0" w:right="113" w:hanging="0"/>
        <w:jc w:val="center"/>
        <w:rPr/>
      </w:pPr>
      <w:r>
        <w:rPr>
          <w:color w:val="231F20"/>
          <w:spacing w:val="13"/>
          <w:w w:val="90"/>
        </w:rPr>
        <w:t>Notizen</w:t>
      </w:r>
      <w:r>
        <w:rPr>
          <w:color w:val="231F20"/>
          <w:spacing w:val="9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13"/>
          <w:w w:val="90"/>
        </w:rPr>
        <w:t>Diskussionsteilnehmen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62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07" w:right="735" w:hanging="0"/>
        <w:jc w:val="center"/>
        <w:rPr/>
      </w:pPr>
      <w:r>
        <w:rPr>
          <w:color w:val="231F20"/>
          <w:spacing w:val="-5"/>
          <w:w w:val="95"/>
        </w:rPr>
        <w:t>31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68" name="Graphic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69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931120"/>
                            <a:ext cx="720" cy="855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854710">
                                <a:moveTo>
                                  <a:pt x="0" y="8545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75600"/>
                            <a:ext cx="5742360" cy="720"/>
                          </a:xfrm>
                          <a:custGeom>
                            <a:avLst/>
                            <a:gdLst>
                              <a:gd name="textAreaLeft" fmla="*/ 0 w 3255480"/>
                              <a:gd name="textAreaRight" fmla="*/ 3255840 w 325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37225" h="0">
                                <a:moveTo>
                                  <a:pt x="0" y="0"/>
                                </a:moveTo>
                                <a:lnTo>
                                  <a:pt x="573717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775600"/>
                            <a:ext cx="6126480" cy="124380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705240"/>
                              <a:gd name="textAreaBottom" fmla="*/ 705600 h 705240"/>
                            </a:gdLst>
                            <a:ahLst/>
                            <a:rect l="textAreaLeft" t="textAreaTop" r="textAreaRight" b="textAreaBottom"/>
                            <a:pathLst>
                              <a:path w="6120130" h="1243330">
                                <a:moveTo>
                                  <a:pt x="0" y="1243037"/>
                                </a:moveTo>
                                <a:lnTo>
                                  <a:pt x="0" y="1165351"/>
                                </a:lnTo>
                              </a:path>
                              <a:path w="6120130" h="1243330">
                                <a:moveTo>
                                  <a:pt x="0" y="77685"/>
                                </a:moveTo>
                                <a:lnTo>
                                  <a:pt x="0" y="0"/>
                                </a:lnTo>
                                <a:lnTo>
                                  <a:pt x="76492" y="0"/>
                                </a:lnTo>
                              </a:path>
                              <a:path w="6120130" h="1243330">
                                <a:moveTo>
                                  <a:pt x="6043155" y="0"/>
                                </a:moveTo>
                                <a:lnTo>
                                  <a:pt x="6119647" y="0"/>
                                </a:lnTo>
                                <a:lnTo>
                                  <a:pt x="6119647" y="4762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2931120"/>
                            <a:ext cx="720" cy="855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854710">
                                <a:moveTo>
                                  <a:pt x="0" y="8545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2775600"/>
                            <a:ext cx="720" cy="1243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05240"/>
                              <a:gd name="textAreaBottom" fmla="*/ 705600 h 705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243330">
                                <a:moveTo>
                                  <a:pt x="0" y="1243037"/>
                                </a:moveTo>
                                <a:lnTo>
                                  <a:pt x="0" y="1165351"/>
                                </a:lnTo>
                              </a:path>
                              <a:path w="0" h="1243330">
                                <a:moveTo>
                                  <a:pt x="0" y="776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020120"/>
                            <a:ext cx="5742360" cy="720"/>
                          </a:xfrm>
                          <a:custGeom>
                            <a:avLst/>
                            <a:gdLst>
                              <a:gd name="textAreaLeft" fmla="*/ 0 w 3255480"/>
                              <a:gd name="textAreaRight" fmla="*/ 3255840 w 325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37225" h="0">
                                <a:moveTo>
                                  <a:pt x="0" y="0"/>
                                </a:moveTo>
                                <a:lnTo>
                                  <a:pt x="573717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020120"/>
                            <a:ext cx="6126480" cy="72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20130" h="0">
                                <a:moveTo>
                                  <a:pt x="0" y="0"/>
                                </a:moveTo>
                                <a:lnTo>
                                  <a:pt x="76492" y="0"/>
                                </a:lnTo>
                              </a:path>
                              <a:path w="6120130" h="0">
                                <a:moveTo>
                                  <a:pt x="6043155" y="0"/>
                                </a:moveTo>
                                <a:lnTo>
                                  <a:pt x="611964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178880"/>
                            <a:ext cx="720" cy="875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96080"/>
                              <a:gd name="textAreaBottom" fmla="*/ 496440 h 496080"/>
                            </a:gdLst>
                            <a:ahLst/>
                            <a:rect l="textAreaLeft" t="textAreaTop" r="textAreaRight" b="textAreaBottom"/>
                            <a:pathLst>
                              <a:path w="0" h="875030">
                                <a:moveTo>
                                  <a:pt x="0" y="8749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020120"/>
                            <a:ext cx="720" cy="1273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21800"/>
                              <a:gd name="textAreaBottom" fmla="*/ 722160 h 721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273175">
                                <a:moveTo>
                                  <a:pt x="0" y="1272603"/>
                                </a:moveTo>
                                <a:lnTo>
                                  <a:pt x="0" y="1193063"/>
                                </a:lnTo>
                              </a:path>
                              <a:path w="0" h="1273175">
                                <a:moveTo>
                                  <a:pt x="0" y="79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4178880"/>
                            <a:ext cx="720" cy="875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96080"/>
                              <a:gd name="textAreaBottom" fmla="*/ 496440 h 496080"/>
                            </a:gdLst>
                            <a:ahLst/>
                            <a:rect l="textAreaLeft" t="textAreaTop" r="textAreaRight" b="textAreaBottom"/>
                            <a:pathLst>
                              <a:path w="0" h="875030">
                                <a:moveTo>
                                  <a:pt x="0" y="8749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4020120"/>
                            <a:ext cx="720" cy="1273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21800"/>
                              <a:gd name="textAreaBottom" fmla="*/ 722160 h 721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273175">
                                <a:moveTo>
                                  <a:pt x="0" y="1272603"/>
                                </a:moveTo>
                                <a:lnTo>
                                  <a:pt x="0" y="1193063"/>
                                </a:lnTo>
                              </a:path>
                              <a:path w="0" h="1273175">
                                <a:moveTo>
                                  <a:pt x="0" y="79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293440"/>
                            <a:ext cx="5742360" cy="720"/>
                          </a:xfrm>
                          <a:custGeom>
                            <a:avLst/>
                            <a:gdLst>
                              <a:gd name="textAreaLeft" fmla="*/ 0 w 3255480"/>
                              <a:gd name="textAreaRight" fmla="*/ 3255840 w 325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37225" h="0">
                                <a:moveTo>
                                  <a:pt x="0" y="0"/>
                                </a:moveTo>
                                <a:lnTo>
                                  <a:pt x="573717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293440"/>
                            <a:ext cx="6126480" cy="72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20130" h="0">
                                <a:moveTo>
                                  <a:pt x="0" y="0"/>
                                </a:moveTo>
                                <a:lnTo>
                                  <a:pt x="76492" y="0"/>
                                </a:lnTo>
                              </a:path>
                              <a:path w="6120130" h="0">
                                <a:moveTo>
                                  <a:pt x="6043155" y="0"/>
                                </a:moveTo>
                                <a:lnTo>
                                  <a:pt x="611964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464080"/>
                            <a:ext cx="720" cy="595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7680"/>
                              <a:gd name="textAreaBottom" fmla="*/ 33804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596265">
                                <a:moveTo>
                                  <a:pt x="0" y="596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293440"/>
                            <a:ext cx="720" cy="102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79960"/>
                              <a:gd name="textAreaBottom" fmla="*/ 580320 h 579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22350">
                                <a:moveTo>
                                  <a:pt x="0" y="1021968"/>
                                </a:moveTo>
                                <a:lnTo>
                                  <a:pt x="0" y="936802"/>
                                </a:lnTo>
                              </a:path>
                              <a:path w="0" h="1022350">
                                <a:moveTo>
                                  <a:pt x="0" y="85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5464080"/>
                            <a:ext cx="720" cy="595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37680"/>
                              <a:gd name="textAreaBottom" fmla="*/ 33804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596265">
                                <a:moveTo>
                                  <a:pt x="0" y="596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5293440"/>
                            <a:ext cx="720" cy="1023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79960"/>
                              <a:gd name="textAreaBottom" fmla="*/ 580320 h 579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22350">
                                <a:moveTo>
                                  <a:pt x="0" y="1021968"/>
                                </a:moveTo>
                                <a:lnTo>
                                  <a:pt x="0" y="936802"/>
                                </a:lnTo>
                              </a:path>
                              <a:path w="0" h="1022350">
                                <a:moveTo>
                                  <a:pt x="0" y="85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316200"/>
                            <a:ext cx="5742360" cy="720"/>
                          </a:xfrm>
                          <a:custGeom>
                            <a:avLst/>
                            <a:gdLst>
                              <a:gd name="textAreaLeft" fmla="*/ 0 w 3255480"/>
                              <a:gd name="textAreaRight" fmla="*/ 3255840 w 325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37225" h="0">
                                <a:moveTo>
                                  <a:pt x="0" y="0"/>
                                </a:moveTo>
                                <a:lnTo>
                                  <a:pt x="573717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316200"/>
                            <a:ext cx="6126480" cy="72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20130" h="0">
                                <a:moveTo>
                                  <a:pt x="0" y="0"/>
                                </a:moveTo>
                                <a:lnTo>
                                  <a:pt x="76492" y="0"/>
                                </a:lnTo>
                              </a:path>
                              <a:path w="6120130" h="0">
                                <a:moveTo>
                                  <a:pt x="6043155" y="0"/>
                                </a:moveTo>
                                <a:lnTo>
                                  <a:pt x="611964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469560"/>
                            <a:ext cx="720" cy="534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03120"/>
                              <a:gd name="textAreaBottom" fmla="*/ 303480 h 303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535305">
                                <a:moveTo>
                                  <a:pt x="0" y="535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316200"/>
                            <a:ext cx="720" cy="917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0200"/>
                              <a:gd name="textAreaBottom" fmla="*/ 52056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7575">
                                <a:moveTo>
                                  <a:pt x="0" y="917320"/>
                                </a:moveTo>
                                <a:lnTo>
                                  <a:pt x="0" y="840879"/>
                                </a:lnTo>
                              </a:path>
                              <a:path w="0" h="917575">
                                <a:moveTo>
                                  <a:pt x="0" y="764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6469560"/>
                            <a:ext cx="720" cy="534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03120"/>
                              <a:gd name="textAreaBottom" fmla="*/ 303480 h 303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535305">
                                <a:moveTo>
                                  <a:pt x="0" y="535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6316200"/>
                            <a:ext cx="720" cy="917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0200"/>
                              <a:gd name="textAreaBottom" fmla="*/ 52056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7575">
                                <a:moveTo>
                                  <a:pt x="0" y="917320"/>
                                </a:moveTo>
                                <a:lnTo>
                                  <a:pt x="0" y="840879"/>
                                </a:lnTo>
                              </a:path>
                              <a:path w="0" h="917575">
                                <a:moveTo>
                                  <a:pt x="0" y="764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389360"/>
                            <a:ext cx="720" cy="854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84560"/>
                              <a:gd name="textAreaBottom" fmla="*/ 484920 h 484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854710">
                                <a:moveTo>
                                  <a:pt x="0" y="8545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234560"/>
                            <a:ext cx="4320" cy="12434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704880"/>
                              <a:gd name="textAreaBottom" fmla="*/ 705240 h 704880"/>
                            </a:gdLst>
                            <a:ahLst/>
                            <a:rect l="textAreaLeft" t="textAreaTop" r="textAreaRight" b="textAreaBottom"/>
                            <a:pathLst>
                              <a:path w="5080" h="1243330">
                                <a:moveTo>
                                  <a:pt x="4762" y="1243037"/>
                                </a:moveTo>
                                <a:lnTo>
                                  <a:pt x="0" y="1243037"/>
                                </a:lnTo>
                                <a:lnTo>
                                  <a:pt x="0" y="1165351"/>
                                </a:lnTo>
                              </a:path>
                              <a:path w="5080" h="1243330">
                                <a:moveTo>
                                  <a:pt x="0" y="776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7234560"/>
                            <a:ext cx="5742360" cy="720"/>
                          </a:xfrm>
                          <a:custGeom>
                            <a:avLst/>
                            <a:gdLst>
                              <a:gd name="textAreaLeft" fmla="*/ 0 w 3255480"/>
                              <a:gd name="textAreaRight" fmla="*/ 3255840 w 325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37225" h="0">
                                <a:moveTo>
                                  <a:pt x="0" y="0"/>
                                </a:moveTo>
                                <a:lnTo>
                                  <a:pt x="573717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234560"/>
                            <a:ext cx="6126480" cy="72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20130" h="0">
                                <a:moveTo>
                                  <a:pt x="0" y="0"/>
                                </a:moveTo>
                                <a:lnTo>
                                  <a:pt x="76492" y="0"/>
                                </a:lnTo>
                              </a:path>
                              <a:path w="6120130" h="0">
                                <a:moveTo>
                                  <a:pt x="6043155" y="0"/>
                                </a:moveTo>
                                <a:lnTo>
                                  <a:pt x="611964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7389360"/>
                            <a:ext cx="720" cy="854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84560"/>
                              <a:gd name="textAreaBottom" fmla="*/ 484920 h 484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854710">
                                <a:moveTo>
                                  <a:pt x="0" y="8545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7234560"/>
                            <a:ext cx="720" cy="1243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04880"/>
                              <a:gd name="textAreaBottom" fmla="*/ 705240 h 7048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243330">
                                <a:moveTo>
                                  <a:pt x="0" y="1243037"/>
                                </a:moveTo>
                                <a:lnTo>
                                  <a:pt x="0" y="1165351"/>
                                </a:lnTo>
                              </a:path>
                              <a:path w="0" h="1243330">
                                <a:moveTo>
                                  <a:pt x="0" y="776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78000"/>
                            <a:ext cx="5742360" cy="720"/>
                          </a:xfrm>
                          <a:custGeom>
                            <a:avLst/>
                            <a:gdLst>
                              <a:gd name="textAreaLeft" fmla="*/ 0 w 3255480"/>
                              <a:gd name="textAreaRight" fmla="*/ 3255840 w 3255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37225" h="0">
                                <a:moveTo>
                                  <a:pt x="0" y="0"/>
                                </a:moveTo>
                                <a:lnTo>
                                  <a:pt x="573717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473320"/>
                            <a:ext cx="6126480" cy="432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120130" h="5080">
                                <a:moveTo>
                                  <a:pt x="0" y="4762"/>
                                </a:moveTo>
                                <a:lnTo>
                                  <a:pt x="76492" y="4762"/>
                                </a:lnTo>
                              </a:path>
                              <a:path w="6120130" h="5080">
                                <a:moveTo>
                                  <a:pt x="6043155" y="4762"/>
                                </a:moveTo>
                                <a:lnTo>
                                  <a:pt x="6119647" y="4762"/>
                                </a:lnTo>
                                <a:lnTo>
                                  <a:pt x="611964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70040"/>
                            <a:ext cx="5142960" cy="720"/>
                          </a:xfrm>
                          <a:custGeom>
                            <a:avLst/>
                            <a:gdLst>
                              <a:gd name="textAreaLeft" fmla="*/ 0 w 2915640"/>
                              <a:gd name="textAreaRight" fmla="*/ 2916000 w 2915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37785" h="0">
                                <a:moveTo>
                                  <a:pt x="0" y="0"/>
                                </a:moveTo>
                                <a:lnTo>
                                  <a:pt x="513770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92960"/>
                            <a:ext cx="550440" cy="484560"/>
                          </a:xfrm>
                          <a:custGeom>
                            <a:avLst/>
                            <a:gdLst>
                              <a:gd name="textAreaLeft" fmla="*/ 0 w 312120"/>
                              <a:gd name="textAreaRight" fmla="*/ 312480 w 3121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550545" h="484505">
                                <a:moveTo>
                                  <a:pt x="73051" y="0"/>
                                </a:moveTo>
                                <a:lnTo>
                                  <a:pt x="34242" y="11182"/>
                                </a:lnTo>
                                <a:lnTo>
                                  <a:pt x="7443" y="41376"/>
                                </a:lnTo>
                                <a:lnTo>
                                  <a:pt x="0" y="80119"/>
                                </a:lnTo>
                                <a:lnTo>
                                  <a:pt x="4510" y="98620"/>
                                </a:lnTo>
                                <a:lnTo>
                                  <a:pt x="33499" y="137277"/>
                                </a:lnTo>
                                <a:lnTo>
                                  <a:pt x="88447" y="165954"/>
                                </a:lnTo>
                                <a:lnTo>
                                  <a:pt x="186805" y="214007"/>
                                </a:lnTo>
                                <a:lnTo>
                                  <a:pt x="195378" y="215900"/>
                                </a:lnTo>
                                <a:lnTo>
                                  <a:pt x="205144" y="226644"/>
                                </a:lnTo>
                                <a:lnTo>
                                  <a:pt x="206414" y="235419"/>
                                </a:lnTo>
                                <a:lnTo>
                                  <a:pt x="209729" y="243890"/>
                                </a:lnTo>
                                <a:lnTo>
                                  <a:pt x="210338" y="245008"/>
                                </a:lnTo>
                                <a:lnTo>
                                  <a:pt x="210783" y="247332"/>
                                </a:lnTo>
                                <a:lnTo>
                                  <a:pt x="210948" y="248666"/>
                                </a:lnTo>
                                <a:lnTo>
                                  <a:pt x="207824" y="257251"/>
                                </a:lnTo>
                                <a:lnTo>
                                  <a:pt x="204928" y="264744"/>
                                </a:lnTo>
                                <a:lnTo>
                                  <a:pt x="202655" y="270751"/>
                                </a:lnTo>
                                <a:lnTo>
                                  <a:pt x="199112" y="271640"/>
                                </a:lnTo>
                                <a:lnTo>
                                  <a:pt x="196711" y="271843"/>
                                </a:lnTo>
                                <a:lnTo>
                                  <a:pt x="53465" y="341952"/>
                                </a:lnTo>
                                <a:lnTo>
                                  <a:pt x="13413" y="376353"/>
                                </a:lnTo>
                                <a:lnTo>
                                  <a:pt x="4189" y="405420"/>
                                </a:lnTo>
                                <a:lnTo>
                                  <a:pt x="4077" y="412559"/>
                                </a:lnTo>
                                <a:lnTo>
                                  <a:pt x="3982" y="418614"/>
                                </a:lnTo>
                                <a:lnTo>
                                  <a:pt x="3879" y="425214"/>
                                </a:lnTo>
                                <a:lnTo>
                                  <a:pt x="12663" y="449021"/>
                                </a:lnTo>
                                <a:lnTo>
                                  <a:pt x="26209" y="465791"/>
                                </a:lnTo>
                                <a:lnTo>
                                  <a:pt x="42732" y="476875"/>
                                </a:lnTo>
                                <a:lnTo>
                                  <a:pt x="61867" y="482811"/>
                                </a:lnTo>
                                <a:lnTo>
                                  <a:pt x="83250" y="484136"/>
                                </a:lnTo>
                                <a:lnTo>
                                  <a:pt x="83727" y="484136"/>
                                </a:lnTo>
                                <a:lnTo>
                                  <a:pt x="84291" y="483971"/>
                                </a:lnTo>
                                <a:lnTo>
                                  <a:pt x="84824" y="483755"/>
                                </a:lnTo>
                                <a:lnTo>
                                  <a:pt x="91149" y="483387"/>
                                </a:lnTo>
                                <a:lnTo>
                                  <a:pt x="97461" y="482180"/>
                                </a:lnTo>
                                <a:lnTo>
                                  <a:pt x="103557" y="480250"/>
                                </a:lnTo>
                                <a:lnTo>
                                  <a:pt x="105846" y="480250"/>
                                </a:lnTo>
                                <a:lnTo>
                                  <a:pt x="105919" y="479463"/>
                                </a:lnTo>
                                <a:lnTo>
                                  <a:pt x="109056" y="478370"/>
                                </a:lnTo>
                                <a:lnTo>
                                  <a:pt x="112129" y="477100"/>
                                </a:lnTo>
                                <a:lnTo>
                                  <a:pt x="115114" y="475640"/>
                                </a:lnTo>
                                <a:lnTo>
                                  <a:pt x="115292" y="475640"/>
                                </a:lnTo>
                                <a:lnTo>
                                  <a:pt x="116444" y="475221"/>
                                </a:lnTo>
                                <a:lnTo>
                                  <a:pt x="116181" y="475221"/>
                                </a:lnTo>
                                <a:lnTo>
                                  <a:pt x="116257" y="475068"/>
                                </a:lnTo>
                                <a:lnTo>
                                  <a:pt x="118060" y="474154"/>
                                </a:lnTo>
                                <a:lnTo>
                                  <a:pt x="119826" y="473176"/>
                                </a:lnTo>
                                <a:lnTo>
                                  <a:pt x="121553" y="472135"/>
                                </a:lnTo>
                                <a:lnTo>
                                  <a:pt x="122411" y="472135"/>
                                </a:lnTo>
                                <a:lnTo>
                                  <a:pt x="122696" y="471970"/>
                                </a:lnTo>
                                <a:lnTo>
                                  <a:pt x="143715" y="454790"/>
                                </a:lnTo>
                                <a:lnTo>
                                  <a:pt x="149218" y="445973"/>
                                </a:lnTo>
                                <a:lnTo>
                                  <a:pt x="75490" y="445973"/>
                                </a:lnTo>
                                <a:lnTo>
                                  <a:pt x="69605" y="445285"/>
                                </a:lnTo>
                                <a:lnTo>
                                  <a:pt x="42516" y="409593"/>
                                </a:lnTo>
                                <a:lnTo>
                                  <a:pt x="45094" y="400194"/>
                                </a:lnTo>
                                <a:lnTo>
                                  <a:pt x="54174" y="386424"/>
                                </a:lnTo>
                                <a:lnTo>
                                  <a:pt x="67522" y="376907"/>
                                </a:lnTo>
                                <a:lnTo>
                                  <a:pt x="83330" y="372462"/>
                                </a:lnTo>
                                <a:lnTo>
                                  <a:pt x="157043" y="372462"/>
                                </a:lnTo>
                                <a:lnTo>
                                  <a:pt x="155804" y="367908"/>
                                </a:lnTo>
                                <a:lnTo>
                                  <a:pt x="156408" y="359286"/>
                                </a:lnTo>
                                <a:lnTo>
                                  <a:pt x="160345" y="351583"/>
                                </a:lnTo>
                                <a:lnTo>
                                  <a:pt x="167666" y="344487"/>
                                </a:lnTo>
                                <a:lnTo>
                                  <a:pt x="225744" y="300456"/>
                                </a:lnTo>
                                <a:lnTo>
                                  <a:pt x="228455" y="294314"/>
                                </a:lnTo>
                                <a:lnTo>
                                  <a:pt x="228525" y="294157"/>
                                </a:lnTo>
                                <a:lnTo>
                                  <a:pt x="235129" y="291236"/>
                                </a:lnTo>
                                <a:lnTo>
                                  <a:pt x="241111" y="288273"/>
                                </a:lnTo>
                                <a:lnTo>
                                  <a:pt x="246914" y="284914"/>
                                </a:lnTo>
                                <a:lnTo>
                                  <a:pt x="261024" y="276009"/>
                                </a:lnTo>
                                <a:lnTo>
                                  <a:pt x="267120" y="272529"/>
                                </a:lnTo>
                                <a:lnTo>
                                  <a:pt x="369483" y="272529"/>
                                </a:lnTo>
                                <a:lnTo>
                                  <a:pt x="319050" y="241896"/>
                                </a:lnTo>
                                <a:lnTo>
                                  <a:pt x="369640" y="211518"/>
                                </a:lnTo>
                                <a:lnTo>
                                  <a:pt x="267196" y="211518"/>
                                </a:lnTo>
                                <a:lnTo>
                                  <a:pt x="264110" y="209359"/>
                                </a:lnTo>
                                <a:lnTo>
                                  <a:pt x="254411" y="203060"/>
                                </a:lnTo>
                                <a:lnTo>
                                  <a:pt x="244541" y="197051"/>
                                </a:lnTo>
                                <a:lnTo>
                                  <a:pt x="234826" y="190716"/>
                                </a:lnTo>
                                <a:lnTo>
                                  <a:pt x="225591" y="183438"/>
                                </a:lnTo>
                                <a:lnTo>
                                  <a:pt x="212226" y="172216"/>
                                </a:lnTo>
                                <a:lnTo>
                                  <a:pt x="198345" y="161574"/>
                                </a:lnTo>
                                <a:lnTo>
                                  <a:pt x="163156" y="134070"/>
                                </a:lnTo>
                                <a:lnTo>
                                  <a:pt x="159070" y="120542"/>
                                </a:lnTo>
                                <a:lnTo>
                                  <a:pt x="158991" y="119259"/>
                                </a:lnTo>
                                <a:lnTo>
                                  <a:pt x="160682" y="113094"/>
                                </a:lnTo>
                                <a:lnTo>
                                  <a:pt x="86499" y="113094"/>
                                </a:lnTo>
                                <a:lnTo>
                                  <a:pt x="67287" y="107903"/>
                                </a:lnTo>
                                <a:lnTo>
                                  <a:pt x="52003" y="95186"/>
                                </a:lnTo>
                                <a:lnTo>
                                  <a:pt x="44413" y="76898"/>
                                </a:lnTo>
                                <a:lnTo>
                                  <a:pt x="45049" y="66591"/>
                                </a:lnTo>
                                <a:lnTo>
                                  <a:pt x="74728" y="43421"/>
                                </a:lnTo>
                                <a:lnTo>
                                  <a:pt x="79033" y="42608"/>
                                </a:lnTo>
                                <a:lnTo>
                                  <a:pt x="153878" y="42608"/>
                                </a:lnTo>
                                <a:lnTo>
                                  <a:pt x="150115" y="35241"/>
                                </a:lnTo>
                                <a:lnTo>
                                  <a:pt x="129452" y="15546"/>
                                </a:lnTo>
                                <a:lnTo>
                                  <a:pt x="103151" y="3339"/>
                                </a:lnTo>
                                <a:lnTo>
                                  <a:pt x="73051" y="0"/>
                                </a:lnTo>
                                <a:close/>
                              </a:path>
                              <a:path w="550545" h="484505">
                                <a:moveTo>
                                  <a:pt x="157043" y="372462"/>
                                </a:moveTo>
                                <a:lnTo>
                                  <a:pt x="83330" y="372462"/>
                                </a:lnTo>
                                <a:lnTo>
                                  <a:pt x="99785" y="373926"/>
                                </a:lnTo>
                                <a:lnTo>
                                  <a:pt x="114921" y="382624"/>
                                </a:lnTo>
                                <a:lnTo>
                                  <a:pt x="123043" y="396351"/>
                                </a:lnTo>
                                <a:lnTo>
                                  <a:pt x="123135" y="400194"/>
                                </a:lnTo>
                                <a:lnTo>
                                  <a:pt x="123259" y="405420"/>
                                </a:lnTo>
                                <a:lnTo>
                                  <a:pt x="123358" y="409593"/>
                                </a:lnTo>
                                <a:lnTo>
                                  <a:pt x="98571" y="441418"/>
                                </a:lnTo>
                                <a:lnTo>
                                  <a:pt x="75490" y="445973"/>
                                </a:lnTo>
                                <a:lnTo>
                                  <a:pt x="149218" y="445973"/>
                                </a:lnTo>
                                <a:lnTo>
                                  <a:pt x="158030" y="431852"/>
                                </a:lnTo>
                                <a:lnTo>
                                  <a:pt x="163626" y="405420"/>
                                </a:lnTo>
                                <a:lnTo>
                                  <a:pt x="158518" y="377943"/>
                                </a:lnTo>
                                <a:lnTo>
                                  <a:pt x="158484" y="377761"/>
                                </a:lnTo>
                                <a:lnTo>
                                  <a:pt x="157043" y="372462"/>
                                </a:lnTo>
                                <a:close/>
                              </a:path>
                              <a:path w="550545" h="484505">
                                <a:moveTo>
                                  <a:pt x="369483" y="272529"/>
                                </a:moveTo>
                                <a:lnTo>
                                  <a:pt x="267120" y="272529"/>
                                </a:lnTo>
                                <a:lnTo>
                                  <a:pt x="270079" y="273723"/>
                                </a:lnTo>
                                <a:lnTo>
                                  <a:pt x="459220" y="358292"/>
                                </a:lnTo>
                                <a:lnTo>
                                  <a:pt x="505290" y="377943"/>
                                </a:lnTo>
                                <a:lnTo>
                                  <a:pt x="535595" y="387572"/>
                                </a:lnTo>
                                <a:lnTo>
                                  <a:pt x="542030" y="386127"/>
                                </a:lnTo>
                                <a:lnTo>
                                  <a:pt x="550358" y="382624"/>
                                </a:lnTo>
                                <a:lnTo>
                                  <a:pt x="550505" y="382624"/>
                                </a:lnTo>
                                <a:lnTo>
                                  <a:pt x="369483" y="272529"/>
                                </a:lnTo>
                                <a:close/>
                              </a:path>
                              <a:path w="550545" h="484505">
                                <a:moveTo>
                                  <a:pt x="535595" y="97955"/>
                                </a:moveTo>
                                <a:lnTo>
                                  <a:pt x="489869" y="113969"/>
                                </a:lnTo>
                                <a:lnTo>
                                  <a:pt x="269610" y="211518"/>
                                </a:lnTo>
                                <a:lnTo>
                                  <a:pt x="369640" y="211518"/>
                                </a:lnTo>
                                <a:lnTo>
                                  <a:pt x="550444" y="102946"/>
                                </a:lnTo>
                                <a:lnTo>
                                  <a:pt x="542030" y="99404"/>
                                </a:lnTo>
                                <a:lnTo>
                                  <a:pt x="535595" y="97955"/>
                                </a:lnTo>
                                <a:close/>
                              </a:path>
                              <a:path w="550545" h="484505">
                                <a:moveTo>
                                  <a:pt x="153878" y="42608"/>
                                </a:moveTo>
                                <a:lnTo>
                                  <a:pt x="79033" y="42608"/>
                                </a:lnTo>
                                <a:lnTo>
                                  <a:pt x="92151" y="44952"/>
                                </a:lnTo>
                                <a:lnTo>
                                  <a:pt x="103936" y="50682"/>
                                </a:lnTo>
                                <a:lnTo>
                                  <a:pt x="113529" y="59274"/>
                                </a:lnTo>
                                <a:lnTo>
                                  <a:pt x="120067" y="70205"/>
                                </a:lnTo>
                                <a:lnTo>
                                  <a:pt x="122479" y="81645"/>
                                </a:lnTo>
                                <a:lnTo>
                                  <a:pt x="120745" y="92365"/>
                                </a:lnTo>
                                <a:lnTo>
                                  <a:pt x="115122" y="101654"/>
                                </a:lnTo>
                                <a:lnTo>
                                  <a:pt x="105868" y="108800"/>
                                </a:lnTo>
                                <a:lnTo>
                                  <a:pt x="86499" y="113094"/>
                                </a:lnTo>
                                <a:lnTo>
                                  <a:pt x="160682" y="113094"/>
                                </a:lnTo>
                                <a:lnTo>
                                  <a:pt x="161532" y="109994"/>
                                </a:lnTo>
                                <a:lnTo>
                                  <a:pt x="165181" y="97955"/>
                                </a:lnTo>
                                <a:lnTo>
                                  <a:pt x="166720" y="85674"/>
                                </a:lnTo>
                                <a:lnTo>
                                  <a:pt x="166083" y="73397"/>
                                </a:lnTo>
                                <a:lnTo>
                                  <a:pt x="163298" y="61048"/>
                                </a:lnTo>
                                <a:lnTo>
                                  <a:pt x="153878" y="42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42pt;margin-top:21.7pt;width:524.95pt;height:791.9pt" coordorigin="840,434" coordsize="10499,15838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2687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51" w:after="0"/>
        <w:ind w:left="2685" w:right="0" w:hanging="0"/>
        <w:rPr/>
      </w:pPr>
      <w:r>
        <w:rPr>
          <w:rFonts w:ascii="Verdana" w:hAnsi="Verdana"/>
          <w:color w:val="231F20"/>
          <w:w w:val="90"/>
        </w:rPr>
        <w:t>WAH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ODER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FALSCH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-</w:t>
      </w:r>
      <w:r>
        <w:rPr>
          <w:rFonts w:ascii="Verdana" w:hAnsi="Verdana"/>
          <w:color w:val="231F20"/>
          <w:spacing w:val="22"/>
        </w:rPr>
        <w:t xml:space="preserve"> </w:t>
      </w:r>
      <w:r>
        <w:rPr>
          <w:rFonts w:ascii="Verdana" w:hAnsi="Verdana"/>
          <w:color w:val="231F20"/>
          <w:w w:val="90"/>
        </w:rPr>
        <w:t>AUSSAGEN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ZUM</w:t>
      </w:r>
      <w:r>
        <w:rPr>
          <w:rFonts w:ascii="Verdana" w:hAnsi="Verdana"/>
          <w:color w:val="231F20"/>
          <w:spacing w:val="28"/>
        </w:rPr>
        <w:t xml:space="preserve"> </w:t>
      </w:r>
      <w:r>
        <w:rPr>
          <w:rFonts w:ascii="Verdana" w:hAnsi="Verdana"/>
          <w:color w:val="231F20"/>
          <w:w w:val="90"/>
        </w:rPr>
        <w:t>KLIMAWANDEL</w:t>
      </w:r>
      <w:r>
        <w:rPr>
          <w:rFonts w:ascii="Verdana" w:hAnsi="Verdana"/>
          <w:color w:val="231F20"/>
          <w:spacing w:val="21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10"/>
          <w:w w:val="90"/>
        </w:rPr>
        <w:t>7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color w:val="231F20"/>
          <w:spacing w:val="8"/>
        </w:rPr>
        <w:t>Verhaltensbeschreibungen</w:t>
      </w:r>
    </w:p>
    <w:p>
      <w:pPr>
        <w:pStyle w:val="TextBody"/>
        <w:spacing w:before="23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0" w:before="0" w:after="0"/>
        <w:ind w:left="1253" w:right="0" w:hanging="0"/>
        <w:jc w:val="left"/>
        <w:rPr>
          <w:sz w:val="24"/>
        </w:rPr>
      </w:pPr>
      <w:r>
        <w:rPr>
          <w:color w:val="231F20"/>
          <w:sz w:val="24"/>
        </w:rPr>
        <w:t>Die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5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Diskussionsteilnehmende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ziehe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eine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Zettel,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dem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ihr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Verhalte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innerhalb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Dis- kussion vorgegeben ist.</w:t>
      </w:r>
    </w:p>
    <w:p>
      <w:pPr>
        <w:pStyle w:val="TextBody"/>
        <w:spacing w:before="263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30" w:before="0" w:after="0"/>
        <w:ind w:left="1674" w:right="662" w:hanging="0"/>
        <w:jc w:val="center"/>
        <w:rPr>
          <w:b/>
          <w:b/>
          <w:sz w:val="48"/>
        </w:rPr>
      </w:pPr>
      <w:r>
        <w:rPr>
          <w:b/>
          <w:color w:val="231F20"/>
          <w:w w:val="90"/>
          <w:sz w:val="48"/>
        </w:rPr>
        <w:t>Sie sind eine Person, die sehr gerne ihr</w:t>
      </w:r>
      <w:r>
        <w:rPr>
          <w:b/>
          <w:color w:val="231F20"/>
          <w:spacing w:val="80"/>
          <w:sz w:val="48"/>
        </w:rPr>
        <w:t xml:space="preserve"> </w:t>
      </w:r>
      <w:r>
        <w:rPr>
          <w:b/>
          <w:color w:val="231F20"/>
          <w:w w:val="90"/>
          <w:sz w:val="48"/>
        </w:rPr>
        <w:t>Wissen</w:t>
      </w:r>
      <w:r>
        <w:rPr>
          <w:b/>
          <w:color w:val="231F20"/>
          <w:sz w:val="48"/>
        </w:rPr>
        <w:t xml:space="preserve"> </w:t>
      </w:r>
      <w:r>
        <w:rPr>
          <w:b/>
          <w:color w:val="231F20"/>
          <w:w w:val="90"/>
          <w:sz w:val="48"/>
        </w:rPr>
        <w:t>zum Thema</w:t>
      </w:r>
      <w:r>
        <w:rPr>
          <w:b/>
          <w:color w:val="231F20"/>
          <w:spacing w:val="9"/>
          <w:w w:val="90"/>
          <w:sz w:val="48"/>
        </w:rPr>
        <w:t xml:space="preserve"> präsentiert </w:t>
      </w:r>
      <w:r>
        <w:rPr>
          <w:b/>
          <w:color w:val="231F20"/>
          <w:w w:val="90"/>
          <w:sz w:val="48"/>
        </w:rPr>
        <w:t>und</w:t>
      </w:r>
    </w:p>
    <w:p>
      <w:pPr>
        <w:pStyle w:val="Normal"/>
        <w:spacing w:lineRule="exact" w:line="561" w:before="0" w:after="0"/>
        <w:ind w:left="1029" w:right="0" w:hanging="0"/>
        <w:jc w:val="center"/>
        <w:rPr>
          <w:b/>
          <w:b/>
          <w:sz w:val="48"/>
        </w:rPr>
      </w:pPr>
      <w:r>
        <w:rPr>
          <w:b/>
          <w:color w:val="231F20"/>
          <w:w w:val="90"/>
          <w:sz w:val="48"/>
        </w:rPr>
        <w:t>immer</w:t>
      </w:r>
      <w:r>
        <w:rPr>
          <w:b/>
          <w:color w:val="231F20"/>
          <w:spacing w:val="18"/>
          <w:sz w:val="48"/>
        </w:rPr>
        <w:t xml:space="preserve"> </w:t>
      </w:r>
      <w:r>
        <w:rPr>
          <w:b/>
          <w:color w:val="231F20"/>
          <w:w w:val="90"/>
          <w:sz w:val="48"/>
        </w:rPr>
        <w:t>etwas</w:t>
      </w:r>
      <w:r>
        <w:rPr>
          <w:b/>
          <w:color w:val="231F20"/>
          <w:spacing w:val="18"/>
          <w:sz w:val="48"/>
        </w:rPr>
        <w:t xml:space="preserve"> </w:t>
      </w:r>
      <w:r>
        <w:rPr>
          <w:b/>
          <w:color w:val="231F20"/>
          <w:w w:val="90"/>
          <w:sz w:val="48"/>
        </w:rPr>
        <w:t>zu</w:t>
      </w:r>
      <w:r>
        <w:rPr>
          <w:b/>
          <w:color w:val="231F20"/>
          <w:spacing w:val="18"/>
          <w:sz w:val="48"/>
        </w:rPr>
        <w:t xml:space="preserve"> </w:t>
      </w:r>
      <w:r>
        <w:rPr>
          <w:b/>
          <w:color w:val="231F20"/>
          <w:w w:val="90"/>
          <w:sz w:val="48"/>
        </w:rPr>
        <w:t>sagen</w:t>
      </w:r>
      <w:r>
        <w:rPr>
          <w:b/>
          <w:color w:val="231F20"/>
          <w:spacing w:val="18"/>
          <w:sz w:val="48"/>
        </w:rPr>
        <w:t xml:space="preserve"> </w:t>
      </w:r>
      <w:r>
        <w:rPr>
          <w:b/>
          <w:color w:val="231F20"/>
          <w:spacing w:val="-4"/>
          <w:w w:val="90"/>
          <w:sz w:val="48"/>
        </w:rPr>
        <w:t>hat.</w:t>
      </w:r>
    </w:p>
    <w:p>
      <w:pPr>
        <w:pStyle w:val="Normal"/>
        <w:spacing w:lineRule="auto" w:line="230" w:before="320" w:after="0"/>
        <w:ind w:left="1640" w:right="627" w:hanging="0"/>
        <w:jc w:val="center"/>
        <w:rPr>
          <w:b/>
          <w:b/>
          <w:sz w:val="48"/>
        </w:rPr>
      </w:pPr>
      <w:r>
        <w:rPr>
          <w:b/>
          <w:color w:val="231F20"/>
          <w:w w:val="90"/>
          <w:sz w:val="48"/>
        </w:rPr>
        <w:t>Sie sind eine Person, die es ganz genau</w:t>
      </w:r>
      <w:r>
        <w:rPr>
          <w:b/>
          <w:color w:val="231F20"/>
          <w:spacing w:val="80"/>
          <w:sz w:val="48"/>
        </w:rPr>
        <w:t xml:space="preserve"> </w:t>
      </w:r>
      <w:r>
        <w:rPr>
          <w:b/>
          <w:color w:val="231F20"/>
          <w:w w:val="90"/>
          <w:sz w:val="48"/>
        </w:rPr>
        <w:t>nimmt</w:t>
      </w:r>
      <w:r>
        <w:rPr>
          <w:b/>
          <w:color w:val="231F20"/>
          <w:spacing w:val="71"/>
          <w:sz w:val="48"/>
        </w:rPr>
        <w:t xml:space="preserve"> </w:t>
      </w:r>
      <w:r>
        <w:rPr>
          <w:b/>
          <w:color w:val="231F20"/>
          <w:w w:val="90"/>
          <w:sz w:val="48"/>
        </w:rPr>
        <w:t>und</w:t>
      </w:r>
      <w:r>
        <w:rPr>
          <w:b/>
          <w:color w:val="231F20"/>
          <w:spacing w:val="71"/>
          <w:sz w:val="48"/>
        </w:rPr>
        <w:t xml:space="preserve"> </w:t>
      </w:r>
      <w:r>
        <w:rPr>
          <w:b/>
          <w:color w:val="231F20"/>
          <w:w w:val="90"/>
          <w:sz w:val="48"/>
        </w:rPr>
        <w:t>ausführliche</w:t>
      </w:r>
      <w:r>
        <w:rPr>
          <w:b/>
          <w:color w:val="231F20"/>
          <w:spacing w:val="71"/>
          <w:sz w:val="48"/>
        </w:rPr>
        <w:t xml:space="preserve"> </w:t>
      </w:r>
      <w:r>
        <w:rPr>
          <w:b/>
          <w:color w:val="231F20"/>
          <w:w w:val="90"/>
          <w:sz w:val="48"/>
        </w:rPr>
        <w:t>Erklärungen</w:t>
      </w:r>
    </w:p>
    <w:p>
      <w:pPr>
        <w:pStyle w:val="Normal"/>
        <w:spacing w:lineRule="exact" w:line="561" w:before="0" w:after="0"/>
        <w:ind w:left="1029" w:right="0" w:hanging="0"/>
        <w:jc w:val="center"/>
        <w:rPr>
          <w:b/>
          <w:b/>
          <w:sz w:val="48"/>
        </w:rPr>
      </w:pPr>
      <w:r>
        <w:rPr>
          <w:b/>
          <w:color w:val="231F20"/>
          <w:spacing w:val="8"/>
          <w:sz w:val="48"/>
        </w:rPr>
        <w:t>fordert.</w:t>
      </w:r>
    </w:p>
    <w:p>
      <w:pPr>
        <w:pStyle w:val="Normal"/>
        <w:spacing w:lineRule="auto" w:line="230" w:before="272" w:after="0"/>
        <w:ind w:left="1726" w:right="714" w:hanging="0"/>
        <w:jc w:val="center"/>
        <w:rPr>
          <w:b/>
          <w:b/>
          <w:sz w:val="48"/>
        </w:rPr>
      </w:pPr>
      <w:r>
        <w:rPr>
          <w:b/>
          <w:color w:val="231F20"/>
          <w:w w:val="90"/>
          <w:sz w:val="48"/>
        </w:rPr>
        <w:t>Sie</w:t>
      </w:r>
      <w:r>
        <w:rPr>
          <w:b/>
          <w:color w:val="231F20"/>
          <w:sz w:val="48"/>
        </w:rPr>
        <w:t xml:space="preserve"> </w:t>
      </w:r>
      <w:r>
        <w:rPr>
          <w:b/>
          <w:color w:val="231F20"/>
          <w:w w:val="90"/>
          <w:sz w:val="48"/>
        </w:rPr>
        <w:t>sind</w:t>
      </w:r>
      <w:r>
        <w:rPr>
          <w:b/>
          <w:color w:val="231F20"/>
          <w:sz w:val="48"/>
        </w:rPr>
        <w:t xml:space="preserve"> </w:t>
      </w:r>
      <w:r>
        <w:rPr>
          <w:b/>
          <w:color w:val="231F20"/>
          <w:w w:val="90"/>
          <w:sz w:val="48"/>
        </w:rPr>
        <w:t>eine</w:t>
      </w:r>
      <w:r>
        <w:rPr>
          <w:b/>
          <w:color w:val="231F20"/>
          <w:sz w:val="48"/>
        </w:rPr>
        <w:t xml:space="preserve"> </w:t>
      </w:r>
      <w:r>
        <w:rPr>
          <w:b/>
          <w:color w:val="231F20"/>
          <w:w w:val="90"/>
          <w:sz w:val="48"/>
        </w:rPr>
        <w:t>Person, die</w:t>
      </w:r>
      <w:r>
        <w:rPr>
          <w:b/>
          <w:color w:val="231F20"/>
          <w:sz w:val="48"/>
        </w:rPr>
        <w:t xml:space="preserve"> </w:t>
      </w:r>
      <w:r>
        <w:rPr>
          <w:b/>
          <w:color w:val="231F20"/>
          <w:w w:val="90"/>
          <w:sz w:val="48"/>
        </w:rPr>
        <w:t>gerne</w:t>
      </w:r>
      <w:r>
        <w:rPr>
          <w:b/>
          <w:color w:val="231F20"/>
          <w:sz w:val="48"/>
        </w:rPr>
        <w:t xml:space="preserve"> </w:t>
      </w:r>
      <w:r>
        <w:rPr>
          <w:b/>
          <w:color w:val="231F20"/>
          <w:w w:val="90"/>
          <w:sz w:val="48"/>
        </w:rPr>
        <w:t>andere</w:t>
      </w:r>
      <w:r>
        <w:rPr>
          <w:b/>
          <w:color w:val="231F20"/>
          <w:spacing w:val="80"/>
          <w:sz w:val="48"/>
        </w:rPr>
        <w:t xml:space="preserve"> </w:t>
      </w:r>
      <w:r>
        <w:rPr>
          <w:b/>
          <w:color w:val="231F20"/>
          <w:spacing w:val="-2"/>
          <w:sz w:val="48"/>
        </w:rPr>
        <w:t>provoziert.</w:t>
      </w:r>
    </w:p>
    <w:p>
      <w:pPr>
        <w:pStyle w:val="Normal"/>
        <w:spacing w:lineRule="auto" w:line="230" w:before="486" w:after="0"/>
        <w:ind w:left="1716" w:right="703" w:hanging="0"/>
        <w:jc w:val="center"/>
        <w:rPr>
          <w:b/>
          <w:b/>
          <w:sz w:val="48"/>
        </w:rPr>
      </w:pPr>
      <w:r>
        <w:rPr>
          <w:b/>
          <w:color w:val="231F20"/>
          <w:w w:val="90"/>
          <w:sz w:val="48"/>
        </w:rPr>
        <w:t xml:space="preserve">Sie sind eine Person, die </w:t>
      </w:r>
      <w:r>
        <w:rPr>
          <w:b/>
          <w:color w:val="231F20"/>
          <w:spacing w:val="9"/>
          <w:w w:val="90"/>
          <w:sz w:val="48"/>
        </w:rPr>
        <w:t xml:space="preserve">zwischen </w:t>
      </w:r>
      <w:r>
        <w:rPr>
          <w:b/>
          <w:color w:val="231F20"/>
          <w:w w:val="90"/>
          <w:sz w:val="48"/>
        </w:rPr>
        <w:t>den</w:t>
      </w:r>
      <w:r>
        <w:rPr>
          <w:b/>
          <w:color w:val="231F20"/>
          <w:spacing w:val="40"/>
          <w:sz w:val="48"/>
        </w:rPr>
        <w:t xml:space="preserve"> </w:t>
      </w:r>
      <w:r>
        <w:rPr>
          <w:b/>
          <w:color w:val="231F20"/>
          <w:spacing w:val="-4"/>
          <w:sz w:val="48"/>
        </w:rPr>
        <w:t>anderen</w:t>
      </w:r>
      <w:r>
        <w:rPr>
          <w:b/>
          <w:color w:val="231F20"/>
          <w:spacing w:val="-32"/>
          <w:sz w:val="48"/>
        </w:rPr>
        <w:t xml:space="preserve"> </w:t>
      </w:r>
      <w:r>
        <w:rPr>
          <w:b/>
          <w:color w:val="231F20"/>
          <w:spacing w:val="-4"/>
          <w:sz w:val="48"/>
        </w:rPr>
        <w:t>Personen</w:t>
      </w:r>
      <w:r>
        <w:rPr>
          <w:b/>
          <w:color w:val="231F20"/>
          <w:spacing w:val="-31"/>
          <w:sz w:val="48"/>
        </w:rPr>
        <w:t xml:space="preserve"> </w:t>
      </w:r>
      <w:r>
        <w:rPr>
          <w:b/>
          <w:color w:val="231F20"/>
          <w:spacing w:val="-4"/>
          <w:sz w:val="48"/>
        </w:rPr>
        <w:t>vermittelt.</w:t>
      </w:r>
    </w:p>
    <w:p>
      <w:pPr>
        <w:pStyle w:val="Normal"/>
        <w:spacing w:lineRule="auto" w:line="230" w:before="320" w:after="0"/>
        <w:ind w:left="1161" w:right="159" w:hanging="0"/>
        <w:jc w:val="center"/>
        <w:rPr>
          <w:b/>
          <w:b/>
          <w:sz w:val="48"/>
        </w:rPr>
      </w:pPr>
      <w:r>
        <w:rPr>
          <w:b/>
          <w:color w:val="231F20"/>
          <w:w w:val="90"/>
          <w:sz w:val="48"/>
        </w:rPr>
        <w:t xml:space="preserve">Sie sind eine Person, die sich schnell </w:t>
      </w:r>
      <w:r>
        <w:rPr>
          <w:b/>
          <w:color w:val="231F20"/>
          <w:spacing w:val="10"/>
          <w:w w:val="90"/>
          <w:sz w:val="48"/>
        </w:rPr>
        <w:t>be-</w:t>
      </w:r>
      <w:r>
        <w:rPr>
          <w:b/>
          <w:color w:val="231F20"/>
          <w:spacing w:val="80"/>
          <w:sz w:val="48"/>
        </w:rPr>
        <w:t xml:space="preserve"> </w:t>
      </w:r>
      <w:r>
        <w:rPr>
          <w:b/>
          <w:color w:val="231F20"/>
          <w:spacing w:val="-6"/>
          <w:sz w:val="48"/>
        </w:rPr>
        <w:t>einflussen</w:t>
      </w:r>
      <w:r>
        <w:rPr>
          <w:b/>
          <w:color w:val="231F20"/>
          <w:spacing w:val="-30"/>
          <w:sz w:val="48"/>
        </w:rPr>
        <w:t xml:space="preserve"> </w:t>
      </w:r>
      <w:r>
        <w:rPr>
          <w:b/>
          <w:color w:val="231F20"/>
          <w:spacing w:val="-6"/>
          <w:sz w:val="48"/>
        </w:rPr>
        <w:t>lässt</w:t>
      </w:r>
      <w:r>
        <w:rPr>
          <w:b/>
          <w:color w:val="231F20"/>
          <w:spacing w:val="-29"/>
          <w:sz w:val="48"/>
        </w:rPr>
        <w:t xml:space="preserve"> </w:t>
      </w:r>
      <w:r>
        <w:rPr>
          <w:b/>
          <w:color w:val="231F20"/>
          <w:spacing w:val="-6"/>
          <w:sz w:val="48"/>
        </w:rPr>
        <w:t>und</w:t>
      </w:r>
      <w:r>
        <w:rPr>
          <w:b/>
          <w:color w:val="231F20"/>
          <w:spacing w:val="-29"/>
          <w:sz w:val="48"/>
        </w:rPr>
        <w:t xml:space="preserve"> </w:t>
      </w:r>
      <w:r>
        <w:rPr>
          <w:b/>
          <w:color w:val="231F20"/>
          <w:spacing w:val="-6"/>
          <w:sz w:val="48"/>
        </w:rPr>
        <w:t>ihre</w:t>
      </w:r>
      <w:r>
        <w:rPr>
          <w:b/>
          <w:color w:val="231F20"/>
          <w:spacing w:val="-29"/>
          <w:sz w:val="48"/>
        </w:rPr>
        <w:t xml:space="preserve"> </w:t>
      </w:r>
      <w:r>
        <w:rPr>
          <w:b/>
          <w:color w:val="231F20"/>
          <w:spacing w:val="-6"/>
          <w:sz w:val="48"/>
        </w:rPr>
        <w:t>Meinung</w:t>
      </w:r>
    </w:p>
    <w:p>
      <w:pPr>
        <w:pStyle w:val="Normal"/>
        <w:spacing w:lineRule="exact" w:line="561" w:before="0" w:after="0"/>
        <w:ind w:left="1029" w:right="0" w:hanging="0"/>
        <w:jc w:val="center"/>
        <w:rPr>
          <w:b/>
          <w:b/>
          <w:sz w:val="48"/>
        </w:rPr>
      </w:pPr>
      <w:r>
        <w:rPr>
          <w:b/>
          <w:color w:val="231F20"/>
          <w:spacing w:val="8"/>
          <w:sz w:val="48"/>
        </w:rPr>
        <w:t>änder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55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0" w:right="735" w:hanging="0"/>
        <w:jc w:val="center"/>
        <w:rPr/>
      </w:pPr>
      <w:r>
        <w:rPr>
          <w:color w:val="231F20"/>
          <w:spacing w:val="-5"/>
          <w:w w:val="105"/>
        </w:rPr>
        <w:t>32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2540" cy="10692130"/>
                <wp:effectExtent l="0" t="0" r="0" b="0"/>
                <wp:wrapNone/>
                <wp:docPr id="70" name="Graphic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69200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2540" h="10692130">
                              <a:moveTo>
                                <a:pt x="1917" y="0"/>
                              </a:moveTo>
                              <a:lnTo>
                                <a:pt x="0" y="0"/>
                              </a:lnTo>
                              <a:lnTo>
                                <a:pt x="0" y="10691990"/>
                              </a:lnTo>
                              <a:lnTo>
                                <a:pt x="1917" y="10691990"/>
                              </a:lnTo>
                              <a:lnTo>
                                <a:pt x="19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24155</wp:posOffset>
                </wp:positionH>
                <wp:positionV relativeFrom="page">
                  <wp:posOffset>221615</wp:posOffset>
                </wp:positionV>
                <wp:extent cx="6808470" cy="10119995"/>
                <wp:effectExtent l="12700" t="12700" r="0" b="0"/>
                <wp:wrapNone/>
                <wp:docPr id="71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10119960"/>
                          <a:chOff x="0" y="0"/>
                          <a:chExt cx="6808320" cy="10119960"/>
                        </a:xfrm>
                      </wpg:grpSpPr>
                      <wps:wsp>
                        <wps:cNvSpPr/>
                        <wps:spPr>
                          <a:xfrm>
                            <a:off x="135720" y="65880"/>
                            <a:ext cx="6672600" cy="10054080"/>
                          </a:xfrm>
                          <a:custGeom>
                            <a:avLst/>
                            <a:gdLst>
                              <a:gd name="textAreaLeft" fmla="*/ 0 w 3782880"/>
                              <a:gd name="textAreaRight" fmla="*/ 3783240 w 3782880"/>
                              <a:gd name="textAreaTop" fmla="*/ 0 h 5699880"/>
                              <a:gd name="textAreaBottom" fmla="*/ 5700240 h 5699880"/>
                            </a:gdLst>
                            <a:ahLst/>
                            <a:rect l="textAreaLeft" t="textAreaTop" r="textAreaRight" b="textAreaBottom"/>
                            <a:pathLst>
                              <a:path w="6660515" h="10041255">
                                <a:moveTo>
                                  <a:pt x="6659994" y="0"/>
                                </a:moveTo>
                                <a:lnTo>
                                  <a:pt x="837552" y="0"/>
                                </a:lnTo>
                                <a:lnTo>
                                  <a:pt x="0" y="876503"/>
                                </a:lnTo>
                                <a:lnTo>
                                  <a:pt x="0" y="10041102"/>
                                </a:lnTo>
                                <a:lnTo>
                                  <a:pt x="6659600" y="10041102"/>
                                </a:lnTo>
                                <a:lnTo>
                                  <a:pt x="6659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5880"/>
                            <a:ext cx="838800" cy="882000"/>
                          </a:xfrm>
                          <a:custGeom>
                            <a:avLst/>
                            <a:gdLst>
                              <a:gd name="textAreaLeft" fmla="*/ 0 w 475560"/>
                              <a:gd name="textAreaRight" fmla="*/ 475920 w 475560"/>
                              <a:gd name="textAreaTop" fmla="*/ 0 h 500040"/>
                              <a:gd name="textAreaBottom" fmla="*/ 500400 h 500040"/>
                            </a:gdLst>
                            <a:ahLst/>
                            <a:rect l="textAreaLeft" t="textAreaTop" r="textAreaRight" b="textAreaBottom"/>
                            <a:pathLst>
                              <a:path w="837565" h="881380">
                                <a:moveTo>
                                  <a:pt x="837006" y="0"/>
                                </a:moveTo>
                                <a:lnTo>
                                  <a:pt x="0" y="881024"/>
                                </a:lnTo>
                                <a:lnTo>
                                  <a:pt x="837006" y="881024"/>
                                </a:lnTo>
                                <a:lnTo>
                                  <a:pt x="837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8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4840"/>
                            <a:ext cx="429120" cy="528480"/>
                          </a:xfrm>
                          <a:custGeom>
                            <a:avLst/>
                            <a:gdLst>
                              <a:gd name="textAreaLeft" fmla="*/ 0 w 243360"/>
                              <a:gd name="textAreaRight" fmla="*/ 243720 w 243360"/>
                              <a:gd name="textAreaTop" fmla="*/ 0 h 299520"/>
                              <a:gd name="textAreaBottom" fmla="*/ 299880 h 299520"/>
                            </a:gdLst>
                            <a:ahLst/>
                            <a:rect l="textAreaLeft" t="textAreaTop" r="textAreaRight" b="textAreaBottom"/>
                            <a:pathLst>
                              <a:path w="428625" h="528320">
                                <a:moveTo>
                                  <a:pt x="407839" y="441837"/>
                                </a:moveTo>
                                <a:lnTo>
                                  <a:pt x="295241" y="509579"/>
                                </a:lnTo>
                                <a:lnTo>
                                  <a:pt x="313291" y="521827"/>
                                </a:lnTo>
                                <a:lnTo>
                                  <a:pt x="334023" y="527725"/>
                                </a:lnTo>
                                <a:lnTo>
                                  <a:pt x="376749" y="518735"/>
                                </a:lnTo>
                                <a:lnTo>
                                  <a:pt x="405481" y="485153"/>
                                </a:lnTo>
                                <a:lnTo>
                                  <a:pt x="410184" y="463832"/>
                                </a:lnTo>
                                <a:lnTo>
                                  <a:pt x="407839" y="441837"/>
                                </a:lnTo>
                                <a:close/>
                              </a:path>
                              <a:path w="428625" h="528320">
                                <a:moveTo>
                                  <a:pt x="395897" y="384113"/>
                                </a:moveTo>
                                <a:lnTo>
                                  <a:pt x="256988" y="465065"/>
                                </a:lnTo>
                                <a:lnTo>
                                  <a:pt x="243404" y="493638"/>
                                </a:lnTo>
                                <a:lnTo>
                                  <a:pt x="247113" y="504041"/>
                                </a:lnTo>
                                <a:lnTo>
                                  <a:pt x="247222" y="504346"/>
                                </a:lnTo>
                                <a:lnTo>
                                  <a:pt x="254888" y="512728"/>
                                </a:lnTo>
                                <a:lnTo>
                                  <a:pt x="264832" y="517359"/>
                                </a:lnTo>
                                <a:lnTo>
                                  <a:pt x="275788" y="517925"/>
                                </a:lnTo>
                                <a:lnTo>
                                  <a:pt x="286490" y="514112"/>
                                </a:lnTo>
                                <a:lnTo>
                                  <a:pt x="414697" y="436973"/>
                                </a:lnTo>
                                <a:lnTo>
                                  <a:pt x="423086" y="429301"/>
                                </a:lnTo>
                                <a:lnTo>
                                  <a:pt x="427721" y="419356"/>
                                </a:lnTo>
                                <a:lnTo>
                                  <a:pt x="428288" y="408399"/>
                                </a:lnTo>
                                <a:lnTo>
                                  <a:pt x="424476" y="397692"/>
                                </a:lnTo>
                                <a:lnTo>
                                  <a:pt x="416802" y="389309"/>
                                </a:lnTo>
                                <a:lnTo>
                                  <a:pt x="406855" y="384679"/>
                                </a:lnTo>
                                <a:lnTo>
                                  <a:pt x="395897" y="384113"/>
                                </a:lnTo>
                                <a:close/>
                              </a:path>
                              <a:path w="428625" h="528320">
                                <a:moveTo>
                                  <a:pt x="366039" y="334482"/>
                                </a:moveTo>
                                <a:lnTo>
                                  <a:pt x="281712" y="382600"/>
                                </a:lnTo>
                                <a:lnTo>
                                  <a:pt x="227131" y="415446"/>
                                </a:lnTo>
                                <a:lnTo>
                                  <a:pt x="213657" y="441837"/>
                                </a:lnTo>
                                <a:lnTo>
                                  <a:pt x="213545" y="444012"/>
                                </a:lnTo>
                                <a:lnTo>
                                  <a:pt x="217364" y="454715"/>
                                </a:lnTo>
                                <a:lnTo>
                                  <a:pt x="225030" y="463099"/>
                                </a:lnTo>
                                <a:lnTo>
                                  <a:pt x="234974" y="467732"/>
                                </a:lnTo>
                                <a:lnTo>
                                  <a:pt x="245930" y="468298"/>
                                </a:lnTo>
                                <a:lnTo>
                                  <a:pt x="256633" y="464481"/>
                                </a:lnTo>
                                <a:lnTo>
                                  <a:pt x="384839" y="387341"/>
                                </a:lnTo>
                                <a:lnTo>
                                  <a:pt x="398423" y="358773"/>
                                </a:lnTo>
                                <a:lnTo>
                                  <a:pt x="394605" y="348073"/>
                                </a:lnTo>
                                <a:lnTo>
                                  <a:pt x="386939" y="339683"/>
                                </a:lnTo>
                                <a:lnTo>
                                  <a:pt x="376995" y="335049"/>
                                </a:lnTo>
                                <a:lnTo>
                                  <a:pt x="366039" y="334482"/>
                                </a:lnTo>
                                <a:close/>
                              </a:path>
                              <a:path w="428625" h="528320">
                                <a:moveTo>
                                  <a:pt x="172008" y="0"/>
                                </a:moveTo>
                                <a:lnTo>
                                  <a:pt x="127629" y="5973"/>
                                </a:lnTo>
                                <a:lnTo>
                                  <a:pt x="84954" y="23994"/>
                                </a:lnTo>
                                <a:lnTo>
                                  <a:pt x="48550" y="52645"/>
                                </a:lnTo>
                                <a:lnTo>
                                  <a:pt x="21869" y="88608"/>
                                </a:lnTo>
                                <a:lnTo>
                                  <a:pt x="5492" y="129629"/>
                                </a:lnTo>
                                <a:lnTo>
                                  <a:pt x="0" y="173455"/>
                                </a:lnTo>
                                <a:lnTo>
                                  <a:pt x="5973" y="217832"/>
                                </a:lnTo>
                                <a:lnTo>
                                  <a:pt x="23912" y="260312"/>
                                </a:lnTo>
                                <a:lnTo>
                                  <a:pt x="23994" y="260506"/>
                                </a:lnTo>
                                <a:lnTo>
                                  <a:pt x="53301" y="297546"/>
                                </a:lnTo>
                                <a:lnTo>
                                  <a:pt x="90161" y="324451"/>
                                </a:lnTo>
                                <a:lnTo>
                                  <a:pt x="105312" y="331740"/>
                                </a:lnTo>
                                <a:lnTo>
                                  <a:pt x="121117" y="339436"/>
                                </a:lnTo>
                                <a:lnTo>
                                  <a:pt x="150067" y="356128"/>
                                </a:lnTo>
                                <a:lnTo>
                                  <a:pt x="186265" y="381882"/>
                                </a:lnTo>
                                <a:lnTo>
                                  <a:pt x="223816" y="416767"/>
                                </a:lnTo>
                                <a:lnTo>
                                  <a:pt x="265737" y="392027"/>
                                </a:lnTo>
                                <a:lnTo>
                                  <a:pt x="264303" y="392027"/>
                                </a:lnTo>
                                <a:lnTo>
                                  <a:pt x="213788" y="306428"/>
                                </a:lnTo>
                                <a:lnTo>
                                  <a:pt x="172338" y="306428"/>
                                </a:lnTo>
                                <a:lnTo>
                                  <a:pt x="162505" y="305837"/>
                                </a:lnTo>
                                <a:lnTo>
                                  <a:pt x="153612" y="301605"/>
                                </a:lnTo>
                                <a:lnTo>
                                  <a:pt x="146790" y="294021"/>
                                </a:lnTo>
                                <a:lnTo>
                                  <a:pt x="143446" y="284378"/>
                                </a:lnTo>
                                <a:lnTo>
                                  <a:pt x="144038" y="274544"/>
                                </a:lnTo>
                                <a:lnTo>
                                  <a:pt x="148273" y="265652"/>
                                </a:lnTo>
                                <a:lnTo>
                                  <a:pt x="155858" y="258830"/>
                                </a:lnTo>
                                <a:lnTo>
                                  <a:pt x="165497" y="255485"/>
                                </a:lnTo>
                                <a:lnTo>
                                  <a:pt x="256603" y="255485"/>
                                </a:lnTo>
                                <a:lnTo>
                                  <a:pt x="245101" y="235995"/>
                                </a:lnTo>
                                <a:lnTo>
                                  <a:pt x="241757" y="226357"/>
                                </a:lnTo>
                                <a:lnTo>
                                  <a:pt x="242168" y="219520"/>
                                </a:lnTo>
                                <a:lnTo>
                                  <a:pt x="242270" y="217832"/>
                                </a:lnTo>
                                <a:lnTo>
                                  <a:pt x="242348" y="216523"/>
                                </a:lnTo>
                                <a:lnTo>
                                  <a:pt x="246583" y="207627"/>
                                </a:lnTo>
                                <a:lnTo>
                                  <a:pt x="254169" y="200803"/>
                                </a:lnTo>
                                <a:lnTo>
                                  <a:pt x="263807" y="197465"/>
                                </a:lnTo>
                                <a:lnTo>
                                  <a:pt x="344174" y="197465"/>
                                </a:lnTo>
                                <a:lnTo>
                                  <a:pt x="344529" y="190567"/>
                                </a:lnTo>
                                <a:lnTo>
                                  <a:pt x="345152" y="184027"/>
                                </a:lnTo>
                                <a:lnTo>
                                  <a:pt x="345431" y="178909"/>
                                </a:lnTo>
                                <a:lnTo>
                                  <a:pt x="345449" y="173455"/>
                                </a:lnTo>
                                <a:lnTo>
                                  <a:pt x="344123" y="151086"/>
                                </a:lnTo>
                                <a:lnTo>
                                  <a:pt x="332200" y="106366"/>
                                </a:lnTo>
                                <a:lnTo>
                                  <a:pt x="292819" y="48550"/>
                                </a:lnTo>
                                <a:lnTo>
                                  <a:pt x="256857" y="21869"/>
                                </a:lnTo>
                                <a:lnTo>
                                  <a:pt x="215835" y="5492"/>
                                </a:lnTo>
                                <a:lnTo>
                                  <a:pt x="172008" y="0"/>
                                </a:lnTo>
                                <a:close/>
                              </a:path>
                              <a:path w="428625" h="528320">
                                <a:moveTo>
                                  <a:pt x="231131" y="274070"/>
                                </a:moveTo>
                                <a:lnTo>
                                  <a:pt x="204108" y="290025"/>
                                </a:lnTo>
                                <a:lnTo>
                                  <a:pt x="264303" y="392027"/>
                                </a:lnTo>
                                <a:lnTo>
                                  <a:pt x="231131" y="274070"/>
                                </a:lnTo>
                                <a:close/>
                              </a:path>
                              <a:path w="428625" h="528320">
                                <a:moveTo>
                                  <a:pt x="231131" y="274070"/>
                                </a:moveTo>
                                <a:lnTo>
                                  <a:pt x="264303" y="392027"/>
                                </a:lnTo>
                                <a:lnTo>
                                  <a:pt x="265737" y="392027"/>
                                </a:lnTo>
                                <a:lnTo>
                                  <a:pt x="281712" y="382600"/>
                                </a:lnTo>
                                <a:lnTo>
                                  <a:pt x="319059" y="360125"/>
                                </a:lnTo>
                                <a:lnTo>
                                  <a:pt x="318355" y="360125"/>
                                </a:lnTo>
                                <a:lnTo>
                                  <a:pt x="231131" y="274070"/>
                                </a:lnTo>
                                <a:close/>
                              </a:path>
                              <a:path w="428625" h="528320">
                                <a:moveTo>
                                  <a:pt x="344174" y="197465"/>
                                </a:moveTo>
                                <a:lnTo>
                                  <a:pt x="263807" y="197465"/>
                                </a:lnTo>
                                <a:lnTo>
                                  <a:pt x="273641" y="198057"/>
                                </a:lnTo>
                                <a:lnTo>
                                  <a:pt x="282537" y="202293"/>
                                </a:lnTo>
                                <a:lnTo>
                                  <a:pt x="289361" y="209884"/>
                                </a:lnTo>
                                <a:lnTo>
                                  <a:pt x="292705" y="219520"/>
                                </a:lnTo>
                                <a:lnTo>
                                  <a:pt x="292113" y="229350"/>
                                </a:lnTo>
                                <a:lnTo>
                                  <a:pt x="287878" y="238241"/>
                                </a:lnTo>
                                <a:lnTo>
                                  <a:pt x="280293" y="245063"/>
                                </a:lnTo>
                                <a:lnTo>
                                  <a:pt x="258159" y="258122"/>
                                </a:lnTo>
                                <a:lnTo>
                                  <a:pt x="318355" y="360125"/>
                                </a:lnTo>
                                <a:lnTo>
                                  <a:pt x="319059" y="360125"/>
                                </a:lnTo>
                                <a:lnTo>
                                  <a:pt x="355337" y="338294"/>
                                </a:lnTo>
                                <a:lnTo>
                                  <a:pt x="359000" y="336989"/>
                                </a:lnTo>
                                <a:lnTo>
                                  <a:pt x="361674" y="335411"/>
                                </a:lnTo>
                                <a:lnTo>
                                  <a:pt x="349291" y="285674"/>
                                </a:lnTo>
                                <a:lnTo>
                                  <a:pt x="344244" y="241534"/>
                                </a:lnTo>
                                <a:lnTo>
                                  <a:pt x="344141" y="235995"/>
                                </a:lnTo>
                                <a:lnTo>
                                  <a:pt x="344018" y="229350"/>
                                </a:lnTo>
                                <a:lnTo>
                                  <a:pt x="343963" y="226357"/>
                                </a:lnTo>
                                <a:lnTo>
                                  <a:pt x="343836" y="219520"/>
                                </a:lnTo>
                                <a:lnTo>
                                  <a:pt x="343781" y="216523"/>
                                </a:lnTo>
                                <a:lnTo>
                                  <a:pt x="343658" y="209884"/>
                                </a:lnTo>
                                <a:lnTo>
                                  <a:pt x="343651" y="207627"/>
                                </a:lnTo>
                                <a:lnTo>
                                  <a:pt x="344144" y="198057"/>
                                </a:lnTo>
                                <a:lnTo>
                                  <a:pt x="344174" y="197465"/>
                                </a:lnTo>
                                <a:close/>
                              </a:path>
                              <a:path w="428625" h="528320">
                                <a:moveTo>
                                  <a:pt x="204108" y="290025"/>
                                </a:moveTo>
                                <a:lnTo>
                                  <a:pt x="181982" y="303089"/>
                                </a:lnTo>
                                <a:lnTo>
                                  <a:pt x="172338" y="306428"/>
                                </a:lnTo>
                                <a:lnTo>
                                  <a:pt x="213788" y="306428"/>
                                </a:lnTo>
                                <a:lnTo>
                                  <a:pt x="204108" y="290025"/>
                                </a:lnTo>
                                <a:close/>
                              </a:path>
                              <a:path w="428625" h="528320">
                                <a:moveTo>
                                  <a:pt x="256603" y="255485"/>
                                </a:moveTo>
                                <a:lnTo>
                                  <a:pt x="165497" y="255485"/>
                                </a:lnTo>
                                <a:lnTo>
                                  <a:pt x="175330" y="256077"/>
                                </a:lnTo>
                                <a:lnTo>
                                  <a:pt x="184226" y="260312"/>
                                </a:lnTo>
                                <a:lnTo>
                                  <a:pt x="191050" y="267898"/>
                                </a:lnTo>
                                <a:lnTo>
                                  <a:pt x="204108" y="290025"/>
                                </a:lnTo>
                                <a:lnTo>
                                  <a:pt x="258159" y="258122"/>
                                </a:lnTo>
                                <a:lnTo>
                                  <a:pt x="256603" y="255485"/>
                                </a:lnTo>
                                <a:close/>
                              </a:path>
                              <a:path w="428625" h="528320">
                                <a:moveTo>
                                  <a:pt x="263807" y="197465"/>
                                </a:moveTo>
                                <a:lnTo>
                                  <a:pt x="254169" y="200803"/>
                                </a:lnTo>
                                <a:lnTo>
                                  <a:pt x="246583" y="207627"/>
                                </a:lnTo>
                                <a:lnTo>
                                  <a:pt x="242348" y="216523"/>
                                </a:lnTo>
                                <a:lnTo>
                                  <a:pt x="241757" y="226357"/>
                                </a:lnTo>
                                <a:lnTo>
                                  <a:pt x="245101" y="235995"/>
                                </a:lnTo>
                                <a:lnTo>
                                  <a:pt x="258159" y="258122"/>
                                </a:lnTo>
                                <a:lnTo>
                                  <a:pt x="280293" y="245063"/>
                                </a:lnTo>
                                <a:lnTo>
                                  <a:pt x="287878" y="238241"/>
                                </a:lnTo>
                                <a:lnTo>
                                  <a:pt x="292113" y="229350"/>
                                </a:lnTo>
                                <a:lnTo>
                                  <a:pt x="292705" y="219520"/>
                                </a:lnTo>
                                <a:lnTo>
                                  <a:pt x="289361" y="209884"/>
                                </a:lnTo>
                                <a:lnTo>
                                  <a:pt x="282537" y="202293"/>
                                </a:lnTo>
                                <a:lnTo>
                                  <a:pt x="273641" y="198057"/>
                                </a:lnTo>
                                <a:lnTo>
                                  <a:pt x="263807" y="197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Image 501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91960" y="347400"/>
                            <a:ext cx="24012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720" y="24840"/>
                            <a:ext cx="361800" cy="417240"/>
                          </a:xfrm>
                          <a:custGeom>
                            <a:avLst/>
                            <a:gdLst>
                              <a:gd name="textAreaLeft" fmla="*/ 0 w 205200"/>
                              <a:gd name="textAreaRight" fmla="*/ 205560 w 205200"/>
                              <a:gd name="textAreaTop" fmla="*/ 0 h 236520"/>
                              <a:gd name="textAreaBottom" fmla="*/ 2368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361950" h="417195">
                                <a:moveTo>
                                  <a:pt x="344656" y="189107"/>
                                </a:moveTo>
                                <a:lnTo>
                                  <a:pt x="344618" y="189589"/>
                                </a:lnTo>
                                <a:lnTo>
                                  <a:pt x="344580" y="190085"/>
                                </a:lnTo>
                                <a:lnTo>
                                  <a:pt x="344529" y="190567"/>
                                </a:lnTo>
                                <a:lnTo>
                                  <a:pt x="343626" y="208122"/>
                                </a:lnTo>
                                <a:lnTo>
                                  <a:pt x="344244" y="241534"/>
                                </a:lnTo>
                                <a:lnTo>
                                  <a:pt x="349291" y="285674"/>
                                </a:lnTo>
                                <a:lnTo>
                                  <a:pt x="361674" y="335411"/>
                                </a:lnTo>
                                <a:lnTo>
                                  <a:pt x="223816" y="416767"/>
                                </a:lnTo>
                                <a:lnTo>
                                  <a:pt x="186265" y="381882"/>
                                </a:lnTo>
                                <a:lnTo>
                                  <a:pt x="150067" y="356128"/>
                                </a:lnTo>
                                <a:lnTo>
                                  <a:pt x="105312" y="331740"/>
                                </a:lnTo>
                                <a:lnTo>
                                  <a:pt x="104855" y="331550"/>
                                </a:lnTo>
                                <a:lnTo>
                                  <a:pt x="104410" y="331347"/>
                                </a:lnTo>
                                <a:lnTo>
                                  <a:pt x="103966" y="331156"/>
                                </a:lnTo>
                                <a:lnTo>
                                  <a:pt x="99280" y="329124"/>
                                </a:lnTo>
                                <a:lnTo>
                                  <a:pt x="94670" y="326902"/>
                                </a:lnTo>
                                <a:lnTo>
                                  <a:pt x="53301" y="297546"/>
                                </a:lnTo>
                                <a:lnTo>
                                  <a:pt x="23994" y="260506"/>
                                </a:lnTo>
                                <a:lnTo>
                                  <a:pt x="5973" y="217832"/>
                                </a:lnTo>
                                <a:lnTo>
                                  <a:pt x="0" y="173455"/>
                                </a:lnTo>
                                <a:lnTo>
                                  <a:pt x="5492" y="129629"/>
                                </a:lnTo>
                                <a:lnTo>
                                  <a:pt x="21869" y="88608"/>
                                </a:lnTo>
                                <a:lnTo>
                                  <a:pt x="48550" y="52645"/>
                                </a:lnTo>
                                <a:lnTo>
                                  <a:pt x="84954" y="23994"/>
                                </a:lnTo>
                                <a:lnTo>
                                  <a:pt x="127629" y="5973"/>
                                </a:lnTo>
                                <a:lnTo>
                                  <a:pt x="172008" y="0"/>
                                </a:lnTo>
                                <a:lnTo>
                                  <a:pt x="215835" y="5492"/>
                                </a:lnTo>
                                <a:lnTo>
                                  <a:pt x="256857" y="21869"/>
                                </a:lnTo>
                                <a:lnTo>
                                  <a:pt x="292819" y="48550"/>
                                </a:lnTo>
                                <a:lnTo>
                                  <a:pt x="321466" y="84954"/>
                                </a:lnTo>
                                <a:lnTo>
                                  <a:pt x="339726" y="128510"/>
                                </a:lnTo>
                                <a:lnTo>
                                  <a:pt x="345469" y="173791"/>
                                </a:lnTo>
                                <a:lnTo>
                                  <a:pt x="345431" y="178909"/>
                                </a:lnTo>
                                <a:lnTo>
                                  <a:pt x="345152" y="184027"/>
                                </a:lnTo>
                                <a:lnTo>
                                  <a:pt x="344656" y="189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Image 50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74040" y="454680"/>
                            <a:ext cx="1404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mage 504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22120" y="209520"/>
                            <a:ext cx="1994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7040" cy="416520"/>
                          </a:xfrm>
                          <a:custGeom>
                            <a:avLst/>
                            <a:gdLst>
                              <a:gd name="textAreaLeft" fmla="*/ 0 w 298800"/>
                              <a:gd name="textAreaRight" fmla="*/ 299160 w 29880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526415" h="416559">
                                <a:moveTo>
                                  <a:pt x="82537" y="335051"/>
                                </a:moveTo>
                                <a:lnTo>
                                  <a:pt x="41909" y="360984"/>
                                </a:lnTo>
                              </a:path>
                              <a:path w="526415" h="416559">
                                <a:moveTo>
                                  <a:pt x="47967" y="284327"/>
                                </a:moveTo>
                                <a:lnTo>
                                  <a:pt x="0" y="289115"/>
                                </a:lnTo>
                              </a:path>
                              <a:path w="526415" h="416559">
                                <a:moveTo>
                                  <a:pt x="125768" y="375069"/>
                                </a:moveTo>
                                <a:lnTo>
                                  <a:pt x="101231" y="416559"/>
                                </a:lnTo>
                              </a:path>
                              <a:path w="526415" h="416559">
                                <a:moveTo>
                                  <a:pt x="459917" y="94195"/>
                                </a:moveTo>
                                <a:lnTo>
                                  <a:pt x="500545" y="68262"/>
                                </a:lnTo>
                              </a:path>
                              <a:path w="526415" h="416559">
                                <a:moveTo>
                                  <a:pt x="428459" y="41490"/>
                                </a:moveTo>
                                <a:lnTo>
                                  <a:pt x="453009" y="0"/>
                                </a:lnTo>
                              </a:path>
                              <a:path w="526415" h="416559">
                                <a:moveTo>
                                  <a:pt x="478002" y="150266"/>
                                </a:moveTo>
                                <a:lnTo>
                                  <a:pt x="525970" y="145478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328400"/>
                            <a:ext cx="5951160" cy="512640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2906280"/>
                              <a:gd name="textAreaBottom" fmla="*/ 2906640 h 290628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5120640">
                                <a:moveTo>
                                  <a:pt x="5918949" y="0"/>
                                </a:moveTo>
                                <a:lnTo>
                                  <a:pt x="2946" y="0"/>
                                </a:lnTo>
                                <a:lnTo>
                                  <a:pt x="2946" y="762304"/>
                                </a:lnTo>
                                <a:lnTo>
                                  <a:pt x="5918949" y="762304"/>
                                </a:lnTo>
                                <a:lnTo>
                                  <a:pt x="5918949" y="0"/>
                                </a:lnTo>
                                <a:close/>
                              </a:path>
                              <a:path w="5940425" h="5120640">
                                <a:moveTo>
                                  <a:pt x="5939993" y="891921"/>
                                </a:moveTo>
                                <a:lnTo>
                                  <a:pt x="0" y="891921"/>
                                </a:lnTo>
                                <a:lnTo>
                                  <a:pt x="0" y="5120208"/>
                                </a:lnTo>
                                <a:lnTo>
                                  <a:pt x="5939993" y="5120208"/>
                                </a:lnTo>
                                <a:lnTo>
                                  <a:pt x="5939993" y="891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704240"/>
                            <a:ext cx="5927040" cy="720"/>
                          </a:xfrm>
                          <a:custGeom>
                            <a:avLst/>
                            <a:gdLst>
                              <a:gd name="textAreaLeft" fmla="*/ 0 w 3360240"/>
                              <a:gd name="textAreaRight" fmla="*/ 3360600 w 3360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16295" h="0">
                                <a:moveTo>
                                  <a:pt x="0" y="0"/>
                                </a:moveTo>
                                <a:lnTo>
                                  <a:pt x="5916002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17.65pt;margin-top:17.45pt;width:536.1pt;height:796.85pt" coordorigin="353,349" coordsize="10722,15937">
                <v:shape id="shape_0" ID="Image 501" stroked="f" o:allowincell="f" style="position:absolute;left:813;top:896;width:377;height:327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Image 503" stroked="f" o:allowincell="f" style="position:absolute;left:942;top:1065;width:220;height:173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Image 504" stroked="f" o:allowincell="f" style="position:absolute;left:703;top:679;width:313;height:345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2154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Klimawandel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Positionierung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  <w:w w:val="90"/>
        </w:rPr>
        <w:t>Ecken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258" w:after="0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color w:val="231F20"/>
          <w:spacing w:val="18"/>
          <w:w w:val="85"/>
        </w:rPr>
        <w:t>LERNEINHEIT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0"/>
        </w:rPr>
        <w:t>5</w:t>
      </w:r>
    </w:p>
    <w:p>
      <w:pPr>
        <w:pStyle w:val="Heading5"/>
        <w:rPr/>
      </w:pPr>
      <w:r>
        <w:rPr>
          <w:color w:val="231F20"/>
        </w:rPr>
        <w:t>Positionierung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-2"/>
        </w:rPr>
        <w:t>Ecken</w:t>
      </w:r>
    </w:p>
    <w:p>
      <w:pPr>
        <w:pStyle w:val="TextBody"/>
        <w:spacing w:before="110" w:after="0"/>
        <w:rPr>
          <w:sz w:val="30"/>
        </w:rPr>
      </w:pPr>
      <w:r>
        <w:rPr>
          <w:sz w:val="30"/>
        </w:rPr>
      </w:r>
    </w:p>
    <w:p>
      <w:pPr>
        <w:pStyle w:val="Heading6"/>
        <w:ind w:left="1072" w:right="0" w:hanging="0"/>
        <w:rPr/>
      </w:pPr>
      <w:r>
        <w:rPr>
          <w:color w:val="231F20"/>
          <w:spacing w:val="12"/>
          <w:w w:val="90"/>
        </w:rPr>
        <w:t>KURZBESCHREIBUNG</w:t>
      </w:r>
    </w:p>
    <w:p>
      <w:pPr>
        <w:pStyle w:val="TextBody"/>
        <w:spacing w:lineRule="auto" w:line="276" w:before="157" w:after="0"/>
        <w:ind w:left="1072" w:right="0" w:hanging="0"/>
        <w:rPr/>
      </w:pPr>
      <w:r>
        <w:rPr>
          <w:color w:val="231F20"/>
          <w:spacing w:val="-2"/>
        </w:rPr>
        <w:t>In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der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Lerneinheit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reflektieren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di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Schüler*innen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durch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ein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2"/>
        </w:rPr>
        <w:t>Aufstellung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ihr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Position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zu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den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Inhalten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der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Unter- richtseinheit.</w:t>
      </w:r>
    </w:p>
    <w:p>
      <w:pPr>
        <w:pStyle w:val="TextBody"/>
        <w:spacing w:before="216" w:after="0"/>
        <w:rPr/>
      </w:pPr>
      <w:r>
        <w:rPr/>
      </w:r>
    </w:p>
    <w:p>
      <w:pPr>
        <w:pStyle w:val="Heading6"/>
        <w:spacing w:before="1" w:after="0"/>
        <w:ind w:left="1072" w:right="0" w:hanging="0"/>
        <w:rPr/>
      </w:pPr>
      <w:r>
        <w:rPr>
          <w:color w:val="231F20"/>
          <w:spacing w:val="12"/>
        </w:rPr>
        <w:t>KOMPETENZEN</w:t>
      </w:r>
    </w:p>
    <w:p>
      <w:pPr>
        <w:pStyle w:val="TextBody"/>
        <w:spacing w:before="157" w:after="0"/>
        <w:ind w:left="1072" w:right="0" w:hanging="0"/>
        <w:rPr/>
      </w:pPr>
      <w:r>
        <w:rPr>
          <w:color w:val="231F20"/>
          <w:spacing w:val="-2"/>
        </w:rPr>
        <w:t>Di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Schüler*inne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werde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sich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ihre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Meinung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bewuss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könne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si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äußern.</w:t>
      </w:r>
    </w:p>
    <w:p>
      <w:pPr>
        <w:pStyle w:val="TextBody"/>
        <w:spacing w:before="115" w:after="0"/>
        <w:rPr/>
      </w:pPr>
      <w:r>
        <w:rPr/>
      </w:r>
    </w:p>
    <w:p>
      <w:pPr>
        <w:pStyle w:val="Heading6"/>
        <w:ind w:left="1072" w:right="0" w:hanging="0"/>
        <w:rPr/>
      </w:pPr>
      <w:r>
        <w:rPr>
          <w:color w:val="231F20"/>
          <w:spacing w:val="9"/>
        </w:rPr>
        <w:t>DAUER</w:t>
      </w:r>
    </w:p>
    <w:p>
      <w:pPr>
        <w:pStyle w:val="TextBody"/>
        <w:spacing w:before="157" w:after="0"/>
        <w:ind w:left="1072" w:right="0" w:hanging="0"/>
        <w:rPr/>
      </w:pPr>
      <w:r>
        <w:rPr>
          <w:color w:val="231F20"/>
          <w:w w:val="85"/>
        </w:rPr>
        <w:t>10</w:t>
      </w:r>
      <w:r>
        <w:rPr>
          <w:color w:val="231F20"/>
          <w:spacing w:val="-4"/>
          <w:w w:val="85"/>
        </w:rPr>
        <w:t xml:space="preserve"> </w:t>
      </w:r>
      <w:r>
        <w:rPr>
          <w:color w:val="231F20"/>
          <w:spacing w:val="-2"/>
          <w:w w:val="95"/>
        </w:rPr>
        <w:t>Minuten</w:t>
      </w:r>
    </w:p>
    <w:p>
      <w:pPr>
        <w:pStyle w:val="TextBody"/>
        <w:spacing w:before="116" w:after="0"/>
        <w:rPr/>
      </w:pPr>
      <w:r>
        <w:rPr/>
      </w:r>
    </w:p>
    <w:p>
      <w:pPr>
        <w:pStyle w:val="Heading6"/>
        <w:ind w:left="1072" w:right="0" w:hanging="0"/>
        <w:rPr/>
      </w:pPr>
      <w:r>
        <w:rPr>
          <w:color w:val="231F20"/>
          <w:spacing w:val="11"/>
        </w:rPr>
        <w:t>MATERIALEN</w:t>
      </w:r>
    </w:p>
    <w:p>
      <w:pPr>
        <w:pStyle w:val="TextBody"/>
        <w:spacing w:before="157" w:after="0"/>
        <w:ind w:left="1072" w:right="0" w:hanging="0"/>
        <w:rPr/>
      </w:pPr>
      <w:r>
        <w:rPr>
          <w:color w:val="231F20"/>
          <w:spacing w:val="-2"/>
        </w:rPr>
        <w:t>Arbeitsblat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8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(jeweil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einmal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ausdrucken)</w:t>
      </w:r>
    </w:p>
    <w:p>
      <w:pPr>
        <w:pStyle w:val="TextBody"/>
        <w:spacing w:before="115" w:after="0"/>
        <w:rPr/>
      </w:pPr>
      <w:r>
        <w:rPr/>
      </w:r>
    </w:p>
    <w:p>
      <w:pPr>
        <w:pStyle w:val="Heading6"/>
        <w:ind w:left="1072" w:right="0" w:hanging="0"/>
        <w:rPr/>
      </w:pPr>
      <w:r>
        <w:rPr>
          <w:color w:val="231F20"/>
          <w:spacing w:val="-2"/>
        </w:rPr>
        <w:t>HANDLUNGSVERLAUF</w:t>
      </w:r>
    </w:p>
    <w:p>
      <w:pPr>
        <w:pStyle w:val="TextBody"/>
        <w:rPr>
          <w:rFonts w:ascii="Verdana" w:hAnsi="Verdana"/>
          <w:sz w:val="15"/>
        </w:rPr>
      </w:pPr>
      <w:r>
        <w:rPr>
          <w:rFonts w:ascii="Verdana" w:hAnsi="Verdana"/>
          <w:sz w:val="15"/>
        </w:rPr>
      </w:r>
    </w:p>
    <w:tbl>
      <w:tblPr>
        <w:tblW w:w="9760" w:type="dxa"/>
        <w:jc w:val="left"/>
        <w:tblInd w:w="104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1586"/>
        <w:gridCol w:w="6444"/>
        <w:gridCol w:w="1730"/>
      </w:tblGrid>
      <w:tr>
        <w:trPr>
          <w:trHeight w:val="892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36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w w:val="90"/>
                <w:sz w:val="20"/>
              </w:rPr>
              <w:t>Zeit/</w:t>
            </w:r>
            <w:r>
              <w:rPr>
                <w:b/>
                <w:color w:val="231F20"/>
                <w:spacing w:val="15"/>
                <w:sz w:val="20"/>
              </w:rPr>
              <w:t xml:space="preserve"> </w:t>
            </w:r>
            <w:r>
              <w:rPr>
                <w:b/>
                <w:color w:val="231F20"/>
                <w:spacing w:val="-2"/>
                <w:sz w:val="20"/>
              </w:rPr>
              <w:t>Phase</w:t>
            </w:r>
          </w:p>
        </w:tc>
        <w:tc>
          <w:tcPr>
            <w:tcW w:w="6444" w:type="dxa"/>
            <w:tcBorders>
              <w:left w:val="single" w:sz="6" w:space="0" w:color="FFFFFF"/>
              <w:right w:val="single" w:sz="6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before="186" w:after="0"/>
              <w:ind w:left="229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sz w:val="20"/>
              </w:rPr>
              <w:t>Unterrichtsorganisation</w:t>
            </w:r>
          </w:p>
        </w:tc>
        <w:tc>
          <w:tcPr>
            <w:tcW w:w="1730" w:type="dxa"/>
            <w:tcBorders>
              <w:left w:val="single" w:sz="6" w:space="0" w:color="FFFFFF"/>
              <w:right w:val="single" w:sz="8" w:space="0" w:color="FFFFFF"/>
            </w:tcBorders>
            <w:shd w:color="auto" w:fill="BFD9D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2"/>
                <w:w w:val="90"/>
                <w:sz w:val="20"/>
              </w:rPr>
              <w:t xml:space="preserve">Sozialform/ </w:t>
            </w:r>
            <w:r>
              <w:rPr>
                <w:b/>
                <w:color w:val="231F20"/>
                <w:spacing w:val="-2"/>
                <w:sz w:val="20"/>
              </w:rPr>
              <w:t>Material</w:t>
            </w:r>
          </w:p>
        </w:tc>
      </w:tr>
      <w:tr>
        <w:trPr>
          <w:trHeight w:val="1886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186" w:after="0"/>
              <w:ind w:left="236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10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 xml:space="preserve">Min./ </w:t>
            </w:r>
            <w:r>
              <w:rPr>
                <w:color w:val="231F20"/>
                <w:spacing w:val="-2"/>
                <w:sz w:val="20"/>
              </w:rPr>
              <w:t>Reflexion</w:t>
            </w:r>
          </w:p>
        </w:tc>
        <w:tc>
          <w:tcPr>
            <w:tcW w:w="6444" w:type="dxa"/>
            <w:tcBorders>
              <w:left w:val="single" w:sz="6" w:space="0" w:color="FFFFFF"/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206" w:after="0"/>
              <w:ind w:left="229" w:right="518" w:hanging="0"/>
              <w:rPr>
                <w:sz w:val="20"/>
              </w:rPr>
            </w:pP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hrkraft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äng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jede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ie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ck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lass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ettel des Arbeitsblattes 8 auf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lineRule="exact" w:line="240" w:before="0" w:after="0"/>
              <w:ind w:left="396" w:right="0" w:hanging="167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Klimafreundlich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lltagsroutinen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2" w:leader="none"/>
              </w:tabs>
              <w:spacing w:lineRule="auto" w:line="240" w:before="18" w:after="0"/>
              <w:ind w:left="442" w:right="0" w:hanging="213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CO</w:t>
            </w:r>
            <w:r>
              <w:rPr>
                <w:color w:val="231F20"/>
                <w:sz w:val="20"/>
                <w:vertAlign w:val="subscript"/>
              </w:rPr>
              <w:t>2</w:t>
            </w:r>
            <w:r>
              <w:rPr>
                <w:color w:val="231F20"/>
                <w:position w:val="0"/>
                <w:sz w:val="20"/>
                <w:sz w:val="20"/>
                <w:vertAlign w:val="baseline"/>
              </w:rPr>
              <w:t>-Einsparungen</w:t>
            </w:r>
            <w:r>
              <w:rPr>
                <w:color w:val="231F20"/>
                <w:spacing w:val="-9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color w:val="231F20"/>
                <w:position w:val="0"/>
                <w:sz w:val="20"/>
                <w:sz w:val="20"/>
                <w:vertAlign w:val="baseline"/>
              </w:rPr>
              <w:t>in</w:t>
            </w:r>
            <w:r>
              <w:rPr>
                <w:color w:val="231F20"/>
                <w:spacing w:val="-8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color w:val="231F20"/>
                <w:position w:val="0"/>
                <w:sz w:val="20"/>
                <w:sz w:val="20"/>
                <w:vertAlign w:val="baseline"/>
              </w:rPr>
              <w:t>der</w:t>
            </w:r>
            <w:r>
              <w:rPr>
                <w:color w:val="231F20"/>
                <w:spacing w:val="-9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color w:val="231F20"/>
                <w:spacing w:val="-2"/>
                <w:position w:val="0"/>
                <w:sz w:val="20"/>
                <w:sz w:val="20"/>
                <w:vertAlign w:val="baseline"/>
              </w:rPr>
              <w:t>Schul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4" w:leader="none"/>
              </w:tabs>
              <w:spacing w:lineRule="auto" w:line="240" w:before="19" w:after="0"/>
              <w:ind w:left="434" w:right="0" w:hanging="205"/>
              <w:jc w:val="left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Fakten</w:t>
            </w:r>
            <w:r>
              <w:rPr>
                <w:color w:val="231F20"/>
                <w:spacing w:val="19"/>
                <w:sz w:val="20"/>
              </w:rPr>
              <w:t xml:space="preserve"> </w:t>
            </w:r>
            <w:r>
              <w:rPr>
                <w:color w:val="231F20"/>
                <w:w w:val="90"/>
                <w:sz w:val="20"/>
              </w:rPr>
              <w:t>zum</w:t>
            </w:r>
            <w:r>
              <w:rPr>
                <w:color w:val="231F20"/>
                <w:spacing w:val="20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0"/>
                <w:sz w:val="20"/>
              </w:rPr>
              <w:t>Klimawandel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8" w:leader="none"/>
              </w:tabs>
              <w:spacing w:lineRule="auto" w:line="240" w:before="19" w:after="0"/>
              <w:ind w:left="438" w:right="0" w:hanging="209"/>
              <w:jc w:val="lef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Merkmale</w:t>
            </w:r>
            <w:r>
              <w:rPr>
                <w:color w:val="231F20"/>
                <w:spacing w:val="4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einer</w:t>
            </w:r>
            <w:r>
              <w:rPr>
                <w:color w:val="231F20"/>
                <w:spacing w:val="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vertrauenswürdigen</w:t>
            </w:r>
            <w:r>
              <w:rPr>
                <w:color w:val="231F20"/>
                <w:spacing w:val="5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Quelle</w:t>
            </w:r>
          </w:p>
        </w:tc>
        <w:tc>
          <w:tcPr>
            <w:tcW w:w="1730" w:type="dxa"/>
            <w:tcBorders>
              <w:left w:val="single" w:sz="6" w:space="0" w:color="FFFFFF"/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before="206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lenum/</w:t>
            </w:r>
          </w:p>
          <w:p>
            <w:pPr>
              <w:pStyle w:val="TableParagraph"/>
              <w:widowControl w:val="false"/>
              <w:spacing w:before="35" w:after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229" w:right="235" w:hanging="0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 xml:space="preserve">ausgedruck- </w:t>
            </w:r>
            <w:r>
              <w:rPr>
                <w:color w:val="231F20"/>
                <w:sz w:val="20"/>
              </w:rPr>
              <w:t>te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rbeits- blatt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8</w:t>
            </w:r>
          </w:p>
        </w:tc>
      </w:tr>
      <w:tr>
        <w:trPr>
          <w:trHeight w:val="1820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4" w:type="dxa"/>
            <w:tcBorders>
              <w:left w:val="single" w:sz="6" w:space="0" w:color="FFFFFF"/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140" w:after="0"/>
              <w:ind w:left="22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Anschließend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itte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hrkraf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üler*innen,</w:t>
            </w:r>
            <w:r>
              <w:rPr>
                <w:color w:val="231F20"/>
                <w:spacing w:val="-2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ch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u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n folgenden Sätzen zu positionieren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lineRule="auto" w:line="259" w:before="0" w:after="0"/>
              <w:ind w:left="229" w:right="318" w:hanging="0"/>
              <w:jc w:val="left"/>
              <w:rPr>
                <w:sz w:val="20"/>
              </w:rPr>
            </w:pPr>
            <w:r>
              <w:rPr>
                <w:color w:val="231F20"/>
                <w:sz w:val="20"/>
              </w:rPr>
              <w:t>„</w:t>
            </w:r>
            <w:r>
              <w:rPr>
                <w:color w:val="231F20"/>
                <w:sz w:val="20"/>
              </w:rPr>
              <w:t>Bei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lch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eut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rarbeiteten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me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b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ch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m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isten dazu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elernt?“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lineRule="auto" w:line="259" w:before="0" w:after="0"/>
              <w:ind w:left="229" w:right="644" w:hanging="0"/>
              <w:jc w:val="left"/>
              <w:rPr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„</w:t>
            </w:r>
            <w:r>
              <w:rPr>
                <w:color w:val="231F20"/>
                <w:spacing w:val="-2"/>
                <w:sz w:val="20"/>
              </w:rPr>
              <w:t>Welch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der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heut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erarbeitet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Theme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st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am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nützlichste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für </w:t>
            </w:r>
            <w:r>
              <w:rPr>
                <w:color w:val="231F20"/>
                <w:sz w:val="20"/>
              </w:rPr>
              <w:t>mein Privat- und Berufsleben?“</w:t>
            </w:r>
          </w:p>
        </w:tc>
        <w:tc>
          <w:tcPr>
            <w:tcW w:w="1730" w:type="dxa"/>
            <w:tcBorders>
              <w:left w:val="single" w:sz="6" w:space="0" w:color="FFFFFF"/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1586" w:type="dxa"/>
            <w:tcBorders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4" w:type="dxa"/>
            <w:tcBorders>
              <w:left w:val="single" w:sz="6" w:space="0" w:color="FFFFFF"/>
              <w:right w:val="single" w:sz="6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spacing w:lineRule="auto" w:line="259" w:before="140" w:after="0"/>
              <w:ind w:left="229" w:right="286" w:hanging="0"/>
              <w:jc w:val="both"/>
              <w:rPr>
                <w:sz w:val="20"/>
              </w:rPr>
            </w:pPr>
            <w:r>
              <w:rPr>
                <w:color w:val="231F20"/>
                <w:sz w:val="20"/>
              </w:rPr>
              <w:t>Wen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üler*inn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ch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icht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indeutig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ositioniere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önnen,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ür- f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ch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ch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wisch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ck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ellen.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chüler*innen,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hre Positionierung erläutern möchten, können dies tun.</w:t>
            </w:r>
          </w:p>
        </w:tc>
        <w:tc>
          <w:tcPr>
            <w:tcW w:w="1730" w:type="dxa"/>
            <w:tcBorders>
              <w:left w:val="single" w:sz="6" w:space="0" w:color="FFFFFF"/>
              <w:right w:val="single" w:sz="8" w:space="0" w:color="FFFFFF"/>
            </w:tcBorders>
            <w:shd w:color="auto" w:fill="DBE9E9" w:val="clear"/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Verdana" w:hAnsi="Verdana"/>
          <w:sz w:val="30"/>
        </w:rPr>
      </w:pPr>
      <w:r>
        <w:rPr>
          <w:rFonts w:ascii="Verdana" w:hAnsi="Verdana"/>
          <w:sz w:val="30"/>
        </w:rPr>
      </w:r>
    </w:p>
    <w:p>
      <w:pPr>
        <w:pStyle w:val="TextBody"/>
        <w:spacing w:before="5" w:after="0"/>
        <w:rPr>
          <w:rFonts w:ascii="Verdana" w:hAnsi="Verdana"/>
          <w:sz w:val="30"/>
        </w:rPr>
      </w:pPr>
      <w:r>
        <w:rPr>
          <w:rFonts w:ascii="Verdana" w:hAnsi="Verdana"/>
          <w:sz w:val="30"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3" w:right="0" w:hanging="0"/>
        <w:jc w:val="center"/>
        <w:rPr/>
      </w:pPr>
      <w:r>
        <w:rPr>
          <w:color w:val="231F20"/>
          <w:spacing w:val="-5"/>
        </w:rPr>
        <w:t>33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72" name="Graphic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0"/>
                              </a:moveTo>
                              <a:lnTo>
                                <a:pt x="0" y="0"/>
                              </a:lnTo>
                              <a:lnTo>
                                <a:pt x="0" y="10691990"/>
                              </a:lnTo>
                              <a:lnTo>
                                <a:pt x="1905" y="10691990"/>
                              </a:lnTo>
                              <a:lnTo>
                                <a:pt x="19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73" name="Group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315880"/>
                            <a:ext cx="720" cy="683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872520"/>
                              <a:gd name="textAreaBottom" fmla="*/ 3872880 h 3872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6826250">
                                <a:moveTo>
                                  <a:pt x="0" y="0"/>
                                </a:moveTo>
                                <a:lnTo>
                                  <a:pt x="0" y="6825856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9297000"/>
                            <a:ext cx="5064120" cy="720"/>
                          </a:xfrm>
                          <a:custGeom>
                            <a:avLst/>
                            <a:gdLst>
                              <a:gd name="textAreaLeft" fmla="*/ 0 w 2871000"/>
                              <a:gd name="textAreaRight" fmla="*/ 2871360 w 2871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59045" h="0">
                                <a:moveTo>
                                  <a:pt x="0" y="0"/>
                                </a:moveTo>
                                <a:lnTo>
                                  <a:pt x="5058498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41000"/>
                            <a:ext cx="720" cy="683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872520"/>
                              <a:gd name="textAreaBottom" fmla="*/ 3872880 h 3872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6826250">
                                <a:moveTo>
                                  <a:pt x="0" y="6825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090520"/>
                            <a:ext cx="5064120" cy="720"/>
                          </a:xfrm>
                          <a:custGeom>
                            <a:avLst/>
                            <a:gdLst>
                              <a:gd name="textAreaLeft" fmla="*/ 0 w 2871000"/>
                              <a:gd name="textAreaRight" fmla="*/ 2871360 w 2871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59045" h="0">
                                <a:moveTo>
                                  <a:pt x="50584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090520"/>
                            <a:ext cx="5441400" cy="7206120"/>
                          </a:xfrm>
                          <a:custGeom>
                            <a:avLst/>
                            <a:gdLst>
                              <a:gd name="textAreaLeft" fmla="*/ 0 w 3084840"/>
                              <a:gd name="textAreaRight" fmla="*/ 3085200 w 3084840"/>
                              <a:gd name="textAreaTop" fmla="*/ 0 h 4085280"/>
                              <a:gd name="textAreaBottom" fmla="*/ 4085640 h 4085280"/>
                            </a:gdLst>
                            <a:ahLst/>
                            <a:rect l="textAreaLeft" t="textAreaTop" r="textAreaRight" b="textAreaBottom"/>
                            <a:pathLst>
                              <a:path w="5436235" h="7200900">
                                <a:moveTo>
                                  <a:pt x="0" y="7125893"/>
                                </a:moveTo>
                                <a:lnTo>
                                  <a:pt x="0" y="7200900"/>
                                </a:lnTo>
                                <a:lnTo>
                                  <a:pt x="75501" y="7200900"/>
                                </a:lnTo>
                              </a:path>
                              <a:path w="5436235" h="7200900">
                                <a:moveTo>
                                  <a:pt x="5360504" y="7200900"/>
                                </a:moveTo>
                                <a:lnTo>
                                  <a:pt x="5435993" y="7200900"/>
                                </a:lnTo>
                                <a:lnTo>
                                  <a:pt x="5435993" y="7125893"/>
                                </a:lnTo>
                              </a:path>
                              <a:path w="5436235" h="7200900">
                                <a:moveTo>
                                  <a:pt x="5435993" y="75018"/>
                                </a:moveTo>
                                <a:lnTo>
                                  <a:pt x="5435993" y="0"/>
                                </a:lnTo>
                                <a:lnTo>
                                  <a:pt x="5360504" y="0"/>
                                </a:lnTo>
                              </a:path>
                              <a:path w="5436235" h="7200900">
                                <a:moveTo>
                                  <a:pt x="755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018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70040"/>
                            <a:ext cx="5142960" cy="720"/>
                          </a:xfrm>
                          <a:custGeom>
                            <a:avLst/>
                            <a:gdLst>
                              <a:gd name="textAreaLeft" fmla="*/ 0 w 2915640"/>
                              <a:gd name="textAreaRight" fmla="*/ 2916000 w 2915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37785" h="0">
                                <a:moveTo>
                                  <a:pt x="0" y="0"/>
                                </a:moveTo>
                                <a:lnTo>
                                  <a:pt x="513770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91160"/>
                            <a:ext cx="550440" cy="484560"/>
                          </a:xfrm>
                          <a:custGeom>
                            <a:avLst/>
                            <a:gdLst>
                              <a:gd name="textAreaLeft" fmla="*/ 0 w 312120"/>
                              <a:gd name="textAreaRight" fmla="*/ 312480 w 3121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550545" h="484505">
                                <a:moveTo>
                                  <a:pt x="73051" y="0"/>
                                </a:moveTo>
                                <a:lnTo>
                                  <a:pt x="34242" y="11182"/>
                                </a:lnTo>
                                <a:lnTo>
                                  <a:pt x="7443" y="41376"/>
                                </a:lnTo>
                                <a:lnTo>
                                  <a:pt x="0" y="80119"/>
                                </a:lnTo>
                                <a:lnTo>
                                  <a:pt x="4510" y="98620"/>
                                </a:lnTo>
                                <a:lnTo>
                                  <a:pt x="33499" y="137277"/>
                                </a:lnTo>
                                <a:lnTo>
                                  <a:pt x="88447" y="165954"/>
                                </a:lnTo>
                                <a:lnTo>
                                  <a:pt x="186805" y="214007"/>
                                </a:lnTo>
                                <a:lnTo>
                                  <a:pt x="195378" y="215900"/>
                                </a:lnTo>
                                <a:lnTo>
                                  <a:pt x="205144" y="226644"/>
                                </a:lnTo>
                                <a:lnTo>
                                  <a:pt x="206414" y="235419"/>
                                </a:lnTo>
                                <a:lnTo>
                                  <a:pt x="209729" y="243890"/>
                                </a:lnTo>
                                <a:lnTo>
                                  <a:pt x="210338" y="245008"/>
                                </a:lnTo>
                                <a:lnTo>
                                  <a:pt x="210783" y="247332"/>
                                </a:lnTo>
                                <a:lnTo>
                                  <a:pt x="210948" y="248666"/>
                                </a:lnTo>
                                <a:lnTo>
                                  <a:pt x="207824" y="257251"/>
                                </a:lnTo>
                                <a:lnTo>
                                  <a:pt x="204928" y="264744"/>
                                </a:lnTo>
                                <a:lnTo>
                                  <a:pt x="202655" y="270751"/>
                                </a:lnTo>
                                <a:lnTo>
                                  <a:pt x="199112" y="271640"/>
                                </a:lnTo>
                                <a:lnTo>
                                  <a:pt x="196711" y="271843"/>
                                </a:lnTo>
                                <a:lnTo>
                                  <a:pt x="53465" y="341952"/>
                                </a:lnTo>
                                <a:lnTo>
                                  <a:pt x="13413" y="376353"/>
                                </a:lnTo>
                                <a:lnTo>
                                  <a:pt x="4189" y="405420"/>
                                </a:lnTo>
                                <a:lnTo>
                                  <a:pt x="4077" y="412559"/>
                                </a:lnTo>
                                <a:lnTo>
                                  <a:pt x="3982" y="418614"/>
                                </a:lnTo>
                                <a:lnTo>
                                  <a:pt x="3879" y="425214"/>
                                </a:lnTo>
                                <a:lnTo>
                                  <a:pt x="12663" y="449021"/>
                                </a:lnTo>
                                <a:lnTo>
                                  <a:pt x="26209" y="465791"/>
                                </a:lnTo>
                                <a:lnTo>
                                  <a:pt x="42732" y="476875"/>
                                </a:lnTo>
                                <a:lnTo>
                                  <a:pt x="61867" y="482811"/>
                                </a:lnTo>
                                <a:lnTo>
                                  <a:pt x="83250" y="484136"/>
                                </a:lnTo>
                                <a:lnTo>
                                  <a:pt x="83727" y="484136"/>
                                </a:lnTo>
                                <a:lnTo>
                                  <a:pt x="84291" y="483971"/>
                                </a:lnTo>
                                <a:lnTo>
                                  <a:pt x="84824" y="483755"/>
                                </a:lnTo>
                                <a:lnTo>
                                  <a:pt x="91149" y="483387"/>
                                </a:lnTo>
                                <a:lnTo>
                                  <a:pt x="97461" y="482180"/>
                                </a:lnTo>
                                <a:lnTo>
                                  <a:pt x="103557" y="480250"/>
                                </a:lnTo>
                                <a:lnTo>
                                  <a:pt x="105846" y="480250"/>
                                </a:lnTo>
                                <a:lnTo>
                                  <a:pt x="105919" y="479463"/>
                                </a:lnTo>
                                <a:lnTo>
                                  <a:pt x="109056" y="478370"/>
                                </a:lnTo>
                                <a:lnTo>
                                  <a:pt x="112129" y="477100"/>
                                </a:lnTo>
                                <a:lnTo>
                                  <a:pt x="115114" y="475640"/>
                                </a:lnTo>
                                <a:lnTo>
                                  <a:pt x="115292" y="475640"/>
                                </a:lnTo>
                                <a:lnTo>
                                  <a:pt x="116444" y="475221"/>
                                </a:lnTo>
                                <a:lnTo>
                                  <a:pt x="116181" y="475221"/>
                                </a:lnTo>
                                <a:lnTo>
                                  <a:pt x="116257" y="475068"/>
                                </a:lnTo>
                                <a:lnTo>
                                  <a:pt x="118060" y="474154"/>
                                </a:lnTo>
                                <a:lnTo>
                                  <a:pt x="119826" y="473176"/>
                                </a:lnTo>
                                <a:lnTo>
                                  <a:pt x="121553" y="472135"/>
                                </a:lnTo>
                                <a:lnTo>
                                  <a:pt x="122411" y="472135"/>
                                </a:lnTo>
                                <a:lnTo>
                                  <a:pt x="122696" y="471970"/>
                                </a:lnTo>
                                <a:lnTo>
                                  <a:pt x="143715" y="454790"/>
                                </a:lnTo>
                                <a:lnTo>
                                  <a:pt x="149218" y="445973"/>
                                </a:lnTo>
                                <a:lnTo>
                                  <a:pt x="75490" y="445973"/>
                                </a:lnTo>
                                <a:lnTo>
                                  <a:pt x="69605" y="445285"/>
                                </a:lnTo>
                                <a:lnTo>
                                  <a:pt x="42516" y="409593"/>
                                </a:lnTo>
                                <a:lnTo>
                                  <a:pt x="45094" y="400194"/>
                                </a:lnTo>
                                <a:lnTo>
                                  <a:pt x="54174" y="386424"/>
                                </a:lnTo>
                                <a:lnTo>
                                  <a:pt x="67522" y="376907"/>
                                </a:lnTo>
                                <a:lnTo>
                                  <a:pt x="83330" y="372462"/>
                                </a:lnTo>
                                <a:lnTo>
                                  <a:pt x="157043" y="372462"/>
                                </a:lnTo>
                                <a:lnTo>
                                  <a:pt x="155804" y="367908"/>
                                </a:lnTo>
                                <a:lnTo>
                                  <a:pt x="156408" y="359286"/>
                                </a:lnTo>
                                <a:lnTo>
                                  <a:pt x="160345" y="351583"/>
                                </a:lnTo>
                                <a:lnTo>
                                  <a:pt x="167666" y="344487"/>
                                </a:lnTo>
                                <a:lnTo>
                                  <a:pt x="225744" y="300456"/>
                                </a:lnTo>
                                <a:lnTo>
                                  <a:pt x="228455" y="294314"/>
                                </a:lnTo>
                                <a:lnTo>
                                  <a:pt x="228525" y="294157"/>
                                </a:lnTo>
                                <a:lnTo>
                                  <a:pt x="235129" y="291236"/>
                                </a:lnTo>
                                <a:lnTo>
                                  <a:pt x="241111" y="288273"/>
                                </a:lnTo>
                                <a:lnTo>
                                  <a:pt x="246914" y="284914"/>
                                </a:lnTo>
                                <a:lnTo>
                                  <a:pt x="261024" y="276009"/>
                                </a:lnTo>
                                <a:lnTo>
                                  <a:pt x="267120" y="272529"/>
                                </a:lnTo>
                                <a:lnTo>
                                  <a:pt x="369483" y="272529"/>
                                </a:lnTo>
                                <a:lnTo>
                                  <a:pt x="319050" y="241896"/>
                                </a:lnTo>
                                <a:lnTo>
                                  <a:pt x="369640" y="211518"/>
                                </a:lnTo>
                                <a:lnTo>
                                  <a:pt x="267196" y="211518"/>
                                </a:lnTo>
                                <a:lnTo>
                                  <a:pt x="264110" y="209359"/>
                                </a:lnTo>
                                <a:lnTo>
                                  <a:pt x="254411" y="203060"/>
                                </a:lnTo>
                                <a:lnTo>
                                  <a:pt x="244541" y="197051"/>
                                </a:lnTo>
                                <a:lnTo>
                                  <a:pt x="234826" y="190716"/>
                                </a:lnTo>
                                <a:lnTo>
                                  <a:pt x="225591" y="183438"/>
                                </a:lnTo>
                                <a:lnTo>
                                  <a:pt x="212226" y="172216"/>
                                </a:lnTo>
                                <a:lnTo>
                                  <a:pt x="198345" y="161574"/>
                                </a:lnTo>
                                <a:lnTo>
                                  <a:pt x="163156" y="134070"/>
                                </a:lnTo>
                                <a:lnTo>
                                  <a:pt x="159070" y="120542"/>
                                </a:lnTo>
                                <a:lnTo>
                                  <a:pt x="158991" y="119259"/>
                                </a:lnTo>
                                <a:lnTo>
                                  <a:pt x="160682" y="113094"/>
                                </a:lnTo>
                                <a:lnTo>
                                  <a:pt x="86499" y="113094"/>
                                </a:lnTo>
                                <a:lnTo>
                                  <a:pt x="67287" y="107903"/>
                                </a:lnTo>
                                <a:lnTo>
                                  <a:pt x="52003" y="95186"/>
                                </a:lnTo>
                                <a:lnTo>
                                  <a:pt x="44413" y="76898"/>
                                </a:lnTo>
                                <a:lnTo>
                                  <a:pt x="45049" y="66591"/>
                                </a:lnTo>
                                <a:lnTo>
                                  <a:pt x="74728" y="43421"/>
                                </a:lnTo>
                                <a:lnTo>
                                  <a:pt x="79033" y="42608"/>
                                </a:lnTo>
                                <a:lnTo>
                                  <a:pt x="153878" y="42608"/>
                                </a:lnTo>
                                <a:lnTo>
                                  <a:pt x="150115" y="35241"/>
                                </a:lnTo>
                                <a:lnTo>
                                  <a:pt x="129452" y="15546"/>
                                </a:lnTo>
                                <a:lnTo>
                                  <a:pt x="103151" y="3339"/>
                                </a:lnTo>
                                <a:lnTo>
                                  <a:pt x="73051" y="0"/>
                                </a:lnTo>
                                <a:close/>
                              </a:path>
                              <a:path w="550545" h="484505">
                                <a:moveTo>
                                  <a:pt x="157043" y="372462"/>
                                </a:moveTo>
                                <a:lnTo>
                                  <a:pt x="83330" y="372462"/>
                                </a:lnTo>
                                <a:lnTo>
                                  <a:pt x="99785" y="373926"/>
                                </a:lnTo>
                                <a:lnTo>
                                  <a:pt x="114921" y="382624"/>
                                </a:lnTo>
                                <a:lnTo>
                                  <a:pt x="123043" y="396351"/>
                                </a:lnTo>
                                <a:lnTo>
                                  <a:pt x="123135" y="400194"/>
                                </a:lnTo>
                                <a:lnTo>
                                  <a:pt x="123259" y="405420"/>
                                </a:lnTo>
                                <a:lnTo>
                                  <a:pt x="123358" y="409593"/>
                                </a:lnTo>
                                <a:lnTo>
                                  <a:pt x="98571" y="441418"/>
                                </a:lnTo>
                                <a:lnTo>
                                  <a:pt x="75490" y="445973"/>
                                </a:lnTo>
                                <a:lnTo>
                                  <a:pt x="149218" y="445973"/>
                                </a:lnTo>
                                <a:lnTo>
                                  <a:pt x="158030" y="431852"/>
                                </a:lnTo>
                                <a:lnTo>
                                  <a:pt x="163626" y="405420"/>
                                </a:lnTo>
                                <a:lnTo>
                                  <a:pt x="158518" y="377943"/>
                                </a:lnTo>
                                <a:lnTo>
                                  <a:pt x="158484" y="377761"/>
                                </a:lnTo>
                                <a:lnTo>
                                  <a:pt x="157043" y="372462"/>
                                </a:lnTo>
                                <a:close/>
                              </a:path>
                              <a:path w="550545" h="484505">
                                <a:moveTo>
                                  <a:pt x="369483" y="272529"/>
                                </a:moveTo>
                                <a:lnTo>
                                  <a:pt x="267120" y="272529"/>
                                </a:lnTo>
                                <a:lnTo>
                                  <a:pt x="270079" y="273723"/>
                                </a:lnTo>
                                <a:lnTo>
                                  <a:pt x="459220" y="358292"/>
                                </a:lnTo>
                                <a:lnTo>
                                  <a:pt x="505290" y="377943"/>
                                </a:lnTo>
                                <a:lnTo>
                                  <a:pt x="535595" y="387572"/>
                                </a:lnTo>
                                <a:lnTo>
                                  <a:pt x="542030" y="386127"/>
                                </a:lnTo>
                                <a:lnTo>
                                  <a:pt x="550358" y="382624"/>
                                </a:lnTo>
                                <a:lnTo>
                                  <a:pt x="550505" y="382624"/>
                                </a:lnTo>
                                <a:lnTo>
                                  <a:pt x="369483" y="272529"/>
                                </a:lnTo>
                                <a:close/>
                              </a:path>
                              <a:path w="550545" h="484505">
                                <a:moveTo>
                                  <a:pt x="535595" y="97955"/>
                                </a:moveTo>
                                <a:lnTo>
                                  <a:pt x="489869" y="113969"/>
                                </a:lnTo>
                                <a:lnTo>
                                  <a:pt x="269610" y="211518"/>
                                </a:lnTo>
                                <a:lnTo>
                                  <a:pt x="369640" y="211518"/>
                                </a:lnTo>
                                <a:lnTo>
                                  <a:pt x="550444" y="102946"/>
                                </a:lnTo>
                                <a:lnTo>
                                  <a:pt x="542030" y="99404"/>
                                </a:lnTo>
                                <a:lnTo>
                                  <a:pt x="535595" y="97955"/>
                                </a:lnTo>
                                <a:close/>
                              </a:path>
                              <a:path w="550545" h="484505">
                                <a:moveTo>
                                  <a:pt x="153878" y="42608"/>
                                </a:moveTo>
                                <a:lnTo>
                                  <a:pt x="79033" y="42608"/>
                                </a:lnTo>
                                <a:lnTo>
                                  <a:pt x="92151" y="44952"/>
                                </a:lnTo>
                                <a:lnTo>
                                  <a:pt x="103936" y="50682"/>
                                </a:lnTo>
                                <a:lnTo>
                                  <a:pt x="113529" y="59274"/>
                                </a:lnTo>
                                <a:lnTo>
                                  <a:pt x="120067" y="70205"/>
                                </a:lnTo>
                                <a:lnTo>
                                  <a:pt x="122479" y="81645"/>
                                </a:lnTo>
                                <a:lnTo>
                                  <a:pt x="120745" y="92365"/>
                                </a:lnTo>
                                <a:lnTo>
                                  <a:pt x="115122" y="101654"/>
                                </a:lnTo>
                                <a:lnTo>
                                  <a:pt x="105868" y="108800"/>
                                </a:lnTo>
                                <a:lnTo>
                                  <a:pt x="86499" y="113094"/>
                                </a:lnTo>
                                <a:lnTo>
                                  <a:pt x="160682" y="113094"/>
                                </a:lnTo>
                                <a:lnTo>
                                  <a:pt x="161532" y="109994"/>
                                </a:lnTo>
                                <a:lnTo>
                                  <a:pt x="165181" y="97955"/>
                                </a:lnTo>
                                <a:lnTo>
                                  <a:pt x="166720" y="85674"/>
                                </a:lnTo>
                                <a:lnTo>
                                  <a:pt x="166083" y="73397"/>
                                </a:lnTo>
                                <a:lnTo>
                                  <a:pt x="163298" y="61048"/>
                                </a:lnTo>
                                <a:lnTo>
                                  <a:pt x="153878" y="42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9" style="position:absolute;margin-left:42pt;margin-top:21.7pt;width:524.95pt;height:791.9pt" coordorigin="840,434" coordsize="10499,15838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2700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51" w:after="0"/>
        <w:ind w:left="2685" w:right="0" w:hanging="0"/>
        <w:rPr/>
      </w:pPr>
      <w:r>
        <w:rPr>
          <w:rFonts w:ascii="Verdana" w:hAnsi="Verdana"/>
          <w:color w:val="231F20"/>
          <w:spacing w:val="9"/>
          <w:w w:val="90"/>
        </w:rPr>
        <w:t>POSITIONIERUNG</w:t>
      </w:r>
      <w:r>
        <w:rPr>
          <w:rFonts w:ascii="Verdana" w:hAnsi="Verdana"/>
          <w:color w:val="231F20"/>
          <w:spacing w:val="2"/>
        </w:rPr>
        <w:t xml:space="preserve"> </w:t>
      </w:r>
      <w:r>
        <w:rPr>
          <w:rFonts w:ascii="Verdana" w:hAnsi="Verdana"/>
          <w:color w:val="231F20"/>
          <w:w w:val="90"/>
        </w:rPr>
        <w:t>IN</w:t>
      </w:r>
      <w:r>
        <w:rPr>
          <w:rFonts w:ascii="Verdana" w:hAnsi="Verdana"/>
          <w:color w:val="231F20"/>
          <w:spacing w:val="2"/>
        </w:rPr>
        <w:t xml:space="preserve"> </w:t>
      </w:r>
      <w:r>
        <w:rPr>
          <w:rFonts w:ascii="Verdana" w:hAnsi="Verdana"/>
          <w:color w:val="231F20"/>
          <w:w w:val="90"/>
        </w:rPr>
        <w:t>ECKEN</w:t>
      </w:r>
      <w:r>
        <w:rPr>
          <w:rFonts w:ascii="Verdana" w:hAnsi="Verdana"/>
          <w:color w:val="231F20"/>
          <w:spacing w:val="2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0"/>
          <w:w w:val="90"/>
        </w:rPr>
        <w:t>8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color w:val="231F20"/>
          <w:spacing w:val="13"/>
          <w:w w:val="90"/>
        </w:rPr>
        <w:t>Numme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0"/>
          <w:w w:val="95"/>
        </w:rPr>
        <w:t>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62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0" w:right="73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92755</wp:posOffset>
                </wp:positionH>
                <wp:positionV relativeFrom="paragraph">
                  <wp:posOffset>-7146290</wp:posOffset>
                </wp:positionV>
                <wp:extent cx="1748790" cy="6276975"/>
                <wp:effectExtent l="0" t="0" r="0" b="0"/>
                <wp:wrapNone/>
                <wp:docPr id="74" name="Textbox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62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6" w:before="284" w:after="0"/>
                              <w:ind w:left="465" w:right="18" w:hanging="446"/>
                              <w:jc w:val="left"/>
                              <w:rPr>
                                <w:b/>
                                <w:b/>
                                <w:sz w:val="1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22"/>
                                <w:w w:val="90"/>
                                <w:sz w:val="120"/>
                              </w:rPr>
                              <w:t xml:space="preserve">Klimafreundliche </w:t>
                            </w:r>
                            <w:r>
                              <w:rPr>
                                <w:b/>
                                <w:color w:val="231F20"/>
                                <w:spacing w:val="23"/>
                                <w:w w:val="90"/>
                                <w:sz w:val="120"/>
                              </w:rPr>
                              <w:t>Alltagsroutinen</w:t>
                            </w:r>
                          </w:p>
                        </w:txbxContent>
                      </wps:txbx>
                      <wps:bodyPr lIns="0" rIns="0" tIns="0" bIns="0" anchor="t" vert="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20" path="m0,0l-2147483645,0l-2147483645,-2147483646l0,-2147483646xe" stroked="f" o:allowincell="f" style="position:absolute;margin-left:235.65pt;margin-top:-562.7pt;width:137.65pt;height:494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96" w:before="284" w:after="0"/>
                        <w:ind w:left="465" w:right="18" w:hanging="446"/>
                        <w:jc w:val="left"/>
                        <w:rPr>
                          <w:b/>
                          <w:b/>
                          <w:sz w:val="120"/>
                        </w:rPr>
                      </w:pPr>
                      <w:r>
                        <w:rPr>
                          <w:b/>
                          <w:color w:val="231F20"/>
                          <w:spacing w:val="22"/>
                          <w:w w:val="90"/>
                          <w:sz w:val="120"/>
                        </w:rPr>
                        <w:t xml:space="preserve">Klimafreundliche </w:t>
                      </w:r>
                      <w:r>
                        <w:rPr>
                          <w:b/>
                          <w:color w:val="231F20"/>
                          <w:spacing w:val="23"/>
                          <w:w w:val="90"/>
                          <w:sz w:val="120"/>
                        </w:rPr>
                        <w:t>Alltagsrout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  <w:spacing w:val="-5"/>
          <w:w w:val="105"/>
        </w:rPr>
        <w:t>34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76" name="Graphic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76220</wp:posOffset>
                </wp:positionH>
                <wp:positionV relativeFrom="page">
                  <wp:posOffset>3619500</wp:posOffset>
                </wp:positionV>
                <wp:extent cx="986790" cy="4729480"/>
                <wp:effectExtent l="0" t="0" r="0" b="0"/>
                <wp:wrapNone/>
                <wp:docPr id="77" name="Textbox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7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0" w:after="0"/>
                              <w:ind w:left="20" w:right="0" w:hanging="0"/>
                              <w:jc w:val="left"/>
                              <w:rPr>
                                <w:b/>
                                <w:b/>
                                <w:sz w:val="1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12"/>
                                <w:w w:val="90"/>
                                <w:sz w:val="120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16"/>
                                <w:w w:val="90"/>
                                <w:sz w:val="120"/>
                              </w:rPr>
                              <w:t>der</w:t>
                            </w:r>
                            <w:r>
                              <w:rPr>
                                <w:b/>
                                <w:color w:val="231F20"/>
                                <w:spacing w:val="21"/>
                                <w:w w:val="90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25"/>
                                <w:w w:val="90"/>
                                <w:sz w:val="120"/>
                              </w:rPr>
                              <w:t>Schule</w:t>
                            </w:r>
                          </w:p>
                        </w:txbxContent>
                      </wps:txbx>
                      <wps:bodyPr lIns="0" rIns="0" tIns="0" bIns="0" anchor="t" vert="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32" path="m0,0l-2147483645,0l-2147483645,-2147483646l0,-2147483646xe" stroked="f" o:allowincell="f" style="position:absolute;margin-left:218.6pt;margin-top:285pt;width:77.65pt;height:372.3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80" w:after="0"/>
                        <w:ind w:left="20" w:right="0" w:hanging="0"/>
                        <w:jc w:val="left"/>
                        <w:rPr>
                          <w:b/>
                          <w:b/>
                          <w:sz w:val="120"/>
                        </w:rPr>
                      </w:pPr>
                      <w:r>
                        <w:rPr>
                          <w:b/>
                          <w:color w:val="231F20"/>
                          <w:spacing w:val="12"/>
                          <w:w w:val="90"/>
                          <w:sz w:val="120"/>
                        </w:rPr>
                        <w:t>in</w:t>
                      </w:r>
                      <w:r>
                        <w:rPr>
                          <w:b/>
                          <w:color w:val="231F20"/>
                          <w:spacing w:val="-14"/>
                          <w:sz w:val="1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16"/>
                          <w:w w:val="90"/>
                          <w:sz w:val="120"/>
                        </w:rPr>
                        <w:t>der</w:t>
                      </w:r>
                      <w:r>
                        <w:rPr>
                          <w:b/>
                          <w:color w:val="231F20"/>
                          <w:spacing w:val="21"/>
                          <w:w w:val="90"/>
                          <w:sz w:val="1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25"/>
                          <w:w w:val="90"/>
                          <w:sz w:val="120"/>
                        </w:rPr>
                        <w:t>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79" name="Group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315880"/>
                            <a:ext cx="720" cy="683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872520"/>
                              <a:gd name="textAreaBottom" fmla="*/ 3872880 h 3872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6826250">
                                <a:moveTo>
                                  <a:pt x="0" y="0"/>
                                </a:moveTo>
                                <a:lnTo>
                                  <a:pt x="0" y="6825856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297000"/>
                            <a:ext cx="5064120" cy="720"/>
                          </a:xfrm>
                          <a:custGeom>
                            <a:avLst/>
                            <a:gdLst>
                              <a:gd name="textAreaLeft" fmla="*/ 0 w 2871000"/>
                              <a:gd name="textAreaRight" fmla="*/ 2871360 w 2871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59045" h="0">
                                <a:moveTo>
                                  <a:pt x="0" y="0"/>
                                </a:moveTo>
                                <a:lnTo>
                                  <a:pt x="5058498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2241000"/>
                            <a:ext cx="720" cy="683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872520"/>
                              <a:gd name="textAreaBottom" fmla="*/ 3872880 h 3872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6826250">
                                <a:moveTo>
                                  <a:pt x="0" y="6825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090520"/>
                            <a:ext cx="5064120" cy="720"/>
                          </a:xfrm>
                          <a:custGeom>
                            <a:avLst/>
                            <a:gdLst>
                              <a:gd name="textAreaLeft" fmla="*/ 0 w 2871000"/>
                              <a:gd name="textAreaRight" fmla="*/ 2871360 w 2871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59045" h="0">
                                <a:moveTo>
                                  <a:pt x="50584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90520"/>
                            <a:ext cx="5441400" cy="7206120"/>
                          </a:xfrm>
                          <a:custGeom>
                            <a:avLst/>
                            <a:gdLst>
                              <a:gd name="textAreaLeft" fmla="*/ 0 w 3084840"/>
                              <a:gd name="textAreaRight" fmla="*/ 3085200 w 3084840"/>
                              <a:gd name="textAreaTop" fmla="*/ 0 h 4085280"/>
                              <a:gd name="textAreaBottom" fmla="*/ 4085640 h 4085280"/>
                            </a:gdLst>
                            <a:ahLst/>
                            <a:rect l="textAreaLeft" t="textAreaTop" r="textAreaRight" b="textAreaBottom"/>
                            <a:pathLst>
                              <a:path w="5436235" h="7200900">
                                <a:moveTo>
                                  <a:pt x="0" y="7125893"/>
                                </a:moveTo>
                                <a:lnTo>
                                  <a:pt x="0" y="7200900"/>
                                </a:lnTo>
                                <a:lnTo>
                                  <a:pt x="75501" y="7200900"/>
                                </a:lnTo>
                              </a:path>
                              <a:path w="5436235" h="7200900">
                                <a:moveTo>
                                  <a:pt x="5360504" y="7200900"/>
                                </a:moveTo>
                                <a:lnTo>
                                  <a:pt x="5435993" y="7200900"/>
                                </a:lnTo>
                                <a:lnTo>
                                  <a:pt x="5435993" y="7125893"/>
                                </a:lnTo>
                              </a:path>
                              <a:path w="5436235" h="7200900">
                                <a:moveTo>
                                  <a:pt x="5435993" y="75018"/>
                                </a:moveTo>
                                <a:lnTo>
                                  <a:pt x="5435993" y="0"/>
                                </a:lnTo>
                                <a:lnTo>
                                  <a:pt x="5360504" y="0"/>
                                </a:lnTo>
                              </a:path>
                              <a:path w="5436235" h="7200900">
                                <a:moveTo>
                                  <a:pt x="755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018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670040"/>
                            <a:ext cx="5142960" cy="720"/>
                          </a:xfrm>
                          <a:custGeom>
                            <a:avLst/>
                            <a:gdLst>
                              <a:gd name="textAreaLeft" fmla="*/ 0 w 2915640"/>
                              <a:gd name="textAreaRight" fmla="*/ 2916000 w 2915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37785" h="0">
                                <a:moveTo>
                                  <a:pt x="0" y="0"/>
                                </a:moveTo>
                                <a:lnTo>
                                  <a:pt x="513770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00520"/>
                            <a:ext cx="550440" cy="484560"/>
                          </a:xfrm>
                          <a:custGeom>
                            <a:avLst/>
                            <a:gdLst>
                              <a:gd name="textAreaLeft" fmla="*/ 0 w 312120"/>
                              <a:gd name="textAreaRight" fmla="*/ 312480 w 3121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550545" h="484505">
                                <a:moveTo>
                                  <a:pt x="73051" y="0"/>
                                </a:moveTo>
                                <a:lnTo>
                                  <a:pt x="34242" y="11182"/>
                                </a:lnTo>
                                <a:lnTo>
                                  <a:pt x="7443" y="41376"/>
                                </a:lnTo>
                                <a:lnTo>
                                  <a:pt x="0" y="80119"/>
                                </a:lnTo>
                                <a:lnTo>
                                  <a:pt x="4510" y="98620"/>
                                </a:lnTo>
                                <a:lnTo>
                                  <a:pt x="33499" y="137277"/>
                                </a:lnTo>
                                <a:lnTo>
                                  <a:pt x="88447" y="165954"/>
                                </a:lnTo>
                                <a:lnTo>
                                  <a:pt x="186805" y="214007"/>
                                </a:lnTo>
                                <a:lnTo>
                                  <a:pt x="195378" y="215900"/>
                                </a:lnTo>
                                <a:lnTo>
                                  <a:pt x="205144" y="226644"/>
                                </a:lnTo>
                                <a:lnTo>
                                  <a:pt x="206414" y="235419"/>
                                </a:lnTo>
                                <a:lnTo>
                                  <a:pt x="209729" y="243890"/>
                                </a:lnTo>
                                <a:lnTo>
                                  <a:pt x="210338" y="245008"/>
                                </a:lnTo>
                                <a:lnTo>
                                  <a:pt x="210783" y="247332"/>
                                </a:lnTo>
                                <a:lnTo>
                                  <a:pt x="210948" y="248666"/>
                                </a:lnTo>
                                <a:lnTo>
                                  <a:pt x="207824" y="257251"/>
                                </a:lnTo>
                                <a:lnTo>
                                  <a:pt x="204928" y="264744"/>
                                </a:lnTo>
                                <a:lnTo>
                                  <a:pt x="202655" y="270751"/>
                                </a:lnTo>
                                <a:lnTo>
                                  <a:pt x="199112" y="271640"/>
                                </a:lnTo>
                                <a:lnTo>
                                  <a:pt x="196711" y="271843"/>
                                </a:lnTo>
                                <a:lnTo>
                                  <a:pt x="53465" y="341952"/>
                                </a:lnTo>
                                <a:lnTo>
                                  <a:pt x="13413" y="376353"/>
                                </a:lnTo>
                                <a:lnTo>
                                  <a:pt x="4189" y="405420"/>
                                </a:lnTo>
                                <a:lnTo>
                                  <a:pt x="4077" y="412559"/>
                                </a:lnTo>
                                <a:lnTo>
                                  <a:pt x="3982" y="418614"/>
                                </a:lnTo>
                                <a:lnTo>
                                  <a:pt x="3879" y="425214"/>
                                </a:lnTo>
                                <a:lnTo>
                                  <a:pt x="12663" y="449021"/>
                                </a:lnTo>
                                <a:lnTo>
                                  <a:pt x="26209" y="465791"/>
                                </a:lnTo>
                                <a:lnTo>
                                  <a:pt x="42732" y="476875"/>
                                </a:lnTo>
                                <a:lnTo>
                                  <a:pt x="61867" y="482811"/>
                                </a:lnTo>
                                <a:lnTo>
                                  <a:pt x="83250" y="484136"/>
                                </a:lnTo>
                                <a:lnTo>
                                  <a:pt x="83727" y="484136"/>
                                </a:lnTo>
                                <a:lnTo>
                                  <a:pt x="84291" y="483971"/>
                                </a:lnTo>
                                <a:lnTo>
                                  <a:pt x="84824" y="483755"/>
                                </a:lnTo>
                                <a:lnTo>
                                  <a:pt x="91149" y="483387"/>
                                </a:lnTo>
                                <a:lnTo>
                                  <a:pt x="97461" y="482180"/>
                                </a:lnTo>
                                <a:lnTo>
                                  <a:pt x="103557" y="480250"/>
                                </a:lnTo>
                                <a:lnTo>
                                  <a:pt x="105846" y="480250"/>
                                </a:lnTo>
                                <a:lnTo>
                                  <a:pt x="105919" y="479463"/>
                                </a:lnTo>
                                <a:lnTo>
                                  <a:pt x="109056" y="478370"/>
                                </a:lnTo>
                                <a:lnTo>
                                  <a:pt x="112129" y="477100"/>
                                </a:lnTo>
                                <a:lnTo>
                                  <a:pt x="115114" y="475640"/>
                                </a:lnTo>
                                <a:lnTo>
                                  <a:pt x="115292" y="475640"/>
                                </a:lnTo>
                                <a:lnTo>
                                  <a:pt x="116444" y="475221"/>
                                </a:lnTo>
                                <a:lnTo>
                                  <a:pt x="116181" y="475221"/>
                                </a:lnTo>
                                <a:lnTo>
                                  <a:pt x="116257" y="475068"/>
                                </a:lnTo>
                                <a:lnTo>
                                  <a:pt x="118060" y="474154"/>
                                </a:lnTo>
                                <a:lnTo>
                                  <a:pt x="119826" y="473176"/>
                                </a:lnTo>
                                <a:lnTo>
                                  <a:pt x="121553" y="472135"/>
                                </a:lnTo>
                                <a:lnTo>
                                  <a:pt x="122411" y="472135"/>
                                </a:lnTo>
                                <a:lnTo>
                                  <a:pt x="122696" y="471970"/>
                                </a:lnTo>
                                <a:lnTo>
                                  <a:pt x="143715" y="454790"/>
                                </a:lnTo>
                                <a:lnTo>
                                  <a:pt x="149218" y="445973"/>
                                </a:lnTo>
                                <a:lnTo>
                                  <a:pt x="75490" y="445973"/>
                                </a:lnTo>
                                <a:lnTo>
                                  <a:pt x="69605" y="445285"/>
                                </a:lnTo>
                                <a:lnTo>
                                  <a:pt x="42516" y="409593"/>
                                </a:lnTo>
                                <a:lnTo>
                                  <a:pt x="45094" y="400194"/>
                                </a:lnTo>
                                <a:lnTo>
                                  <a:pt x="54174" y="386424"/>
                                </a:lnTo>
                                <a:lnTo>
                                  <a:pt x="67522" y="376907"/>
                                </a:lnTo>
                                <a:lnTo>
                                  <a:pt x="83330" y="372462"/>
                                </a:lnTo>
                                <a:lnTo>
                                  <a:pt x="157043" y="372462"/>
                                </a:lnTo>
                                <a:lnTo>
                                  <a:pt x="155804" y="367908"/>
                                </a:lnTo>
                                <a:lnTo>
                                  <a:pt x="156408" y="359286"/>
                                </a:lnTo>
                                <a:lnTo>
                                  <a:pt x="160345" y="351583"/>
                                </a:lnTo>
                                <a:lnTo>
                                  <a:pt x="167666" y="344487"/>
                                </a:lnTo>
                                <a:lnTo>
                                  <a:pt x="225744" y="300456"/>
                                </a:lnTo>
                                <a:lnTo>
                                  <a:pt x="228455" y="294314"/>
                                </a:lnTo>
                                <a:lnTo>
                                  <a:pt x="228525" y="294157"/>
                                </a:lnTo>
                                <a:lnTo>
                                  <a:pt x="235129" y="291236"/>
                                </a:lnTo>
                                <a:lnTo>
                                  <a:pt x="241111" y="288273"/>
                                </a:lnTo>
                                <a:lnTo>
                                  <a:pt x="246914" y="284914"/>
                                </a:lnTo>
                                <a:lnTo>
                                  <a:pt x="261024" y="276009"/>
                                </a:lnTo>
                                <a:lnTo>
                                  <a:pt x="267120" y="272529"/>
                                </a:lnTo>
                                <a:lnTo>
                                  <a:pt x="369483" y="272529"/>
                                </a:lnTo>
                                <a:lnTo>
                                  <a:pt x="319050" y="241896"/>
                                </a:lnTo>
                                <a:lnTo>
                                  <a:pt x="369640" y="211518"/>
                                </a:lnTo>
                                <a:lnTo>
                                  <a:pt x="267196" y="211518"/>
                                </a:lnTo>
                                <a:lnTo>
                                  <a:pt x="264110" y="209359"/>
                                </a:lnTo>
                                <a:lnTo>
                                  <a:pt x="254411" y="203060"/>
                                </a:lnTo>
                                <a:lnTo>
                                  <a:pt x="244541" y="197051"/>
                                </a:lnTo>
                                <a:lnTo>
                                  <a:pt x="234826" y="190716"/>
                                </a:lnTo>
                                <a:lnTo>
                                  <a:pt x="225591" y="183438"/>
                                </a:lnTo>
                                <a:lnTo>
                                  <a:pt x="212226" y="172216"/>
                                </a:lnTo>
                                <a:lnTo>
                                  <a:pt x="198345" y="161574"/>
                                </a:lnTo>
                                <a:lnTo>
                                  <a:pt x="163156" y="134070"/>
                                </a:lnTo>
                                <a:lnTo>
                                  <a:pt x="159070" y="120542"/>
                                </a:lnTo>
                                <a:lnTo>
                                  <a:pt x="158991" y="119259"/>
                                </a:lnTo>
                                <a:lnTo>
                                  <a:pt x="160682" y="113094"/>
                                </a:lnTo>
                                <a:lnTo>
                                  <a:pt x="86499" y="113094"/>
                                </a:lnTo>
                                <a:lnTo>
                                  <a:pt x="67287" y="107903"/>
                                </a:lnTo>
                                <a:lnTo>
                                  <a:pt x="52003" y="95186"/>
                                </a:lnTo>
                                <a:lnTo>
                                  <a:pt x="44413" y="76898"/>
                                </a:lnTo>
                                <a:lnTo>
                                  <a:pt x="45049" y="66591"/>
                                </a:lnTo>
                                <a:lnTo>
                                  <a:pt x="74728" y="43421"/>
                                </a:lnTo>
                                <a:lnTo>
                                  <a:pt x="79033" y="42608"/>
                                </a:lnTo>
                                <a:lnTo>
                                  <a:pt x="153878" y="42608"/>
                                </a:lnTo>
                                <a:lnTo>
                                  <a:pt x="150115" y="35241"/>
                                </a:lnTo>
                                <a:lnTo>
                                  <a:pt x="129452" y="15546"/>
                                </a:lnTo>
                                <a:lnTo>
                                  <a:pt x="103151" y="3339"/>
                                </a:lnTo>
                                <a:lnTo>
                                  <a:pt x="73051" y="0"/>
                                </a:lnTo>
                                <a:close/>
                              </a:path>
                              <a:path w="550545" h="484505">
                                <a:moveTo>
                                  <a:pt x="157043" y="372462"/>
                                </a:moveTo>
                                <a:lnTo>
                                  <a:pt x="83330" y="372462"/>
                                </a:lnTo>
                                <a:lnTo>
                                  <a:pt x="99785" y="373926"/>
                                </a:lnTo>
                                <a:lnTo>
                                  <a:pt x="114921" y="382624"/>
                                </a:lnTo>
                                <a:lnTo>
                                  <a:pt x="123043" y="396351"/>
                                </a:lnTo>
                                <a:lnTo>
                                  <a:pt x="123135" y="400194"/>
                                </a:lnTo>
                                <a:lnTo>
                                  <a:pt x="123259" y="405420"/>
                                </a:lnTo>
                                <a:lnTo>
                                  <a:pt x="123358" y="409593"/>
                                </a:lnTo>
                                <a:lnTo>
                                  <a:pt x="98571" y="441418"/>
                                </a:lnTo>
                                <a:lnTo>
                                  <a:pt x="75490" y="445973"/>
                                </a:lnTo>
                                <a:lnTo>
                                  <a:pt x="149218" y="445973"/>
                                </a:lnTo>
                                <a:lnTo>
                                  <a:pt x="158030" y="431852"/>
                                </a:lnTo>
                                <a:lnTo>
                                  <a:pt x="163626" y="405420"/>
                                </a:lnTo>
                                <a:lnTo>
                                  <a:pt x="158518" y="377943"/>
                                </a:lnTo>
                                <a:lnTo>
                                  <a:pt x="158484" y="377761"/>
                                </a:lnTo>
                                <a:lnTo>
                                  <a:pt x="157043" y="372462"/>
                                </a:lnTo>
                                <a:close/>
                              </a:path>
                              <a:path w="550545" h="484505">
                                <a:moveTo>
                                  <a:pt x="369483" y="272529"/>
                                </a:moveTo>
                                <a:lnTo>
                                  <a:pt x="267120" y="272529"/>
                                </a:lnTo>
                                <a:lnTo>
                                  <a:pt x="270079" y="273723"/>
                                </a:lnTo>
                                <a:lnTo>
                                  <a:pt x="459220" y="358292"/>
                                </a:lnTo>
                                <a:lnTo>
                                  <a:pt x="505290" y="377943"/>
                                </a:lnTo>
                                <a:lnTo>
                                  <a:pt x="535595" y="387572"/>
                                </a:lnTo>
                                <a:lnTo>
                                  <a:pt x="542030" y="386127"/>
                                </a:lnTo>
                                <a:lnTo>
                                  <a:pt x="550358" y="382624"/>
                                </a:lnTo>
                                <a:lnTo>
                                  <a:pt x="550505" y="382624"/>
                                </a:lnTo>
                                <a:lnTo>
                                  <a:pt x="369483" y="272529"/>
                                </a:lnTo>
                                <a:close/>
                              </a:path>
                              <a:path w="550545" h="484505">
                                <a:moveTo>
                                  <a:pt x="535595" y="97955"/>
                                </a:moveTo>
                                <a:lnTo>
                                  <a:pt x="489869" y="113969"/>
                                </a:lnTo>
                                <a:lnTo>
                                  <a:pt x="269610" y="211518"/>
                                </a:lnTo>
                                <a:lnTo>
                                  <a:pt x="369640" y="211518"/>
                                </a:lnTo>
                                <a:lnTo>
                                  <a:pt x="550444" y="102946"/>
                                </a:lnTo>
                                <a:lnTo>
                                  <a:pt x="542030" y="99404"/>
                                </a:lnTo>
                                <a:lnTo>
                                  <a:pt x="535595" y="97955"/>
                                </a:lnTo>
                                <a:close/>
                              </a:path>
                              <a:path w="550545" h="484505">
                                <a:moveTo>
                                  <a:pt x="153878" y="42608"/>
                                </a:moveTo>
                                <a:lnTo>
                                  <a:pt x="79033" y="42608"/>
                                </a:lnTo>
                                <a:lnTo>
                                  <a:pt x="92151" y="44952"/>
                                </a:lnTo>
                                <a:lnTo>
                                  <a:pt x="103936" y="50682"/>
                                </a:lnTo>
                                <a:lnTo>
                                  <a:pt x="113529" y="59274"/>
                                </a:lnTo>
                                <a:lnTo>
                                  <a:pt x="120067" y="70205"/>
                                </a:lnTo>
                                <a:lnTo>
                                  <a:pt x="122479" y="81645"/>
                                </a:lnTo>
                                <a:lnTo>
                                  <a:pt x="120745" y="92365"/>
                                </a:lnTo>
                                <a:lnTo>
                                  <a:pt x="115122" y="101654"/>
                                </a:lnTo>
                                <a:lnTo>
                                  <a:pt x="105868" y="108800"/>
                                </a:lnTo>
                                <a:lnTo>
                                  <a:pt x="86499" y="113094"/>
                                </a:lnTo>
                                <a:lnTo>
                                  <a:pt x="160682" y="113094"/>
                                </a:lnTo>
                                <a:lnTo>
                                  <a:pt x="161532" y="109994"/>
                                </a:lnTo>
                                <a:lnTo>
                                  <a:pt x="165181" y="97955"/>
                                </a:lnTo>
                                <a:lnTo>
                                  <a:pt x="166720" y="85674"/>
                                </a:lnTo>
                                <a:lnTo>
                                  <a:pt x="166083" y="73397"/>
                                </a:lnTo>
                                <a:lnTo>
                                  <a:pt x="163298" y="61048"/>
                                </a:lnTo>
                                <a:lnTo>
                                  <a:pt x="153878" y="42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1" style="position:absolute;margin-left:28.35pt;margin-top:21.7pt;width:524.95pt;height:791.9pt" coordorigin="567,434" coordsize="10499,15838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2403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65" w:after="0"/>
        <w:ind w:left="2380" w:right="0" w:hanging="0"/>
        <w:rPr/>
      </w:pPr>
      <w:r>
        <w:rPr>
          <w:rFonts w:ascii="Verdana" w:hAnsi="Verdana"/>
          <w:color w:val="231F20"/>
          <w:spacing w:val="9"/>
          <w:w w:val="90"/>
        </w:rPr>
        <w:t>POSITIONIERUNG</w:t>
      </w:r>
      <w:r>
        <w:rPr>
          <w:rFonts w:ascii="Verdana" w:hAnsi="Verdana"/>
          <w:color w:val="231F20"/>
          <w:spacing w:val="2"/>
        </w:rPr>
        <w:t xml:space="preserve"> </w:t>
      </w:r>
      <w:r>
        <w:rPr>
          <w:rFonts w:ascii="Verdana" w:hAnsi="Verdana"/>
          <w:color w:val="231F20"/>
          <w:w w:val="90"/>
        </w:rPr>
        <w:t>IN</w:t>
      </w:r>
      <w:r>
        <w:rPr>
          <w:rFonts w:ascii="Verdana" w:hAnsi="Verdana"/>
          <w:color w:val="231F20"/>
          <w:spacing w:val="2"/>
        </w:rPr>
        <w:t xml:space="preserve"> </w:t>
      </w:r>
      <w:r>
        <w:rPr>
          <w:rFonts w:ascii="Verdana" w:hAnsi="Verdana"/>
          <w:color w:val="231F20"/>
          <w:w w:val="90"/>
        </w:rPr>
        <w:t>ECKEN</w:t>
      </w:r>
      <w:r>
        <w:rPr>
          <w:rFonts w:ascii="Verdana" w:hAnsi="Verdana"/>
          <w:color w:val="231F20"/>
          <w:spacing w:val="2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0"/>
          <w:w w:val="90"/>
        </w:rPr>
        <w:t>8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63" w:after="0"/>
        <w:rPr>
          <w:sz w:val="32"/>
        </w:rPr>
      </w:pPr>
      <w:r>
        <w:rPr>
          <w:sz w:val="32"/>
        </w:rPr>
      </w:r>
    </w:p>
    <w:p>
      <w:pPr>
        <w:pStyle w:val="Heading4"/>
        <w:ind w:left="2567" w:right="0" w:hanging="0"/>
        <w:rPr/>
      </w:pPr>
      <w:r>
        <w:rPr>
          <w:color w:val="231F20"/>
          <w:spacing w:val="13"/>
          <w:w w:val="90"/>
        </w:rPr>
        <w:t>Numme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0"/>
        </w:rPr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04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122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50895</wp:posOffset>
                </wp:positionH>
                <wp:positionV relativeFrom="paragraph">
                  <wp:posOffset>-7364095</wp:posOffset>
                </wp:positionV>
                <wp:extent cx="1173480" cy="6659245"/>
                <wp:effectExtent l="0" t="0" r="0" b="0"/>
                <wp:wrapNone/>
                <wp:docPr id="80" name="Textbox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66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0" w:after="0"/>
                              <w:ind w:left="20" w:right="0" w:hanging="0"/>
                              <w:jc w:val="left"/>
                              <w:rPr>
                                <w:b/>
                                <w:b/>
                                <w:sz w:val="1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90"/>
                                <w:sz w:val="120"/>
                              </w:rPr>
                              <w:t>CO</w:t>
                            </w:r>
                            <w:r>
                              <w:rPr>
                                <w:b/>
                                <w:color w:val="231F20"/>
                                <w:w w:val="90"/>
                                <w:position w:val="-39"/>
                                <w:sz w:val="70"/>
                              </w:rPr>
                              <w:t>²</w:t>
                            </w:r>
                            <w:r>
                              <w:rPr>
                                <w:b/>
                                <w:color w:val="231F20"/>
                                <w:w w:val="90"/>
                                <w:sz w:val="1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231F20"/>
                                <w:spacing w:val="23"/>
                                <w:w w:val="90"/>
                                <w:sz w:val="120"/>
                              </w:rPr>
                              <w:t>Einsparungen</w:t>
                            </w:r>
                          </w:p>
                        </w:txbxContent>
                      </wps:txbx>
                      <wps:bodyPr lIns="0" rIns="0" tIns="0" bIns="0" anchor="t" vert="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33" path="m0,0l-2147483645,0l-2147483645,-2147483646l0,-2147483646xe" stroked="f" o:allowincell="f" style="position:absolute;margin-left:263.85pt;margin-top:-579.85pt;width:92.35pt;height:524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80" w:after="0"/>
                        <w:ind w:left="20" w:right="0" w:hanging="0"/>
                        <w:jc w:val="left"/>
                        <w:rPr>
                          <w:b/>
                          <w:b/>
                          <w:sz w:val="120"/>
                        </w:rPr>
                      </w:pPr>
                      <w:r>
                        <w:rPr>
                          <w:b/>
                          <w:color w:val="231F20"/>
                          <w:w w:val="90"/>
                          <w:sz w:val="120"/>
                        </w:rPr>
                        <w:t>CO</w:t>
                      </w:r>
                      <w:r>
                        <w:rPr>
                          <w:b/>
                          <w:color w:val="231F20"/>
                          <w:w w:val="90"/>
                          <w:position w:val="-39"/>
                          <w:sz w:val="70"/>
                        </w:rPr>
                        <w:t>²</w:t>
                      </w:r>
                      <w:r>
                        <w:rPr>
                          <w:b/>
                          <w:color w:val="231F20"/>
                          <w:w w:val="90"/>
                          <w:sz w:val="120"/>
                        </w:rPr>
                        <w:t>-</w:t>
                      </w:r>
                      <w:r>
                        <w:rPr>
                          <w:b/>
                          <w:color w:val="231F20"/>
                          <w:spacing w:val="23"/>
                          <w:w w:val="90"/>
                          <w:sz w:val="120"/>
                        </w:rPr>
                        <w:t>Einspar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  <w:spacing w:val="-5"/>
        </w:rPr>
        <w:t>35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82" name="Graphic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10535</wp:posOffset>
                </wp:positionH>
                <wp:positionV relativeFrom="page">
                  <wp:posOffset>3603625</wp:posOffset>
                </wp:positionV>
                <wp:extent cx="1748790" cy="4760595"/>
                <wp:effectExtent l="0" t="0" r="0" b="0"/>
                <wp:wrapNone/>
                <wp:docPr id="83" name="Textbox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476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6" w:before="284" w:after="0"/>
                              <w:ind w:left="20" w:right="18" w:firstLine="450"/>
                              <w:jc w:val="left"/>
                              <w:rPr>
                                <w:b/>
                                <w:b/>
                                <w:sz w:val="1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22"/>
                                <w:w w:val="90"/>
                                <w:sz w:val="120"/>
                              </w:rPr>
                              <w:t xml:space="preserve">Fakten </w:t>
                            </w:r>
                            <w:r>
                              <w:rPr>
                                <w:b/>
                                <w:color w:val="231F20"/>
                                <w:spacing w:val="24"/>
                                <w:w w:val="90"/>
                                <w:sz w:val="120"/>
                              </w:rPr>
                              <w:t xml:space="preserve">zum </w:t>
                            </w:r>
                            <w:r>
                              <w:rPr>
                                <w:b/>
                                <w:color w:val="231F20"/>
                                <w:spacing w:val="19"/>
                                <w:w w:val="90"/>
                                <w:sz w:val="120"/>
                              </w:rPr>
                              <w:t>Klimawandel</w:t>
                            </w:r>
                          </w:p>
                        </w:txbxContent>
                      </wps:txbx>
                      <wps:bodyPr lIns="0" rIns="0" tIns="0" bIns="0" anchor="t" vert="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45" path="m0,0l-2147483645,0l-2147483645,-2147483646l0,-2147483646xe" stroked="f" o:allowincell="f" style="position:absolute;margin-left:237.05pt;margin-top:283.75pt;width:137.65pt;height:374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96" w:before="284" w:after="0"/>
                        <w:ind w:left="20" w:right="18" w:firstLine="450"/>
                        <w:jc w:val="left"/>
                        <w:rPr>
                          <w:b/>
                          <w:b/>
                          <w:sz w:val="120"/>
                        </w:rPr>
                      </w:pPr>
                      <w:r>
                        <w:rPr>
                          <w:b/>
                          <w:color w:val="231F20"/>
                          <w:spacing w:val="22"/>
                          <w:w w:val="90"/>
                          <w:sz w:val="120"/>
                        </w:rPr>
                        <w:t xml:space="preserve">Fakten </w:t>
                      </w:r>
                      <w:r>
                        <w:rPr>
                          <w:b/>
                          <w:color w:val="231F20"/>
                          <w:spacing w:val="24"/>
                          <w:w w:val="90"/>
                          <w:sz w:val="120"/>
                        </w:rPr>
                        <w:t xml:space="preserve">zum </w:t>
                      </w:r>
                      <w:r>
                        <w:rPr>
                          <w:b/>
                          <w:color w:val="231F20"/>
                          <w:spacing w:val="19"/>
                          <w:w w:val="90"/>
                          <w:sz w:val="120"/>
                        </w:rPr>
                        <w:t>Klimawande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85" name="Group 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315880"/>
                            <a:ext cx="720" cy="683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872520"/>
                              <a:gd name="textAreaBottom" fmla="*/ 3872880 h 3872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6826250">
                                <a:moveTo>
                                  <a:pt x="0" y="0"/>
                                </a:moveTo>
                                <a:lnTo>
                                  <a:pt x="0" y="6825856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9297000"/>
                            <a:ext cx="5064120" cy="720"/>
                          </a:xfrm>
                          <a:custGeom>
                            <a:avLst/>
                            <a:gdLst>
                              <a:gd name="textAreaLeft" fmla="*/ 0 w 2871000"/>
                              <a:gd name="textAreaRight" fmla="*/ 2871360 w 2871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59045" h="0">
                                <a:moveTo>
                                  <a:pt x="0" y="0"/>
                                </a:moveTo>
                                <a:lnTo>
                                  <a:pt x="5058498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2241000"/>
                            <a:ext cx="720" cy="683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872520"/>
                              <a:gd name="textAreaBottom" fmla="*/ 3872880 h 3872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6826250">
                                <a:moveTo>
                                  <a:pt x="0" y="6825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090520"/>
                            <a:ext cx="5064120" cy="720"/>
                          </a:xfrm>
                          <a:custGeom>
                            <a:avLst/>
                            <a:gdLst>
                              <a:gd name="textAreaLeft" fmla="*/ 0 w 2871000"/>
                              <a:gd name="textAreaRight" fmla="*/ 2871360 w 2871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59045" h="0">
                                <a:moveTo>
                                  <a:pt x="50584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090520"/>
                            <a:ext cx="5441400" cy="7206120"/>
                          </a:xfrm>
                          <a:custGeom>
                            <a:avLst/>
                            <a:gdLst>
                              <a:gd name="textAreaLeft" fmla="*/ 0 w 3084840"/>
                              <a:gd name="textAreaRight" fmla="*/ 3085200 w 3084840"/>
                              <a:gd name="textAreaTop" fmla="*/ 0 h 4085280"/>
                              <a:gd name="textAreaBottom" fmla="*/ 4085640 h 4085280"/>
                            </a:gdLst>
                            <a:ahLst/>
                            <a:rect l="textAreaLeft" t="textAreaTop" r="textAreaRight" b="textAreaBottom"/>
                            <a:pathLst>
                              <a:path w="5436235" h="7200900">
                                <a:moveTo>
                                  <a:pt x="0" y="7125893"/>
                                </a:moveTo>
                                <a:lnTo>
                                  <a:pt x="0" y="7200900"/>
                                </a:lnTo>
                                <a:lnTo>
                                  <a:pt x="75501" y="7200900"/>
                                </a:lnTo>
                              </a:path>
                              <a:path w="5436235" h="7200900">
                                <a:moveTo>
                                  <a:pt x="5360504" y="7200900"/>
                                </a:moveTo>
                                <a:lnTo>
                                  <a:pt x="5435993" y="7200900"/>
                                </a:lnTo>
                                <a:lnTo>
                                  <a:pt x="5435993" y="7125893"/>
                                </a:lnTo>
                              </a:path>
                              <a:path w="5436235" h="7200900">
                                <a:moveTo>
                                  <a:pt x="5435993" y="75018"/>
                                </a:moveTo>
                                <a:lnTo>
                                  <a:pt x="5435993" y="0"/>
                                </a:lnTo>
                                <a:lnTo>
                                  <a:pt x="5360504" y="0"/>
                                </a:lnTo>
                              </a:path>
                              <a:path w="5436235" h="7200900">
                                <a:moveTo>
                                  <a:pt x="755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018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670040"/>
                            <a:ext cx="5142960" cy="720"/>
                          </a:xfrm>
                          <a:custGeom>
                            <a:avLst/>
                            <a:gdLst>
                              <a:gd name="textAreaLeft" fmla="*/ 0 w 2915640"/>
                              <a:gd name="textAreaRight" fmla="*/ 2916000 w 2915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37785" h="0">
                                <a:moveTo>
                                  <a:pt x="0" y="0"/>
                                </a:moveTo>
                                <a:lnTo>
                                  <a:pt x="513770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9240"/>
                            <a:ext cx="550440" cy="484560"/>
                          </a:xfrm>
                          <a:custGeom>
                            <a:avLst/>
                            <a:gdLst>
                              <a:gd name="textAreaLeft" fmla="*/ 0 w 312120"/>
                              <a:gd name="textAreaRight" fmla="*/ 312480 w 3121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550545" h="484505">
                                <a:moveTo>
                                  <a:pt x="73051" y="0"/>
                                </a:moveTo>
                                <a:lnTo>
                                  <a:pt x="34242" y="11182"/>
                                </a:lnTo>
                                <a:lnTo>
                                  <a:pt x="7443" y="41376"/>
                                </a:lnTo>
                                <a:lnTo>
                                  <a:pt x="0" y="80119"/>
                                </a:lnTo>
                                <a:lnTo>
                                  <a:pt x="4510" y="98620"/>
                                </a:lnTo>
                                <a:lnTo>
                                  <a:pt x="33499" y="137277"/>
                                </a:lnTo>
                                <a:lnTo>
                                  <a:pt x="88447" y="165954"/>
                                </a:lnTo>
                                <a:lnTo>
                                  <a:pt x="186805" y="214007"/>
                                </a:lnTo>
                                <a:lnTo>
                                  <a:pt x="195378" y="215900"/>
                                </a:lnTo>
                                <a:lnTo>
                                  <a:pt x="205144" y="226644"/>
                                </a:lnTo>
                                <a:lnTo>
                                  <a:pt x="206414" y="235419"/>
                                </a:lnTo>
                                <a:lnTo>
                                  <a:pt x="209729" y="243890"/>
                                </a:lnTo>
                                <a:lnTo>
                                  <a:pt x="210338" y="245008"/>
                                </a:lnTo>
                                <a:lnTo>
                                  <a:pt x="210783" y="247332"/>
                                </a:lnTo>
                                <a:lnTo>
                                  <a:pt x="210948" y="248666"/>
                                </a:lnTo>
                                <a:lnTo>
                                  <a:pt x="207824" y="257251"/>
                                </a:lnTo>
                                <a:lnTo>
                                  <a:pt x="204928" y="264744"/>
                                </a:lnTo>
                                <a:lnTo>
                                  <a:pt x="202655" y="270751"/>
                                </a:lnTo>
                                <a:lnTo>
                                  <a:pt x="199112" y="271640"/>
                                </a:lnTo>
                                <a:lnTo>
                                  <a:pt x="196711" y="271843"/>
                                </a:lnTo>
                                <a:lnTo>
                                  <a:pt x="53465" y="341952"/>
                                </a:lnTo>
                                <a:lnTo>
                                  <a:pt x="13413" y="376353"/>
                                </a:lnTo>
                                <a:lnTo>
                                  <a:pt x="4189" y="405420"/>
                                </a:lnTo>
                                <a:lnTo>
                                  <a:pt x="4077" y="412559"/>
                                </a:lnTo>
                                <a:lnTo>
                                  <a:pt x="3982" y="418614"/>
                                </a:lnTo>
                                <a:lnTo>
                                  <a:pt x="3879" y="425214"/>
                                </a:lnTo>
                                <a:lnTo>
                                  <a:pt x="12663" y="449021"/>
                                </a:lnTo>
                                <a:lnTo>
                                  <a:pt x="26209" y="465791"/>
                                </a:lnTo>
                                <a:lnTo>
                                  <a:pt x="42732" y="476875"/>
                                </a:lnTo>
                                <a:lnTo>
                                  <a:pt x="61867" y="482811"/>
                                </a:lnTo>
                                <a:lnTo>
                                  <a:pt x="83250" y="484136"/>
                                </a:lnTo>
                                <a:lnTo>
                                  <a:pt x="83727" y="484136"/>
                                </a:lnTo>
                                <a:lnTo>
                                  <a:pt x="84291" y="483971"/>
                                </a:lnTo>
                                <a:lnTo>
                                  <a:pt x="84824" y="483755"/>
                                </a:lnTo>
                                <a:lnTo>
                                  <a:pt x="91149" y="483387"/>
                                </a:lnTo>
                                <a:lnTo>
                                  <a:pt x="97461" y="482180"/>
                                </a:lnTo>
                                <a:lnTo>
                                  <a:pt x="103557" y="480250"/>
                                </a:lnTo>
                                <a:lnTo>
                                  <a:pt x="105846" y="480250"/>
                                </a:lnTo>
                                <a:lnTo>
                                  <a:pt x="105919" y="479463"/>
                                </a:lnTo>
                                <a:lnTo>
                                  <a:pt x="109056" y="478370"/>
                                </a:lnTo>
                                <a:lnTo>
                                  <a:pt x="112129" y="477100"/>
                                </a:lnTo>
                                <a:lnTo>
                                  <a:pt x="115114" y="475640"/>
                                </a:lnTo>
                                <a:lnTo>
                                  <a:pt x="115292" y="475640"/>
                                </a:lnTo>
                                <a:lnTo>
                                  <a:pt x="116444" y="475221"/>
                                </a:lnTo>
                                <a:lnTo>
                                  <a:pt x="116181" y="475221"/>
                                </a:lnTo>
                                <a:lnTo>
                                  <a:pt x="116257" y="475068"/>
                                </a:lnTo>
                                <a:lnTo>
                                  <a:pt x="118060" y="474154"/>
                                </a:lnTo>
                                <a:lnTo>
                                  <a:pt x="119826" y="473176"/>
                                </a:lnTo>
                                <a:lnTo>
                                  <a:pt x="121553" y="472135"/>
                                </a:lnTo>
                                <a:lnTo>
                                  <a:pt x="122411" y="472135"/>
                                </a:lnTo>
                                <a:lnTo>
                                  <a:pt x="122696" y="471970"/>
                                </a:lnTo>
                                <a:lnTo>
                                  <a:pt x="143715" y="454790"/>
                                </a:lnTo>
                                <a:lnTo>
                                  <a:pt x="149218" y="445973"/>
                                </a:lnTo>
                                <a:lnTo>
                                  <a:pt x="75490" y="445973"/>
                                </a:lnTo>
                                <a:lnTo>
                                  <a:pt x="69605" y="445285"/>
                                </a:lnTo>
                                <a:lnTo>
                                  <a:pt x="42516" y="409593"/>
                                </a:lnTo>
                                <a:lnTo>
                                  <a:pt x="45094" y="400194"/>
                                </a:lnTo>
                                <a:lnTo>
                                  <a:pt x="54174" y="386424"/>
                                </a:lnTo>
                                <a:lnTo>
                                  <a:pt x="67522" y="376907"/>
                                </a:lnTo>
                                <a:lnTo>
                                  <a:pt x="83330" y="372462"/>
                                </a:lnTo>
                                <a:lnTo>
                                  <a:pt x="157043" y="372462"/>
                                </a:lnTo>
                                <a:lnTo>
                                  <a:pt x="155804" y="367908"/>
                                </a:lnTo>
                                <a:lnTo>
                                  <a:pt x="156408" y="359286"/>
                                </a:lnTo>
                                <a:lnTo>
                                  <a:pt x="160345" y="351583"/>
                                </a:lnTo>
                                <a:lnTo>
                                  <a:pt x="167666" y="344487"/>
                                </a:lnTo>
                                <a:lnTo>
                                  <a:pt x="225744" y="300456"/>
                                </a:lnTo>
                                <a:lnTo>
                                  <a:pt x="228455" y="294314"/>
                                </a:lnTo>
                                <a:lnTo>
                                  <a:pt x="228525" y="294157"/>
                                </a:lnTo>
                                <a:lnTo>
                                  <a:pt x="235129" y="291236"/>
                                </a:lnTo>
                                <a:lnTo>
                                  <a:pt x="241111" y="288273"/>
                                </a:lnTo>
                                <a:lnTo>
                                  <a:pt x="246914" y="284914"/>
                                </a:lnTo>
                                <a:lnTo>
                                  <a:pt x="261024" y="276009"/>
                                </a:lnTo>
                                <a:lnTo>
                                  <a:pt x="267120" y="272529"/>
                                </a:lnTo>
                                <a:lnTo>
                                  <a:pt x="369483" y="272529"/>
                                </a:lnTo>
                                <a:lnTo>
                                  <a:pt x="319050" y="241896"/>
                                </a:lnTo>
                                <a:lnTo>
                                  <a:pt x="369640" y="211518"/>
                                </a:lnTo>
                                <a:lnTo>
                                  <a:pt x="267196" y="211518"/>
                                </a:lnTo>
                                <a:lnTo>
                                  <a:pt x="264110" y="209359"/>
                                </a:lnTo>
                                <a:lnTo>
                                  <a:pt x="254411" y="203060"/>
                                </a:lnTo>
                                <a:lnTo>
                                  <a:pt x="244541" y="197051"/>
                                </a:lnTo>
                                <a:lnTo>
                                  <a:pt x="234826" y="190716"/>
                                </a:lnTo>
                                <a:lnTo>
                                  <a:pt x="225591" y="183438"/>
                                </a:lnTo>
                                <a:lnTo>
                                  <a:pt x="212226" y="172216"/>
                                </a:lnTo>
                                <a:lnTo>
                                  <a:pt x="198345" y="161574"/>
                                </a:lnTo>
                                <a:lnTo>
                                  <a:pt x="163156" y="134070"/>
                                </a:lnTo>
                                <a:lnTo>
                                  <a:pt x="159070" y="120542"/>
                                </a:lnTo>
                                <a:lnTo>
                                  <a:pt x="158991" y="119259"/>
                                </a:lnTo>
                                <a:lnTo>
                                  <a:pt x="160682" y="113094"/>
                                </a:lnTo>
                                <a:lnTo>
                                  <a:pt x="86499" y="113094"/>
                                </a:lnTo>
                                <a:lnTo>
                                  <a:pt x="67287" y="107903"/>
                                </a:lnTo>
                                <a:lnTo>
                                  <a:pt x="52003" y="95186"/>
                                </a:lnTo>
                                <a:lnTo>
                                  <a:pt x="44413" y="76898"/>
                                </a:lnTo>
                                <a:lnTo>
                                  <a:pt x="45049" y="66591"/>
                                </a:lnTo>
                                <a:lnTo>
                                  <a:pt x="74728" y="43421"/>
                                </a:lnTo>
                                <a:lnTo>
                                  <a:pt x="79033" y="42608"/>
                                </a:lnTo>
                                <a:lnTo>
                                  <a:pt x="153878" y="42608"/>
                                </a:lnTo>
                                <a:lnTo>
                                  <a:pt x="150115" y="35241"/>
                                </a:lnTo>
                                <a:lnTo>
                                  <a:pt x="129452" y="15546"/>
                                </a:lnTo>
                                <a:lnTo>
                                  <a:pt x="103151" y="3339"/>
                                </a:lnTo>
                                <a:lnTo>
                                  <a:pt x="73051" y="0"/>
                                </a:lnTo>
                                <a:close/>
                              </a:path>
                              <a:path w="550545" h="484505">
                                <a:moveTo>
                                  <a:pt x="157043" y="372462"/>
                                </a:moveTo>
                                <a:lnTo>
                                  <a:pt x="83330" y="372462"/>
                                </a:lnTo>
                                <a:lnTo>
                                  <a:pt x="99785" y="373926"/>
                                </a:lnTo>
                                <a:lnTo>
                                  <a:pt x="114921" y="382624"/>
                                </a:lnTo>
                                <a:lnTo>
                                  <a:pt x="123043" y="396351"/>
                                </a:lnTo>
                                <a:lnTo>
                                  <a:pt x="123135" y="400194"/>
                                </a:lnTo>
                                <a:lnTo>
                                  <a:pt x="123259" y="405420"/>
                                </a:lnTo>
                                <a:lnTo>
                                  <a:pt x="123358" y="409593"/>
                                </a:lnTo>
                                <a:lnTo>
                                  <a:pt x="98571" y="441418"/>
                                </a:lnTo>
                                <a:lnTo>
                                  <a:pt x="75490" y="445973"/>
                                </a:lnTo>
                                <a:lnTo>
                                  <a:pt x="149218" y="445973"/>
                                </a:lnTo>
                                <a:lnTo>
                                  <a:pt x="158030" y="431852"/>
                                </a:lnTo>
                                <a:lnTo>
                                  <a:pt x="163626" y="405420"/>
                                </a:lnTo>
                                <a:lnTo>
                                  <a:pt x="158518" y="377943"/>
                                </a:lnTo>
                                <a:lnTo>
                                  <a:pt x="158484" y="377761"/>
                                </a:lnTo>
                                <a:lnTo>
                                  <a:pt x="157043" y="372462"/>
                                </a:lnTo>
                                <a:close/>
                              </a:path>
                              <a:path w="550545" h="484505">
                                <a:moveTo>
                                  <a:pt x="369483" y="272529"/>
                                </a:moveTo>
                                <a:lnTo>
                                  <a:pt x="267120" y="272529"/>
                                </a:lnTo>
                                <a:lnTo>
                                  <a:pt x="270079" y="273723"/>
                                </a:lnTo>
                                <a:lnTo>
                                  <a:pt x="459220" y="358292"/>
                                </a:lnTo>
                                <a:lnTo>
                                  <a:pt x="505290" y="377943"/>
                                </a:lnTo>
                                <a:lnTo>
                                  <a:pt x="535595" y="387572"/>
                                </a:lnTo>
                                <a:lnTo>
                                  <a:pt x="542030" y="386127"/>
                                </a:lnTo>
                                <a:lnTo>
                                  <a:pt x="550358" y="382624"/>
                                </a:lnTo>
                                <a:lnTo>
                                  <a:pt x="550505" y="382624"/>
                                </a:lnTo>
                                <a:lnTo>
                                  <a:pt x="369483" y="272529"/>
                                </a:lnTo>
                                <a:close/>
                              </a:path>
                              <a:path w="550545" h="484505">
                                <a:moveTo>
                                  <a:pt x="535595" y="97955"/>
                                </a:moveTo>
                                <a:lnTo>
                                  <a:pt x="489869" y="113969"/>
                                </a:lnTo>
                                <a:lnTo>
                                  <a:pt x="269610" y="211518"/>
                                </a:lnTo>
                                <a:lnTo>
                                  <a:pt x="369640" y="211518"/>
                                </a:lnTo>
                                <a:lnTo>
                                  <a:pt x="550444" y="102946"/>
                                </a:lnTo>
                                <a:lnTo>
                                  <a:pt x="542030" y="99404"/>
                                </a:lnTo>
                                <a:lnTo>
                                  <a:pt x="535595" y="97955"/>
                                </a:lnTo>
                                <a:close/>
                              </a:path>
                              <a:path w="550545" h="484505">
                                <a:moveTo>
                                  <a:pt x="153878" y="42608"/>
                                </a:moveTo>
                                <a:lnTo>
                                  <a:pt x="79033" y="42608"/>
                                </a:lnTo>
                                <a:lnTo>
                                  <a:pt x="92151" y="44952"/>
                                </a:lnTo>
                                <a:lnTo>
                                  <a:pt x="103936" y="50682"/>
                                </a:lnTo>
                                <a:lnTo>
                                  <a:pt x="113529" y="59274"/>
                                </a:lnTo>
                                <a:lnTo>
                                  <a:pt x="120067" y="70205"/>
                                </a:lnTo>
                                <a:lnTo>
                                  <a:pt x="122479" y="81645"/>
                                </a:lnTo>
                                <a:lnTo>
                                  <a:pt x="120745" y="92365"/>
                                </a:lnTo>
                                <a:lnTo>
                                  <a:pt x="115122" y="101654"/>
                                </a:lnTo>
                                <a:lnTo>
                                  <a:pt x="105868" y="108800"/>
                                </a:lnTo>
                                <a:lnTo>
                                  <a:pt x="86499" y="113094"/>
                                </a:lnTo>
                                <a:lnTo>
                                  <a:pt x="160682" y="113094"/>
                                </a:lnTo>
                                <a:lnTo>
                                  <a:pt x="161532" y="109994"/>
                                </a:lnTo>
                                <a:lnTo>
                                  <a:pt x="165181" y="97955"/>
                                </a:lnTo>
                                <a:lnTo>
                                  <a:pt x="166720" y="85674"/>
                                </a:lnTo>
                                <a:lnTo>
                                  <a:pt x="166083" y="73397"/>
                                </a:lnTo>
                                <a:lnTo>
                                  <a:pt x="163298" y="61048"/>
                                </a:lnTo>
                                <a:lnTo>
                                  <a:pt x="153878" y="42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4" style="position:absolute;margin-left:42pt;margin-top:21.7pt;width:524.95pt;height:791.9pt" coordorigin="840,434" coordsize="10499,15838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TextBody"/>
        <w:ind w:left="2700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51" w:after="0"/>
        <w:ind w:left="2685" w:right="0" w:hanging="0"/>
        <w:rPr/>
      </w:pPr>
      <w:r>
        <w:rPr>
          <w:rFonts w:ascii="Verdana" w:hAnsi="Verdana"/>
          <w:color w:val="231F20"/>
          <w:spacing w:val="9"/>
          <w:w w:val="90"/>
        </w:rPr>
        <w:t>POSITIONIERUNG</w:t>
      </w:r>
      <w:r>
        <w:rPr>
          <w:rFonts w:ascii="Verdana" w:hAnsi="Verdana"/>
          <w:color w:val="231F20"/>
          <w:spacing w:val="2"/>
        </w:rPr>
        <w:t xml:space="preserve"> </w:t>
      </w:r>
      <w:r>
        <w:rPr>
          <w:rFonts w:ascii="Verdana" w:hAnsi="Verdana"/>
          <w:color w:val="231F20"/>
          <w:w w:val="90"/>
        </w:rPr>
        <w:t>IN</w:t>
      </w:r>
      <w:r>
        <w:rPr>
          <w:rFonts w:ascii="Verdana" w:hAnsi="Verdana"/>
          <w:color w:val="231F20"/>
          <w:spacing w:val="2"/>
        </w:rPr>
        <w:t xml:space="preserve"> </w:t>
      </w:r>
      <w:r>
        <w:rPr>
          <w:rFonts w:ascii="Verdana" w:hAnsi="Verdana"/>
          <w:color w:val="231F20"/>
          <w:w w:val="90"/>
        </w:rPr>
        <w:t>ECKEN</w:t>
      </w:r>
      <w:r>
        <w:rPr>
          <w:rFonts w:ascii="Verdana" w:hAnsi="Verdana"/>
          <w:color w:val="231F20"/>
          <w:spacing w:val="2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0"/>
          <w:w w:val="90"/>
        </w:rPr>
        <w:t>8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4"/>
        <w:ind w:left="2879" w:right="0" w:hanging="0"/>
        <w:rPr/>
      </w:pPr>
      <w:r>
        <w:rPr>
          <w:color w:val="231F20"/>
          <w:spacing w:val="13"/>
          <w:w w:val="90"/>
        </w:rPr>
        <w:t>Numme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0"/>
        </w:rPr>
        <w:t>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62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0" w:right="735" w:hanging="0"/>
        <w:jc w:val="center"/>
        <w:rPr/>
      </w:pPr>
      <w:r>
        <w:rPr>
          <w:color w:val="231F20"/>
          <w:spacing w:val="-5"/>
          <w:w w:val="105"/>
        </w:rPr>
        <w:t>36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86" name="Graphic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87" name="Group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315880"/>
                            <a:ext cx="720" cy="683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872520"/>
                              <a:gd name="textAreaBottom" fmla="*/ 3872880 h 3872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6826250">
                                <a:moveTo>
                                  <a:pt x="0" y="0"/>
                                </a:moveTo>
                                <a:lnTo>
                                  <a:pt x="0" y="6825856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297000"/>
                            <a:ext cx="5064120" cy="720"/>
                          </a:xfrm>
                          <a:custGeom>
                            <a:avLst/>
                            <a:gdLst>
                              <a:gd name="textAreaLeft" fmla="*/ 0 w 2871000"/>
                              <a:gd name="textAreaRight" fmla="*/ 2871360 w 2871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59045" h="0">
                                <a:moveTo>
                                  <a:pt x="0" y="0"/>
                                </a:moveTo>
                                <a:lnTo>
                                  <a:pt x="5058498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2241000"/>
                            <a:ext cx="720" cy="6830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872520"/>
                              <a:gd name="textAreaBottom" fmla="*/ 3872880 h 3872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6826250">
                                <a:moveTo>
                                  <a:pt x="0" y="6825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090520"/>
                            <a:ext cx="5064120" cy="720"/>
                          </a:xfrm>
                          <a:custGeom>
                            <a:avLst/>
                            <a:gdLst>
                              <a:gd name="textAreaLeft" fmla="*/ 0 w 2871000"/>
                              <a:gd name="textAreaRight" fmla="*/ 2871360 w 2871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59045" h="0">
                                <a:moveTo>
                                  <a:pt x="50584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090520"/>
                            <a:ext cx="5441400" cy="7206120"/>
                          </a:xfrm>
                          <a:custGeom>
                            <a:avLst/>
                            <a:gdLst>
                              <a:gd name="textAreaLeft" fmla="*/ 0 w 3084840"/>
                              <a:gd name="textAreaRight" fmla="*/ 3085200 w 3084840"/>
                              <a:gd name="textAreaTop" fmla="*/ 0 h 4085280"/>
                              <a:gd name="textAreaBottom" fmla="*/ 4085640 h 4085280"/>
                            </a:gdLst>
                            <a:ahLst/>
                            <a:rect l="textAreaLeft" t="textAreaTop" r="textAreaRight" b="textAreaBottom"/>
                            <a:pathLst>
                              <a:path w="5436235" h="7200900">
                                <a:moveTo>
                                  <a:pt x="0" y="7125893"/>
                                </a:moveTo>
                                <a:lnTo>
                                  <a:pt x="0" y="7200900"/>
                                </a:lnTo>
                                <a:lnTo>
                                  <a:pt x="75501" y="7200900"/>
                                </a:lnTo>
                              </a:path>
                              <a:path w="5436235" h="7200900">
                                <a:moveTo>
                                  <a:pt x="5360504" y="7200900"/>
                                </a:moveTo>
                                <a:lnTo>
                                  <a:pt x="5435993" y="7200900"/>
                                </a:lnTo>
                                <a:lnTo>
                                  <a:pt x="5435993" y="7125893"/>
                                </a:lnTo>
                              </a:path>
                              <a:path w="5436235" h="7200900">
                                <a:moveTo>
                                  <a:pt x="5435993" y="75018"/>
                                </a:moveTo>
                                <a:lnTo>
                                  <a:pt x="5435993" y="0"/>
                                </a:lnTo>
                                <a:lnTo>
                                  <a:pt x="5360504" y="0"/>
                                </a:lnTo>
                              </a:path>
                              <a:path w="5436235" h="7200900">
                                <a:moveTo>
                                  <a:pt x="755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018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581120"/>
                            <a:ext cx="5142240" cy="720"/>
                          </a:xfrm>
                          <a:custGeom>
                            <a:avLst/>
                            <a:gdLst>
                              <a:gd name="textAreaLeft" fmla="*/ 0 w 2915280"/>
                              <a:gd name="textAreaRight" fmla="*/ 2915640 w 2915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37785" h="0">
                                <a:moveTo>
                                  <a:pt x="0" y="0"/>
                                </a:moveTo>
                                <a:lnTo>
                                  <a:pt x="513770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91160"/>
                            <a:ext cx="550440" cy="484560"/>
                          </a:xfrm>
                          <a:custGeom>
                            <a:avLst/>
                            <a:gdLst>
                              <a:gd name="textAreaLeft" fmla="*/ 0 w 312120"/>
                              <a:gd name="textAreaRight" fmla="*/ 312480 w 3121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550545" h="484505">
                                <a:moveTo>
                                  <a:pt x="73051" y="0"/>
                                </a:moveTo>
                                <a:lnTo>
                                  <a:pt x="34242" y="11182"/>
                                </a:lnTo>
                                <a:lnTo>
                                  <a:pt x="7443" y="41376"/>
                                </a:lnTo>
                                <a:lnTo>
                                  <a:pt x="0" y="80119"/>
                                </a:lnTo>
                                <a:lnTo>
                                  <a:pt x="4510" y="98620"/>
                                </a:lnTo>
                                <a:lnTo>
                                  <a:pt x="33499" y="137277"/>
                                </a:lnTo>
                                <a:lnTo>
                                  <a:pt x="88447" y="165954"/>
                                </a:lnTo>
                                <a:lnTo>
                                  <a:pt x="186805" y="214007"/>
                                </a:lnTo>
                                <a:lnTo>
                                  <a:pt x="195378" y="215900"/>
                                </a:lnTo>
                                <a:lnTo>
                                  <a:pt x="205144" y="226644"/>
                                </a:lnTo>
                                <a:lnTo>
                                  <a:pt x="206414" y="235419"/>
                                </a:lnTo>
                                <a:lnTo>
                                  <a:pt x="209729" y="243890"/>
                                </a:lnTo>
                                <a:lnTo>
                                  <a:pt x="210338" y="245008"/>
                                </a:lnTo>
                                <a:lnTo>
                                  <a:pt x="210783" y="247332"/>
                                </a:lnTo>
                                <a:lnTo>
                                  <a:pt x="210948" y="248666"/>
                                </a:lnTo>
                                <a:lnTo>
                                  <a:pt x="207824" y="257251"/>
                                </a:lnTo>
                                <a:lnTo>
                                  <a:pt x="204928" y="264744"/>
                                </a:lnTo>
                                <a:lnTo>
                                  <a:pt x="202655" y="270751"/>
                                </a:lnTo>
                                <a:lnTo>
                                  <a:pt x="199112" y="271640"/>
                                </a:lnTo>
                                <a:lnTo>
                                  <a:pt x="196711" y="271843"/>
                                </a:lnTo>
                                <a:lnTo>
                                  <a:pt x="53465" y="341952"/>
                                </a:lnTo>
                                <a:lnTo>
                                  <a:pt x="13413" y="376353"/>
                                </a:lnTo>
                                <a:lnTo>
                                  <a:pt x="4189" y="405420"/>
                                </a:lnTo>
                                <a:lnTo>
                                  <a:pt x="4077" y="412559"/>
                                </a:lnTo>
                                <a:lnTo>
                                  <a:pt x="3982" y="418614"/>
                                </a:lnTo>
                                <a:lnTo>
                                  <a:pt x="3879" y="425214"/>
                                </a:lnTo>
                                <a:lnTo>
                                  <a:pt x="12663" y="449021"/>
                                </a:lnTo>
                                <a:lnTo>
                                  <a:pt x="26209" y="465791"/>
                                </a:lnTo>
                                <a:lnTo>
                                  <a:pt x="42732" y="476875"/>
                                </a:lnTo>
                                <a:lnTo>
                                  <a:pt x="61867" y="482811"/>
                                </a:lnTo>
                                <a:lnTo>
                                  <a:pt x="83250" y="484136"/>
                                </a:lnTo>
                                <a:lnTo>
                                  <a:pt x="83727" y="484136"/>
                                </a:lnTo>
                                <a:lnTo>
                                  <a:pt x="84291" y="483971"/>
                                </a:lnTo>
                                <a:lnTo>
                                  <a:pt x="84824" y="483755"/>
                                </a:lnTo>
                                <a:lnTo>
                                  <a:pt x="91149" y="483387"/>
                                </a:lnTo>
                                <a:lnTo>
                                  <a:pt x="97461" y="482180"/>
                                </a:lnTo>
                                <a:lnTo>
                                  <a:pt x="103557" y="480250"/>
                                </a:lnTo>
                                <a:lnTo>
                                  <a:pt x="105846" y="480250"/>
                                </a:lnTo>
                                <a:lnTo>
                                  <a:pt x="105919" y="479463"/>
                                </a:lnTo>
                                <a:lnTo>
                                  <a:pt x="109056" y="478370"/>
                                </a:lnTo>
                                <a:lnTo>
                                  <a:pt x="112129" y="477100"/>
                                </a:lnTo>
                                <a:lnTo>
                                  <a:pt x="115114" y="475640"/>
                                </a:lnTo>
                                <a:lnTo>
                                  <a:pt x="115292" y="475640"/>
                                </a:lnTo>
                                <a:lnTo>
                                  <a:pt x="116444" y="475221"/>
                                </a:lnTo>
                                <a:lnTo>
                                  <a:pt x="116181" y="475221"/>
                                </a:lnTo>
                                <a:lnTo>
                                  <a:pt x="116257" y="475068"/>
                                </a:lnTo>
                                <a:lnTo>
                                  <a:pt x="118060" y="474154"/>
                                </a:lnTo>
                                <a:lnTo>
                                  <a:pt x="119826" y="473176"/>
                                </a:lnTo>
                                <a:lnTo>
                                  <a:pt x="121553" y="472135"/>
                                </a:lnTo>
                                <a:lnTo>
                                  <a:pt x="122411" y="472135"/>
                                </a:lnTo>
                                <a:lnTo>
                                  <a:pt x="122696" y="471970"/>
                                </a:lnTo>
                                <a:lnTo>
                                  <a:pt x="143715" y="454790"/>
                                </a:lnTo>
                                <a:lnTo>
                                  <a:pt x="149218" y="445973"/>
                                </a:lnTo>
                                <a:lnTo>
                                  <a:pt x="75490" y="445973"/>
                                </a:lnTo>
                                <a:lnTo>
                                  <a:pt x="69605" y="445285"/>
                                </a:lnTo>
                                <a:lnTo>
                                  <a:pt x="42516" y="409593"/>
                                </a:lnTo>
                                <a:lnTo>
                                  <a:pt x="45094" y="400194"/>
                                </a:lnTo>
                                <a:lnTo>
                                  <a:pt x="54174" y="386424"/>
                                </a:lnTo>
                                <a:lnTo>
                                  <a:pt x="67522" y="376907"/>
                                </a:lnTo>
                                <a:lnTo>
                                  <a:pt x="83330" y="372462"/>
                                </a:lnTo>
                                <a:lnTo>
                                  <a:pt x="157043" y="372462"/>
                                </a:lnTo>
                                <a:lnTo>
                                  <a:pt x="155804" y="367908"/>
                                </a:lnTo>
                                <a:lnTo>
                                  <a:pt x="156408" y="359286"/>
                                </a:lnTo>
                                <a:lnTo>
                                  <a:pt x="160345" y="351583"/>
                                </a:lnTo>
                                <a:lnTo>
                                  <a:pt x="167666" y="344487"/>
                                </a:lnTo>
                                <a:lnTo>
                                  <a:pt x="225744" y="300456"/>
                                </a:lnTo>
                                <a:lnTo>
                                  <a:pt x="228455" y="294314"/>
                                </a:lnTo>
                                <a:lnTo>
                                  <a:pt x="228525" y="294157"/>
                                </a:lnTo>
                                <a:lnTo>
                                  <a:pt x="235129" y="291236"/>
                                </a:lnTo>
                                <a:lnTo>
                                  <a:pt x="241111" y="288273"/>
                                </a:lnTo>
                                <a:lnTo>
                                  <a:pt x="246914" y="284914"/>
                                </a:lnTo>
                                <a:lnTo>
                                  <a:pt x="261024" y="276009"/>
                                </a:lnTo>
                                <a:lnTo>
                                  <a:pt x="267120" y="272529"/>
                                </a:lnTo>
                                <a:lnTo>
                                  <a:pt x="369483" y="272529"/>
                                </a:lnTo>
                                <a:lnTo>
                                  <a:pt x="319050" y="241896"/>
                                </a:lnTo>
                                <a:lnTo>
                                  <a:pt x="369640" y="211518"/>
                                </a:lnTo>
                                <a:lnTo>
                                  <a:pt x="267196" y="211518"/>
                                </a:lnTo>
                                <a:lnTo>
                                  <a:pt x="264110" y="209359"/>
                                </a:lnTo>
                                <a:lnTo>
                                  <a:pt x="254411" y="203060"/>
                                </a:lnTo>
                                <a:lnTo>
                                  <a:pt x="244541" y="197051"/>
                                </a:lnTo>
                                <a:lnTo>
                                  <a:pt x="234826" y="190716"/>
                                </a:lnTo>
                                <a:lnTo>
                                  <a:pt x="225591" y="183438"/>
                                </a:lnTo>
                                <a:lnTo>
                                  <a:pt x="212226" y="172216"/>
                                </a:lnTo>
                                <a:lnTo>
                                  <a:pt x="198345" y="161574"/>
                                </a:lnTo>
                                <a:lnTo>
                                  <a:pt x="163156" y="134070"/>
                                </a:lnTo>
                                <a:lnTo>
                                  <a:pt x="159070" y="120542"/>
                                </a:lnTo>
                                <a:lnTo>
                                  <a:pt x="158991" y="119259"/>
                                </a:lnTo>
                                <a:lnTo>
                                  <a:pt x="160682" y="113094"/>
                                </a:lnTo>
                                <a:lnTo>
                                  <a:pt x="86499" y="113094"/>
                                </a:lnTo>
                                <a:lnTo>
                                  <a:pt x="67287" y="107903"/>
                                </a:lnTo>
                                <a:lnTo>
                                  <a:pt x="52003" y="95186"/>
                                </a:lnTo>
                                <a:lnTo>
                                  <a:pt x="44413" y="76898"/>
                                </a:lnTo>
                                <a:lnTo>
                                  <a:pt x="45049" y="66591"/>
                                </a:lnTo>
                                <a:lnTo>
                                  <a:pt x="74728" y="43421"/>
                                </a:lnTo>
                                <a:lnTo>
                                  <a:pt x="79033" y="42608"/>
                                </a:lnTo>
                                <a:lnTo>
                                  <a:pt x="153878" y="42608"/>
                                </a:lnTo>
                                <a:lnTo>
                                  <a:pt x="150115" y="35241"/>
                                </a:lnTo>
                                <a:lnTo>
                                  <a:pt x="129452" y="15546"/>
                                </a:lnTo>
                                <a:lnTo>
                                  <a:pt x="103151" y="3339"/>
                                </a:lnTo>
                                <a:lnTo>
                                  <a:pt x="73051" y="0"/>
                                </a:lnTo>
                                <a:close/>
                              </a:path>
                              <a:path w="550545" h="484505">
                                <a:moveTo>
                                  <a:pt x="157043" y="372462"/>
                                </a:moveTo>
                                <a:lnTo>
                                  <a:pt x="83330" y="372462"/>
                                </a:lnTo>
                                <a:lnTo>
                                  <a:pt x="99785" y="373926"/>
                                </a:lnTo>
                                <a:lnTo>
                                  <a:pt x="114921" y="382624"/>
                                </a:lnTo>
                                <a:lnTo>
                                  <a:pt x="123043" y="396351"/>
                                </a:lnTo>
                                <a:lnTo>
                                  <a:pt x="123135" y="400194"/>
                                </a:lnTo>
                                <a:lnTo>
                                  <a:pt x="123259" y="405420"/>
                                </a:lnTo>
                                <a:lnTo>
                                  <a:pt x="123358" y="409593"/>
                                </a:lnTo>
                                <a:lnTo>
                                  <a:pt x="98571" y="441418"/>
                                </a:lnTo>
                                <a:lnTo>
                                  <a:pt x="75490" y="445973"/>
                                </a:lnTo>
                                <a:lnTo>
                                  <a:pt x="149218" y="445973"/>
                                </a:lnTo>
                                <a:lnTo>
                                  <a:pt x="158030" y="431852"/>
                                </a:lnTo>
                                <a:lnTo>
                                  <a:pt x="163626" y="405420"/>
                                </a:lnTo>
                                <a:lnTo>
                                  <a:pt x="158518" y="377943"/>
                                </a:lnTo>
                                <a:lnTo>
                                  <a:pt x="158484" y="377761"/>
                                </a:lnTo>
                                <a:lnTo>
                                  <a:pt x="157043" y="372462"/>
                                </a:lnTo>
                                <a:close/>
                              </a:path>
                              <a:path w="550545" h="484505">
                                <a:moveTo>
                                  <a:pt x="369483" y="272529"/>
                                </a:moveTo>
                                <a:lnTo>
                                  <a:pt x="267120" y="272529"/>
                                </a:lnTo>
                                <a:lnTo>
                                  <a:pt x="270079" y="273723"/>
                                </a:lnTo>
                                <a:lnTo>
                                  <a:pt x="459220" y="358292"/>
                                </a:lnTo>
                                <a:lnTo>
                                  <a:pt x="505290" y="377943"/>
                                </a:lnTo>
                                <a:lnTo>
                                  <a:pt x="535595" y="387572"/>
                                </a:lnTo>
                                <a:lnTo>
                                  <a:pt x="542030" y="386127"/>
                                </a:lnTo>
                                <a:lnTo>
                                  <a:pt x="550358" y="382624"/>
                                </a:lnTo>
                                <a:lnTo>
                                  <a:pt x="550505" y="382624"/>
                                </a:lnTo>
                                <a:lnTo>
                                  <a:pt x="369483" y="272529"/>
                                </a:lnTo>
                                <a:close/>
                              </a:path>
                              <a:path w="550545" h="484505">
                                <a:moveTo>
                                  <a:pt x="535595" y="97955"/>
                                </a:moveTo>
                                <a:lnTo>
                                  <a:pt x="489869" y="113969"/>
                                </a:lnTo>
                                <a:lnTo>
                                  <a:pt x="269610" y="211518"/>
                                </a:lnTo>
                                <a:lnTo>
                                  <a:pt x="369640" y="211518"/>
                                </a:lnTo>
                                <a:lnTo>
                                  <a:pt x="550444" y="102946"/>
                                </a:lnTo>
                                <a:lnTo>
                                  <a:pt x="542030" y="99404"/>
                                </a:lnTo>
                                <a:lnTo>
                                  <a:pt x="535595" y="97955"/>
                                </a:lnTo>
                                <a:close/>
                              </a:path>
                              <a:path w="550545" h="484505">
                                <a:moveTo>
                                  <a:pt x="153878" y="42608"/>
                                </a:moveTo>
                                <a:lnTo>
                                  <a:pt x="79033" y="42608"/>
                                </a:lnTo>
                                <a:lnTo>
                                  <a:pt x="92151" y="44952"/>
                                </a:lnTo>
                                <a:lnTo>
                                  <a:pt x="103936" y="50682"/>
                                </a:lnTo>
                                <a:lnTo>
                                  <a:pt x="113529" y="59274"/>
                                </a:lnTo>
                                <a:lnTo>
                                  <a:pt x="120067" y="70205"/>
                                </a:lnTo>
                                <a:lnTo>
                                  <a:pt x="122479" y="81645"/>
                                </a:lnTo>
                                <a:lnTo>
                                  <a:pt x="120745" y="92365"/>
                                </a:lnTo>
                                <a:lnTo>
                                  <a:pt x="115122" y="101654"/>
                                </a:lnTo>
                                <a:lnTo>
                                  <a:pt x="105868" y="108800"/>
                                </a:lnTo>
                                <a:lnTo>
                                  <a:pt x="86499" y="113094"/>
                                </a:lnTo>
                                <a:lnTo>
                                  <a:pt x="160682" y="113094"/>
                                </a:lnTo>
                                <a:lnTo>
                                  <a:pt x="161532" y="109994"/>
                                </a:lnTo>
                                <a:lnTo>
                                  <a:pt x="165181" y="97955"/>
                                </a:lnTo>
                                <a:lnTo>
                                  <a:pt x="166720" y="85674"/>
                                </a:lnTo>
                                <a:lnTo>
                                  <a:pt x="166083" y="73397"/>
                                </a:lnTo>
                                <a:lnTo>
                                  <a:pt x="163298" y="61048"/>
                                </a:lnTo>
                                <a:lnTo>
                                  <a:pt x="153878" y="42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6" style="position:absolute;margin-left:28.35pt;margin-top:21.7pt;width:524.95pt;height:791.9pt" coordorigin="567,434" coordsize="10499,15838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before="1" w:after="0"/>
        <w:ind w:left="2403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|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Faktencheck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2"/>
          <w:w w:val="90"/>
        </w:rPr>
        <w:t>Klimawandel</w:t>
      </w:r>
    </w:p>
    <w:p>
      <w:pPr>
        <w:pStyle w:val="TextBody"/>
        <w:spacing w:before="65" w:after="0"/>
        <w:ind w:left="2380" w:right="0" w:hanging="0"/>
        <w:rPr/>
      </w:pPr>
      <w:r>
        <w:rPr>
          <w:rFonts w:ascii="Verdana" w:hAnsi="Verdana"/>
          <w:color w:val="231F20"/>
          <w:spacing w:val="9"/>
          <w:w w:val="90"/>
        </w:rPr>
        <w:t>POSITIONIERUNG</w:t>
      </w:r>
      <w:r>
        <w:rPr>
          <w:rFonts w:ascii="Verdana" w:hAnsi="Verdana"/>
          <w:color w:val="231F20"/>
          <w:spacing w:val="2"/>
        </w:rPr>
        <w:t xml:space="preserve"> </w:t>
      </w:r>
      <w:r>
        <w:rPr>
          <w:rFonts w:ascii="Verdana" w:hAnsi="Verdana"/>
          <w:color w:val="231F20"/>
          <w:w w:val="90"/>
        </w:rPr>
        <w:t>IN</w:t>
      </w:r>
      <w:r>
        <w:rPr>
          <w:rFonts w:ascii="Verdana" w:hAnsi="Verdana"/>
          <w:color w:val="231F20"/>
          <w:spacing w:val="2"/>
        </w:rPr>
        <w:t xml:space="preserve"> </w:t>
      </w:r>
      <w:r>
        <w:rPr>
          <w:rFonts w:ascii="Verdana" w:hAnsi="Verdana"/>
          <w:color w:val="231F20"/>
          <w:w w:val="90"/>
        </w:rPr>
        <w:t>ECKEN</w:t>
      </w:r>
      <w:r>
        <w:rPr>
          <w:rFonts w:ascii="Verdana" w:hAnsi="Verdana"/>
          <w:color w:val="231F20"/>
          <w:spacing w:val="2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9"/>
          <w:w w:val="90"/>
        </w:rPr>
        <w:t>Arbeitsblatt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0"/>
          <w:w w:val="90"/>
        </w:rPr>
        <w:t>8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23" w:after="0"/>
        <w:rPr>
          <w:sz w:val="32"/>
        </w:rPr>
      </w:pPr>
      <w:r>
        <w:rPr>
          <w:sz w:val="32"/>
        </w:rPr>
      </w:r>
    </w:p>
    <w:p>
      <w:pPr>
        <w:pStyle w:val="Heading4"/>
        <w:ind w:left="2425" w:right="0" w:hanging="0"/>
        <w:rPr/>
      </w:pPr>
      <w:r>
        <w:rPr>
          <w:color w:val="231F20"/>
          <w:spacing w:val="13"/>
          <w:w w:val="90"/>
        </w:rPr>
        <w:t>Nummer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0"/>
        </w:rPr>
        <w:t>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3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14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66975</wp:posOffset>
                </wp:positionH>
                <wp:positionV relativeFrom="paragraph">
                  <wp:posOffset>-7226935</wp:posOffset>
                </wp:positionV>
                <wp:extent cx="2510790" cy="6370955"/>
                <wp:effectExtent l="0" t="0" r="0" b="0"/>
                <wp:wrapNone/>
                <wp:docPr id="88" name="Textbox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637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6" w:before="284" w:after="0"/>
                              <w:ind w:left="20" w:right="18" w:firstLine="22"/>
                              <w:jc w:val="center"/>
                              <w:rPr>
                                <w:b/>
                                <w:b/>
                                <w:sz w:val="1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2"/>
                                <w:sz w:val="120"/>
                              </w:rPr>
                              <w:t>Merkmale</w:t>
                            </w:r>
                            <w:r>
                              <w:rPr>
                                <w:b/>
                                <w:color w:val="231F20"/>
                                <w:spacing w:val="-76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2"/>
                                <w:sz w:val="120"/>
                              </w:rPr>
                              <w:t xml:space="preserve">einer </w:t>
                            </w:r>
                            <w:r>
                              <w:rPr>
                                <w:b/>
                                <w:color w:val="231F20"/>
                                <w:spacing w:val="20"/>
                                <w:w w:val="90"/>
                                <w:sz w:val="120"/>
                              </w:rPr>
                              <w:t xml:space="preserve">vertrauenswürdi- </w:t>
                            </w:r>
                            <w:r>
                              <w:rPr>
                                <w:b/>
                                <w:color w:val="231F20"/>
                                <w:spacing w:val="13"/>
                                <w:sz w:val="120"/>
                              </w:rPr>
                              <w:t>gen</w:t>
                            </w:r>
                            <w:r>
                              <w:rPr>
                                <w:b/>
                                <w:color w:val="231F20"/>
                                <w:spacing w:val="-88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13"/>
                                <w:sz w:val="120"/>
                              </w:rPr>
                              <w:t>Quelle</w:t>
                            </w:r>
                          </w:p>
                        </w:txbxContent>
                      </wps:txbx>
                      <wps:bodyPr lIns="0" rIns="0" tIns="0" bIns="0" anchor="t" vert="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57" path="m0,0l-2147483645,0l-2147483645,-2147483646l0,-2147483646xe" stroked="f" o:allowincell="f" style="position:absolute;margin-left:194.25pt;margin-top:-569.05pt;width:197.65pt;height:501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96" w:before="284" w:after="0"/>
                        <w:ind w:left="20" w:right="18" w:firstLine="22"/>
                        <w:jc w:val="center"/>
                        <w:rPr>
                          <w:b/>
                          <w:b/>
                          <w:sz w:val="120"/>
                        </w:rPr>
                      </w:pPr>
                      <w:r>
                        <w:rPr>
                          <w:b/>
                          <w:color w:val="231F20"/>
                          <w:spacing w:val="-12"/>
                          <w:sz w:val="120"/>
                        </w:rPr>
                        <w:t>Merkmale</w:t>
                      </w:r>
                      <w:r>
                        <w:rPr>
                          <w:b/>
                          <w:color w:val="231F20"/>
                          <w:spacing w:val="-76"/>
                          <w:sz w:val="1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12"/>
                          <w:sz w:val="120"/>
                        </w:rPr>
                        <w:t xml:space="preserve">einer </w:t>
                      </w:r>
                      <w:r>
                        <w:rPr>
                          <w:b/>
                          <w:color w:val="231F20"/>
                          <w:spacing w:val="20"/>
                          <w:w w:val="90"/>
                          <w:sz w:val="120"/>
                        </w:rPr>
                        <w:t xml:space="preserve">vertrauenswürdi- </w:t>
                      </w:r>
                      <w:r>
                        <w:rPr>
                          <w:b/>
                          <w:color w:val="231F20"/>
                          <w:spacing w:val="13"/>
                          <w:sz w:val="120"/>
                        </w:rPr>
                        <w:t>gen</w:t>
                      </w:r>
                      <w:r>
                        <w:rPr>
                          <w:b/>
                          <w:color w:val="231F20"/>
                          <w:spacing w:val="-88"/>
                          <w:sz w:val="1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13"/>
                          <w:sz w:val="120"/>
                        </w:rPr>
                        <w:t>Q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  <w:spacing w:val="-5"/>
          <w:w w:val="105"/>
        </w:rPr>
        <w:t>37</w:t>
      </w:r>
    </w:p>
    <w:p>
      <w:pPr>
        <w:pStyle w:val="TextBody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90" name="Graphic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1" name="Graphic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7560309" h="10692130">
                              <a:moveTo>
                                <a:pt x="7559992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7559992" y="10692003"/>
                              </a:lnTo>
                              <a:lnTo>
                                <a:pt x="75599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84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52" w:after="0"/>
        <w:rPr>
          <w:sz w:val="36"/>
        </w:rPr>
      </w:pPr>
      <w:r>
        <w:rPr>
          <w:sz w:val="36"/>
        </w:rPr>
      </w:r>
    </w:p>
    <w:p>
      <w:pPr>
        <w:pStyle w:val="Heading3"/>
        <w:ind w:left="1335" w:right="0" w:hanging="0"/>
        <w:rPr/>
      </w:pPr>
      <w:r>
        <w:rPr>
          <w:color w:val="231F20"/>
          <w:w w:val="90"/>
        </w:rPr>
        <w:t>EPIZ</w:t>
      </w:r>
      <w:r>
        <w:rPr>
          <w:color w:val="231F20"/>
          <w:spacing w:val="17"/>
        </w:rPr>
        <w:t xml:space="preserve"> </w:t>
      </w:r>
      <w:r>
        <w:rPr>
          <w:color w:val="231F20"/>
          <w:w w:val="90"/>
        </w:rPr>
        <w:t>ist</w:t>
      </w:r>
      <w:r>
        <w:rPr>
          <w:color w:val="231F20"/>
          <w:spacing w:val="18"/>
        </w:rPr>
        <w:t xml:space="preserve"> </w:t>
      </w:r>
      <w:r>
        <w:rPr>
          <w:color w:val="231F20"/>
          <w:w w:val="90"/>
        </w:rPr>
        <w:t>ein</w:t>
      </w:r>
      <w:r>
        <w:rPr>
          <w:color w:val="231F20"/>
          <w:spacing w:val="18"/>
        </w:rPr>
        <w:t xml:space="preserve"> </w:t>
      </w:r>
      <w:r>
        <w:rPr>
          <w:color w:val="231F20"/>
          <w:w w:val="90"/>
        </w:rPr>
        <w:t>Zentrum</w:t>
      </w:r>
      <w:r>
        <w:rPr>
          <w:color w:val="231F20"/>
          <w:spacing w:val="17"/>
        </w:rPr>
        <w:t xml:space="preserve"> </w:t>
      </w:r>
      <w:r>
        <w:rPr>
          <w:color w:val="231F20"/>
          <w:w w:val="90"/>
        </w:rPr>
        <w:t>für</w:t>
      </w:r>
      <w:r>
        <w:rPr>
          <w:color w:val="231F20"/>
          <w:spacing w:val="18"/>
        </w:rPr>
        <w:t xml:space="preserve"> </w:t>
      </w:r>
      <w:r>
        <w:rPr>
          <w:color w:val="231F20"/>
          <w:w w:val="90"/>
        </w:rPr>
        <w:t>Globales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2"/>
          <w:w w:val="90"/>
        </w:rPr>
        <w:t>Lernen</w:t>
      </w:r>
    </w:p>
    <w:p>
      <w:pPr>
        <w:pStyle w:val="Normal"/>
        <w:spacing w:lineRule="auto" w:line="196" w:before="253" w:after="0"/>
        <w:ind w:left="1335" w:right="602" w:hanging="0"/>
        <w:jc w:val="left"/>
        <w:rPr>
          <w:sz w:val="28"/>
        </w:rPr>
      </w:pPr>
      <w:r>
        <w:rPr>
          <w:color w:val="231F20"/>
          <w:spacing w:val="-2"/>
          <w:sz w:val="28"/>
        </w:rPr>
        <w:t>Globales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pacing w:val="-2"/>
          <w:sz w:val="28"/>
        </w:rPr>
        <w:t>Lernen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pacing w:val="-2"/>
          <w:sz w:val="28"/>
        </w:rPr>
        <w:t>ist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pacing w:val="-2"/>
          <w:sz w:val="28"/>
        </w:rPr>
        <w:t>ein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pacing w:val="-2"/>
          <w:sz w:val="28"/>
        </w:rPr>
        <w:t>Konzept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pacing w:val="-2"/>
          <w:sz w:val="28"/>
        </w:rPr>
        <w:t>der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pacing w:val="-2"/>
          <w:sz w:val="28"/>
        </w:rPr>
        <w:t>politischen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pacing w:val="-2"/>
          <w:sz w:val="28"/>
        </w:rPr>
        <w:t>Bildung,</w:t>
      </w:r>
      <w:r>
        <w:rPr>
          <w:color w:val="231F20"/>
          <w:spacing w:val="-33"/>
          <w:sz w:val="28"/>
        </w:rPr>
        <w:t xml:space="preserve"> </w:t>
      </w:r>
      <w:r>
        <w:rPr>
          <w:color w:val="231F20"/>
          <w:spacing w:val="-2"/>
          <w:sz w:val="28"/>
        </w:rPr>
        <w:t>das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pacing w:val="-2"/>
          <w:sz w:val="28"/>
        </w:rPr>
        <w:t>ein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pacing w:val="-2"/>
          <w:sz w:val="28"/>
        </w:rPr>
        <w:t>gutes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pacing w:val="-2"/>
          <w:sz w:val="28"/>
        </w:rPr>
        <w:t xml:space="preserve">Leben </w:t>
      </w:r>
      <w:r>
        <w:rPr>
          <w:color w:val="231F20"/>
          <w:sz w:val="28"/>
        </w:rPr>
        <w:t>für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alle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Menschen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weltweit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zum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Ziel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hat.</w:t>
      </w:r>
    </w:p>
    <w:p>
      <w:pPr>
        <w:pStyle w:val="Normal"/>
        <w:spacing w:lineRule="auto" w:line="196" w:before="279" w:after="0"/>
        <w:ind w:left="1335" w:right="763" w:hanging="0"/>
        <w:jc w:val="left"/>
        <w:rPr>
          <w:sz w:val="28"/>
        </w:rPr>
      </w:pPr>
      <w:r>
        <w:rPr>
          <w:color w:val="231F20"/>
          <w:spacing w:val="-2"/>
          <w:sz w:val="28"/>
        </w:rPr>
        <w:t>Wir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pacing w:val="-2"/>
          <w:sz w:val="28"/>
        </w:rPr>
        <w:t>sind</w:t>
      </w:r>
      <w:r>
        <w:rPr>
          <w:color w:val="231F20"/>
          <w:spacing w:val="-26"/>
          <w:sz w:val="28"/>
        </w:rPr>
        <w:t xml:space="preserve"> </w:t>
      </w:r>
      <w:r>
        <w:rPr>
          <w:color w:val="231F20"/>
          <w:spacing w:val="-2"/>
          <w:sz w:val="28"/>
        </w:rPr>
        <w:t>ein</w:t>
      </w:r>
      <w:r>
        <w:rPr>
          <w:color w:val="231F20"/>
          <w:spacing w:val="-26"/>
          <w:sz w:val="28"/>
        </w:rPr>
        <w:t xml:space="preserve"> </w:t>
      </w:r>
      <w:r>
        <w:rPr>
          <w:color w:val="231F20"/>
          <w:spacing w:val="-2"/>
          <w:sz w:val="28"/>
        </w:rPr>
        <w:t>gemeinnütziger</w:t>
      </w:r>
      <w:r>
        <w:rPr>
          <w:color w:val="231F20"/>
          <w:spacing w:val="-32"/>
          <w:sz w:val="28"/>
        </w:rPr>
        <w:t xml:space="preserve"> </w:t>
      </w:r>
      <w:r>
        <w:rPr>
          <w:color w:val="231F20"/>
          <w:spacing w:val="-2"/>
          <w:sz w:val="28"/>
        </w:rPr>
        <w:t>Verein</w:t>
      </w:r>
      <w:r>
        <w:rPr>
          <w:color w:val="231F20"/>
          <w:spacing w:val="-26"/>
          <w:sz w:val="28"/>
        </w:rPr>
        <w:t xml:space="preserve"> </w:t>
      </w:r>
      <w:r>
        <w:rPr>
          <w:color w:val="231F20"/>
          <w:spacing w:val="-2"/>
          <w:sz w:val="28"/>
        </w:rPr>
        <w:t>und</w:t>
      </w:r>
      <w:r>
        <w:rPr>
          <w:color w:val="231F20"/>
          <w:spacing w:val="-26"/>
          <w:sz w:val="28"/>
        </w:rPr>
        <w:t xml:space="preserve"> </w:t>
      </w:r>
      <w:r>
        <w:rPr>
          <w:color w:val="231F20"/>
          <w:spacing w:val="-2"/>
          <w:sz w:val="28"/>
        </w:rPr>
        <w:t>machen</w:t>
      </w:r>
      <w:r>
        <w:rPr>
          <w:color w:val="231F20"/>
          <w:spacing w:val="-26"/>
          <w:sz w:val="28"/>
        </w:rPr>
        <w:t xml:space="preserve"> </w:t>
      </w:r>
      <w:r>
        <w:rPr>
          <w:color w:val="231F20"/>
          <w:spacing w:val="-2"/>
          <w:sz w:val="28"/>
        </w:rPr>
        <w:t>seit</w:t>
      </w:r>
      <w:r>
        <w:rPr>
          <w:color w:val="231F20"/>
          <w:spacing w:val="-26"/>
          <w:sz w:val="28"/>
        </w:rPr>
        <w:t xml:space="preserve"> </w:t>
      </w:r>
      <w:r>
        <w:rPr>
          <w:color w:val="231F20"/>
          <w:spacing w:val="-2"/>
          <w:sz w:val="28"/>
        </w:rPr>
        <w:t>1986</w:t>
      </w:r>
      <w:r>
        <w:rPr>
          <w:color w:val="231F20"/>
          <w:spacing w:val="-26"/>
          <w:sz w:val="28"/>
        </w:rPr>
        <w:t xml:space="preserve"> </w:t>
      </w:r>
      <w:r>
        <w:rPr>
          <w:color w:val="231F20"/>
          <w:spacing w:val="-2"/>
          <w:sz w:val="28"/>
        </w:rPr>
        <w:t>Bildungsarbeit</w:t>
      </w:r>
      <w:r>
        <w:rPr>
          <w:color w:val="231F20"/>
          <w:spacing w:val="-26"/>
          <w:sz w:val="28"/>
        </w:rPr>
        <w:t xml:space="preserve"> </w:t>
      </w:r>
      <w:r>
        <w:rPr>
          <w:color w:val="231F20"/>
          <w:spacing w:val="-2"/>
          <w:sz w:val="28"/>
        </w:rPr>
        <w:t xml:space="preserve">für </w:t>
      </w:r>
      <w:r>
        <w:rPr>
          <w:color w:val="231F20"/>
          <w:sz w:val="28"/>
        </w:rPr>
        <w:t>Lehrkräfte,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Schüler*innen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z w:val="28"/>
        </w:rPr>
        <w:t>und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z w:val="28"/>
        </w:rPr>
        <w:t>Multiplikator*innen.</w:t>
      </w:r>
    </w:p>
    <w:p>
      <w:pPr>
        <w:pStyle w:val="Normal"/>
        <w:spacing w:lineRule="auto" w:line="196" w:before="279" w:after="0"/>
        <w:ind w:left="1335" w:right="384" w:hanging="0"/>
        <w:jc w:val="left"/>
        <w:rPr>
          <w:sz w:val="28"/>
        </w:rPr>
      </w:pPr>
      <w:r>
        <w:rPr>
          <w:color w:val="231F20"/>
          <w:spacing w:val="-4"/>
          <w:sz w:val="28"/>
        </w:rPr>
        <w:t>Mit</w:t>
      </w:r>
      <w:r>
        <w:rPr>
          <w:color w:val="231F20"/>
          <w:spacing w:val="-18"/>
          <w:sz w:val="28"/>
        </w:rPr>
        <w:t xml:space="preserve"> </w:t>
      </w:r>
      <w:r>
        <w:rPr>
          <w:color w:val="231F20"/>
          <w:spacing w:val="-4"/>
          <w:sz w:val="28"/>
        </w:rPr>
        <w:t>einem</w:t>
      </w:r>
      <w:r>
        <w:rPr>
          <w:color w:val="231F20"/>
          <w:spacing w:val="-18"/>
          <w:sz w:val="28"/>
        </w:rPr>
        <w:t xml:space="preserve"> </w:t>
      </w:r>
      <w:r>
        <w:rPr>
          <w:color w:val="231F20"/>
          <w:spacing w:val="-4"/>
          <w:sz w:val="28"/>
        </w:rPr>
        <w:t>großen</w:t>
      </w:r>
      <w:r>
        <w:rPr>
          <w:color w:val="231F20"/>
          <w:spacing w:val="-18"/>
          <w:sz w:val="28"/>
        </w:rPr>
        <w:t xml:space="preserve"> </w:t>
      </w:r>
      <w:r>
        <w:rPr>
          <w:color w:val="231F20"/>
          <w:spacing w:val="-4"/>
          <w:sz w:val="28"/>
        </w:rPr>
        <w:t>Pool</w:t>
      </w:r>
      <w:r>
        <w:rPr>
          <w:color w:val="231F20"/>
          <w:spacing w:val="-18"/>
          <w:sz w:val="28"/>
        </w:rPr>
        <w:t xml:space="preserve"> </w:t>
      </w:r>
      <w:r>
        <w:rPr>
          <w:color w:val="231F20"/>
          <w:spacing w:val="-4"/>
          <w:sz w:val="28"/>
        </w:rPr>
        <w:t>an</w:t>
      </w:r>
      <w:r>
        <w:rPr>
          <w:color w:val="231F20"/>
          <w:spacing w:val="-18"/>
          <w:sz w:val="28"/>
        </w:rPr>
        <w:t xml:space="preserve"> </w:t>
      </w:r>
      <w:r>
        <w:rPr>
          <w:color w:val="231F20"/>
          <w:spacing w:val="-4"/>
          <w:sz w:val="28"/>
        </w:rPr>
        <w:t>Referent*innen</w:t>
      </w:r>
      <w:r>
        <w:rPr>
          <w:color w:val="231F20"/>
          <w:spacing w:val="-18"/>
          <w:sz w:val="28"/>
        </w:rPr>
        <w:t xml:space="preserve"> </w:t>
      </w:r>
      <w:r>
        <w:rPr>
          <w:color w:val="231F20"/>
          <w:spacing w:val="-4"/>
          <w:sz w:val="28"/>
        </w:rPr>
        <w:t>und</w:t>
      </w:r>
      <w:r>
        <w:rPr>
          <w:color w:val="231F20"/>
          <w:spacing w:val="-18"/>
          <w:sz w:val="28"/>
        </w:rPr>
        <w:t xml:space="preserve"> </w:t>
      </w:r>
      <w:r>
        <w:rPr>
          <w:color w:val="231F20"/>
          <w:spacing w:val="-4"/>
          <w:sz w:val="28"/>
        </w:rPr>
        <w:t>einer</w:t>
      </w:r>
      <w:r>
        <w:rPr>
          <w:color w:val="231F20"/>
          <w:spacing w:val="-18"/>
          <w:sz w:val="28"/>
        </w:rPr>
        <w:t xml:space="preserve"> </w:t>
      </w:r>
      <w:r>
        <w:rPr>
          <w:color w:val="231F20"/>
          <w:spacing w:val="-4"/>
          <w:sz w:val="28"/>
        </w:rPr>
        <w:t>umfangreichen</w:t>
      </w:r>
      <w:r>
        <w:rPr>
          <w:color w:val="231F20"/>
          <w:spacing w:val="-18"/>
          <w:sz w:val="28"/>
        </w:rPr>
        <w:t xml:space="preserve"> </w:t>
      </w:r>
      <w:r>
        <w:rPr>
          <w:color w:val="231F20"/>
          <w:spacing w:val="-4"/>
          <w:sz w:val="28"/>
        </w:rPr>
        <w:t xml:space="preserve">Sammlung </w:t>
      </w:r>
      <w:r>
        <w:rPr>
          <w:color w:val="231F20"/>
          <w:sz w:val="28"/>
        </w:rPr>
        <w:t>von</w:t>
      </w:r>
      <w:r>
        <w:rPr>
          <w:color w:val="231F20"/>
          <w:spacing w:val="-23"/>
          <w:sz w:val="28"/>
        </w:rPr>
        <w:t xml:space="preserve"> </w:t>
      </w:r>
      <w:r>
        <w:rPr>
          <w:color w:val="231F20"/>
          <w:sz w:val="28"/>
        </w:rPr>
        <w:t>didaktischen</w:t>
      </w:r>
      <w:r>
        <w:rPr>
          <w:color w:val="231F20"/>
          <w:spacing w:val="-23"/>
          <w:sz w:val="28"/>
        </w:rPr>
        <w:t xml:space="preserve"> </w:t>
      </w:r>
      <w:r>
        <w:rPr>
          <w:color w:val="231F20"/>
          <w:sz w:val="28"/>
        </w:rPr>
        <w:t>Materialien</w:t>
      </w:r>
      <w:r>
        <w:rPr>
          <w:color w:val="231F20"/>
          <w:spacing w:val="-23"/>
          <w:sz w:val="28"/>
        </w:rPr>
        <w:t xml:space="preserve"> </w:t>
      </w:r>
      <w:r>
        <w:rPr>
          <w:color w:val="231F20"/>
          <w:sz w:val="28"/>
        </w:rPr>
        <w:t>können</w:t>
      </w:r>
      <w:r>
        <w:rPr>
          <w:color w:val="231F20"/>
          <w:spacing w:val="-23"/>
          <w:sz w:val="28"/>
        </w:rPr>
        <w:t xml:space="preserve"> </w:t>
      </w:r>
      <w:r>
        <w:rPr>
          <w:color w:val="231F20"/>
          <w:sz w:val="28"/>
        </w:rPr>
        <w:t>wir</w:t>
      </w:r>
      <w:r>
        <w:rPr>
          <w:color w:val="231F20"/>
          <w:spacing w:val="-23"/>
          <w:sz w:val="28"/>
        </w:rPr>
        <w:t xml:space="preserve"> </w:t>
      </w:r>
      <w:r>
        <w:rPr>
          <w:color w:val="231F20"/>
          <w:sz w:val="28"/>
        </w:rPr>
        <w:t>eine</w:t>
      </w:r>
      <w:r>
        <w:rPr>
          <w:color w:val="231F20"/>
          <w:spacing w:val="-23"/>
          <w:sz w:val="28"/>
        </w:rPr>
        <w:t xml:space="preserve"> </w:t>
      </w:r>
      <w:r>
        <w:rPr>
          <w:color w:val="231F20"/>
          <w:sz w:val="28"/>
        </w:rPr>
        <w:t>beachtliche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Vielfalt</w:t>
      </w:r>
      <w:r>
        <w:rPr>
          <w:color w:val="231F20"/>
          <w:spacing w:val="-23"/>
          <w:sz w:val="28"/>
        </w:rPr>
        <w:t xml:space="preserve"> </w:t>
      </w:r>
      <w:r>
        <w:rPr>
          <w:color w:val="231F20"/>
          <w:sz w:val="28"/>
        </w:rPr>
        <w:t>an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Themen des Globalen Lernens anbieten.</w:t>
      </w:r>
    </w:p>
    <w:p>
      <w:pPr>
        <w:pStyle w:val="Normal"/>
        <w:spacing w:lineRule="auto" w:line="196" w:before="279" w:after="0"/>
        <w:ind w:left="1335" w:right="0" w:hanging="0"/>
        <w:jc w:val="left"/>
        <w:rPr>
          <w:sz w:val="28"/>
        </w:rPr>
      </w:pPr>
      <w:r>
        <w:rPr>
          <w:color w:val="231F20"/>
          <w:spacing w:val="-4"/>
          <w:sz w:val="28"/>
        </w:rPr>
        <w:t>Wir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pacing w:val="-4"/>
          <w:sz w:val="28"/>
        </w:rPr>
        <w:t>arbeiten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pacing w:val="-4"/>
          <w:sz w:val="28"/>
        </w:rPr>
        <w:t>seit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pacing w:val="-4"/>
          <w:sz w:val="28"/>
        </w:rPr>
        <w:t>mehr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pacing w:val="-4"/>
          <w:sz w:val="28"/>
        </w:rPr>
        <w:t>als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pacing w:val="-4"/>
          <w:sz w:val="28"/>
        </w:rPr>
        <w:t>15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pacing w:val="-4"/>
          <w:sz w:val="28"/>
        </w:rPr>
        <w:t>Jahren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pacing w:val="-4"/>
          <w:sz w:val="28"/>
        </w:rPr>
        <w:t>in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pacing w:val="-4"/>
          <w:sz w:val="28"/>
        </w:rPr>
        <w:t>der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pacing w:val="-4"/>
          <w:sz w:val="28"/>
        </w:rPr>
        <w:t>beruflichen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pacing w:val="-4"/>
          <w:sz w:val="28"/>
        </w:rPr>
        <w:t>Bildung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pacing w:val="-4"/>
          <w:sz w:val="28"/>
        </w:rPr>
        <w:t>zu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pacing w:val="-4"/>
          <w:sz w:val="28"/>
        </w:rPr>
        <w:t>den</w:t>
      </w:r>
      <w:r>
        <w:rPr>
          <w:color w:val="231F20"/>
          <w:spacing w:val="-31"/>
          <w:sz w:val="28"/>
        </w:rPr>
        <w:t xml:space="preserve"> </w:t>
      </w:r>
      <w:r>
        <w:rPr>
          <w:color w:val="231F20"/>
          <w:spacing w:val="-4"/>
          <w:sz w:val="28"/>
        </w:rPr>
        <w:t xml:space="preserve">Themen </w:t>
      </w:r>
      <w:r>
        <w:rPr>
          <w:color w:val="231F20"/>
          <w:sz w:val="28"/>
        </w:rPr>
        <w:t>Globalisierung,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soziale Gerechtigkeit und Nachhaltigkeit.</w:t>
      </w:r>
    </w:p>
    <w:p>
      <w:pPr>
        <w:sectPr>
          <w:type w:val="nextPage"/>
          <w:pgSz w:w="11906" w:h="16838"/>
          <w:pgMar w:left="0" w:right="7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31" w:after="0"/>
        <w:ind w:left="1335" w:right="0" w:hanging="0"/>
        <w:jc w:val="left"/>
        <w:rPr>
          <w:sz w:val="28"/>
        </w:rPr>
      </w:pPr>
      <w:hyperlink r:id="rId94">
        <w:r>
          <w:rPr>
            <w:color w:val="231F20"/>
            <w:spacing w:val="-2"/>
            <w:sz w:val="28"/>
            <w:u w:val="single" w:color="231F20"/>
          </w:rPr>
          <w:t>www.epiz-berlin.de</w:t>
        </w:r>
        <w:r>
          <w:rPr>
            <w:color w:val="231F20"/>
            <w:spacing w:val="40"/>
            <w:sz w:val="28"/>
            <w:u w:val="single" w:color="231F20"/>
          </w:rPr>
          <w:t xml:space="preserve"> </w:t>
        </w:r>
      </w:hyperlink>
    </w:p>
    <w:p>
      <w:pPr>
        <w:pStyle w:val="Normal"/>
        <w:spacing w:lineRule="auto" w:line="196" w:before="122" w:after="0"/>
        <w:ind w:left="1335" w:right="3206" w:hanging="0"/>
        <w:jc w:val="both"/>
        <w:rPr>
          <w:sz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0" r="635" b="6350"/>
                <wp:wrapNone/>
                <wp:docPr id="92" name="Group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5680080" y="0"/>
                            <a:ext cx="1880280" cy="10692000"/>
                          </a:xfrm>
                          <a:custGeom>
                            <a:avLst/>
                            <a:gdLst>
                              <a:gd name="textAreaLeft" fmla="*/ 0 w 1065960"/>
                              <a:gd name="textAreaRight" fmla="*/ 1066320 w 10659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880870" h="10692130">
                                <a:moveTo>
                                  <a:pt x="18802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1880247" y="10692003"/>
                                </a:lnTo>
                                <a:lnTo>
                                  <a:pt x="1880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080" y="0"/>
                            <a:ext cx="720" cy="10692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692130">
                                <a:moveTo>
                                  <a:pt x="0" y="0"/>
                                </a:moveTo>
                                <a:lnTo>
                                  <a:pt x="0" y="10692003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9840" cy="10692000"/>
                          </a:xfrm>
                          <a:custGeom>
                            <a:avLst/>
                            <a:gdLst>
                              <a:gd name="textAreaLeft" fmla="*/ 0 w 4274640"/>
                              <a:gd name="textAreaRight" fmla="*/ 4275000 w 427464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39990" h="10692130">
                                <a:moveTo>
                                  <a:pt x="75393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5962230" y="10692003"/>
                                </a:lnTo>
                                <a:lnTo>
                                  <a:pt x="7539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84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Image 564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832320" y="3204360"/>
                            <a:ext cx="1630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8920" y="0"/>
                            <a:ext cx="1440" cy="10692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0" y="0"/>
                                </a:moveTo>
                                <a:lnTo>
                                  <a:pt x="0" y="10692003"/>
                                </a:lnTo>
                                <a:lnTo>
                                  <a:pt x="1910" y="10692003"/>
                                </a:lnTo>
                                <a:lnTo>
                                  <a:pt x="1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0" style="position:absolute;margin-left:0pt;margin-top:0pt;width:595.3pt;height:841.9pt" coordorigin="0,0" coordsize="11906,16838">
                <v:shape id="shape_0" ID="Image 564" stroked="f" o:allowincell="f" style="position:absolute;left:1311;top:5046;width:2567;height:842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sz w:val="24"/>
        </w:rPr>
        <w:t>Dieses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2"/>
          <w:sz w:val="24"/>
        </w:rPr>
        <w:t>Bildungsmaterial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2"/>
          <w:sz w:val="24"/>
        </w:rPr>
        <w:t>berücksichtigt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2"/>
          <w:sz w:val="24"/>
        </w:rPr>
        <w:t>di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2"/>
          <w:sz w:val="24"/>
        </w:rPr>
        <w:t>Gütekriterie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2"/>
          <w:sz w:val="24"/>
        </w:rPr>
        <w:t>für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2"/>
          <w:sz w:val="24"/>
        </w:rPr>
        <w:t>digi- tale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2"/>
          <w:sz w:val="24"/>
        </w:rPr>
        <w:t>BNE-Materialien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2"/>
          <w:sz w:val="24"/>
        </w:rPr>
        <w:t>gemäß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2"/>
          <w:sz w:val="24"/>
          <w:u w:val="single" w:color="231F20"/>
        </w:rPr>
        <w:t>Beschluss</w:t>
      </w:r>
      <w:r>
        <w:rPr>
          <w:color w:val="231F20"/>
          <w:spacing w:val="-11"/>
          <w:sz w:val="24"/>
          <w:u w:val="single" w:color="231F20"/>
        </w:rPr>
        <w:t xml:space="preserve"> </w:t>
      </w:r>
      <w:r>
        <w:rPr>
          <w:color w:val="231F20"/>
          <w:spacing w:val="-2"/>
          <w:sz w:val="24"/>
          <w:u w:val="single" w:color="231F20"/>
        </w:rPr>
        <w:t>der</w:t>
      </w:r>
      <w:r>
        <w:rPr>
          <w:color w:val="231F20"/>
          <w:spacing w:val="-11"/>
          <w:sz w:val="24"/>
          <w:u w:val="single" w:color="231F20"/>
        </w:rPr>
        <w:t xml:space="preserve"> </w:t>
      </w:r>
      <w:r>
        <w:rPr>
          <w:color w:val="231F20"/>
          <w:spacing w:val="-2"/>
          <w:sz w:val="24"/>
          <w:u w:val="single" w:color="231F20"/>
        </w:rPr>
        <w:t>Nationalen</w:t>
      </w:r>
      <w:r>
        <w:rPr>
          <w:color w:val="231F20"/>
          <w:spacing w:val="-11"/>
          <w:sz w:val="24"/>
          <w:u w:val="single" w:color="231F20"/>
        </w:rPr>
        <w:t xml:space="preserve"> </w:t>
      </w:r>
      <w:r>
        <w:rPr>
          <w:color w:val="231F20"/>
          <w:spacing w:val="-2"/>
          <w:sz w:val="24"/>
          <w:u w:val="single" w:color="231F20"/>
        </w:rPr>
        <w:t>Plattform</w:t>
      </w:r>
      <w:r>
        <w:rPr>
          <w:color w:val="231F20"/>
          <w:spacing w:val="-11"/>
          <w:sz w:val="24"/>
          <w:u w:val="single" w:color="231F20"/>
        </w:rPr>
        <w:t xml:space="preserve"> </w:t>
      </w:r>
      <w:r>
        <w:rPr>
          <w:color w:val="231F20"/>
          <w:spacing w:val="-11"/>
          <w:sz w:val="24"/>
          <w:u w:val="none"/>
        </w:rPr>
        <w:t xml:space="preserve"> </w:t>
      </w:r>
      <w:r>
        <w:rPr>
          <w:color w:val="231F20"/>
          <w:sz w:val="24"/>
          <w:u w:val="single" w:color="231F20"/>
        </w:rPr>
        <w:t>BNE</w:t>
      </w:r>
      <w:r>
        <w:rPr>
          <w:color w:val="231F20"/>
          <w:spacing w:val="40"/>
          <w:sz w:val="24"/>
          <w:u w:val="single" w:color="231F20"/>
        </w:rPr>
        <w:t xml:space="preserve"> </w:t>
      </w:r>
      <w:r>
        <w:rPr>
          <w:color w:val="231F20"/>
          <w:sz w:val="24"/>
          <w:u w:val="single" w:color="231F20"/>
        </w:rPr>
        <w:t>vom 9.</w:t>
      </w:r>
      <w:r>
        <w:rPr>
          <w:color w:val="231F20"/>
          <w:spacing w:val="-2"/>
          <w:sz w:val="24"/>
          <w:u w:val="single" w:color="231F20"/>
        </w:rPr>
        <w:t xml:space="preserve"> </w:t>
      </w:r>
      <w:r>
        <w:rPr>
          <w:color w:val="231F20"/>
          <w:sz w:val="24"/>
          <w:u w:val="single" w:color="231F20"/>
        </w:rPr>
        <w:t>Dezember 2022.</w:t>
      </w:r>
    </w:p>
    <w:p>
      <w:pPr>
        <w:pStyle w:val="TextBody"/>
        <w:spacing w:before="148" w:after="0"/>
        <w:rPr>
          <w:sz w:val="24"/>
        </w:rPr>
      </w:pPr>
      <w:r>
        <w:rPr>
          <w:sz w:val="24"/>
        </w:rPr>
      </w:r>
    </w:p>
    <w:p>
      <w:pPr>
        <w:pStyle w:val="Heading8"/>
        <w:spacing w:lineRule="exact" w:line="265"/>
        <w:ind w:left="1335" w:right="0" w:hanging="0"/>
        <w:rPr/>
      </w:pPr>
      <w:r>
        <w:rPr>
          <w:color w:val="231F20"/>
          <w:spacing w:val="-2"/>
        </w:rPr>
        <w:t>Nutzungsrechte</w:t>
      </w:r>
    </w:p>
    <w:p>
      <w:pPr>
        <w:pStyle w:val="Normal"/>
        <w:spacing w:lineRule="auto" w:line="196" w:before="16" w:after="0"/>
        <w:ind w:left="1335" w:right="3185" w:hanging="0"/>
        <w:jc w:val="both"/>
        <w:rPr>
          <w:sz w:val="24"/>
        </w:rPr>
      </w:pPr>
      <w:r>
        <w:rPr>
          <w:color w:val="231F20"/>
          <w:sz w:val="24"/>
        </w:rPr>
        <w:t>Dieses</w:t>
      </w:r>
      <w:r>
        <w:rPr>
          <w:color w:val="231F20"/>
          <w:spacing w:val="40"/>
          <w:sz w:val="24"/>
        </w:rPr>
        <w:t xml:space="preserve">  </w:t>
      </w:r>
      <w:r>
        <w:rPr>
          <w:color w:val="231F20"/>
          <w:sz w:val="24"/>
        </w:rPr>
        <w:t>Werk</w:t>
      </w:r>
      <w:r>
        <w:rPr>
          <w:color w:val="231F20"/>
          <w:spacing w:val="40"/>
          <w:sz w:val="24"/>
        </w:rPr>
        <w:t xml:space="preserve">  </w:t>
      </w:r>
      <w:r>
        <w:rPr>
          <w:color w:val="231F20"/>
          <w:sz w:val="24"/>
        </w:rPr>
        <w:t>steht</w:t>
      </w:r>
      <w:r>
        <w:rPr>
          <w:color w:val="231F20"/>
          <w:spacing w:val="40"/>
          <w:sz w:val="24"/>
        </w:rPr>
        <w:t xml:space="preserve">  </w:t>
      </w:r>
      <w:r>
        <w:rPr>
          <w:color w:val="231F20"/>
          <w:sz w:val="24"/>
        </w:rPr>
        <w:t>unter</w:t>
      </w:r>
      <w:r>
        <w:rPr>
          <w:color w:val="231F20"/>
          <w:spacing w:val="40"/>
          <w:sz w:val="24"/>
        </w:rPr>
        <w:t xml:space="preserve">  </w:t>
      </w:r>
      <w:r>
        <w:rPr>
          <w:color w:val="231F20"/>
          <w:sz w:val="24"/>
        </w:rPr>
        <w:t>der</w:t>
      </w:r>
      <w:r>
        <w:rPr>
          <w:color w:val="231F20"/>
          <w:spacing w:val="40"/>
          <w:sz w:val="24"/>
        </w:rPr>
        <w:t xml:space="preserve">  </w:t>
      </w:r>
      <w:r>
        <w:rPr>
          <w:color w:val="231F20"/>
          <w:sz w:val="24"/>
        </w:rPr>
        <w:t>Creative-Commons-Li- zenz</w:t>
      </w:r>
      <w:r>
        <w:rPr>
          <w:color w:val="231F20"/>
          <w:spacing w:val="80"/>
          <w:w w:val="150"/>
          <w:sz w:val="24"/>
        </w:rPr>
        <w:t xml:space="preserve"> </w:t>
      </w:r>
      <w:r>
        <w:rPr>
          <w:color w:val="231F20"/>
          <w:sz w:val="24"/>
        </w:rPr>
        <w:t>„Namens-nennung-Share</w:t>
      </w:r>
      <w:r>
        <w:rPr>
          <w:color w:val="231F20"/>
          <w:spacing w:val="80"/>
          <w:w w:val="150"/>
          <w:sz w:val="24"/>
        </w:rPr>
        <w:t xml:space="preserve"> </w:t>
      </w:r>
      <w:r>
        <w:rPr>
          <w:color w:val="231F20"/>
          <w:sz w:val="24"/>
        </w:rPr>
        <w:t>Alike</w:t>
      </w:r>
      <w:r>
        <w:rPr>
          <w:color w:val="231F20"/>
          <w:spacing w:val="80"/>
          <w:w w:val="150"/>
          <w:sz w:val="24"/>
        </w:rPr>
        <w:t xml:space="preserve"> </w:t>
      </w:r>
      <w:r>
        <w:rPr>
          <w:color w:val="231F20"/>
          <w:sz w:val="24"/>
        </w:rPr>
        <w:t>4.0</w:t>
      </w:r>
      <w:r>
        <w:rPr>
          <w:color w:val="231F20"/>
          <w:spacing w:val="80"/>
          <w:w w:val="150"/>
          <w:sz w:val="24"/>
        </w:rPr>
        <w:t xml:space="preserve"> </w:t>
      </w:r>
      <w:r>
        <w:rPr>
          <w:color w:val="231F20"/>
          <w:sz w:val="24"/>
        </w:rPr>
        <w:t>International“. Der Text der Lizenz ist unter https://creativecommons.org/ licenses/by-sa/4.0/legal- code.de abrufbar. Die einzelnen Grafiken und Illustrationen dieser Broschüre können für eige- ne Zwecke genutzt werden, wenn der Urhebernachweis „pla- net-neun.de“,</w:t>
      </w:r>
      <w:r>
        <w:rPr>
          <w:color w:val="231F20"/>
          <w:spacing w:val="54"/>
          <w:sz w:val="24"/>
        </w:rPr>
        <w:t xml:space="preserve"> </w:t>
      </w:r>
      <w:r>
        <w:rPr>
          <w:color w:val="231F20"/>
          <w:sz w:val="24"/>
        </w:rPr>
        <w:t>CC</w:t>
      </w:r>
      <w:r>
        <w:rPr>
          <w:color w:val="231F20"/>
          <w:spacing w:val="63"/>
          <w:sz w:val="24"/>
        </w:rPr>
        <w:t xml:space="preserve"> </w:t>
      </w:r>
      <w:r>
        <w:rPr>
          <w:color w:val="231F20"/>
          <w:sz w:val="24"/>
        </w:rPr>
        <w:t>BY-SA</w:t>
      </w:r>
      <w:r>
        <w:rPr>
          <w:color w:val="231F20"/>
          <w:spacing w:val="59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63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63"/>
          <w:sz w:val="24"/>
        </w:rPr>
        <w:t xml:space="preserve"> </w:t>
      </w:r>
      <w:r>
        <w:rPr>
          <w:color w:val="231F20"/>
          <w:sz w:val="24"/>
        </w:rPr>
        <w:t>Nähe</w:t>
      </w:r>
      <w:r>
        <w:rPr>
          <w:color w:val="231F20"/>
          <w:spacing w:val="64"/>
          <w:sz w:val="24"/>
        </w:rPr>
        <w:t xml:space="preserve"> </w:t>
      </w:r>
      <w:r>
        <w:rPr>
          <w:color w:val="231F20"/>
          <w:sz w:val="24"/>
        </w:rPr>
        <w:t>des</w:t>
      </w:r>
      <w:r>
        <w:rPr>
          <w:color w:val="231F20"/>
          <w:spacing w:val="63"/>
          <w:sz w:val="24"/>
        </w:rPr>
        <w:t xml:space="preserve"> </w:t>
      </w:r>
      <w:r>
        <w:rPr>
          <w:color w:val="231F20"/>
          <w:sz w:val="24"/>
        </w:rPr>
        <w:t>Elementes</w:t>
      </w:r>
      <w:r>
        <w:rPr>
          <w:color w:val="231F20"/>
          <w:spacing w:val="63"/>
          <w:sz w:val="24"/>
        </w:rPr>
        <w:t xml:space="preserve"> </w:t>
      </w:r>
      <w:r>
        <w:rPr>
          <w:color w:val="231F20"/>
          <w:spacing w:val="-2"/>
          <w:sz w:val="24"/>
        </w:rPr>
        <w:t>steh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38" w:after="0"/>
        <w:rPr>
          <w:sz w:val="24"/>
        </w:rPr>
      </w:pPr>
      <w:r>
        <w:rPr>
          <w:sz w:val="24"/>
        </w:rPr>
      </w:r>
    </w:p>
    <w:p>
      <w:pPr>
        <w:pStyle w:val="Heading8"/>
        <w:spacing w:lineRule="exact" w:line="265"/>
        <w:ind w:left="1335" w:right="0" w:hanging="0"/>
        <w:rPr/>
      </w:pPr>
      <w:r>
        <w:rPr>
          <w:color w:val="231F20"/>
          <w:spacing w:val="-2"/>
        </w:rPr>
        <w:t>Haftungsausschluss</w:t>
      </w:r>
    </w:p>
    <w:p>
      <w:pPr>
        <w:pStyle w:val="Normal"/>
        <w:spacing w:lineRule="auto" w:line="196" w:before="16" w:after="0"/>
        <w:ind w:left="1335" w:right="3196" w:hanging="0"/>
        <w:jc w:val="both"/>
        <w:rPr>
          <w:sz w:val="24"/>
        </w:rPr>
      </w:pPr>
      <w:r>
        <w:rPr>
          <w:color w:val="231F20"/>
          <w:sz w:val="24"/>
        </w:rPr>
        <w:t>Dieses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Dokument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wurde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basierend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auf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Quellen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erstellt,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welche die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Autor*innen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zum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Zeitpunkt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des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Verfassens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für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verläss-</w:t>
      </w:r>
    </w:p>
    <w:p>
      <w:pPr>
        <w:sectPr>
          <w:type w:val="nextPage"/>
          <w:pgSz w:w="11906" w:h="16838"/>
          <w:pgMar w:left="0" w:right="7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196" w:before="0" w:after="0"/>
        <w:ind w:left="1335" w:right="3186" w:hanging="0"/>
        <w:jc w:val="both"/>
        <w:rPr>
          <w:sz w:val="24"/>
        </w:rPr>
      </w:pPr>
      <w:r>
        <w:rPr>
          <w:color w:val="231F20"/>
          <w:w w:val="90"/>
          <w:sz w:val="24"/>
        </w:rPr>
        <w:t xml:space="preserve">lich halten. Die Autor*innen machen keine Angaben über die Rich- </w:t>
      </w:r>
      <w:r>
        <w:rPr>
          <w:color w:val="231F20"/>
          <w:spacing w:val="-4"/>
          <w:sz w:val="24"/>
        </w:rPr>
        <w:t>tigkeit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4"/>
          <w:sz w:val="24"/>
        </w:rPr>
        <w:t>und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4"/>
          <w:sz w:val="24"/>
        </w:rPr>
        <w:t>Vollständigkeit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4"/>
          <w:sz w:val="24"/>
        </w:rPr>
        <w:t>der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4"/>
          <w:sz w:val="24"/>
        </w:rPr>
        <w:t>Quellen.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4"/>
          <w:sz w:val="24"/>
        </w:rPr>
        <w:t>Jeglich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4"/>
          <w:sz w:val="24"/>
        </w:rPr>
        <w:t>Haftung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4"/>
          <w:sz w:val="24"/>
        </w:rPr>
        <w:t>für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4"/>
          <w:sz w:val="24"/>
        </w:rPr>
        <w:t xml:space="preserve">Schä- </w:t>
      </w:r>
      <w:r>
        <w:rPr>
          <w:color w:val="231F20"/>
          <w:sz w:val="24"/>
        </w:rPr>
        <w:t>den,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direkt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oder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indirekt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aus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Benutzung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entstehen,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 xml:space="preserve">wird </w:t>
      </w:r>
      <w:r>
        <w:rPr>
          <w:color w:val="231F20"/>
          <w:spacing w:val="-2"/>
          <w:sz w:val="24"/>
        </w:rPr>
        <w:t>ausgeschlossen.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2"/>
          <w:sz w:val="24"/>
        </w:rPr>
        <w:t>In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2"/>
          <w:sz w:val="24"/>
        </w:rPr>
        <w:t>diesem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Dokument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befinde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sich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2"/>
          <w:sz w:val="24"/>
        </w:rPr>
        <w:t>Verweise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2"/>
          <w:sz w:val="24"/>
        </w:rPr>
        <w:t xml:space="preserve">zu </w:t>
      </w:r>
      <w:r>
        <w:rPr>
          <w:color w:val="231F20"/>
          <w:sz w:val="24"/>
        </w:rPr>
        <w:t>externe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Internetseiten.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Für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di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Inhalte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der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aufgeführte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 xml:space="preserve">exter- </w:t>
      </w:r>
      <w:r>
        <w:rPr>
          <w:color w:val="231F20"/>
          <w:spacing w:val="-2"/>
          <w:sz w:val="24"/>
        </w:rPr>
        <w:t>nen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2"/>
          <w:sz w:val="24"/>
        </w:rPr>
        <w:t>Seiten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2"/>
          <w:sz w:val="24"/>
        </w:rPr>
        <w:t>ist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2"/>
          <w:sz w:val="24"/>
        </w:rPr>
        <w:t>stets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2"/>
          <w:sz w:val="24"/>
        </w:rPr>
        <w:t>der*die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2"/>
          <w:sz w:val="24"/>
        </w:rPr>
        <w:t>jeweilig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2"/>
          <w:sz w:val="24"/>
        </w:rPr>
        <w:t>Anbieter*in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2"/>
          <w:sz w:val="24"/>
        </w:rPr>
        <w:t xml:space="preserve">verantwortlich. </w:t>
      </w:r>
      <w:r>
        <w:rPr>
          <w:color w:val="231F20"/>
          <w:sz w:val="24"/>
        </w:rPr>
        <w:t>Die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Autor*innen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haben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beim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erstmaligen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Verweis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den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 xml:space="preserve">fremden </w:t>
      </w:r>
      <w:r>
        <w:rPr>
          <w:color w:val="231F20"/>
          <w:spacing w:val="-2"/>
          <w:sz w:val="24"/>
        </w:rPr>
        <w:t>Inhalt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2"/>
          <w:sz w:val="24"/>
        </w:rPr>
        <w:t>daraufhin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2"/>
          <w:sz w:val="24"/>
        </w:rPr>
        <w:t>überprüft,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2"/>
          <w:sz w:val="24"/>
        </w:rPr>
        <w:t>ob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2"/>
          <w:sz w:val="24"/>
        </w:rPr>
        <w:t>durch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2"/>
          <w:sz w:val="24"/>
        </w:rPr>
        <w:t>ihn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2"/>
          <w:sz w:val="24"/>
        </w:rPr>
        <w:t>ein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2"/>
          <w:sz w:val="24"/>
        </w:rPr>
        <w:t>möglich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2"/>
          <w:sz w:val="24"/>
        </w:rPr>
        <w:t>zivilrecht- liche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pacing w:val="-2"/>
          <w:sz w:val="24"/>
        </w:rPr>
        <w:t>oder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pacing w:val="-2"/>
          <w:sz w:val="24"/>
        </w:rPr>
        <w:t>strafrechtlich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pacing w:val="-2"/>
          <w:sz w:val="24"/>
        </w:rPr>
        <w:t>Verantwortlichkeit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pacing w:val="-2"/>
          <w:sz w:val="24"/>
        </w:rPr>
        <w:t>ausgelöst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pacing w:val="-2"/>
          <w:sz w:val="24"/>
        </w:rPr>
        <w:t>wird.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pacing w:val="-2"/>
          <w:sz w:val="24"/>
        </w:rPr>
        <w:t xml:space="preserve">Eine </w:t>
      </w:r>
      <w:r>
        <w:rPr>
          <w:color w:val="231F20"/>
          <w:spacing w:val="-4"/>
          <w:sz w:val="24"/>
        </w:rPr>
        <w:t>permanente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pacing w:val="-4"/>
          <w:sz w:val="24"/>
        </w:rPr>
        <w:t>inhaltliche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pacing w:val="-4"/>
          <w:sz w:val="24"/>
        </w:rPr>
        <w:t>Kontrolle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pacing w:val="-4"/>
          <w:sz w:val="24"/>
        </w:rPr>
        <w:t>der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pacing w:val="-4"/>
          <w:sz w:val="24"/>
        </w:rPr>
        <w:t>Verweise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pacing w:val="-4"/>
          <w:sz w:val="24"/>
        </w:rPr>
        <w:t>auf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pacing w:val="-4"/>
          <w:sz w:val="24"/>
        </w:rPr>
        <w:t>externe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pacing w:val="-4"/>
          <w:sz w:val="24"/>
        </w:rPr>
        <w:t xml:space="preserve">Seiten </w:t>
      </w:r>
      <w:r>
        <w:rPr>
          <w:color w:val="231F20"/>
          <w:sz w:val="24"/>
        </w:rPr>
        <w:t>ist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jedoch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ohn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konkret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Anhaltspunkt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einer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 xml:space="preserve">Rechtsverletzung </w:t>
      </w:r>
      <w:r>
        <w:rPr>
          <w:color w:val="231F20"/>
          <w:spacing w:val="-4"/>
          <w:sz w:val="24"/>
        </w:rPr>
        <w:t>nicht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4"/>
          <w:sz w:val="24"/>
        </w:rPr>
        <w:t>zumutbar.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4"/>
          <w:sz w:val="24"/>
        </w:rPr>
        <w:t>Wenn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4"/>
          <w:sz w:val="24"/>
        </w:rPr>
        <w:t>di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4"/>
          <w:sz w:val="24"/>
        </w:rPr>
        <w:t>Autor*innen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4"/>
          <w:sz w:val="24"/>
        </w:rPr>
        <w:t>feststellen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4"/>
          <w:sz w:val="24"/>
        </w:rPr>
        <w:t>oder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4"/>
          <w:sz w:val="24"/>
        </w:rPr>
        <w:t>von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4"/>
          <w:sz w:val="24"/>
        </w:rPr>
        <w:t xml:space="preserve">ande- </w:t>
      </w:r>
      <w:r>
        <w:rPr>
          <w:color w:val="231F20"/>
          <w:sz w:val="24"/>
        </w:rPr>
        <w:t>ren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darauf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hingewiese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werden,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dass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ei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externes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Angebot,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auf das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verwiese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haben,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ein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zivil-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oder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strafrechtlich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Verant- wortlichkeit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auslöst,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werde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si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de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Verweis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auf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dieses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Angebot unverzüglich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aufheben.</w:t>
      </w:r>
    </w:p>
    <w:p>
      <w:pPr>
        <w:pStyle w:val="TextBody"/>
        <w:spacing w:before="525" w:after="0"/>
        <w:rPr>
          <w:sz w:val="84"/>
        </w:rPr>
      </w:pPr>
      <w:r>
        <w:rPr>
          <w:sz w:val="8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93" name="Graphic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4" name="Graphic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7560309" h="10692130">
                              <a:moveTo>
                                <a:pt x="7559992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7559992" y="10692003"/>
                              </a:lnTo>
                              <a:lnTo>
                                <a:pt x="75599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lineRule="auto" w:line="194"/>
        <w:ind w:left="1393" w:right="763" w:hanging="0"/>
        <w:rPr/>
      </w:pPr>
      <w:r>
        <w:rPr>
          <w:color w:val="FFFFFF"/>
          <w:spacing w:val="23"/>
          <w:w w:val="90"/>
        </w:rPr>
        <w:t xml:space="preserve">FAKTENCHECK </w:t>
      </w:r>
      <w:r>
        <w:rPr>
          <w:color w:val="FFFFFF"/>
          <w:spacing w:val="19"/>
          <w:w w:val="90"/>
        </w:rPr>
        <w:t>KLIMAWANDEL</w:t>
      </w:r>
    </w:p>
    <w:p>
      <w:pPr>
        <w:pStyle w:val="Heading3"/>
        <w:spacing w:lineRule="auto" w:line="264" w:before="203" w:after="0"/>
        <w:ind w:left="1393" w:right="763" w:hanging="0"/>
        <w:rPr/>
      </w:pPr>
      <w:r>
        <w:rPr>
          <w:color w:val="FFFFFF"/>
          <w:spacing w:val="-2"/>
        </w:rPr>
        <w:t>Unterrichtseinheit</w:t>
      </w:r>
      <w:r>
        <w:rPr>
          <w:color w:val="FFFFFF"/>
          <w:spacing w:val="-36"/>
        </w:rPr>
        <w:t xml:space="preserve"> </w:t>
      </w:r>
      <w:r>
        <w:rPr>
          <w:color w:val="FFFFFF"/>
          <w:spacing w:val="-2"/>
        </w:rPr>
        <w:t>zur</w:t>
      </w:r>
      <w:r>
        <w:rPr>
          <w:color w:val="FFFFFF"/>
          <w:spacing w:val="-34"/>
        </w:rPr>
        <w:t xml:space="preserve"> </w:t>
      </w:r>
      <w:r>
        <w:rPr>
          <w:color w:val="FFFFFF"/>
          <w:spacing w:val="-2"/>
        </w:rPr>
        <w:t>Stärkung</w:t>
      </w:r>
      <w:r>
        <w:rPr>
          <w:color w:val="FFFFFF"/>
          <w:spacing w:val="-34"/>
        </w:rPr>
        <w:t xml:space="preserve"> </w:t>
      </w:r>
      <w:r>
        <w:rPr>
          <w:color w:val="FFFFFF"/>
          <w:spacing w:val="-2"/>
        </w:rPr>
        <w:t>von</w:t>
      </w:r>
      <w:r>
        <w:rPr>
          <w:color w:val="FFFFFF"/>
          <w:spacing w:val="-34"/>
        </w:rPr>
        <w:t xml:space="preserve"> </w:t>
      </w:r>
      <w:r>
        <w:rPr>
          <w:color w:val="FFFFFF"/>
          <w:spacing w:val="-2"/>
        </w:rPr>
        <w:t xml:space="preserve">Medienkompetenzen </w:t>
      </w:r>
      <w:r>
        <w:rPr>
          <w:color w:val="FFFFFF"/>
        </w:rPr>
        <w:t>und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klimafreundlichem</w:t>
      </w:r>
      <w:r>
        <w:rPr>
          <w:color w:val="FFFFFF"/>
          <w:spacing w:val="-20"/>
        </w:rPr>
        <w:t xml:space="preserve"> </w:t>
      </w:r>
      <w:r>
        <w:rPr>
          <w:color w:val="FFFFFF"/>
        </w:rPr>
        <w:t>Verhalten</w:t>
      </w:r>
    </w:p>
    <w:p>
      <w:pPr>
        <w:pStyle w:val="TextBody"/>
        <w:spacing w:before="233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 w:before="0" w:after="0"/>
        <w:ind w:left="1393" w:right="1001" w:hanging="0"/>
        <w:jc w:val="both"/>
        <w:rPr>
          <w:sz w:val="28"/>
        </w:rPr>
      </w:pPr>
      <w:r>
        <w:rPr>
          <w:color w:val="FFFFFF"/>
          <w:sz w:val="28"/>
        </w:rPr>
        <w:t>Diese</w:t>
      </w:r>
      <w:r>
        <w:rPr>
          <w:color w:val="FFFFFF"/>
          <w:spacing w:val="40"/>
          <w:sz w:val="28"/>
        </w:rPr>
        <w:t xml:space="preserve"> </w:t>
      </w:r>
      <w:r>
        <w:rPr>
          <w:color w:val="FFFFFF"/>
          <w:sz w:val="28"/>
        </w:rPr>
        <w:t>Unterrichtseinheit</w:t>
      </w:r>
      <w:r>
        <w:rPr>
          <w:color w:val="FFFFFF"/>
          <w:spacing w:val="40"/>
          <w:sz w:val="28"/>
        </w:rPr>
        <w:t xml:space="preserve"> </w:t>
      </w:r>
      <w:r>
        <w:rPr>
          <w:color w:val="FFFFFF"/>
          <w:sz w:val="28"/>
        </w:rPr>
        <w:t>entstand</w:t>
      </w:r>
      <w:r>
        <w:rPr>
          <w:color w:val="FFFFFF"/>
          <w:spacing w:val="40"/>
          <w:sz w:val="28"/>
        </w:rPr>
        <w:t xml:space="preserve"> </w:t>
      </w:r>
      <w:r>
        <w:rPr>
          <w:color w:val="FFFFFF"/>
          <w:sz w:val="28"/>
        </w:rPr>
        <w:t>im</w:t>
      </w:r>
      <w:r>
        <w:rPr>
          <w:color w:val="FFFFFF"/>
          <w:spacing w:val="40"/>
          <w:sz w:val="28"/>
        </w:rPr>
        <w:t xml:space="preserve"> </w:t>
      </w:r>
      <w:r>
        <w:rPr>
          <w:color w:val="FFFFFF"/>
          <w:sz w:val="28"/>
        </w:rPr>
        <w:t>Rahmen</w:t>
      </w:r>
      <w:r>
        <w:rPr>
          <w:color w:val="FFFFFF"/>
          <w:spacing w:val="40"/>
          <w:sz w:val="28"/>
        </w:rPr>
        <w:t xml:space="preserve"> </w:t>
      </w:r>
      <w:r>
        <w:rPr>
          <w:color w:val="FFFFFF"/>
          <w:sz w:val="28"/>
        </w:rPr>
        <w:t>des</w:t>
      </w:r>
      <w:r>
        <w:rPr>
          <w:color w:val="FFFFFF"/>
          <w:spacing w:val="40"/>
          <w:sz w:val="28"/>
        </w:rPr>
        <w:t xml:space="preserve"> </w:t>
      </w:r>
      <w:r>
        <w:rPr>
          <w:color w:val="FFFFFF"/>
          <w:sz w:val="28"/>
        </w:rPr>
        <w:t>Projekts</w:t>
      </w:r>
      <w:r>
        <w:rPr>
          <w:color w:val="FFFFFF"/>
          <w:spacing w:val="40"/>
          <w:sz w:val="28"/>
        </w:rPr>
        <w:t xml:space="preserve"> </w:t>
      </w:r>
      <w:r>
        <w:rPr>
          <w:color w:val="FFFFFF"/>
          <w:sz w:val="28"/>
        </w:rPr>
        <w:t>„Leinen los für Klimabildung“ mit dem Ziel der Verstetigung von Lernanläs-</w:t>
      </w:r>
      <w:r>
        <w:rPr>
          <w:color w:val="FFFFFF"/>
          <w:spacing w:val="80"/>
          <w:sz w:val="28"/>
        </w:rPr>
        <w:t xml:space="preserve"> </w:t>
      </w:r>
      <w:r>
        <w:rPr>
          <w:color w:val="FFFFFF"/>
          <w:sz w:val="28"/>
        </w:rPr>
        <w:t>sen zur beruflichen Klimabildung im Rahmen des Netzwerkes Berli-</w:t>
      </w:r>
      <w:r>
        <w:rPr>
          <w:color w:val="FFFFFF"/>
          <w:spacing w:val="80"/>
          <w:sz w:val="28"/>
        </w:rPr>
        <w:t xml:space="preserve"> </w:t>
      </w:r>
      <w:r>
        <w:rPr>
          <w:color w:val="FFFFFF"/>
          <w:sz w:val="28"/>
        </w:rPr>
        <w:t>ner Leuchtturmschulen für Berufsbildung für nachhaltige Entwicklung.</w:t>
      </w:r>
    </w:p>
    <w:p>
      <w:pPr>
        <w:pStyle w:val="Normal"/>
        <w:spacing w:lineRule="auto" w:line="196" w:before="278" w:after="0"/>
        <w:ind w:left="1393" w:right="1000" w:hanging="0"/>
        <w:jc w:val="both"/>
        <w:rPr>
          <w:sz w:val="28"/>
        </w:rPr>
      </w:pPr>
      <w:r>
        <w:rPr>
          <w:color w:val="FFFFFF"/>
          <w:spacing w:val="-2"/>
          <w:sz w:val="28"/>
        </w:rPr>
        <w:t>Das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2"/>
          <w:sz w:val="28"/>
        </w:rPr>
        <w:t>übergeordnete</w:t>
      </w:r>
      <w:r>
        <w:rPr>
          <w:color w:val="FFFFFF"/>
          <w:spacing w:val="-15"/>
          <w:sz w:val="28"/>
        </w:rPr>
        <w:t xml:space="preserve"> </w:t>
      </w:r>
      <w:r>
        <w:rPr>
          <w:color w:val="FFFFFF"/>
          <w:spacing w:val="-2"/>
          <w:sz w:val="28"/>
        </w:rPr>
        <w:t>Ziel</w:t>
      </w:r>
      <w:r>
        <w:rPr>
          <w:color w:val="FFFFFF"/>
          <w:spacing w:val="-15"/>
          <w:sz w:val="28"/>
        </w:rPr>
        <w:t xml:space="preserve"> </w:t>
      </w:r>
      <w:r>
        <w:rPr>
          <w:color w:val="FFFFFF"/>
          <w:spacing w:val="-2"/>
          <w:sz w:val="28"/>
        </w:rPr>
        <w:t>dieser</w:t>
      </w:r>
      <w:r>
        <w:rPr>
          <w:color w:val="FFFFFF"/>
          <w:spacing w:val="-15"/>
          <w:sz w:val="28"/>
        </w:rPr>
        <w:t xml:space="preserve"> </w:t>
      </w:r>
      <w:r>
        <w:rPr>
          <w:color w:val="FFFFFF"/>
          <w:spacing w:val="-2"/>
          <w:sz w:val="28"/>
        </w:rPr>
        <w:t>Unterrichtseinheit</w:t>
      </w:r>
      <w:r>
        <w:rPr>
          <w:color w:val="FFFFFF"/>
          <w:spacing w:val="-15"/>
          <w:sz w:val="28"/>
        </w:rPr>
        <w:t xml:space="preserve"> </w:t>
      </w:r>
      <w:r>
        <w:rPr>
          <w:color w:val="FFFFFF"/>
          <w:spacing w:val="-2"/>
          <w:sz w:val="28"/>
        </w:rPr>
        <w:t>ist</w:t>
      </w:r>
      <w:r>
        <w:rPr>
          <w:color w:val="FFFFFF"/>
          <w:spacing w:val="-15"/>
          <w:sz w:val="28"/>
        </w:rPr>
        <w:t xml:space="preserve"> </w:t>
      </w:r>
      <w:r>
        <w:rPr>
          <w:color w:val="FFFFFF"/>
          <w:spacing w:val="-2"/>
          <w:sz w:val="28"/>
        </w:rPr>
        <w:t>es,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2"/>
          <w:sz w:val="28"/>
        </w:rPr>
        <w:t>Kompetenzen</w:t>
      </w:r>
      <w:r>
        <w:rPr>
          <w:color w:val="FFFFFF"/>
          <w:spacing w:val="-15"/>
          <w:sz w:val="28"/>
        </w:rPr>
        <w:t xml:space="preserve"> </w:t>
      </w:r>
      <w:r>
        <w:rPr>
          <w:color w:val="FFFFFF"/>
          <w:spacing w:val="-2"/>
          <w:sz w:val="28"/>
        </w:rPr>
        <w:t>für klimaschonendes</w:t>
      </w:r>
      <w:r>
        <w:rPr>
          <w:color w:val="FFFFFF"/>
          <w:spacing w:val="-13"/>
          <w:sz w:val="28"/>
        </w:rPr>
        <w:t xml:space="preserve"> </w:t>
      </w:r>
      <w:r>
        <w:rPr>
          <w:color w:val="FFFFFF"/>
          <w:spacing w:val="-2"/>
          <w:sz w:val="28"/>
        </w:rPr>
        <w:t>Verhalten</w:t>
      </w:r>
      <w:r>
        <w:rPr>
          <w:color w:val="FFFFFF"/>
          <w:spacing w:val="-8"/>
          <w:sz w:val="28"/>
        </w:rPr>
        <w:t xml:space="preserve"> </w:t>
      </w:r>
      <w:r>
        <w:rPr>
          <w:color w:val="FFFFFF"/>
          <w:spacing w:val="-2"/>
          <w:sz w:val="28"/>
        </w:rPr>
        <w:t>von</w:t>
      </w:r>
      <w:r>
        <w:rPr>
          <w:color w:val="FFFFFF"/>
          <w:spacing w:val="-8"/>
          <w:sz w:val="28"/>
        </w:rPr>
        <w:t xml:space="preserve"> </w:t>
      </w:r>
      <w:r>
        <w:rPr>
          <w:color w:val="FFFFFF"/>
          <w:spacing w:val="-2"/>
          <w:sz w:val="28"/>
        </w:rPr>
        <w:t>Berufsschüler*innen</w:t>
      </w:r>
      <w:r>
        <w:rPr>
          <w:color w:val="FFFFFF"/>
          <w:spacing w:val="-8"/>
          <w:sz w:val="28"/>
        </w:rPr>
        <w:t xml:space="preserve"> </w:t>
      </w:r>
      <w:r>
        <w:rPr>
          <w:color w:val="FFFFFF"/>
          <w:spacing w:val="-2"/>
          <w:sz w:val="28"/>
        </w:rPr>
        <w:t>und</w:t>
      </w:r>
      <w:r>
        <w:rPr>
          <w:color w:val="FFFFFF"/>
          <w:spacing w:val="-8"/>
          <w:sz w:val="28"/>
        </w:rPr>
        <w:t xml:space="preserve"> </w:t>
      </w:r>
      <w:r>
        <w:rPr>
          <w:color w:val="FFFFFF"/>
          <w:spacing w:val="-2"/>
          <w:sz w:val="28"/>
        </w:rPr>
        <w:t>Lehrkräften</w:t>
      </w:r>
      <w:r>
        <w:rPr>
          <w:color w:val="FFFFFF"/>
          <w:spacing w:val="-8"/>
          <w:sz w:val="28"/>
        </w:rPr>
        <w:t xml:space="preserve"> </w:t>
      </w:r>
      <w:r>
        <w:rPr>
          <w:color w:val="FFFFFF"/>
          <w:spacing w:val="-2"/>
          <w:sz w:val="28"/>
        </w:rPr>
        <w:t>zu stärken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2"/>
          <w:sz w:val="28"/>
        </w:rPr>
        <w:t>und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2"/>
          <w:sz w:val="28"/>
        </w:rPr>
        <w:t>dadurch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2"/>
          <w:sz w:val="28"/>
        </w:rPr>
        <w:t>Treibhausgasemissionen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2"/>
          <w:sz w:val="28"/>
        </w:rPr>
        <w:t>zu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2"/>
          <w:sz w:val="28"/>
        </w:rPr>
        <w:t>reduzieren.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2"/>
          <w:sz w:val="28"/>
        </w:rPr>
        <w:t>Da</w:t>
      </w:r>
      <w:r>
        <w:rPr>
          <w:color w:val="FFFFFF"/>
          <w:spacing w:val="-20"/>
          <w:sz w:val="28"/>
        </w:rPr>
        <w:t xml:space="preserve"> </w:t>
      </w:r>
      <w:r>
        <w:rPr>
          <w:color w:val="FFFFFF"/>
          <w:spacing w:val="-2"/>
          <w:sz w:val="28"/>
        </w:rPr>
        <w:t xml:space="preserve">kritische </w:t>
      </w:r>
      <w:r>
        <w:rPr>
          <w:color w:val="FFFFFF"/>
          <w:sz w:val="28"/>
        </w:rPr>
        <w:t xml:space="preserve">Quellenanalyse in Zeiten von Demokratie- und Klimawandelskepsis ein </w:t>
      </w:r>
      <w:r>
        <w:rPr>
          <w:color w:val="FFFFFF"/>
          <w:w w:val="90"/>
          <w:sz w:val="28"/>
        </w:rPr>
        <w:t>wichtiges Thema ist, verknüpft dieses Material klimafreundliches Verhalten</w:t>
      </w:r>
      <w:r>
        <w:rPr>
          <w:color w:val="FFFFFF"/>
          <w:spacing w:val="80"/>
          <w:sz w:val="28"/>
        </w:rPr>
        <w:t xml:space="preserve"> </w:t>
      </w:r>
      <w:r>
        <w:rPr>
          <w:color w:val="FFFFFF"/>
          <w:sz w:val="28"/>
        </w:rPr>
        <w:t>mit</w:t>
      </w:r>
      <w:r>
        <w:rPr>
          <w:color w:val="FFFFFF"/>
          <w:spacing w:val="-54"/>
          <w:sz w:val="28"/>
        </w:rPr>
        <w:t xml:space="preserve"> </w:t>
      </w:r>
      <w:r>
        <w:rPr>
          <w:color w:val="FFFFFF"/>
          <w:sz w:val="28"/>
        </w:rPr>
        <w:t>der</w:t>
      </w:r>
      <w:r>
        <w:rPr>
          <w:color w:val="FFFFFF"/>
          <w:spacing w:val="-54"/>
          <w:sz w:val="28"/>
        </w:rPr>
        <w:t xml:space="preserve"> </w:t>
      </w:r>
      <w:r>
        <w:rPr>
          <w:color w:val="FFFFFF"/>
          <w:sz w:val="28"/>
        </w:rPr>
        <w:t>Frage,</w:t>
      </w:r>
      <w:r>
        <w:rPr>
          <w:color w:val="FFFFFF"/>
          <w:spacing w:val="-65"/>
          <w:sz w:val="28"/>
        </w:rPr>
        <w:t xml:space="preserve"> </w:t>
      </w:r>
      <w:r>
        <w:rPr>
          <w:color w:val="FFFFFF"/>
          <w:sz w:val="28"/>
        </w:rPr>
        <w:t>wie</w:t>
      </w:r>
      <w:r>
        <w:rPr>
          <w:color w:val="FFFFFF"/>
          <w:spacing w:val="-54"/>
          <w:sz w:val="28"/>
        </w:rPr>
        <w:t xml:space="preserve"> </w:t>
      </w:r>
      <w:r>
        <w:rPr>
          <w:color w:val="FFFFFF"/>
          <w:sz w:val="28"/>
        </w:rPr>
        <w:t>die</w:t>
      </w:r>
      <w:r>
        <w:rPr>
          <w:color w:val="FFFFFF"/>
          <w:spacing w:val="-54"/>
          <w:sz w:val="28"/>
        </w:rPr>
        <w:t xml:space="preserve"> </w:t>
      </w:r>
      <w:r>
        <w:rPr>
          <w:color w:val="FFFFFF"/>
          <w:sz w:val="28"/>
        </w:rPr>
        <w:t>Glaubwürdigkeit</w:t>
      </w:r>
      <w:r>
        <w:rPr>
          <w:color w:val="FFFFFF"/>
          <w:spacing w:val="-54"/>
          <w:sz w:val="28"/>
        </w:rPr>
        <w:t xml:space="preserve"> </w:t>
      </w:r>
      <w:r>
        <w:rPr>
          <w:color w:val="FFFFFF"/>
          <w:sz w:val="28"/>
        </w:rPr>
        <w:t>einer</w:t>
      </w:r>
      <w:r>
        <w:rPr>
          <w:color w:val="FFFFFF"/>
          <w:spacing w:val="-54"/>
          <w:sz w:val="28"/>
        </w:rPr>
        <w:t xml:space="preserve"> </w:t>
      </w:r>
      <w:r>
        <w:rPr>
          <w:color w:val="FFFFFF"/>
          <w:sz w:val="28"/>
        </w:rPr>
        <w:t>Quelle</w:t>
      </w:r>
      <w:r>
        <w:rPr>
          <w:color w:val="FFFFFF"/>
          <w:spacing w:val="-54"/>
          <w:sz w:val="28"/>
        </w:rPr>
        <w:t xml:space="preserve"> </w:t>
      </w:r>
      <w:r>
        <w:rPr>
          <w:color w:val="FFFFFF"/>
          <w:sz w:val="28"/>
        </w:rPr>
        <w:t>bewertet</w:t>
      </w:r>
      <w:r>
        <w:rPr>
          <w:color w:val="FFFFFF"/>
          <w:spacing w:val="-54"/>
          <w:sz w:val="28"/>
        </w:rPr>
        <w:t xml:space="preserve"> </w:t>
      </w:r>
      <w:r>
        <w:rPr>
          <w:color w:val="FFFFFF"/>
          <w:sz w:val="28"/>
        </w:rPr>
        <w:t>werden</w:t>
      </w:r>
      <w:r>
        <w:rPr>
          <w:color w:val="FFFFFF"/>
          <w:spacing w:val="-54"/>
          <w:sz w:val="28"/>
        </w:rPr>
        <w:t xml:space="preserve"> </w:t>
      </w:r>
      <w:r>
        <w:rPr>
          <w:color w:val="FFFFFF"/>
          <w:sz w:val="28"/>
        </w:rPr>
        <w:t>kann.</w:t>
      </w:r>
    </w:p>
    <w:sectPr>
      <w:type w:val="nextPage"/>
      <w:pgSz w:w="11906" w:h="16838"/>
      <w:pgMar w:left="0" w:right="74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2" w:hanging="178"/>
      </w:pPr>
      <w:rPr>
        <w:sz w:val="22"/>
        <w:spacing w:val="-9"/>
        <w:i w:val="false"/>
        <w:b w:val="false"/>
        <w:szCs w:val="22"/>
        <w:iCs w:val="false"/>
        <w:bCs w:val="false"/>
        <w:w w:val="71"/>
        <w:rFonts w:ascii="Tahoma" w:hAnsi="Tahoma" w:eastAsia="Tahoma" w:cs="Tahoma"/>
        <w:color w:val="231F20"/>
        <w:lang w:val="de-DE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6" w:hanging="178"/>
      </w:pPr>
      <w:rPr>
        <w:sz w:val="22"/>
        <w:spacing w:val="-9"/>
        <w:i w:val="false"/>
        <w:b w:val="false"/>
        <w:szCs w:val="22"/>
        <w:iCs w:val="false"/>
        <w:bCs w:val="false"/>
        <w:w w:val="71"/>
        <w:rFonts w:ascii="Tahoma" w:hAnsi="Tahoma" w:eastAsia="Tahoma" w:cs="Tahoma"/>
        <w:color w:val="231F20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178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9" w:hanging="178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8" w:hanging="178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8" w:hanging="178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7" w:hanging="178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7" w:hanging="178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6" w:hanging="178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3" w:hanging="360"/>
      </w:pPr>
      <w:rPr>
        <w:spacing w:val="0"/>
        <w:w w:val="10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7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70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2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5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7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0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9" w:hanging="122"/>
      </w:pPr>
      <w:rPr>
        <w:rFonts w:ascii="Tahoma" w:hAnsi="Tahoma" w:cs="Tahoma" w:hint="default"/>
        <w:sz w:val="20"/>
        <w:spacing w:val="0"/>
        <w:i w:val="false"/>
        <w:b w:val="false"/>
        <w:szCs w:val="20"/>
        <w:iCs w:val="false"/>
        <w:bCs w:val="false"/>
        <w:w w:val="80"/>
        <w:color w:val="231F2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1" w:hanging="122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2" w:hanging="122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3" w:hanging="122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4" w:hanging="122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5" w:hanging="122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6" w:hanging="122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67" w:hanging="122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88" w:hanging="122"/>
      </w:pPr>
      <w:rPr>
        <w:rFonts w:ascii="Symbol" w:hAnsi="Symbol" w:cs="Symbol" w:hint="default"/>
        <w:lang w:val="de-DE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168"/>
      </w:pPr>
      <w:rPr>
        <w:sz w:val="20"/>
        <w:spacing w:val="-6"/>
        <w:i w:val="false"/>
        <w:b w:val="false"/>
        <w:szCs w:val="20"/>
        <w:iCs w:val="false"/>
        <w:bCs w:val="false"/>
        <w:w w:val="71"/>
        <w:rFonts w:ascii="Tahoma" w:hAnsi="Tahoma" w:eastAsia="Tahoma" w:cs="Tahoma"/>
        <w:color w:val="231F2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3" w:hanging="168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6" w:hanging="168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9" w:hanging="168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2" w:hanging="168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15" w:hanging="168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8" w:hanging="168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1" w:hanging="168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24" w:hanging="168"/>
      </w:pPr>
      <w:rPr>
        <w:rFonts w:ascii="Symbol" w:hAnsi="Symbol" w:cs="Symbol" w:hint="default"/>
        <w:lang w:val="de-DE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sz w:val="24"/>
        <w:spacing w:val="-8"/>
        <w:i w:val="false"/>
        <w:b w:val="false"/>
        <w:szCs w:val="24"/>
        <w:iCs w:val="false"/>
        <w:bCs w:val="false"/>
        <w:w w:val="78"/>
        <w:rFonts w:ascii="Tahoma" w:hAnsi="Tahoma" w:eastAsia="Tahoma" w:cs="Tahoma"/>
        <w:color w:val="231F2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8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5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2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1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9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8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sz w:val="24"/>
        <w:spacing w:val="-8"/>
        <w:i w:val="false"/>
        <w:b w:val="false"/>
        <w:szCs w:val="24"/>
        <w:iCs w:val="false"/>
        <w:bCs w:val="false"/>
        <w:w w:val="78"/>
        <w:rFonts w:ascii="Tahoma" w:hAnsi="Tahoma" w:eastAsia="Tahoma" w:cs="Tahoma"/>
        <w:color w:val="231F2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2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5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7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0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086" w:hanging="286"/>
      </w:pPr>
      <w:rPr>
        <w:sz w:val="24"/>
        <w:spacing w:val="-8"/>
        <w:i w:val="false"/>
        <w:b w:val="false"/>
        <w:szCs w:val="24"/>
        <w:iCs w:val="false"/>
        <w:bCs w:val="false"/>
        <w:w w:val="71"/>
        <w:rFonts w:ascii="Tahoma" w:hAnsi="Tahoma" w:eastAsia="Tahoma" w:cs="Tahoma"/>
        <w:color w:val="231F2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8" w:hanging="286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7" w:hanging="286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5" w:hanging="286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4" w:hanging="286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2" w:hanging="286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286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286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286"/>
      </w:pPr>
      <w:rPr>
        <w:rFonts w:ascii="Symbol" w:hAnsi="Symbol" w:cs="Symbol" w:hint="default"/>
        <w:lang w:val="de-DE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380" w:hanging="360"/>
      </w:pPr>
      <w:rPr>
        <w:rFonts w:ascii="Tahoma" w:hAnsi="Tahoma" w:cs="Tahoma" w:hint="default"/>
        <w:sz w:val="22"/>
        <w:spacing w:val="0"/>
        <w:i w:val="false"/>
        <w:b w:val="false"/>
        <w:szCs w:val="22"/>
        <w:iCs w:val="false"/>
        <w:bCs w:val="false"/>
        <w:w w:val="80"/>
        <w:color w:val="231F20"/>
        <w:lang w:val="de-DE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7" w:hanging="360"/>
      </w:pPr>
      <w:rPr>
        <w:rFonts w:ascii="Tahoma" w:hAnsi="Tahoma" w:cs="Tahoma" w:hint="default"/>
        <w:sz w:val="22"/>
        <w:spacing w:val="0"/>
        <w:i w:val="false"/>
        <w:b w:val="false"/>
        <w:szCs w:val="22"/>
        <w:iCs w:val="false"/>
        <w:bCs w:val="false"/>
        <w:w w:val="80"/>
        <w:color w:val="231F20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5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4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9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9" w:hanging="360"/>
      </w:pPr>
      <w:rPr>
        <w:sz w:val="20"/>
        <w:spacing w:val="-6"/>
        <w:i w:val="false"/>
        <w:b w:val="false"/>
        <w:szCs w:val="20"/>
        <w:iCs w:val="false"/>
        <w:bCs w:val="false"/>
        <w:w w:val="78"/>
        <w:rFonts w:ascii="Tahoma" w:hAnsi="Tahoma" w:eastAsia="Tahoma" w:cs="Tahoma"/>
        <w:color w:val="231F2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5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0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5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5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90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75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3" w:hanging="360"/>
      </w:pPr>
      <w:rPr>
        <w:sz w:val="20"/>
        <w:spacing w:val="-6"/>
        <w:i w:val="false"/>
        <w:b w:val="false"/>
        <w:szCs w:val="20"/>
        <w:iCs w:val="false"/>
        <w:bCs w:val="false"/>
        <w:w w:val="78"/>
        <w:rFonts w:ascii="Tahoma" w:hAnsi="Tahoma" w:eastAsia="Tahoma" w:cs="Tahoma"/>
        <w:color w:val="231F2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7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70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2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5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7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0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1247" w:hanging="291"/>
      </w:pPr>
      <w:rPr>
        <w:sz w:val="24"/>
        <w:spacing w:val="-6"/>
        <w:i w:val="false"/>
        <w:b w:val="false"/>
        <w:szCs w:val="24"/>
        <w:iCs w:val="false"/>
        <w:bCs w:val="false"/>
        <w:w w:val="71"/>
        <w:rFonts w:ascii="Tahoma" w:hAnsi="Tahoma" w:eastAsia="Tahoma" w:cs="Tahoma"/>
        <w:color w:val="231F2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2" w:hanging="291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5" w:hanging="29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7" w:hanging="29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0" w:hanging="29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2" w:hanging="29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5" w:hanging="29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7" w:hanging="29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291"/>
      </w:pPr>
      <w:rPr>
        <w:rFonts w:ascii="Symbol" w:hAnsi="Symbol" w:cs="Symbol" w:hint="default"/>
        <w:lang w:val="de-DE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9" w:hanging="360"/>
      </w:pPr>
      <w:rPr>
        <w:sz w:val="20"/>
        <w:spacing w:val="-6"/>
        <w:i w:val="false"/>
        <w:b w:val="false"/>
        <w:szCs w:val="20"/>
        <w:iCs w:val="false"/>
        <w:bCs w:val="false"/>
        <w:w w:val="78"/>
        <w:rFonts w:ascii="Tahoma" w:hAnsi="Tahoma" w:eastAsia="Tahoma" w:cs="Tahoma"/>
        <w:color w:val="231F2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88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61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89" w:hanging="360"/>
      </w:pPr>
      <w:rPr>
        <w:sz w:val="20"/>
        <w:spacing w:val="-6"/>
        <w:i w:val="false"/>
        <w:b w:val="false"/>
        <w:szCs w:val="20"/>
        <w:iCs w:val="false"/>
        <w:bCs w:val="false"/>
        <w:w w:val="78"/>
        <w:rFonts w:ascii="Tahoma" w:hAnsi="Tahoma" w:eastAsia="Tahoma" w:cs="Tahoma"/>
        <w:color w:val="231F2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88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61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6" w:hanging="360"/>
      </w:pPr>
      <w:rPr>
        <w:rFonts w:ascii="Tahoma" w:hAnsi="Tahoma" w:cs="Tahoma" w:hint="default"/>
        <w:sz w:val="20"/>
        <w:spacing w:val="0"/>
        <w:i w:val="false"/>
        <w:b w:val="false"/>
        <w:szCs w:val="20"/>
        <w:iCs w:val="false"/>
        <w:bCs w:val="false"/>
        <w:w w:val="80"/>
        <w:color w:val="231F2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7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6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2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29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03" w:hanging="215"/>
      </w:pPr>
      <w:rPr>
        <w:sz w:val="20"/>
        <w:spacing w:val="0"/>
        <w:i w:val="false"/>
        <w:u w:val="single" w:color="231F20"/>
        <w:b w:val="false"/>
        <w:szCs w:val="20"/>
        <w:iCs w:val="false"/>
        <w:bCs w:val="false"/>
        <w:w w:val="69"/>
        <w:rFonts w:ascii="Tahoma" w:hAnsi="Tahoma" w:eastAsia="Tahoma" w:cs="Tahoma"/>
        <w:color w:val="231F20"/>
        <w:lang w:val="de-DE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3" w:hanging="360"/>
      </w:pPr>
      <w:rPr>
        <w:rFonts w:ascii="Tahoma" w:hAnsi="Tahoma" w:cs="Tahoma" w:hint="default"/>
        <w:sz w:val="20"/>
        <w:spacing w:val="0"/>
        <w:i w:val="false"/>
        <w:b w:val="false"/>
        <w:szCs w:val="20"/>
        <w:iCs w:val="false"/>
        <w:bCs w:val="false"/>
        <w:w w:val="80"/>
        <w:color w:val="231F20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" w:hanging="360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3" w:hanging="360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5" w:hanging="360"/>
      </w:pPr>
      <w:rPr>
        <w:rFonts w:ascii="Symbol" w:hAnsi="Symbol" w:cs="Symbol" w:hint="default"/>
        <w:lang w:val="de-DE" w:eastAsia="en-US" w:bidi="ar-S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1"/>
    <w:qFormat/>
    <w:pPr>
      <w:ind w:left="1129" w:right="763" w:hanging="0"/>
      <w:outlineLvl w:val="1"/>
    </w:pPr>
    <w:rPr>
      <w:rFonts w:ascii="Verdana" w:hAnsi="Verdana" w:eastAsia="Verdana" w:cs="Verdana"/>
      <w:sz w:val="84"/>
      <w:szCs w:val="84"/>
      <w:lang w:val="de-DE" w:eastAsia="en-US" w:bidi="ar-SA"/>
    </w:rPr>
  </w:style>
  <w:style w:type="paragraph" w:styleId="Heading2">
    <w:name w:val="Heading 2"/>
    <w:basedOn w:val="Normal"/>
    <w:uiPriority w:val="1"/>
    <w:qFormat/>
    <w:pPr>
      <w:ind w:left="1077" w:right="0" w:hanging="0"/>
      <w:outlineLvl w:val="2"/>
    </w:pPr>
    <w:rPr>
      <w:rFonts w:ascii="Tahoma" w:hAnsi="Tahoma" w:eastAsia="Tahoma" w:cs="Tahoma"/>
      <w:b/>
      <w:bCs/>
      <w:sz w:val="40"/>
      <w:szCs w:val="40"/>
      <w:lang w:val="de-DE" w:eastAsia="en-US" w:bidi="ar-SA"/>
    </w:rPr>
  </w:style>
  <w:style w:type="paragraph" w:styleId="Heading3">
    <w:name w:val="Heading 3"/>
    <w:basedOn w:val="Normal"/>
    <w:uiPriority w:val="1"/>
    <w:qFormat/>
    <w:pPr>
      <w:ind w:left="1048" w:right="763" w:hanging="0"/>
      <w:outlineLvl w:val="3"/>
    </w:pPr>
    <w:rPr>
      <w:rFonts w:ascii="Tahoma" w:hAnsi="Tahoma" w:eastAsia="Tahoma" w:cs="Tahoma"/>
      <w:sz w:val="36"/>
      <w:szCs w:val="36"/>
      <w:lang w:val="de-DE" w:eastAsia="en-US" w:bidi="ar-SA"/>
    </w:rPr>
  </w:style>
  <w:style w:type="paragraph" w:styleId="Heading4">
    <w:name w:val="Heading 4"/>
    <w:basedOn w:val="Normal"/>
    <w:uiPriority w:val="1"/>
    <w:qFormat/>
    <w:pPr>
      <w:ind w:left="2850" w:right="0" w:hanging="0"/>
      <w:outlineLvl w:val="4"/>
    </w:pPr>
    <w:rPr>
      <w:rFonts w:ascii="Tahoma" w:hAnsi="Tahoma" w:eastAsia="Tahoma" w:cs="Tahoma"/>
      <w:b/>
      <w:bCs/>
      <w:sz w:val="32"/>
      <w:szCs w:val="32"/>
      <w:lang w:val="de-DE" w:eastAsia="en-US" w:bidi="ar-SA"/>
    </w:rPr>
  </w:style>
  <w:style w:type="paragraph" w:styleId="Heading5">
    <w:name w:val="Heading 5"/>
    <w:basedOn w:val="Normal"/>
    <w:uiPriority w:val="1"/>
    <w:qFormat/>
    <w:pPr>
      <w:spacing w:before="158" w:after="0"/>
      <w:ind w:left="1077" w:right="0" w:hanging="0"/>
      <w:outlineLvl w:val="5"/>
    </w:pPr>
    <w:rPr>
      <w:rFonts w:ascii="Tahoma" w:hAnsi="Tahoma" w:eastAsia="Tahoma" w:cs="Tahoma"/>
      <w:sz w:val="32"/>
      <w:szCs w:val="32"/>
      <w:lang w:val="de-DE" w:eastAsia="en-US" w:bidi="ar-SA"/>
    </w:rPr>
  </w:style>
  <w:style w:type="paragraph" w:styleId="Heading6">
    <w:name w:val="Heading 6"/>
    <w:basedOn w:val="Normal"/>
    <w:uiPriority w:val="1"/>
    <w:qFormat/>
    <w:pPr>
      <w:ind w:left="1417" w:right="0" w:hanging="0"/>
      <w:outlineLvl w:val="6"/>
    </w:pPr>
    <w:rPr>
      <w:rFonts w:ascii="Verdana" w:hAnsi="Verdana" w:eastAsia="Verdana" w:cs="Verdana"/>
      <w:sz w:val="30"/>
      <w:szCs w:val="30"/>
      <w:lang w:val="de-DE" w:eastAsia="en-US" w:bidi="ar-SA"/>
    </w:rPr>
  </w:style>
  <w:style w:type="paragraph" w:styleId="Heading7">
    <w:name w:val="Heading 7"/>
    <w:basedOn w:val="Normal"/>
    <w:uiPriority w:val="1"/>
    <w:qFormat/>
    <w:pPr>
      <w:ind w:left="1484" w:right="448" w:hanging="0"/>
      <w:jc w:val="both"/>
      <w:outlineLvl w:val="7"/>
    </w:pPr>
    <w:rPr>
      <w:rFonts w:ascii="Tahoma" w:hAnsi="Tahoma" w:eastAsia="Tahoma" w:cs="Tahoma"/>
      <w:b/>
      <w:bCs/>
      <w:sz w:val="28"/>
      <w:szCs w:val="28"/>
      <w:lang w:val="de-DE" w:eastAsia="en-US" w:bidi="ar-SA"/>
    </w:rPr>
  </w:style>
  <w:style w:type="paragraph" w:styleId="Heading8">
    <w:name w:val="Heading 8"/>
    <w:basedOn w:val="Normal"/>
    <w:uiPriority w:val="1"/>
    <w:qFormat/>
    <w:pPr>
      <w:ind w:left="1020" w:right="0" w:hanging="0"/>
      <w:outlineLvl w:val="8"/>
    </w:pPr>
    <w:rPr>
      <w:rFonts w:ascii="Tahoma" w:hAnsi="Tahoma" w:eastAsia="Tahoma" w:cs="Tahoma"/>
      <w:b/>
      <w:bCs/>
      <w:sz w:val="24"/>
      <w:szCs w:val="24"/>
      <w:lang w:val="de-DE" w:eastAsia="en-US" w:bidi="ar-SA"/>
    </w:rPr>
  </w:style>
  <w:style w:type="paragraph" w:styleId="Heading9">
    <w:name w:val="Heading 9"/>
    <w:basedOn w:val="Normal"/>
    <w:uiPriority w:val="1"/>
    <w:qFormat/>
    <w:pPr>
      <w:ind w:left="1020" w:right="0" w:hanging="0"/>
    </w:pPr>
    <w:rPr>
      <w:rFonts w:ascii="Tahoma" w:hAnsi="Tahoma" w:eastAsia="Tahoma" w:cs="Tahoma"/>
      <w:b/>
      <w:bCs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ahoma" w:hAnsi="Tahoma" w:eastAsia="Tahoma" w:cs="Tahoma"/>
      <w:sz w:val="20"/>
      <w:szCs w:val="20"/>
      <w:lang w:val="de-DE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80" w:right="0" w:hanging="360"/>
    </w:pPr>
    <w:rPr>
      <w:rFonts w:ascii="Tahoma" w:hAnsi="Tahoma" w:eastAsia="Tahoma" w:cs="Tahoma"/>
      <w:lang w:val="de-DE" w:eastAsia="en-US" w:bidi="ar-SA"/>
    </w:rPr>
  </w:style>
  <w:style w:type="paragraph" w:styleId="TableParagraph">
    <w:name w:val="Table Paragraph"/>
    <w:basedOn w:val="Normal"/>
    <w:uiPriority w:val="1"/>
    <w:qFormat/>
    <w:pPr>
      <w:ind w:left="79" w:right="0" w:hanging="0"/>
    </w:pPr>
    <w:rPr>
      <w:rFonts w:ascii="Tahoma" w:hAnsi="Tahoma" w:eastAsia="Tahoma" w:cs="Tahoma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planet-neun.de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7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9.png"/><Relationship Id="rId31" Type="http://schemas.openxmlformats.org/officeDocument/2006/relationships/image" Target="media/image7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hyperlink" Target="http://www.bpb.de/themen/kli-" TargetMode="External"/><Relationship Id="rId36" Type="http://schemas.openxmlformats.org/officeDocument/2006/relationships/hyperlink" Target="http://www.nabu.de/umwelt-" TargetMode="External"/><Relationship Id="rId37" Type="http://schemas.openxmlformats.org/officeDocument/2006/relationships/hyperlink" Target="http://www.germanwatch.org/de/" TargetMode="Externa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yperlink" Target="http://www.good-search.org/)" TargetMode="Externa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hyperlink" Target="mailto:berufeglobal@epiz-berlin.de" TargetMode="External"/><Relationship Id="rId50" Type="http://schemas.openxmlformats.org/officeDocument/2006/relationships/hyperlink" Target="mailto:berufeglobal@epiz-berlin.de" TargetMode="External"/><Relationship Id="rId51" Type="http://schemas.openxmlformats.org/officeDocument/2006/relationships/image" Target="media/image9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9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hyperlink" Target="http://www.methodenkartei.uni-oldenburg.de/" TargetMode="External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hyperlink" Target="http://www.images.google.com/" TargetMode="External"/><Relationship Id="rId77" Type="http://schemas.openxmlformats.org/officeDocument/2006/relationships/hyperlink" Target="http://www.tineye.com/" TargetMode="External"/><Relationship Id="rId78" Type="http://schemas.openxmlformats.org/officeDocument/2006/relationships/hyperlink" Target="http://www.bpb.de/themen/medien-journalismus/digitale-desinformati-" TargetMode="External"/><Relationship Id="rId79" Type="http://schemas.openxmlformats.org/officeDocument/2006/relationships/hyperlink" Target="http://www.bpb.de/themen/medien-journalismus/stopfakenews/246807/den-durchblick-" TargetMode="External"/><Relationship Id="rId80" Type="http://schemas.openxmlformats.org/officeDocument/2006/relationships/image" Target="media/image26.png"/><Relationship Id="rId81" Type="http://schemas.openxmlformats.org/officeDocument/2006/relationships/image" Target="media/image26.png"/><Relationship Id="rId82" Type="http://schemas.openxmlformats.org/officeDocument/2006/relationships/image" Target="media/image26.png"/><Relationship Id="rId83" Type="http://schemas.openxmlformats.org/officeDocument/2006/relationships/image" Target="media/image26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6.png"/><Relationship Id="rId89" Type="http://schemas.openxmlformats.org/officeDocument/2006/relationships/image" Target="media/image17.png"/><Relationship Id="rId90" Type="http://schemas.openxmlformats.org/officeDocument/2006/relationships/image" Target="media/image8.png"/><Relationship Id="rId91" Type="http://schemas.openxmlformats.org/officeDocument/2006/relationships/image" Target="media/image6.png"/><Relationship Id="rId92" Type="http://schemas.openxmlformats.org/officeDocument/2006/relationships/image" Target="media/image17.png"/><Relationship Id="rId93" Type="http://schemas.openxmlformats.org/officeDocument/2006/relationships/image" Target="media/image8.png"/><Relationship Id="rId94" Type="http://schemas.openxmlformats.org/officeDocument/2006/relationships/hyperlink" Target="http://www.epiz-berlin.de/" TargetMode="External"/><Relationship Id="rId95" Type="http://schemas.openxmlformats.org/officeDocument/2006/relationships/image" Target="media/image27.png"/><Relationship Id="rId96" Type="http://schemas.openxmlformats.org/officeDocument/2006/relationships/image" Target="media/image27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0:14Z</dcterms:created>
  <dc:creator/>
  <dc:description/>
  <dc:language>en-US</dc:language>
  <cp:lastModifiedBy/>
  <dcterms:modified xsi:type="dcterms:W3CDTF">2025-07-30T09:50:14Z</dcterms:modified>
  <cp:revision>0</cp:revision>
  <dc:subject/>
  <dc:title>Faktencheck-Klimawandel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30T00:00:00Z</vt:filetime>
  </property>
  <property fmtid="{D5CDD505-2E9C-101B-9397-08002B2CF9AE}" pid="3" name="Creator">
    <vt:lpwstr>Adobe InDesign 20.4 (Windows)</vt:lpwstr>
  </property>
  <property fmtid="{D5CDD505-2E9C-101B-9397-08002B2CF9AE}" pid="4" name="GTS_PDFXVersion">
    <vt:lpwstr>PDF/X-4</vt:lpwstr>
  </property>
  <property fmtid="{D5CDD505-2E9C-101B-9397-08002B2CF9AE}" pid="5" name="LastSaved">
    <vt:filetime>2025-07-30T00:00:00Z</vt:filetime>
  </property>
  <property fmtid="{D5CDD505-2E9C-101B-9397-08002B2CF9AE}" pid="6" name="Producer">
    <vt:lpwstr>Adobe PDF Library 17.0</vt:lpwstr>
  </property>
</Properties>
</file>