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5.png" ContentType="image/png"/>
  <Override PartName="/word/media/image10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7.png" ContentType="image/png"/>
  <Override PartName="/word/media/image5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04" w:before="187" w:after="0"/>
        <w:ind w:left="1715" w:right="1665" w:hanging="3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7995</wp:posOffset>
                </wp:positionH>
                <wp:positionV relativeFrom="page">
                  <wp:posOffset>3483610</wp:posOffset>
                </wp:positionV>
                <wp:extent cx="7092315" cy="72085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7208640"/>
                          <a:chOff x="0" y="0"/>
                          <a:chExt cx="7092360" cy="7208640"/>
                        </a:xfrm>
                      </wpg:grpSpPr>
                      <wps:wsp>
                        <wps:cNvSpPr/>
                        <wps:spPr>
                          <a:xfrm>
                            <a:off x="4476600" y="4467240"/>
                            <a:ext cx="2615400" cy="2741400"/>
                          </a:xfrm>
                          <a:custGeom>
                            <a:avLst/>
                            <a:gdLst>
                              <a:gd name="textAreaLeft" fmla="*/ 0 w 1482840"/>
                              <a:gd name="textAreaRight" fmla="*/ 1483200 w 1482840"/>
                              <a:gd name="textAreaTop" fmla="*/ 0 h 1554120"/>
                              <a:gd name="textAreaBottom" fmla="*/ 1554480 h 1554120"/>
                            </a:gdLst>
                            <a:ahLst/>
                            <a:rect l="textAreaLeft" t="textAreaTop" r="textAreaRight" b="textAreaBottom"/>
                            <a:pathLst>
                              <a:path w="2616200" h="2741930">
                                <a:moveTo>
                                  <a:pt x="2615768" y="0"/>
                                </a:moveTo>
                                <a:lnTo>
                                  <a:pt x="0" y="2741637"/>
                                </a:lnTo>
                                <a:lnTo>
                                  <a:pt x="2615768" y="2741637"/>
                                </a:lnTo>
                                <a:lnTo>
                                  <a:pt x="2615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1680" y="5954400"/>
                            <a:ext cx="8427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0"/>
                            <a:ext cx="5050080" cy="5050080"/>
                          </a:xfrm>
                          <a:custGeom>
                            <a:avLst/>
                            <a:gdLst>
                              <a:gd name="textAreaLeft" fmla="*/ 0 w 2863080"/>
                              <a:gd name="textAreaRight" fmla="*/ 2863440 w 2863080"/>
                              <a:gd name="textAreaTop" fmla="*/ 0 h 2863080"/>
                              <a:gd name="textAreaBottom" fmla="*/ 2863440 h 2863080"/>
                            </a:gdLst>
                            <a:ahLst/>
                            <a:rect l="textAreaLeft" t="textAreaTop" r="textAreaRight" b="textAreaBottom"/>
                            <a:pathLst>
                              <a:path w="5050155" h="5050155">
                                <a:moveTo>
                                  <a:pt x="2524912" y="0"/>
                                </a:moveTo>
                                <a:lnTo>
                                  <a:pt x="2476376" y="457"/>
                                </a:lnTo>
                                <a:lnTo>
                                  <a:pt x="2428062" y="1823"/>
                                </a:lnTo>
                                <a:lnTo>
                                  <a:pt x="2379979" y="4090"/>
                                </a:lnTo>
                                <a:lnTo>
                                  <a:pt x="2332135" y="7249"/>
                                </a:lnTo>
                                <a:lnTo>
                                  <a:pt x="2284538" y="11293"/>
                                </a:lnTo>
                                <a:lnTo>
                                  <a:pt x="2237195" y="16213"/>
                                </a:lnTo>
                                <a:lnTo>
                                  <a:pt x="2190116" y="22000"/>
                                </a:lnTo>
                                <a:lnTo>
                                  <a:pt x="2143308" y="28648"/>
                                </a:lnTo>
                                <a:lnTo>
                                  <a:pt x="2096780" y="36148"/>
                                </a:lnTo>
                                <a:lnTo>
                                  <a:pt x="2050540" y="44491"/>
                                </a:lnTo>
                                <a:lnTo>
                                  <a:pt x="2004595" y="53669"/>
                                </a:lnTo>
                                <a:lnTo>
                                  <a:pt x="1958955" y="63675"/>
                                </a:lnTo>
                                <a:lnTo>
                                  <a:pt x="1913627" y="74499"/>
                                </a:lnTo>
                                <a:lnTo>
                                  <a:pt x="1868619" y="86134"/>
                                </a:lnTo>
                                <a:lnTo>
                                  <a:pt x="1823940" y="98572"/>
                                </a:lnTo>
                                <a:lnTo>
                                  <a:pt x="1779598" y="111805"/>
                                </a:lnTo>
                                <a:lnTo>
                                  <a:pt x="1735601" y="125824"/>
                                </a:lnTo>
                                <a:lnTo>
                                  <a:pt x="1691957" y="140621"/>
                                </a:lnTo>
                                <a:lnTo>
                                  <a:pt x="1648674" y="156187"/>
                                </a:lnTo>
                                <a:lnTo>
                                  <a:pt x="1605761" y="172516"/>
                                </a:lnTo>
                                <a:lnTo>
                                  <a:pt x="1563225" y="189598"/>
                                </a:lnTo>
                                <a:lnTo>
                                  <a:pt x="1521075" y="207426"/>
                                </a:lnTo>
                                <a:lnTo>
                                  <a:pt x="1479319" y="225991"/>
                                </a:lnTo>
                                <a:lnTo>
                                  <a:pt x="1437965" y="245285"/>
                                </a:lnTo>
                                <a:lnTo>
                                  <a:pt x="1397022" y="265300"/>
                                </a:lnTo>
                                <a:lnTo>
                                  <a:pt x="1356497" y="286027"/>
                                </a:lnTo>
                                <a:lnTo>
                                  <a:pt x="1316399" y="307460"/>
                                </a:lnTo>
                                <a:lnTo>
                                  <a:pt x="1276736" y="329588"/>
                                </a:lnTo>
                                <a:lnTo>
                                  <a:pt x="1237516" y="352405"/>
                                </a:lnTo>
                                <a:lnTo>
                                  <a:pt x="1198747" y="375902"/>
                                </a:lnTo>
                                <a:lnTo>
                                  <a:pt x="1160437" y="400071"/>
                                </a:lnTo>
                                <a:lnTo>
                                  <a:pt x="1122595" y="424903"/>
                                </a:lnTo>
                                <a:lnTo>
                                  <a:pt x="1085229" y="450392"/>
                                </a:lnTo>
                                <a:lnTo>
                                  <a:pt x="1048346" y="476527"/>
                                </a:lnTo>
                                <a:lnTo>
                                  <a:pt x="1011956" y="503302"/>
                                </a:lnTo>
                                <a:lnTo>
                                  <a:pt x="976066" y="530707"/>
                                </a:lnTo>
                                <a:lnTo>
                                  <a:pt x="940684" y="558736"/>
                                </a:lnTo>
                                <a:lnTo>
                                  <a:pt x="905819" y="587379"/>
                                </a:lnTo>
                                <a:lnTo>
                                  <a:pt x="871479" y="616628"/>
                                </a:lnTo>
                                <a:lnTo>
                                  <a:pt x="837671" y="646476"/>
                                </a:lnTo>
                                <a:lnTo>
                                  <a:pt x="804405" y="676914"/>
                                </a:lnTo>
                                <a:lnTo>
                                  <a:pt x="771688" y="707935"/>
                                </a:lnTo>
                                <a:lnTo>
                                  <a:pt x="739528" y="739528"/>
                                </a:lnTo>
                                <a:lnTo>
                                  <a:pt x="707935" y="771688"/>
                                </a:lnTo>
                                <a:lnTo>
                                  <a:pt x="676914" y="804405"/>
                                </a:lnTo>
                                <a:lnTo>
                                  <a:pt x="646476" y="837671"/>
                                </a:lnTo>
                                <a:lnTo>
                                  <a:pt x="616628" y="871479"/>
                                </a:lnTo>
                                <a:lnTo>
                                  <a:pt x="587379" y="905819"/>
                                </a:lnTo>
                                <a:lnTo>
                                  <a:pt x="558736" y="940684"/>
                                </a:lnTo>
                                <a:lnTo>
                                  <a:pt x="530707" y="976066"/>
                                </a:lnTo>
                                <a:lnTo>
                                  <a:pt x="503302" y="1011956"/>
                                </a:lnTo>
                                <a:lnTo>
                                  <a:pt x="476527" y="1048346"/>
                                </a:lnTo>
                                <a:lnTo>
                                  <a:pt x="450392" y="1085229"/>
                                </a:lnTo>
                                <a:lnTo>
                                  <a:pt x="424903" y="1122595"/>
                                </a:lnTo>
                                <a:lnTo>
                                  <a:pt x="400071" y="1160437"/>
                                </a:lnTo>
                                <a:lnTo>
                                  <a:pt x="375902" y="1198747"/>
                                </a:lnTo>
                                <a:lnTo>
                                  <a:pt x="352405" y="1237516"/>
                                </a:lnTo>
                                <a:lnTo>
                                  <a:pt x="329588" y="1276736"/>
                                </a:lnTo>
                                <a:lnTo>
                                  <a:pt x="307460" y="1316399"/>
                                </a:lnTo>
                                <a:lnTo>
                                  <a:pt x="286027" y="1356497"/>
                                </a:lnTo>
                                <a:lnTo>
                                  <a:pt x="265300" y="1397022"/>
                                </a:lnTo>
                                <a:lnTo>
                                  <a:pt x="245285" y="1437965"/>
                                </a:lnTo>
                                <a:lnTo>
                                  <a:pt x="225991" y="1479319"/>
                                </a:lnTo>
                                <a:lnTo>
                                  <a:pt x="207426" y="1521075"/>
                                </a:lnTo>
                                <a:lnTo>
                                  <a:pt x="189598" y="1563225"/>
                                </a:lnTo>
                                <a:lnTo>
                                  <a:pt x="172516" y="1605761"/>
                                </a:lnTo>
                                <a:lnTo>
                                  <a:pt x="156187" y="1648674"/>
                                </a:lnTo>
                                <a:lnTo>
                                  <a:pt x="140621" y="1691957"/>
                                </a:lnTo>
                                <a:lnTo>
                                  <a:pt x="125824" y="1735601"/>
                                </a:lnTo>
                                <a:lnTo>
                                  <a:pt x="111805" y="1779598"/>
                                </a:lnTo>
                                <a:lnTo>
                                  <a:pt x="98572" y="1823940"/>
                                </a:lnTo>
                                <a:lnTo>
                                  <a:pt x="86134" y="1868619"/>
                                </a:lnTo>
                                <a:lnTo>
                                  <a:pt x="74499" y="1913627"/>
                                </a:lnTo>
                                <a:lnTo>
                                  <a:pt x="63675" y="1958955"/>
                                </a:lnTo>
                                <a:lnTo>
                                  <a:pt x="53669" y="2004595"/>
                                </a:lnTo>
                                <a:lnTo>
                                  <a:pt x="44491" y="2050540"/>
                                </a:lnTo>
                                <a:lnTo>
                                  <a:pt x="36148" y="2096780"/>
                                </a:lnTo>
                                <a:lnTo>
                                  <a:pt x="28648" y="2143308"/>
                                </a:lnTo>
                                <a:lnTo>
                                  <a:pt x="22000" y="2190116"/>
                                </a:lnTo>
                                <a:lnTo>
                                  <a:pt x="16213" y="2237195"/>
                                </a:lnTo>
                                <a:lnTo>
                                  <a:pt x="11293" y="2284538"/>
                                </a:lnTo>
                                <a:lnTo>
                                  <a:pt x="7249" y="2332135"/>
                                </a:lnTo>
                                <a:lnTo>
                                  <a:pt x="4090" y="2379979"/>
                                </a:lnTo>
                                <a:lnTo>
                                  <a:pt x="1823" y="2428062"/>
                                </a:lnTo>
                                <a:lnTo>
                                  <a:pt x="457" y="2476376"/>
                                </a:lnTo>
                                <a:lnTo>
                                  <a:pt x="0" y="2524912"/>
                                </a:lnTo>
                                <a:lnTo>
                                  <a:pt x="457" y="2573448"/>
                                </a:lnTo>
                                <a:lnTo>
                                  <a:pt x="1823" y="2621761"/>
                                </a:lnTo>
                                <a:lnTo>
                                  <a:pt x="4090" y="2669844"/>
                                </a:lnTo>
                                <a:lnTo>
                                  <a:pt x="7249" y="2717689"/>
                                </a:lnTo>
                                <a:lnTo>
                                  <a:pt x="11293" y="2765286"/>
                                </a:lnTo>
                                <a:lnTo>
                                  <a:pt x="16213" y="2812629"/>
                                </a:lnTo>
                                <a:lnTo>
                                  <a:pt x="22000" y="2859708"/>
                                </a:lnTo>
                                <a:lnTo>
                                  <a:pt x="28648" y="2906515"/>
                                </a:lnTo>
                                <a:lnTo>
                                  <a:pt x="36148" y="2953043"/>
                                </a:lnTo>
                                <a:lnTo>
                                  <a:pt x="44491" y="2999284"/>
                                </a:lnTo>
                                <a:lnTo>
                                  <a:pt x="53669" y="3045228"/>
                                </a:lnTo>
                                <a:lnTo>
                                  <a:pt x="63675" y="3090869"/>
                                </a:lnTo>
                                <a:lnTo>
                                  <a:pt x="74499" y="3136197"/>
                                </a:lnTo>
                                <a:lnTo>
                                  <a:pt x="86134" y="3181204"/>
                                </a:lnTo>
                                <a:lnTo>
                                  <a:pt x="98572" y="3225883"/>
                                </a:lnTo>
                                <a:lnTo>
                                  <a:pt x="111805" y="3270226"/>
                                </a:lnTo>
                                <a:lnTo>
                                  <a:pt x="125824" y="3314223"/>
                                </a:lnTo>
                                <a:lnTo>
                                  <a:pt x="140621" y="3357867"/>
                                </a:lnTo>
                                <a:lnTo>
                                  <a:pt x="156187" y="3401150"/>
                                </a:lnTo>
                                <a:lnTo>
                                  <a:pt x="172516" y="3444063"/>
                                </a:lnTo>
                                <a:lnTo>
                                  <a:pt x="189598" y="3486599"/>
                                </a:lnTo>
                                <a:lnTo>
                                  <a:pt x="207426" y="3528749"/>
                                </a:lnTo>
                                <a:lnTo>
                                  <a:pt x="225991" y="3570505"/>
                                </a:lnTo>
                                <a:lnTo>
                                  <a:pt x="245285" y="3611858"/>
                                </a:lnTo>
                                <a:lnTo>
                                  <a:pt x="265300" y="3652802"/>
                                </a:lnTo>
                                <a:lnTo>
                                  <a:pt x="286027" y="3693327"/>
                                </a:lnTo>
                                <a:lnTo>
                                  <a:pt x="307460" y="3733425"/>
                                </a:lnTo>
                                <a:lnTo>
                                  <a:pt x="329588" y="3773088"/>
                                </a:lnTo>
                                <a:lnTo>
                                  <a:pt x="352405" y="3812308"/>
                                </a:lnTo>
                                <a:lnTo>
                                  <a:pt x="375902" y="3851077"/>
                                </a:lnTo>
                                <a:lnTo>
                                  <a:pt x="400071" y="3889387"/>
                                </a:lnTo>
                                <a:lnTo>
                                  <a:pt x="424903" y="3927229"/>
                                </a:lnTo>
                                <a:lnTo>
                                  <a:pt x="450392" y="3964595"/>
                                </a:lnTo>
                                <a:lnTo>
                                  <a:pt x="476527" y="4001478"/>
                                </a:lnTo>
                                <a:lnTo>
                                  <a:pt x="503302" y="4037868"/>
                                </a:lnTo>
                                <a:lnTo>
                                  <a:pt x="530707" y="4073758"/>
                                </a:lnTo>
                                <a:lnTo>
                                  <a:pt x="558736" y="4109140"/>
                                </a:lnTo>
                                <a:lnTo>
                                  <a:pt x="587379" y="4144005"/>
                                </a:lnTo>
                                <a:lnTo>
                                  <a:pt x="616628" y="4178345"/>
                                </a:lnTo>
                                <a:lnTo>
                                  <a:pt x="646476" y="4212153"/>
                                </a:lnTo>
                                <a:lnTo>
                                  <a:pt x="676914" y="4245419"/>
                                </a:lnTo>
                                <a:lnTo>
                                  <a:pt x="707935" y="4278136"/>
                                </a:lnTo>
                                <a:lnTo>
                                  <a:pt x="739528" y="4310295"/>
                                </a:lnTo>
                                <a:lnTo>
                                  <a:pt x="771688" y="4341889"/>
                                </a:lnTo>
                                <a:lnTo>
                                  <a:pt x="804405" y="4372909"/>
                                </a:lnTo>
                                <a:lnTo>
                                  <a:pt x="837671" y="4403347"/>
                                </a:lnTo>
                                <a:lnTo>
                                  <a:pt x="871479" y="4433195"/>
                                </a:lnTo>
                                <a:lnTo>
                                  <a:pt x="905819" y="4462445"/>
                                </a:lnTo>
                                <a:lnTo>
                                  <a:pt x="940684" y="4491088"/>
                                </a:lnTo>
                                <a:lnTo>
                                  <a:pt x="976066" y="4519117"/>
                                </a:lnTo>
                                <a:lnTo>
                                  <a:pt x="1011956" y="4546522"/>
                                </a:lnTo>
                                <a:lnTo>
                                  <a:pt x="1048346" y="4573297"/>
                                </a:lnTo>
                                <a:lnTo>
                                  <a:pt x="1085229" y="4599432"/>
                                </a:lnTo>
                                <a:lnTo>
                                  <a:pt x="1122595" y="4624920"/>
                                </a:lnTo>
                                <a:lnTo>
                                  <a:pt x="1160437" y="4649753"/>
                                </a:lnTo>
                                <a:lnTo>
                                  <a:pt x="1198747" y="4673922"/>
                                </a:lnTo>
                                <a:lnTo>
                                  <a:pt x="1237516" y="4697419"/>
                                </a:lnTo>
                                <a:lnTo>
                                  <a:pt x="1276736" y="4720235"/>
                                </a:lnTo>
                                <a:lnTo>
                                  <a:pt x="1316399" y="4742364"/>
                                </a:lnTo>
                                <a:lnTo>
                                  <a:pt x="1356497" y="4763796"/>
                                </a:lnTo>
                                <a:lnTo>
                                  <a:pt x="1397022" y="4784524"/>
                                </a:lnTo>
                                <a:lnTo>
                                  <a:pt x="1437965" y="4804539"/>
                                </a:lnTo>
                                <a:lnTo>
                                  <a:pt x="1479319" y="4823833"/>
                                </a:lnTo>
                                <a:lnTo>
                                  <a:pt x="1521075" y="4842398"/>
                                </a:lnTo>
                                <a:lnTo>
                                  <a:pt x="1563225" y="4860226"/>
                                </a:lnTo>
                                <a:lnTo>
                                  <a:pt x="1605761" y="4877308"/>
                                </a:lnTo>
                                <a:lnTo>
                                  <a:pt x="1648674" y="4893636"/>
                                </a:lnTo>
                                <a:lnTo>
                                  <a:pt x="1691957" y="4909203"/>
                                </a:lnTo>
                                <a:lnTo>
                                  <a:pt x="1735601" y="4924000"/>
                                </a:lnTo>
                                <a:lnTo>
                                  <a:pt x="1779598" y="4938019"/>
                                </a:lnTo>
                                <a:lnTo>
                                  <a:pt x="1823940" y="4951251"/>
                                </a:lnTo>
                                <a:lnTo>
                                  <a:pt x="1868619" y="4963689"/>
                                </a:lnTo>
                                <a:lnTo>
                                  <a:pt x="1913627" y="4975325"/>
                                </a:lnTo>
                                <a:lnTo>
                                  <a:pt x="1958955" y="4986149"/>
                                </a:lnTo>
                                <a:lnTo>
                                  <a:pt x="2004595" y="4996155"/>
                                </a:lnTo>
                                <a:lnTo>
                                  <a:pt x="2050540" y="5005333"/>
                                </a:lnTo>
                                <a:lnTo>
                                  <a:pt x="2096780" y="5013676"/>
                                </a:lnTo>
                                <a:lnTo>
                                  <a:pt x="2143308" y="5021176"/>
                                </a:lnTo>
                                <a:lnTo>
                                  <a:pt x="2190116" y="5027823"/>
                                </a:lnTo>
                                <a:lnTo>
                                  <a:pt x="2237195" y="5033611"/>
                                </a:lnTo>
                                <a:lnTo>
                                  <a:pt x="2284538" y="5038531"/>
                                </a:lnTo>
                                <a:lnTo>
                                  <a:pt x="2332135" y="5042575"/>
                                </a:lnTo>
                                <a:lnTo>
                                  <a:pt x="2379979" y="5045734"/>
                                </a:lnTo>
                                <a:lnTo>
                                  <a:pt x="2428062" y="5048001"/>
                                </a:lnTo>
                                <a:lnTo>
                                  <a:pt x="2476376" y="5049367"/>
                                </a:lnTo>
                                <a:lnTo>
                                  <a:pt x="2524912" y="5049824"/>
                                </a:lnTo>
                                <a:lnTo>
                                  <a:pt x="2573448" y="5049367"/>
                                </a:lnTo>
                                <a:lnTo>
                                  <a:pt x="2621761" y="5048001"/>
                                </a:lnTo>
                                <a:lnTo>
                                  <a:pt x="2669844" y="5045734"/>
                                </a:lnTo>
                                <a:lnTo>
                                  <a:pt x="2717689" y="5042575"/>
                                </a:lnTo>
                                <a:lnTo>
                                  <a:pt x="2765286" y="5038531"/>
                                </a:lnTo>
                                <a:lnTo>
                                  <a:pt x="2812629" y="5033611"/>
                                </a:lnTo>
                                <a:lnTo>
                                  <a:pt x="2859708" y="5027823"/>
                                </a:lnTo>
                                <a:lnTo>
                                  <a:pt x="2906515" y="5021176"/>
                                </a:lnTo>
                                <a:lnTo>
                                  <a:pt x="2953043" y="5013676"/>
                                </a:lnTo>
                                <a:lnTo>
                                  <a:pt x="2999284" y="5005333"/>
                                </a:lnTo>
                                <a:lnTo>
                                  <a:pt x="3045228" y="4996155"/>
                                </a:lnTo>
                                <a:lnTo>
                                  <a:pt x="3090869" y="4986149"/>
                                </a:lnTo>
                                <a:lnTo>
                                  <a:pt x="3136197" y="4975325"/>
                                </a:lnTo>
                                <a:lnTo>
                                  <a:pt x="3181204" y="4963689"/>
                                </a:lnTo>
                                <a:lnTo>
                                  <a:pt x="3225883" y="4951251"/>
                                </a:lnTo>
                                <a:lnTo>
                                  <a:pt x="3270226" y="4938019"/>
                                </a:lnTo>
                                <a:lnTo>
                                  <a:pt x="3314223" y="4924000"/>
                                </a:lnTo>
                                <a:lnTo>
                                  <a:pt x="3357867" y="4909203"/>
                                </a:lnTo>
                                <a:lnTo>
                                  <a:pt x="3401150" y="4893636"/>
                                </a:lnTo>
                                <a:lnTo>
                                  <a:pt x="3444063" y="4877308"/>
                                </a:lnTo>
                                <a:lnTo>
                                  <a:pt x="3486599" y="4860226"/>
                                </a:lnTo>
                                <a:lnTo>
                                  <a:pt x="3528749" y="4842398"/>
                                </a:lnTo>
                                <a:lnTo>
                                  <a:pt x="3570505" y="4823833"/>
                                </a:lnTo>
                                <a:lnTo>
                                  <a:pt x="3611858" y="4804539"/>
                                </a:lnTo>
                                <a:lnTo>
                                  <a:pt x="3652802" y="4784524"/>
                                </a:lnTo>
                                <a:lnTo>
                                  <a:pt x="3693327" y="4763796"/>
                                </a:lnTo>
                                <a:lnTo>
                                  <a:pt x="3733425" y="4742364"/>
                                </a:lnTo>
                                <a:lnTo>
                                  <a:pt x="3773088" y="4720235"/>
                                </a:lnTo>
                                <a:lnTo>
                                  <a:pt x="3812308" y="4697419"/>
                                </a:lnTo>
                                <a:lnTo>
                                  <a:pt x="3851077" y="4673922"/>
                                </a:lnTo>
                                <a:lnTo>
                                  <a:pt x="3889387" y="4649753"/>
                                </a:lnTo>
                                <a:lnTo>
                                  <a:pt x="3927229" y="4624920"/>
                                </a:lnTo>
                                <a:lnTo>
                                  <a:pt x="3964595" y="4599432"/>
                                </a:lnTo>
                                <a:lnTo>
                                  <a:pt x="4001478" y="4573297"/>
                                </a:lnTo>
                                <a:lnTo>
                                  <a:pt x="4037868" y="4546522"/>
                                </a:lnTo>
                                <a:lnTo>
                                  <a:pt x="4073758" y="4519117"/>
                                </a:lnTo>
                                <a:lnTo>
                                  <a:pt x="4109140" y="4491088"/>
                                </a:lnTo>
                                <a:lnTo>
                                  <a:pt x="4144005" y="4462445"/>
                                </a:lnTo>
                                <a:lnTo>
                                  <a:pt x="4178345" y="4433195"/>
                                </a:lnTo>
                                <a:lnTo>
                                  <a:pt x="4212153" y="4403347"/>
                                </a:lnTo>
                                <a:lnTo>
                                  <a:pt x="4245419" y="4372909"/>
                                </a:lnTo>
                                <a:lnTo>
                                  <a:pt x="4278136" y="4341889"/>
                                </a:lnTo>
                                <a:lnTo>
                                  <a:pt x="4310295" y="4310295"/>
                                </a:lnTo>
                                <a:lnTo>
                                  <a:pt x="4341889" y="4278136"/>
                                </a:lnTo>
                                <a:lnTo>
                                  <a:pt x="4372909" y="4245419"/>
                                </a:lnTo>
                                <a:lnTo>
                                  <a:pt x="4403347" y="4212153"/>
                                </a:lnTo>
                                <a:lnTo>
                                  <a:pt x="4433195" y="4178345"/>
                                </a:lnTo>
                                <a:lnTo>
                                  <a:pt x="4462445" y="4144005"/>
                                </a:lnTo>
                                <a:lnTo>
                                  <a:pt x="4491088" y="4109140"/>
                                </a:lnTo>
                                <a:lnTo>
                                  <a:pt x="4519117" y="4073758"/>
                                </a:lnTo>
                                <a:lnTo>
                                  <a:pt x="4546522" y="4037868"/>
                                </a:lnTo>
                                <a:lnTo>
                                  <a:pt x="4573297" y="4001478"/>
                                </a:lnTo>
                                <a:lnTo>
                                  <a:pt x="4599432" y="3964595"/>
                                </a:lnTo>
                                <a:lnTo>
                                  <a:pt x="4624920" y="3927229"/>
                                </a:lnTo>
                                <a:lnTo>
                                  <a:pt x="4649753" y="3889387"/>
                                </a:lnTo>
                                <a:lnTo>
                                  <a:pt x="4673922" y="3851077"/>
                                </a:lnTo>
                                <a:lnTo>
                                  <a:pt x="4697419" y="3812308"/>
                                </a:lnTo>
                                <a:lnTo>
                                  <a:pt x="4720235" y="3773088"/>
                                </a:lnTo>
                                <a:lnTo>
                                  <a:pt x="4742364" y="3733425"/>
                                </a:lnTo>
                                <a:lnTo>
                                  <a:pt x="4763796" y="3693327"/>
                                </a:lnTo>
                                <a:lnTo>
                                  <a:pt x="4784524" y="3652802"/>
                                </a:lnTo>
                                <a:lnTo>
                                  <a:pt x="4804539" y="3611858"/>
                                </a:lnTo>
                                <a:lnTo>
                                  <a:pt x="4823833" y="3570505"/>
                                </a:lnTo>
                                <a:lnTo>
                                  <a:pt x="4842398" y="3528749"/>
                                </a:lnTo>
                                <a:lnTo>
                                  <a:pt x="4860226" y="3486599"/>
                                </a:lnTo>
                                <a:lnTo>
                                  <a:pt x="4877308" y="3444063"/>
                                </a:lnTo>
                                <a:lnTo>
                                  <a:pt x="4893636" y="3401150"/>
                                </a:lnTo>
                                <a:lnTo>
                                  <a:pt x="4909203" y="3357867"/>
                                </a:lnTo>
                                <a:lnTo>
                                  <a:pt x="4924000" y="3314223"/>
                                </a:lnTo>
                                <a:lnTo>
                                  <a:pt x="4938019" y="3270226"/>
                                </a:lnTo>
                                <a:lnTo>
                                  <a:pt x="4951251" y="3225883"/>
                                </a:lnTo>
                                <a:lnTo>
                                  <a:pt x="4963689" y="3181204"/>
                                </a:lnTo>
                                <a:lnTo>
                                  <a:pt x="4975325" y="3136197"/>
                                </a:lnTo>
                                <a:lnTo>
                                  <a:pt x="4986149" y="3090869"/>
                                </a:lnTo>
                                <a:lnTo>
                                  <a:pt x="4996155" y="3045228"/>
                                </a:lnTo>
                                <a:lnTo>
                                  <a:pt x="5005333" y="2999284"/>
                                </a:lnTo>
                                <a:lnTo>
                                  <a:pt x="5013676" y="2953043"/>
                                </a:lnTo>
                                <a:lnTo>
                                  <a:pt x="5021176" y="2906515"/>
                                </a:lnTo>
                                <a:lnTo>
                                  <a:pt x="5027823" y="2859708"/>
                                </a:lnTo>
                                <a:lnTo>
                                  <a:pt x="5033611" y="2812629"/>
                                </a:lnTo>
                                <a:lnTo>
                                  <a:pt x="5038531" y="2765286"/>
                                </a:lnTo>
                                <a:lnTo>
                                  <a:pt x="5042575" y="2717689"/>
                                </a:lnTo>
                                <a:lnTo>
                                  <a:pt x="5045734" y="2669844"/>
                                </a:lnTo>
                                <a:lnTo>
                                  <a:pt x="5048001" y="2621761"/>
                                </a:lnTo>
                                <a:lnTo>
                                  <a:pt x="5049367" y="2573448"/>
                                </a:lnTo>
                                <a:lnTo>
                                  <a:pt x="5049824" y="2524912"/>
                                </a:lnTo>
                                <a:lnTo>
                                  <a:pt x="5049367" y="2476376"/>
                                </a:lnTo>
                                <a:lnTo>
                                  <a:pt x="5048001" y="2428062"/>
                                </a:lnTo>
                                <a:lnTo>
                                  <a:pt x="5045734" y="2379979"/>
                                </a:lnTo>
                                <a:lnTo>
                                  <a:pt x="5042575" y="2332135"/>
                                </a:lnTo>
                                <a:lnTo>
                                  <a:pt x="5038531" y="2284538"/>
                                </a:lnTo>
                                <a:lnTo>
                                  <a:pt x="5033611" y="2237195"/>
                                </a:lnTo>
                                <a:lnTo>
                                  <a:pt x="5027823" y="2190116"/>
                                </a:lnTo>
                                <a:lnTo>
                                  <a:pt x="5021176" y="2143308"/>
                                </a:lnTo>
                                <a:lnTo>
                                  <a:pt x="5013676" y="2096780"/>
                                </a:lnTo>
                                <a:lnTo>
                                  <a:pt x="5005333" y="2050540"/>
                                </a:lnTo>
                                <a:lnTo>
                                  <a:pt x="4996155" y="2004595"/>
                                </a:lnTo>
                                <a:lnTo>
                                  <a:pt x="4986149" y="1958955"/>
                                </a:lnTo>
                                <a:lnTo>
                                  <a:pt x="4975325" y="1913627"/>
                                </a:lnTo>
                                <a:lnTo>
                                  <a:pt x="4963689" y="1868619"/>
                                </a:lnTo>
                                <a:lnTo>
                                  <a:pt x="4951251" y="1823940"/>
                                </a:lnTo>
                                <a:lnTo>
                                  <a:pt x="4938019" y="1779598"/>
                                </a:lnTo>
                                <a:lnTo>
                                  <a:pt x="4924000" y="1735601"/>
                                </a:lnTo>
                                <a:lnTo>
                                  <a:pt x="4909203" y="1691957"/>
                                </a:lnTo>
                                <a:lnTo>
                                  <a:pt x="4893636" y="1648674"/>
                                </a:lnTo>
                                <a:lnTo>
                                  <a:pt x="4877308" y="1605761"/>
                                </a:lnTo>
                                <a:lnTo>
                                  <a:pt x="4860226" y="1563225"/>
                                </a:lnTo>
                                <a:lnTo>
                                  <a:pt x="4842398" y="1521075"/>
                                </a:lnTo>
                                <a:lnTo>
                                  <a:pt x="4823833" y="1479319"/>
                                </a:lnTo>
                                <a:lnTo>
                                  <a:pt x="4804539" y="1437965"/>
                                </a:lnTo>
                                <a:lnTo>
                                  <a:pt x="4784524" y="1397022"/>
                                </a:lnTo>
                                <a:lnTo>
                                  <a:pt x="4763796" y="1356497"/>
                                </a:lnTo>
                                <a:lnTo>
                                  <a:pt x="4742364" y="1316399"/>
                                </a:lnTo>
                                <a:lnTo>
                                  <a:pt x="4720235" y="1276736"/>
                                </a:lnTo>
                                <a:lnTo>
                                  <a:pt x="4697419" y="1237516"/>
                                </a:lnTo>
                                <a:lnTo>
                                  <a:pt x="4673922" y="1198747"/>
                                </a:lnTo>
                                <a:lnTo>
                                  <a:pt x="4649753" y="1160437"/>
                                </a:lnTo>
                                <a:lnTo>
                                  <a:pt x="4624920" y="1122595"/>
                                </a:lnTo>
                                <a:lnTo>
                                  <a:pt x="4599432" y="1085229"/>
                                </a:lnTo>
                                <a:lnTo>
                                  <a:pt x="4573297" y="1048346"/>
                                </a:lnTo>
                                <a:lnTo>
                                  <a:pt x="4546522" y="1011956"/>
                                </a:lnTo>
                                <a:lnTo>
                                  <a:pt x="4519117" y="976066"/>
                                </a:lnTo>
                                <a:lnTo>
                                  <a:pt x="4491088" y="940684"/>
                                </a:lnTo>
                                <a:lnTo>
                                  <a:pt x="4462445" y="905819"/>
                                </a:lnTo>
                                <a:lnTo>
                                  <a:pt x="4433195" y="871479"/>
                                </a:lnTo>
                                <a:lnTo>
                                  <a:pt x="4403347" y="837671"/>
                                </a:lnTo>
                                <a:lnTo>
                                  <a:pt x="4372909" y="804405"/>
                                </a:lnTo>
                                <a:lnTo>
                                  <a:pt x="4341889" y="771688"/>
                                </a:lnTo>
                                <a:lnTo>
                                  <a:pt x="4310295" y="739528"/>
                                </a:lnTo>
                                <a:lnTo>
                                  <a:pt x="4278136" y="707935"/>
                                </a:lnTo>
                                <a:lnTo>
                                  <a:pt x="4245419" y="676914"/>
                                </a:lnTo>
                                <a:lnTo>
                                  <a:pt x="4212153" y="646476"/>
                                </a:lnTo>
                                <a:lnTo>
                                  <a:pt x="4178345" y="616628"/>
                                </a:lnTo>
                                <a:lnTo>
                                  <a:pt x="4144005" y="587379"/>
                                </a:lnTo>
                                <a:lnTo>
                                  <a:pt x="4109140" y="558736"/>
                                </a:lnTo>
                                <a:lnTo>
                                  <a:pt x="4073758" y="530707"/>
                                </a:lnTo>
                                <a:lnTo>
                                  <a:pt x="4037868" y="503302"/>
                                </a:lnTo>
                                <a:lnTo>
                                  <a:pt x="4001478" y="476527"/>
                                </a:lnTo>
                                <a:lnTo>
                                  <a:pt x="3964595" y="450392"/>
                                </a:lnTo>
                                <a:lnTo>
                                  <a:pt x="3927229" y="424903"/>
                                </a:lnTo>
                                <a:lnTo>
                                  <a:pt x="3889387" y="400071"/>
                                </a:lnTo>
                                <a:lnTo>
                                  <a:pt x="3851077" y="375902"/>
                                </a:lnTo>
                                <a:lnTo>
                                  <a:pt x="3812308" y="352405"/>
                                </a:lnTo>
                                <a:lnTo>
                                  <a:pt x="3773088" y="329588"/>
                                </a:lnTo>
                                <a:lnTo>
                                  <a:pt x="3733425" y="307460"/>
                                </a:lnTo>
                                <a:lnTo>
                                  <a:pt x="3693327" y="286027"/>
                                </a:lnTo>
                                <a:lnTo>
                                  <a:pt x="3652802" y="265300"/>
                                </a:lnTo>
                                <a:lnTo>
                                  <a:pt x="3611858" y="245285"/>
                                </a:lnTo>
                                <a:lnTo>
                                  <a:pt x="3570505" y="225991"/>
                                </a:lnTo>
                                <a:lnTo>
                                  <a:pt x="3528749" y="207426"/>
                                </a:lnTo>
                                <a:lnTo>
                                  <a:pt x="3486599" y="189598"/>
                                </a:lnTo>
                                <a:lnTo>
                                  <a:pt x="3444063" y="172516"/>
                                </a:lnTo>
                                <a:lnTo>
                                  <a:pt x="3401150" y="156187"/>
                                </a:lnTo>
                                <a:lnTo>
                                  <a:pt x="3357867" y="140621"/>
                                </a:lnTo>
                                <a:lnTo>
                                  <a:pt x="3314223" y="125824"/>
                                </a:lnTo>
                                <a:lnTo>
                                  <a:pt x="3270226" y="111805"/>
                                </a:lnTo>
                                <a:lnTo>
                                  <a:pt x="3225883" y="98572"/>
                                </a:lnTo>
                                <a:lnTo>
                                  <a:pt x="3181204" y="86134"/>
                                </a:lnTo>
                                <a:lnTo>
                                  <a:pt x="3136197" y="74499"/>
                                </a:lnTo>
                                <a:lnTo>
                                  <a:pt x="3090869" y="63675"/>
                                </a:lnTo>
                                <a:lnTo>
                                  <a:pt x="3045228" y="53669"/>
                                </a:lnTo>
                                <a:lnTo>
                                  <a:pt x="2999284" y="44491"/>
                                </a:lnTo>
                                <a:lnTo>
                                  <a:pt x="2953043" y="36148"/>
                                </a:lnTo>
                                <a:lnTo>
                                  <a:pt x="2906515" y="28648"/>
                                </a:lnTo>
                                <a:lnTo>
                                  <a:pt x="2859708" y="22000"/>
                                </a:lnTo>
                                <a:lnTo>
                                  <a:pt x="2812629" y="16213"/>
                                </a:lnTo>
                                <a:lnTo>
                                  <a:pt x="2765286" y="11293"/>
                                </a:lnTo>
                                <a:lnTo>
                                  <a:pt x="2717689" y="7249"/>
                                </a:lnTo>
                                <a:lnTo>
                                  <a:pt x="2669844" y="4090"/>
                                </a:lnTo>
                                <a:lnTo>
                                  <a:pt x="2621761" y="1823"/>
                                </a:lnTo>
                                <a:lnTo>
                                  <a:pt x="2573448" y="457"/>
                                </a:lnTo>
                                <a:lnTo>
                                  <a:pt x="2524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4c9">
                              <a:alpha val="8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25920"/>
                            <a:ext cx="4778280" cy="3833640"/>
                          </a:xfrm>
                          <a:custGeom>
                            <a:avLst/>
                            <a:gdLst>
                              <a:gd name="textAreaLeft" fmla="*/ 0 w 2709000"/>
                              <a:gd name="textAreaRight" fmla="*/ 2709360 w 2709000"/>
                              <a:gd name="textAreaTop" fmla="*/ 0 h 2173320"/>
                              <a:gd name="textAreaBottom" fmla="*/ 2173680 h 2173320"/>
                            </a:gdLst>
                            <a:ahLst/>
                            <a:rect l="textAreaLeft" t="textAreaTop" r="textAreaRight" b="textAreaBottom"/>
                            <a:pathLst>
                              <a:path w="4778375" h="3833495">
                                <a:moveTo>
                                  <a:pt x="2669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32885"/>
                                </a:lnTo>
                                <a:lnTo>
                                  <a:pt x="4777854" y="3832885"/>
                                </a:lnTo>
                                <a:lnTo>
                                  <a:pt x="4777854" y="661174"/>
                                </a:lnTo>
                                <a:lnTo>
                                  <a:pt x="2669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4744800"/>
                            <a:ext cx="4778280" cy="732960"/>
                          </a:xfrm>
                          <a:custGeom>
                            <a:avLst/>
                            <a:gdLst>
                              <a:gd name="textAreaLeft" fmla="*/ 0 w 2709000"/>
                              <a:gd name="textAreaRight" fmla="*/ 2709360 w 2709000"/>
                              <a:gd name="textAreaTop" fmla="*/ 0 h 415440"/>
                              <a:gd name="textAreaBottom" fmla="*/ 415800 h 415440"/>
                            </a:gdLst>
                            <a:ahLst/>
                            <a:rect l="textAreaLeft" t="textAreaTop" r="textAreaRight" b="textAreaBottom"/>
                            <a:pathLst>
                              <a:path w="4778375" h="733425">
                                <a:moveTo>
                                  <a:pt x="4777854" y="0"/>
                                </a:moveTo>
                                <a:lnTo>
                                  <a:pt x="2844266" y="0"/>
                                </a:lnTo>
                                <a:lnTo>
                                  <a:pt x="0" y="0"/>
                                </a:lnTo>
                                <a:lnTo>
                                  <a:pt x="1085316" y="732904"/>
                                </a:lnTo>
                                <a:lnTo>
                                  <a:pt x="4777854" y="720432"/>
                                </a:lnTo>
                                <a:lnTo>
                                  <a:pt x="4777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c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215360"/>
                            <a:ext cx="808200" cy="1005120"/>
                          </a:xfrm>
                          <a:custGeom>
                            <a:avLst/>
                            <a:gdLst>
                              <a:gd name="textAreaLeft" fmla="*/ 0 w 458280"/>
                              <a:gd name="textAreaRight" fmla="*/ 458640 w 458280"/>
                              <a:gd name="textAreaTop" fmla="*/ 0 h 569880"/>
                              <a:gd name="textAreaBottom" fmla="*/ 570240 h 569880"/>
                            </a:gdLst>
                            <a:ahLst/>
                            <a:rect l="textAreaLeft" t="textAreaTop" r="textAreaRight" b="textAreaBottom"/>
                            <a:pathLst>
                              <a:path w="808355" h="1005840">
                                <a:moveTo>
                                  <a:pt x="45284" y="0"/>
                                </a:moveTo>
                                <a:lnTo>
                                  <a:pt x="39483" y="44231"/>
                                </a:lnTo>
                                <a:lnTo>
                                  <a:pt x="33971" y="89453"/>
                                </a:lnTo>
                                <a:lnTo>
                                  <a:pt x="28774" y="135601"/>
                                </a:lnTo>
                                <a:lnTo>
                                  <a:pt x="23918" y="182611"/>
                                </a:lnTo>
                                <a:lnTo>
                                  <a:pt x="19432" y="230419"/>
                                </a:lnTo>
                                <a:lnTo>
                                  <a:pt x="15340" y="278959"/>
                                </a:lnTo>
                                <a:lnTo>
                                  <a:pt x="11670" y="328167"/>
                                </a:lnTo>
                                <a:lnTo>
                                  <a:pt x="8448" y="377978"/>
                                </a:lnTo>
                                <a:lnTo>
                                  <a:pt x="5701" y="428328"/>
                                </a:lnTo>
                                <a:lnTo>
                                  <a:pt x="3457" y="479153"/>
                                </a:lnTo>
                                <a:lnTo>
                                  <a:pt x="1740" y="530387"/>
                                </a:lnTo>
                                <a:lnTo>
                                  <a:pt x="579" y="581967"/>
                                </a:lnTo>
                                <a:lnTo>
                                  <a:pt x="0" y="633826"/>
                                </a:lnTo>
                                <a:lnTo>
                                  <a:pt x="29" y="685902"/>
                                </a:lnTo>
                                <a:lnTo>
                                  <a:pt x="693" y="738129"/>
                                </a:lnTo>
                                <a:lnTo>
                                  <a:pt x="2019" y="790443"/>
                                </a:lnTo>
                                <a:lnTo>
                                  <a:pt x="4033" y="842779"/>
                                </a:lnTo>
                                <a:lnTo>
                                  <a:pt x="6763" y="895072"/>
                                </a:lnTo>
                                <a:lnTo>
                                  <a:pt x="10234" y="947259"/>
                                </a:lnTo>
                                <a:lnTo>
                                  <a:pt x="14474" y="999274"/>
                                </a:lnTo>
                                <a:lnTo>
                                  <a:pt x="801645" y="1005687"/>
                                </a:lnTo>
                                <a:lnTo>
                                  <a:pt x="807805" y="17475"/>
                                </a:lnTo>
                                <a:lnTo>
                                  <a:pt x="45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215360"/>
                            <a:ext cx="833760" cy="962640"/>
                          </a:xfrm>
                          <a:custGeom>
                            <a:avLst/>
                            <a:gdLst>
                              <a:gd name="textAreaLeft" fmla="*/ 0 w 472680"/>
                              <a:gd name="textAreaRight" fmla="*/ 473040 w 472680"/>
                              <a:gd name="textAreaTop" fmla="*/ 0 h 545760"/>
                              <a:gd name="textAreaBottom" fmla="*/ 546120 h 545760"/>
                            </a:gdLst>
                            <a:ahLst/>
                            <a:rect l="textAreaLeft" t="textAreaTop" r="textAreaRight" b="textAreaBottom"/>
                            <a:pathLst>
                              <a:path w="833755" h="963294">
                                <a:moveTo>
                                  <a:pt x="804720" y="0"/>
                                </a:moveTo>
                                <a:lnTo>
                                  <a:pt x="4645" y="0"/>
                                </a:lnTo>
                                <a:lnTo>
                                  <a:pt x="2569" y="61373"/>
                                </a:lnTo>
                                <a:lnTo>
                                  <a:pt x="1111" y="123527"/>
                                </a:lnTo>
                                <a:lnTo>
                                  <a:pt x="258" y="186113"/>
                                </a:lnTo>
                                <a:lnTo>
                                  <a:pt x="0" y="248786"/>
                                </a:lnTo>
                                <a:lnTo>
                                  <a:pt x="323" y="311197"/>
                                </a:lnTo>
                                <a:lnTo>
                                  <a:pt x="1217" y="373000"/>
                                </a:lnTo>
                                <a:lnTo>
                                  <a:pt x="2670" y="433848"/>
                                </a:lnTo>
                                <a:lnTo>
                                  <a:pt x="4670" y="493393"/>
                                </a:lnTo>
                                <a:lnTo>
                                  <a:pt x="7206" y="551289"/>
                                </a:lnTo>
                                <a:lnTo>
                                  <a:pt x="10266" y="607188"/>
                                </a:lnTo>
                                <a:lnTo>
                                  <a:pt x="13837" y="660744"/>
                                </a:lnTo>
                                <a:lnTo>
                                  <a:pt x="17909" y="711609"/>
                                </a:lnTo>
                                <a:lnTo>
                                  <a:pt x="22470" y="759436"/>
                                </a:lnTo>
                                <a:lnTo>
                                  <a:pt x="27508" y="803878"/>
                                </a:lnTo>
                                <a:lnTo>
                                  <a:pt x="33012" y="844588"/>
                                </a:lnTo>
                                <a:lnTo>
                                  <a:pt x="45368" y="913424"/>
                                </a:lnTo>
                                <a:lnTo>
                                  <a:pt x="59446" y="963168"/>
                                </a:lnTo>
                                <a:lnTo>
                                  <a:pt x="833295" y="954659"/>
                                </a:lnTo>
                                <a:lnTo>
                                  <a:pt x="825937" y="924969"/>
                                </a:lnTo>
                                <a:lnTo>
                                  <a:pt x="819328" y="891982"/>
                                </a:lnTo>
                                <a:lnTo>
                                  <a:pt x="808287" y="816833"/>
                                </a:lnTo>
                                <a:lnTo>
                                  <a:pt x="803821" y="775028"/>
                                </a:lnTo>
                                <a:lnTo>
                                  <a:pt x="800034" y="730641"/>
                                </a:lnTo>
                                <a:lnTo>
                                  <a:pt x="796910" y="683850"/>
                                </a:lnTo>
                                <a:lnTo>
                                  <a:pt x="794429" y="634836"/>
                                </a:lnTo>
                                <a:lnTo>
                                  <a:pt x="792577" y="583776"/>
                                </a:lnTo>
                                <a:lnTo>
                                  <a:pt x="791334" y="530849"/>
                                </a:lnTo>
                                <a:lnTo>
                                  <a:pt x="790683" y="476234"/>
                                </a:lnTo>
                                <a:lnTo>
                                  <a:pt x="790608" y="420109"/>
                                </a:lnTo>
                                <a:lnTo>
                                  <a:pt x="791090" y="362655"/>
                                </a:lnTo>
                                <a:lnTo>
                                  <a:pt x="792112" y="304048"/>
                                </a:lnTo>
                                <a:lnTo>
                                  <a:pt x="793658" y="244469"/>
                                </a:lnTo>
                                <a:lnTo>
                                  <a:pt x="795708" y="184096"/>
                                </a:lnTo>
                                <a:lnTo>
                                  <a:pt x="798247" y="123107"/>
                                </a:lnTo>
                                <a:lnTo>
                                  <a:pt x="801257" y="61682"/>
                                </a:lnTo>
                                <a:lnTo>
                                  <a:pt x="804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420560"/>
                            <a:ext cx="619200" cy="36000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204120"/>
                              <a:gd name="textAreaBottom" fmla="*/ 2044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619125" h="360680">
                                <a:moveTo>
                                  <a:pt x="379641" y="94246"/>
                                </a:moveTo>
                                <a:lnTo>
                                  <a:pt x="343890" y="68440"/>
                                </a:lnTo>
                                <a:lnTo>
                                  <a:pt x="306832" y="44640"/>
                                </a:lnTo>
                                <a:lnTo>
                                  <a:pt x="268922" y="22072"/>
                                </a:lnTo>
                                <a:lnTo>
                                  <a:pt x="230682" y="0"/>
                                </a:lnTo>
                                <a:lnTo>
                                  <a:pt x="198221" y="20535"/>
                                </a:lnTo>
                                <a:lnTo>
                                  <a:pt x="165430" y="40513"/>
                                </a:lnTo>
                                <a:lnTo>
                                  <a:pt x="132308" y="59905"/>
                                </a:lnTo>
                                <a:lnTo>
                                  <a:pt x="98856" y="78701"/>
                                </a:lnTo>
                                <a:lnTo>
                                  <a:pt x="73533" y="63106"/>
                                </a:lnTo>
                                <a:lnTo>
                                  <a:pt x="49923" y="44653"/>
                                </a:lnTo>
                                <a:lnTo>
                                  <a:pt x="26073" y="26708"/>
                                </a:lnTo>
                                <a:lnTo>
                                  <a:pt x="0" y="12598"/>
                                </a:lnTo>
                                <a:lnTo>
                                  <a:pt x="1092" y="149186"/>
                                </a:lnTo>
                                <a:lnTo>
                                  <a:pt x="67818" y="169722"/>
                                </a:lnTo>
                                <a:lnTo>
                                  <a:pt x="127114" y="171411"/>
                                </a:lnTo>
                                <a:lnTo>
                                  <a:pt x="174815" y="162356"/>
                                </a:lnTo>
                                <a:lnTo>
                                  <a:pt x="206717" y="150672"/>
                                </a:lnTo>
                                <a:lnTo>
                                  <a:pt x="218655" y="144462"/>
                                </a:lnTo>
                                <a:lnTo>
                                  <a:pt x="223723" y="140042"/>
                                </a:lnTo>
                                <a:lnTo>
                                  <a:pt x="253936" y="141757"/>
                                </a:lnTo>
                                <a:lnTo>
                                  <a:pt x="299161" y="129476"/>
                                </a:lnTo>
                                <a:lnTo>
                                  <a:pt x="342201" y="113626"/>
                                </a:lnTo>
                                <a:lnTo>
                                  <a:pt x="365912" y="104660"/>
                                </a:lnTo>
                                <a:lnTo>
                                  <a:pt x="372376" y="103085"/>
                                </a:lnTo>
                                <a:lnTo>
                                  <a:pt x="376859" y="99161"/>
                                </a:lnTo>
                                <a:lnTo>
                                  <a:pt x="379641" y="94246"/>
                                </a:lnTo>
                                <a:close/>
                              </a:path>
                              <a:path w="619125" h="360680">
                                <a:moveTo>
                                  <a:pt x="618591" y="300228"/>
                                </a:moveTo>
                                <a:lnTo>
                                  <a:pt x="580136" y="284911"/>
                                </a:lnTo>
                                <a:lnTo>
                                  <a:pt x="537565" y="272707"/>
                                </a:lnTo>
                                <a:lnTo>
                                  <a:pt x="491515" y="263613"/>
                                </a:lnTo>
                                <a:lnTo>
                                  <a:pt x="442645" y="257594"/>
                                </a:lnTo>
                                <a:lnTo>
                                  <a:pt x="391642" y="254635"/>
                                </a:lnTo>
                                <a:lnTo>
                                  <a:pt x="339128" y="254736"/>
                                </a:lnTo>
                                <a:lnTo>
                                  <a:pt x="285788" y="257848"/>
                                </a:lnTo>
                                <a:lnTo>
                                  <a:pt x="232270" y="263982"/>
                                </a:lnTo>
                                <a:lnTo>
                                  <a:pt x="179247" y="273100"/>
                                </a:lnTo>
                                <a:lnTo>
                                  <a:pt x="127368" y="285191"/>
                                </a:lnTo>
                                <a:lnTo>
                                  <a:pt x="77292" y="300228"/>
                                </a:lnTo>
                                <a:lnTo>
                                  <a:pt x="135242" y="323735"/>
                                </a:lnTo>
                                <a:lnTo>
                                  <a:pt x="191160" y="340944"/>
                                </a:lnTo>
                                <a:lnTo>
                                  <a:pt x="245135" y="352386"/>
                                </a:lnTo>
                                <a:lnTo>
                                  <a:pt x="297281" y="358597"/>
                                </a:lnTo>
                                <a:lnTo>
                                  <a:pt x="347675" y="360108"/>
                                </a:lnTo>
                                <a:lnTo>
                                  <a:pt x="396405" y="357454"/>
                                </a:lnTo>
                                <a:lnTo>
                                  <a:pt x="443585" y="351155"/>
                                </a:lnTo>
                                <a:lnTo>
                                  <a:pt x="489292" y="341744"/>
                                </a:lnTo>
                                <a:lnTo>
                                  <a:pt x="533641" y="329768"/>
                                </a:lnTo>
                                <a:lnTo>
                                  <a:pt x="576707" y="315760"/>
                                </a:lnTo>
                                <a:lnTo>
                                  <a:pt x="618591" y="300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4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491480"/>
                            <a:ext cx="318240" cy="2394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318135" h="240029">
                                <a:moveTo>
                                  <a:pt x="317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9534"/>
                                </a:lnTo>
                                <a:lnTo>
                                  <a:pt x="317690" y="239534"/>
                                </a:lnTo>
                                <a:lnTo>
                                  <a:pt x="317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8240" y="1457280"/>
                            <a:ext cx="1789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6760" y="1809000"/>
                            <a:ext cx="3592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13400" y="1807920"/>
                            <a:ext cx="831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6280" y="1132200"/>
                            <a:ext cx="690840" cy="1512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690880" h="151765">
                                <a:moveTo>
                                  <a:pt x="559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1523"/>
                                </a:lnTo>
                                <a:lnTo>
                                  <a:pt x="55968" y="151523"/>
                                </a:lnTo>
                                <a:lnTo>
                                  <a:pt x="55968" y="0"/>
                                </a:lnTo>
                                <a:close/>
                              </a:path>
                              <a:path w="690880" h="151765">
                                <a:moveTo>
                                  <a:pt x="690257" y="0"/>
                                </a:moveTo>
                                <a:lnTo>
                                  <a:pt x="634288" y="0"/>
                                </a:lnTo>
                                <a:lnTo>
                                  <a:pt x="634288" y="151523"/>
                                </a:lnTo>
                                <a:lnTo>
                                  <a:pt x="690257" y="151523"/>
                                </a:lnTo>
                                <a:lnTo>
                                  <a:pt x="690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20840"/>
                            <a:ext cx="2516040" cy="1687680"/>
                          </a:xfrm>
                          <a:custGeom>
                            <a:avLst/>
                            <a:gdLst>
                              <a:gd name="textAreaLeft" fmla="*/ 0 w 1426320"/>
                              <a:gd name="textAreaRight" fmla="*/ 1426680 w 1426320"/>
                              <a:gd name="textAreaTop" fmla="*/ 0 h 956880"/>
                              <a:gd name="textAreaBottom" fmla="*/ 957240 h 956880"/>
                            </a:gdLst>
                            <a:ahLst/>
                            <a:rect l="textAreaLeft" t="textAreaTop" r="textAreaRight" b="textAreaBottom"/>
                            <a:pathLst>
                              <a:path w="2516505" h="1688464">
                                <a:moveTo>
                                  <a:pt x="251616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8261"/>
                                </a:lnTo>
                                <a:lnTo>
                                  <a:pt x="2516162" y="1688261"/>
                                </a:lnTo>
                                <a:lnTo>
                                  <a:pt x="2516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c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000" y="1379880"/>
                            <a:ext cx="4804920" cy="37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960" y="3679920"/>
                            <a:ext cx="2441520" cy="90000"/>
                          </a:xfrm>
                          <a:custGeom>
                            <a:avLst/>
                            <a:gdLst>
                              <a:gd name="textAreaLeft" fmla="*/ 0 w 1384200"/>
                              <a:gd name="textAreaRight" fmla="*/ 1384560 w 138420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441575" h="90805">
                                <a:moveTo>
                                  <a:pt x="24415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728"/>
                                </a:lnTo>
                                <a:lnTo>
                                  <a:pt x="2441536" y="90728"/>
                                </a:lnTo>
                                <a:lnTo>
                                  <a:pt x="2441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2411640"/>
                            <a:ext cx="1297800" cy="915840"/>
                          </a:xfrm>
                          <a:custGeom>
                            <a:avLst/>
                            <a:gdLst>
                              <a:gd name="textAreaLeft" fmla="*/ 0 w 735840"/>
                              <a:gd name="textAreaRight" fmla="*/ 736200 w 735840"/>
                              <a:gd name="textAreaTop" fmla="*/ 0 h 519120"/>
                              <a:gd name="textAreaBottom" fmla="*/ 51948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1297940" h="916305">
                                <a:moveTo>
                                  <a:pt x="1094663" y="0"/>
                                </a:moveTo>
                                <a:lnTo>
                                  <a:pt x="48209" y="31051"/>
                                </a:lnTo>
                                <a:lnTo>
                                  <a:pt x="3480" y="57703"/>
                                </a:lnTo>
                                <a:lnTo>
                                  <a:pt x="0" y="75895"/>
                                </a:lnTo>
                                <a:lnTo>
                                  <a:pt x="2378" y="114063"/>
                                </a:lnTo>
                                <a:lnTo>
                                  <a:pt x="6787" y="156790"/>
                                </a:lnTo>
                                <a:lnTo>
                                  <a:pt x="13064" y="203422"/>
                                </a:lnTo>
                                <a:lnTo>
                                  <a:pt x="21046" y="253305"/>
                                </a:lnTo>
                                <a:lnTo>
                                  <a:pt x="30570" y="305784"/>
                                </a:lnTo>
                                <a:lnTo>
                                  <a:pt x="41474" y="360205"/>
                                </a:lnTo>
                                <a:lnTo>
                                  <a:pt x="53595" y="415914"/>
                                </a:lnTo>
                                <a:lnTo>
                                  <a:pt x="66769" y="472257"/>
                                </a:lnTo>
                                <a:lnTo>
                                  <a:pt x="80835" y="528580"/>
                                </a:lnTo>
                                <a:lnTo>
                                  <a:pt x="95629" y="584228"/>
                                </a:lnTo>
                                <a:lnTo>
                                  <a:pt x="110988" y="638547"/>
                                </a:lnTo>
                                <a:lnTo>
                                  <a:pt x="126750" y="690883"/>
                                </a:lnTo>
                                <a:lnTo>
                                  <a:pt x="142752" y="740582"/>
                                </a:lnTo>
                                <a:lnTo>
                                  <a:pt x="158832" y="786990"/>
                                </a:lnTo>
                                <a:lnTo>
                                  <a:pt x="174825" y="829452"/>
                                </a:lnTo>
                                <a:lnTo>
                                  <a:pt x="190571" y="867314"/>
                                </a:lnTo>
                                <a:lnTo>
                                  <a:pt x="210565" y="906365"/>
                                </a:lnTo>
                                <a:lnTo>
                                  <a:pt x="1265669" y="916038"/>
                                </a:lnTo>
                                <a:lnTo>
                                  <a:pt x="1279419" y="913230"/>
                                </a:lnTo>
                                <a:lnTo>
                                  <a:pt x="1290167" y="905160"/>
                                </a:lnTo>
                                <a:lnTo>
                                  <a:pt x="1296591" y="893356"/>
                                </a:lnTo>
                                <a:lnTo>
                                  <a:pt x="1297368" y="879348"/>
                                </a:lnTo>
                                <a:lnTo>
                                  <a:pt x="1156639" y="52324"/>
                                </a:lnTo>
                                <a:lnTo>
                                  <a:pt x="1149090" y="31402"/>
                                </a:lnTo>
                                <a:lnTo>
                                  <a:pt x="1135210" y="14832"/>
                                </a:lnTo>
                                <a:lnTo>
                                  <a:pt x="1116550" y="3926"/>
                                </a:lnTo>
                                <a:lnTo>
                                  <a:pt x="1094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6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68000" y="2832120"/>
                            <a:ext cx="1238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6120" y="4858560"/>
                            <a:ext cx="542160" cy="174600"/>
                          </a:xfrm>
                          <a:custGeom>
                            <a:avLst/>
                            <a:gdLst>
                              <a:gd name="textAreaLeft" fmla="*/ 0 w 307440"/>
                              <a:gd name="textAreaRight" fmla="*/ 307800 w 3074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42290" h="175260">
                                <a:moveTo>
                                  <a:pt x="20393" y="0"/>
                                </a:moveTo>
                                <a:lnTo>
                                  <a:pt x="0" y="42532"/>
                                </a:lnTo>
                                <a:lnTo>
                                  <a:pt x="3765" y="57323"/>
                                </a:lnTo>
                                <a:lnTo>
                                  <a:pt x="33578" y="94793"/>
                                </a:lnTo>
                                <a:lnTo>
                                  <a:pt x="92229" y="126931"/>
                                </a:lnTo>
                                <a:lnTo>
                                  <a:pt x="134345" y="138720"/>
                                </a:lnTo>
                                <a:lnTo>
                                  <a:pt x="167230" y="143548"/>
                                </a:lnTo>
                                <a:lnTo>
                                  <a:pt x="217640" y="157963"/>
                                </a:lnTo>
                                <a:lnTo>
                                  <a:pt x="268844" y="168032"/>
                                </a:lnTo>
                                <a:lnTo>
                                  <a:pt x="320571" y="173725"/>
                                </a:lnTo>
                                <a:lnTo>
                                  <a:pt x="372547" y="175012"/>
                                </a:lnTo>
                                <a:lnTo>
                                  <a:pt x="424500" y="171865"/>
                                </a:lnTo>
                                <a:lnTo>
                                  <a:pt x="476158" y="164252"/>
                                </a:lnTo>
                                <a:lnTo>
                                  <a:pt x="527250" y="152145"/>
                                </a:lnTo>
                                <a:lnTo>
                                  <a:pt x="541943" y="53860"/>
                                </a:lnTo>
                                <a:lnTo>
                                  <a:pt x="537350" y="43043"/>
                                </a:lnTo>
                                <a:lnTo>
                                  <a:pt x="526368" y="38811"/>
                                </a:lnTo>
                                <a:lnTo>
                                  <a:pt x="514942" y="41598"/>
                                </a:lnTo>
                                <a:lnTo>
                                  <a:pt x="509012" y="51841"/>
                                </a:lnTo>
                                <a:lnTo>
                                  <a:pt x="496729" y="81815"/>
                                </a:lnTo>
                                <a:lnTo>
                                  <a:pt x="470889" y="98999"/>
                                </a:lnTo>
                                <a:lnTo>
                                  <a:pt x="438459" y="106673"/>
                                </a:lnTo>
                                <a:lnTo>
                                  <a:pt x="406409" y="108115"/>
                                </a:lnTo>
                                <a:lnTo>
                                  <a:pt x="366517" y="107162"/>
                                </a:lnTo>
                                <a:lnTo>
                                  <a:pt x="346589" y="107000"/>
                                </a:lnTo>
                                <a:lnTo>
                                  <a:pt x="326615" y="107429"/>
                                </a:lnTo>
                                <a:lnTo>
                                  <a:pt x="246237" y="111848"/>
                                </a:lnTo>
                                <a:lnTo>
                                  <a:pt x="228000" y="112445"/>
                                </a:lnTo>
                                <a:lnTo>
                                  <a:pt x="209683" y="112575"/>
                                </a:lnTo>
                                <a:lnTo>
                                  <a:pt x="191351" y="112091"/>
                                </a:lnTo>
                                <a:lnTo>
                                  <a:pt x="173072" y="110845"/>
                                </a:lnTo>
                                <a:lnTo>
                                  <a:pt x="170532" y="110032"/>
                                </a:lnTo>
                                <a:lnTo>
                                  <a:pt x="168094" y="109804"/>
                                </a:lnTo>
                                <a:lnTo>
                                  <a:pt x="121141" y="101503"/>
                                </a:lnTo>
                                <a:lnTo>
                                  <a:pt x="76909" y="83365"/>
                                </a:lnTo>
                                <a:lnTo>
                                  <a:pt x="45104" y="59802"/>
                                </a:lnTo>
                                <a:lnTo>
                                  <a:pt x="33232" y="39725"/>
                                </a:lnTo>
                                <a:lnTo>
                                  <a:pt x="30705" y="36487"/>
                                </a:lnTo>
                                <a:lnTo>
                                  <a:pt x="25920" y="28117"/>
                                </a:lnTo>
                                <a:lnTo>
                                  <a:pt x="22677" y="19081"/>
                                </a:lnTo>
                                <a:lnTo>
                                  <a:pt x="20870" y="9626"/>
                                </a:lnTo>
                                <a:lnTo>
                                  <a:pt x="20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755440"/>
                            <a:ext cx="661680" cy="922680"/>
                          </a:xfrm>
                          <a:custGeom>
                            <a:avLst/>
                            <a:gdLst>
                              <a:gd name="textAreaLeft" fmla="*/ 0 w 375120"/>
                              <a:gd name="textAreaRight" fmla="*/ 375480 w 375120"/>
                              <a:gd name="textAreaTop" fmla="*/ 0 h 523080"/>
                              <a:gd name="textAreaBottom" fmla="*/ 523440 h 523080"/>
                            </a:gdLst>
                            <a:ahLst/>
                            <a:rect l="textAreaLeft" t="textAreaTop" r="textAreaRight" b="textAreaBottom"/>
                            <a:pathLst>
                              <a:path w="662305" h="922655">
                                <a:moveTo>
                                  <a:pt x="447103" y="200990"/>
                                </a:moveTo>
                                <a:lnTo>
                                  <a:pt x="409384" y="179400"/>
                                </a:lnTo>
                                <a:lnTo>
                                  <a:pt x="369671" y="161239"/>
                                </a:lnTo>
                                <a:lnTo>
                                  <a:pt x="328028" y="146773"/>
                                </a:lnTo>
                                <a:lnTo>
                                  <a:pt x="284530" y="136309"/>
                                </a:lnTo>
                                <a:lnTo>
                                  <a:pt x="282219" y="130365"/>
                                </a:lnTo>
                                <a:lnTo>
                                  <a:pt x="280847" y="124206"/>
                                </a:lnTo>
                                <a:lnTo>
                                  <a:pt x="280606" y="117817"/>
                                </a:lnTo>
                                <a:lnTo>
                                  <a:pt x="281660" y="111252"/>
                                </a:lnTo>
                                <a:lnTo>
                                  <a:pt x="283159" y="105613"/>
                                </a:lnTo>
                                <a:lnTo>
                                  <a:pt x="287185" y="92989"/>
                                </a:lnTo>
                                <a:lnTo>
                                  <a:pt x="283159" y="69913"/>
                                </a:lnTo>
                                <a:lnTo>
                                  <a:pt x="261416" y="29057"/>
                                </a:lnTo>
                                <a:lnTo>
                                  <a:pt x="229222" y="5181"/>
                                </a:lnTo>
                                <a:lnTo>
                                  <a:pt x="200545" y="0"/>
                                </a:lnTo>
                                <a:lnTo>
                                  <a:pt x="185826" y="1257"/>
                                </a:lnTo>
                                <a:lnTo>
                                  <a:pt x="190220" y="5575"/>
                                </a:lnTo>
                                <a:lnTo>
                                  <a:pt x="192278" y="8077"/>
                                </a:lnTo>
                                <a:lnTo>
                                  <a:pt x="210185" y="37630"/>
                                </a:lnTo>
                                <a:lnTo>
                                  <a:pt x="220332" y="71462"/>
                                </a:lnTo>
                                <a:lnTo>
                                  <a:pt x="223227" y="107708"/>
                                </a:lnTo>
                                <a:lnTo>
                                  <a:pt x="219405" y="144500"/>
                                </a:lnTo>
                                <a:lnTo>
                                  <a:pt x="267970" y="145122"/>
                                </a:lnTo>
                                <a:lnTo>
                                  <a:pt x="314998" y="151257"/>
                                </a:lnTo>
                                <a:lnTo>
                                  <a:pt x="360502" y="162737"/>
                                </a:lnTo>
                                <a:lnTo>
                                  <a:pt x="404533" y="179374"/>
                                </a:lnTo>
                                <a:lnTo>
                                  <a:pt x="447103" y="200990"/>
                                </a:lnTo>
                                <a:close/>
                              </a:path>
                              <a:path w="662305" h="922655">
                                <a:moveTo>
                                  <a:pt x="467194" y="536765"/>
                                </a:moveTo>
                                <a:lnTo>
                                  <a:pt x="462280" y="497408"/>
                                </a:lnTo>
                                <a:lnTo>
                                  <a:pt x="432142" y="428739"/>
                                </a:lnTo>
                                <a:lnTo>
                                  <a:pt x="386207" y="366585"/>
                                </a:lnTo>
                                <a:lnTo>
                                  <a:pt x="378091" y="359486"/>
                                </a:lnTo>
                                <a:lnTo>
                                  <a:pt x="381419" y="374421"/>
                                </a:lnTo>
                                <a:lnTo>
                                  <a:pt x="384251" y="389369"/>
                                </a:lnTo>
                                <a:lnTo>
                                  <a:pt x="386499" y="404380"/>
                                </a:lnTo>
                                <a:lnTo>
                                  <a:pt x="388086" y="419455"/>
                                </a:lnTo>
                                <a:lnTo>
                                  <a:pt x="392620" y="472909"/>
                                </a:lnTo>
                                <a:lnTo>
                                  <a:pt x="390436" y="528027"/>
                                </a:lnTo>
                                <a:lnTo>
                                  <a:pt x="380733" y="582371"/>
                                </a:lnTo>
                                <a:lnTo>
                                  <a:pt x="362737" y="633501"/>
                                </a:lnTo>
                                <a:lnTo>
                                  <a:pt x="335661" y="678980"/>
                                </a:lnTo>
                                <a:lnTo>
                                  <a:pt x="340525" y="676198"/>
                                </a:lnTo>
                                <a:lnTo>
                                  <a:pt x="345897" y="674128"/>
                                </a:lnTo>
                                <a:lnTo>
                                  <a:pt x="351739" y="673074"/>
                                </a:lnTo>
                                <a:lnTo>
                                  <a:pt x="377367" y="667346"/>
                                </a:lnTo>
                                <a:lnTo>
                                  <a:pt x="422313" y="650138"/>
                                </a:lnTo>
                                <a:lnTo>
                                  <a:pt x="452526" y="618947"/>
                                </a:lnTo>
                                <a:lnTo>
                                  <a:pt x="465061" y="573773"/>
                                </a:lnTo>
                                <a:lnTo>
                                  <a:pt x="467169" y="550202"/>
                                </a:lnTo>
                                <a:lnTo>
                                  <a:pt x="467194" y="536765"/>
                                </a:lnTo>
                                <a:close/>
                              </a:path>
                              <a:path w="662305" h="922655">
                                <a:moveTo>
                                  <a:pt x="661974" y="794664"/>
                                </a:moveTo>
                                <a:lnTo>
                                  <a:pt x="598665" y="800912"/>
                                </a:lnTo>
                                <a:lnTo>
                                  <a:pt x="555777" y="813790"/>
                                </a:lnTo>
                                <a:lnTo>
                                  <a:pt x="509905" y="819645"/>
                                </a:lnTo>
                                <a:lnTo>
                                  <a:pt x="462940" y="819442"/>
                                </a:lnTo>
                                <a:lnTo>
                                  <a:pt x="416750" y="814108"/>
                                </a:lnTo>
                                <a:lnTo>
                                  <a:pt x="373227" y="804621"/>
                                </a:lnTo>
                                <a:lnTo>
                                  <a:pt x="340525" y="781075"/>
                                </a:lnTo>
                                <a:lnTo>
                                  <a:pt x="335788" y="769962"/>
                                </a:lnTo>
                                <a:lnTo>
                                  <a:pt x="317677" y="759625"/>
                                </a:lnTo>
                                <a:lnTo>
                                  <a:pt x="308292" y="743445"/>
                                </a:lnTo>
                                <a:lnTo>
                                  <a:pt x="306819" y="724192"/>
                                </a:lnTo>
                                <a:lnTo>
                                  <a:pt x="312445" y="704659"/>
                                </a:lnTo>
                                <a:lnTo>
                                  <a:pt x="300012" y="715340"/>
                                </a:lnTo>
                                <a:lnTo>
                                  <a:pt x="256552" y="741083"/>
                                </a:lnTo>
                                <a:lnTo>
                                  <a:pt x="189865" y="761644"/>
                                </a:lnTo>
                                <a:lnTo>
                                  <a:pt x="120789" y="774661"/>
                                </a:lnTo>
                                <a:lnTo>
                                  <a:pt x="117487" y="773887"/>
                                </a:lnTo>
                                <a:lnTo>
                                  <a:pt x="115582" y="773887"/>
                                </a:lnTo>
                                <a:lnTo>
                                  <a:pt x="72898" y="782307"/>
                                </a:lnTo>
                                <a:lnTo>
                                  <a:pt x="36931" y="805192"/>
                                </a:lnTo>
                                <a:lnTo>
                                  <a:pt x="11391" y="839266"/>
                                </a:lnTo>
                                <a:lnTo>
                                  <a:pt x="0" y="881278"/>
                                </a:lnTo>
                                <a:lnTo>
                                  <a:pt x="1181" y="890041"/>
                                </a:lnTo>
                                <a:lnTo>
                                  <a:pt x="5613" y="896823"/>
                                </a:lnTo>
                                <a:lnTo>
                                  <a:pt x="12649" y="900557"/>
                                </a:lnTo>
                                <a:lnTo>
                                  <a:pt x="21653" y="900201"/>
                                </a:lnTo>
                                <a:lnTo>
                                  <a:pt x="28422" y="898283"/>
                                </a:lnTo>
                                <a:lnTo>
                                  <a:pt x="41605" y="893406"/>
                                </a:lnTo>
                                <a:lnTo>
                                  <a:pt x="40525" y="896950"/>
                                </a:lnTo>
                                <a:lnTo>
                                  <a:pt x="60159" y="922286"/>
                                </a:lnTo>
                                <a:lnTo>
                                  <a:pt x="67602" y="922210"/>
                                </a:lnTo>
                                <a:lnTo>
                                  <a:pt x="128917" y="913447"/>
                                </a:lnTo>
                                <a:lnTo>
                                  <a:pt x="144170" y="914971"/>
                                </a:lnTo>
                                <a:lnTo>
                                  <a:pt x="159486" y="914641"/>
                                </a:lnTo>
                                <a:lnTo>
                                  <a:pt x="174713" y="912469"/>
                                </a:lnTo>
                                <a:lnTo>
                                  <a:pt x="189674" y="908469"/>
                                </a:lnTo>
                                <a:lnTo>
                                  <a:pt x="218236" y="909599"/>
                                </a:lnTo>
                                <a:lnTo>
                                  <a:pt x="275831" y="908951"/>
                                </a:lnTo>
                                <a:lnTo>
                                  <a:pt x="332981" y="905395"/>
                                </a:lnTo>
                                <a:lnTo>
                                  <a:pt x="389636" y="898271"/>
                                </a:lnTo>
                                <a:lnTo>
                                  <a:pt x="469887" y="882624"/>
                                </a:lnTo>
                                <a:lnTo>
                                  <a:pt x="521881" y="868133"/>
                                </a:lnTo>
                                <a:lnTo>
                                  <a:pt x="572287" y="849198"/>
                                </a:lnTo>
                                <a:lnTo>
                                  <a:pt x="619506" y="825004"/>
                                </a:lnTo>
                                <a:lnTo>
                                  <a:pt x="661974" y="794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3341880"/>
                            <a:ext cx="394200" cy="24768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223920 w 22356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394970" h="248285">
                                <a:moveTo>
                                  <a:pt x="156356" y="0"/>
                                </a:moveTo>
                                <a:lnTo>
                                  <a:pt x="136514" y="3431"/>
                                </a:lnTo>
                                <a:lnTo>
                                  <a:pt x="118414" y="9729"/>
                                </a:lnTo>
                                <a:lnTo>
                                  <a:pt x="101935" y="18554"/>
                                </a:lnTo>
                                <a:lnTo>
                                  <a:pt x="86950" y="29565"/>
                                </a:lnTo>
                                <a:lnTo>
                                  <a:pt x="80168" y="29730"/>
                                </a:lnTo>
                                <a:lnTo>
                                  <a:pt x="73298" y="30721"/>
                                </a:lnTo>
                                <a:lnTo>
                                  <a:pt x="66668" y="31102"/>
                                </a:lnTo>
                                <a:lnTo>
                                  <a:pt x="58557" y="31200"/>
                                </a:lnTo>
                                <a:lnTo>
                                  <a:pt x="50649" y="30680"/>
                                </a:lnTo>
                                <a:lnTo>
                                  <a:pt x="34677" y="28714"/>
                                </a:lnTo>
                                <a:lnTo>
                                  <a:pt x="17335" y="31236"/>
                                </a:lnTo>
                                <a:lnTo>
                                  <a:pt x="5037" y="41652"/>
                                </a:lnTo>
                                <a:lnTo>
                                  <a:pt x="0" y="56893"/>
                                </a:lnTo>
                                <a:lnTo>
                                  <a:pt x="4438" y="73888"/>
                                </a:lnTo>
                                <a:lnTo>
                                  <a:pt x="10148" y="82226"/>
                                </a:lnTo>
                                <a:lnTo>
                                  <a:pt x="16934" y="89792"/>
                                </a:lnTo>
                                <a:lnTo>
                                  <a:pt x="24621" y="96477"/>
                                </a:lnTo>
                                <a:lnTo>
                                  <a:pt x="33039" y="102171"/>
                                </a:lnTo>
                                <a:lnTo>
                                  <a:pt x="26987" y="114706"/>
                                </a:lnTo>
                                <a:lnTo>
                                  <a:pt x="21369" y="127304"/>
                                </a:lnTo>
                                <a:lnTo>
                                  <a:pt x="16135" y="139865"/>
                                </a:lnTo>
                                <a:lnTo>
                                  <a:pt x="11233" y="152285"/>
                                </a:lnTo>
                                <a:lnTo>
                                  <a:pt x="6293" y="163880"/>
                                </a:lnTo>
                                <a:lnTo>
                                  <a:pt x="4429" y="175563"/>
                                </a:lnTo>
                                <a:lnTo>
                                  <a:pt x="7475" y="185720"/>
                                </a:lnTo>
                                <a:lnTo>
                                  <a:pt x="14095" y="193650"/>
                                </a:lnTo>
                                <a:lnTo>
                                  <a:pt x="22955" y="198653"/>
                                </a:lnTo>
                                <a:lnTo>
                                  <a:pt x="21926" y="202488"/>
                                </a:lnTo>
                                <a:lnTo>
                                  <a:pt x="22104" y="206476"/>
                                </a:lnTo>
                                <a:lnTo>
                                  <a:pt x="23196" y="210235"/>
                                </a:lnTo>
                                <a:lnTo>
                                  <a:pt x="25597" y="206933"/>
                                </a:lnTo>
                                <a:lnTo>
                                  <a:pt x="43687" y="187968"/>
                                </a:lnTo>
                                <a:lnTo>
                                  <a:pt x="63371" y="173675"/>
                                </a:lnTo>
                                <a:lnTo>
                                  <a:pt x="84463" y="163892"/>
                                </a:lnTo>
                                <a:lnTo>
                                  <a:pt x="106775" y="158457"/>
                                </a:lnTo>
                                <a:lnTo>
                                  <a:pt x="110972" y="171718"/>
                                </a:lnTo>
                                <a:lnTo>
                                  <a:pt x="118180" y="184332"/>
                                </a:lnTo>
                                <a:lnTo>
                                  <a:pt x="152650" y="219929"/>
                                </a:lnTo>
                                <a:lnTo>
                                  <a:pt x="190334" y="240359"/>
                                </a:lnTo>
                                <a:lnTo>
                                  <a:pt x="210674" y="247802"/>
                                </a:lnTo>
                                <a:lnTo>
                                  <a:pt x="229016" y="247309"/>
                                </a:lnTo>
                                <a:lnTo>
                                  <a:pt x="242940" y="236018"/>
                                </a:lnTo>
                                <a:lnTo>
                                  <a:pt x="250227" y="218871"/>
                                </a:lnTo>
                                <a:lnTo>
                                  <a:pt x="248659" y="200812"/>
                                </a:lnTo>
                                <a:lnTo>
                                  <a:pt x="263083" y="208118"/>
                                </a:lnTo>
                                <a:lnTo>
                                  <a:pt x="277603" y="214680"/>
                                </a:lnTo>
                                <a:lnTo>
                                  <a:pt x="323048" y="214175"/>
                                </a:lnTo>
                                <a:lnTo>
                                  <a:pt x="374669" y="214388"/>
                                </a:lnTo>
                                <a:lnTo>
                                  <a:pt x="380206" y="209740"/>
                                </a:lnTo>
                                <a:lnTo>
                                  <a:pt x="382949" y="204635"/>
                                </a:lnTo>
                                <a:lnTo>
                                  <a:pt x="391166" y="185180"/>
                                </a:lnTo>
                                <a:lnTo>
                                  <a:pt x="394341" y="167366"/>
                                </a:lnTo>
                                <a:lnTo>
                                  <a:pt x="393040" y="151067"/>
                                </a:lnTo>
                                <a:lnTo>
                                  <a:pt x="387826" y="136156"/>
                                </a:lnTo>
                                <a:lnTo>
                                  <a:pt x="391637" y="131568"/>
                                </a:lnTo>
                                <a:lnTo>
                                  <a:pt x="393474" y="126045"/>
                                </a:lnTo>
                                <a:lnTo>
                                  <a:pt x="392716" y="120435"/>
                                </a:lnTo>
                                <a:lnTo>
                                  <a:pt x="388740" y="115582"/>
                                </a:lnTo>
                                <a:lnTo>
                                  <a:pt x="348035" y="84944"/>
                                </a:lnTo>
                                <a:lnTo>
                                  <a:pt x="303699" y="52558"/>
                                </a:lnTo>
                                <a:lnTo>
                                  <a:pt x="256476" y="23933"/>
                                </a:lnTo>
                                <a:lnTo>
                                  <a:pt x="207113" y="4577"/>
                                </a:lnTo>
                                <a:lnTo>
                                  <a:pt x="156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24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4292640"/>
                            <a:ext cx="708840" cy="792360"/>
                          </a:xfrm>
                          <a:custGeom>
                            <a:avLst/>
                            <a:gdLst>
                              <a:gd name="textAreaLeft" fmla="*/ 0 w 401760"/>
                              <a:gd name="textAreaRight" fmla="*/ 402120 w 40176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709295" h="793115">
                                <a:moveTo>
                                  <a:pt x="368809" y="0"/>
                                </a:moveTo>
                                <a:lnTo>
                                  <a:pt x="302637" y="1135"/>
                                </a:lnTo>
                                <a:lnTo>
                                  <a:pt x="237712" y="3566"/>
                                </a:lnTo>
                                <a:lnTo>
                                  <a:pt x="175982" y="7307"/>
                                </a:lnTo>
                                <a:lnTo>
                                  <a:pt x="119397" y="12375"/>
                                </a:lnTo>
                                <a:lnTo>
                                  <a:pt x="69906" y="18784"/>
                                </a:lnTo>
                                <a:lnTo>
                                  <a:pt x="29457" y="26550"/>
                                </a:lnTo>
                                <a:lnTo>
                                  <a:pt x="0" y="35688"/>
                                </a:lnTo>
                                <a:lnTo>
                                  <a:pt x="92265" y="738875"/>
                                </a:lnTo>
                                <a:lnTo>
                                  <a:pt x="133533" y="768447"/>
                                </a:lnTo>
                                <a:lnTo>
                                  <a:pt x="174776" y="778978"/>
                                </a:lnTo>
                                <a:lnTo>
                                  <a:pt x="225565" y="786618"/>
                                </a:lnTo>
                                <a:lnTo>
                                  <a:pt x="282755" y="791328"/>
                                </a:lnTo>
                                <a:lnTo>
                                  <a:pt x="343200" y="793067"/>
                                </a:lnTo>
                                <a:lnTo>
                                  <a:pt x="403755" y="791796"/>
                                </a:lnTo>
                                <a:lnTo>
                                  <a:pt x="461275" y="787473"/>
                                </a:lnTo>
                                <a:lnTo>
                                  <a:pt x="512616" y="780060"/>
                                </a:lnTo>
                                <a:lnTo>
                                  <a:pt x="554631" y="769516"/>
                                </a:lnTo>
                                <a:lnTo>
                                  <a:pt x="598106" y="738875"/>
                                </a:lnTo>
                                <a:lnTo>
                                  <a:pt x="709180" y="35688"/>
                                </a:lnTo>
                                <a:lnTo>
                                  <a:pt x="703199" y="27018"/>
                                </a:lnTo>
                                <a:lnTo>
                                  <a:pt x="650151" y="13209"/>
                                </a:lnTo>
                                <a:lnTo>
                                  <a:pt x="606981" y="8100"/>
                                </a:lnTo>
                                <a:lnTo>
                                  <a:pt x="555313" y="4209"/>
                                </a:lnTo>
                                <a:lnTo>
                                  <a:pt x="497096" y="1552"/>
                                </a:lnTo>
                                <a:lnTo>
                                  <a:pt x="434278" y="144"/>
                                </a:lnTo>
                                <a:lnTo>
                                  <a:pt x="368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07600" y="4655880"/>
                            <a:ext cx="1843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5640" y="4519440"/>
                            <a:ext cx="336600" cy="39168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337185" h="392430">
                                <a:moveTo>
                                  <a:pt x="283210" y="41325"/>
                                </a:moveTo>
                                <a:lnTo>
                                  <a:pt x="250278" y="60439"/>
                                </a:lnTo>
                                <a:lnTo>
                                  <a:pt x="221208" y="11010"/>
                                </a:lnTo>
                                <a:lnTo>
                                  <a:pt x="215036" y="6057"/>
                                </a:lnTo>
                                <a:lnTo>
                                  <a:pt x="203720" y="3848"/>
                                </a:lnTo>
                                <a:lnTo>
                                  <a:pt x="201079" y="2946"/>
                                </a:lnTo>
                                <a:lnTo>
                                  <a:pt x="88480" y="1689"/>
                                </a:lnTo>
                                <a:lnTo>
                                  <a:pt x="80454" y="0"/>
                                </a:lnTo>
                                <a:lnTo>
                                  <a:pt x="75946" y="241"/>
                                </a:lnTo>
                                <a:lnTo>
                                  <a:pt x="63068" y="2514"/>
                                </a:lnTo>
                                <a:lnTo>
                                  <a:pt x="55778" y="6337"/>
                                </a:lnTo>
                                <a:lnTo>
                                  <a:pt x="43929" y="17653"/>
                                </a:lnTo>
                                <a:lnTo>
                                  <a:pt x="0" y="96710"/>
                                </a:lnTo>
                                <a:lnTo>
                                  <a:pt x="86258" y="144132"/>
                                </a:lnTo>
                                <a:lnTo>
                                  <a:pt x="138137" y="50698"/>
                                </a:lnTo>
                                <a:lnTo>
                                  <a:pt x="172580" y="109169"/>
                                </a:lnTo>
                                <a:lnTo>
                                  <a:pt x="135001" y="130581"/>
                                </a:lnTo>
                                <a:lnTo>
                                  <a:pt x="135293" y="130797"/>
                                </a:lnTo>
                                <a:lnTo>
                                  <a:pt x="236245" y="125869"/>
                                </a:lnTo>
                                <a:lnTo>
                                  <a:pt x="236601" y="125641"/>
                                </a:lnTo>
                                <a:lnTo>
                                  <a:pt x="283210" y="41325"/>
                                </a:lnTo>
                                <a:close/>
                              </a:path>
                              <a:path w="337185" h="392430">
                                <a:moveTo>
                                  <a:pt x="336943" y="215633"/>
                                </a:moveTo>
                                <a:lnTo>
                                  <a:pt x="336308" y="209118"/>
                                </a:lnTo>
                                <a:lnTo>
                                  <a:pt x="335584" y="204787"/>
                                </a:lnTo>
                                <a:lnTo>
                                  <a:pt x="334518" y="200533"/>
                                </a:lnTo>
                                <a:lnTo>
                                  <a:pt x="289255" y="121462"/>
                                </a:lnTo>
                                <a:lnTo>
                                  <a:pt x="204127" y="170573"/>
                                </a:lnTo>
                                <a:lnTo>
                                  <a:pt x="257251" y="262978"/>
                                </a:lnTo>
                                <a:lnTo>
                                  <a:pt x="189280" y="262445"/>
                                </a:lnTo>
                                <a:lnTo>
                                  <a:pt x="190258" y="219303"/>
                                </a:lnTo>
                                <a:lnTo>
                                  <a:pt x="190106" y="219278"/>
                                </a:lnTo>
                                <a:lnTo>
                                  <a:pt x="141960" y="308229"/>
                                </a:lnTo>
                                <a:lnTo>
                                  <a:pt x="141973" y="308698"/>
                                </a:lnTo>
                                <a:lnTo>
                                  <a:pt x="189941" y="391845"/>
                                </a:lnTo>
                                <a:lnTo>
                                  <a:pt x="190093" y="391807"/>
                                </a:lnTo>
                                <a:lnTo>
                                  <a:pt x="190728" y="354228"/>
                                </a:lnTo>
                                <a:lnTo>
                                  <a:pt x="245325" y="354838"/>
                                </a:lnTo>
                                <a:lnTo>
                                  <a:pt x="256362" y="350735"/>
                                </a:lnTo>
                                <a:lnTo>
                                  <a:pt x="262051" y="346900"/>
                                </a:lnTo>
                                <a:lnTo>
                                  <a:pt x="319468" y="255968"/>
                                </a:lnTo>
                                <a:lnTo>
                                  <a:pt x="322656" y="250507"/>
                                </a:lnTo>
                                <a:lnTo>
                                  <a:pt x="327964" y="243840"/>
                                </a:lnTo>
                                <a:lnTo>
                                  <a:pt x="330835" y="239318"/>
                                </a:lnTo>
                                <a:lnTo>
                                  <a:pt x="333133" y="234467"/>
                                </a:lnTo>
                                <a:lnTo>
                                  <a:pt x="335432" y="228320"/>
                                </a:lnTo>
                                <a:lnTo>
                                  <a:pt x="336689" y="222046"/>
                                </a:lnTo>
                                <a:lnTo>
                                  <a:pt x="336943" y="215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300200"/>
                            <a:ext cx="684360" cy="6228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85165" h="62865">
                                <a:moveTo>
                                  <a:pt x="370166" y="0"/>
                                </a:moveTo>
                                <a:lnTo>
                                  <a:pt x="299949" y="633"/>
                                </a:lnTo>
                                <a:lnTo>
                                  <a:pt x="232523" y="2452"/>
                                </a:lnTo>
                                <a:lnTo>
                                  <a:pt x="169913" y="5329"/>
                                </a:lnTo>
                                <a:lnTo>
                                  <a:pt x="114146" y="9139"/>
                                </a:lnTo>
                                <a:lnTo>
                                  <a:pt x="67245" y="13757"/>
                                </a:lnTo>
                                <a:lnTo>
                                  <a:pt x="8146" y="24915"/>
                                </a:lnTo>
                                <a:lnTo>
                                  <a:pt x="0" y="31203"/>
                                </a:lnTo>
                                <a:lnTo>
                                  <a:pt x="9179" y="39499"/>
                                </a:lnTo>
                                <a:lnTo>
                                  <a:pt x="79695" y="53268"/>
                                </a:lnTo>
                                <a:lnTo>
                                  <a:pt x="139084" y="58147"/>
                                </a:lnTo>
                                <a:lnTo>
                                  <a:pt x="213262" y="61293"/>
                                </a:lnTo>
                                <a:lnTo>
                                  <a:pt x="301256" y="62407"/>
                                </a:lnTo>
                                <a:lnTo>
                                  <a:pt x="372053" y="61773"/>
                                </a:lnTo>
                                <a:lnTo>
                                  <a:pt x="441015" y="59955"/>
                                </a:lnTo>
                                <a:lnTo>
                                  <a:pt x="505799" y="57078"/>
                                </a:lnTo>
                                <a:lnTo>
                                  <a:pt x="564060" y="53268"/>
                                </a:lnTo>
                                <a:lnTo>
                                  <a:pt x="613455" y="48650"/>
                                </a:lnTo>
                                <a:lnTo>
                                  <a:pt x="651639" y="43350"/>
                                </a:lnTo>
                                <a:lnTo>
                                  <a:pt x="684999" y="31203"/>
                                </a:lnTo>
                                <a:lnTo>
                                  <a:pt x="677486" y="24048"/>
                                </a:lnTo>
                                <a:lnTo>
                                  <a:pt x="620644" y="11687"/>
                                </a:lnTo>
                                <a:lnTo>
                                  <a:pt x="573492" y="6855"/>
                                </a:lnTo>
                                <a:lnTo>
                                  <a:pt x="515303" y="3171"/>
                                </a:lnTo>
                                <a:lnTo>
                                  <a:pt x="447165" y="824"/>
                                </a:lnTo>
                                <a:lnTo>
                                  <a:pt x="370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86920"/>
                            <a:ext cx="610920" cy="98928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560880"/>
                              <a:gd name="textAreaBottom" fmla="*/ 561240 h 560880"/>
                            </a:gdLst>
                            <a:ahLst/>
                            <a:rect l="textAreaLeft" t="textAreaTop" r="textAreaRight" b="textAreaBottom"/>
                            <a:pathLst>
                              <a:path w="611505" h="989965">
                                <a:moveTo>
                                  <a:pt x="336149" y="0"/>
                                </a:moveTo>
                                <a:lnTo>
                                  <a:pt x="275113" y="0"/>
                                </a:lnTo>
                                <a:lnTo>
                                  <a:pt x="215164" y="2287"/>
                                </a:lnTo>
                                <a:lnTo>
                                  <a:pt x="158475" y="6862"/>
                                </a:lnTo>
                                <a:lnTo>
                                  <a:pt x="107220" y="13724"/>
                                </a:lnTo>
                                <a:lnTo>
                                  <a:pt x="63571" y="22873"/>
                                </a:lnTo>
                                <a:lnTo>
                                  <a:pt x="7787" y="48034"/>
                                </a:lnTo>
                                <a:lnTo>
                                  <a:pt x="0" y="64045"/>
                                </a:lnTo>
                                <a:lnTo>
                                  <a:pt x="56768" y="926147"/>
                                </a:lnTo>
                                <a:lnTo>
                                  <a:pt x="84449" y="959785"/>
                                </a:lnTo>
                                <a:lnTo>
                                  <a:pt x="155836" y="980813"/>
                                </a:lnTo>
                                <a:lnTo>
                                  <a:pt x="202456" y="986743"/>
                                </a:lnTo>
                                <a:lnTo>
                                  <a:pt x="253446" y="989693"/>
                                </a:lnTo>
                                <a:lnTo>
                                  <a:pt x="306622" y="989721"/>
                                </a:lnTo>
                                <a:lnTo>
                                  <a:pt x="359798" y="986886"/>
                                </a:lnTo>
                                <a:lnTo>
                                  <a:pt x="410788" y="981244"/>
                                </a:lnTo>
                                <a:lnTo>
                                  <a:pt x="457408" y="972854"/>
                                </a:lnTo>
                                <a:lnTo>
                                  <a:pt x="497472" y="961774"/>
                                </a:lnTo>
                                <a:lnTo>
                                  <a:pt x="549191" y="931771"/>
                                </a:lnTo>
                                <a:lnTo>
                                  <a:pt x="611263" y="64045"/>
                                </a:lnTo>
                                <a:lnTo>
                                  <a:pt x="603475" y="48034"/>
                                </a:lnTo>
                                <a:lnTo>
                                  <a:pt x="547692" y="22873"/>
                                </a:lnTo>
                                <a:lnTo>
                                  <a:pt x="504043" y="13724"/>
                                </a:lnTo>
                                <a:lnTo>
                                  <a:pt x="452787" y="6862"/>
                                </a:lnTo>
                                <a:lnTo>
                                  <a:pt x="396098" y="2287"/>
                                </a:lnTo>
                                <a:lnTo>
                                  <a:pt x="336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b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3080"/>
                            <a:ext cx="1093320" cy="1085040"/>
                          </a:xfrm>
                          <a:custGeom>
                            <a:avLst/>
                            <a:gdLst>
                              <a:gd name="textAreaLeft" fmla="*/ 0 w 619920"/>
                              <a:gd name="textAreaRight" fmla="*/ 620280 w 619920"/>
                              <a:gd name="textAreaTop" fmla="*/ 0 h 615240"/>
                              <a:gd name="textAreaBottom" fmla="*/ 61560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1094105" h="1085215">
                                <a:moveTo>
                                  <a:pt x="539051" y="0"/>
                                </a:moveTo>
                                <a:lnTo>
                                  <a:pt x="507077" y="50220"/>
                                </a:lnTo>
                                <a:lnTo>
                                  <a:pt x="483414" y="94795"/>
                                </a:lnTo>
                                <a:lnTo>
                                  <a:pt x="465073" y="138039"/>
                                </a:lnTo>
                                <a:lnTo>
                                  <a:pt x="451693" y="180406"/>
                                </a:lnTo>
                                <a:lnTo>
                                  <a:pt x="442916" y="222349"/>
                                </a:lnTo>
                                <a:lnTo>
                                  <a:pt x="438381" y="264321"/>
                                </a:lnTo>
                                <a:lnTo>
                                  <a:pt x="437729" y="306777"/>
                                </a:lnTo>
                                <a:lnTo>
                                  <a:pt x="440599" y="350170"/>
                                </a:lnTo>
                                <a:lnTo>
                                  <a:pt x="446632" y="394952"/>
                                </a:lnTo>
                                <a:lnTo>
                                  <a:pt x="455468" y="441578"/>
                                </a:lnTo>
                                <a:lnTo>
                                  <a:pt x="466748" y="490501"/>
                                </a:lnTo>
                                <a:lnTo>
                                  <a:pt x="480110" y="542175"/>
                                </a:lnTo>
                                <a:lnTo>
                                  <a:pt x="452184" y="501485"/>
                                </a:lnTo>
                                <a:lnTo>
                                  <a:pt x="421044" y="463219"/>
                                </a:lnTo>
                                <a:lnTo>
                                  <a:pt x="386868" y="427639"/>
                                </a:lnTo>
                                <a:lnTo>
                                  <a:pt x="349834" y="395008"/>
                                </a:lnTo>
                                <a:lnTo>
                                  <a:pt x="297213" y="357241"/>
                                </a:lnTo>
                                <a:lnTo>
                                  <a:pt x="236689" y="323672"/>
                                </a:lnTo>
                                <a:lnTo>
                                  <a:pt x="230479" y="325958"/>
                                </a:lnTo>
                                <a:lnTo>
                                  <a:pt x="230022" y="330911"/>
                                </a:lnTo>
                                <a:lnTo>
                                  <a:pt x="227565" y="381310"/>
                                </a:lnTo>
                                <a:lnTo>
                                  <a:pt x="229643" y="431256"/>
                                </a:lnTo>
                                <a:lnTo>
                                  <a:pt x="236501" y="480569"/>
                                </a:lnTo>
                                <a:lnTo>
                                  <a:pt x="248390" y="529070"/>
                                </a:lnTo>
                                <a:lnTo>
                                  <a:pt x="265556" y="576580"/>
                                </a:lnTo>
                                <a:lnTo>
                                  <a:pt x="288605" y="623930"/>
                                </a:lnTo>
                                <a:lnTo>
                                  <a:pt x="316434" y="668329"/>
                                </a:lnTo>
                                <a:lnTo>
                                  <a:pt x="348933" y="709287"/>
                                </a:lnTo>
                                <a:lnTo>
                                  <a:pt x="385991" y="746315"/>
                                </a:lnTo>
                                <a:lnTo>
                                  <a:pt x="384327" y="746671"/>
                                </a:lnTo>
                                <a:lnTo>
                                  <a:pt x="333686" y="730159"/>
                                </a:lnTo>
                                <a:lnTo>
                                  <a:pt x="281177" y="721639"/>
                                </a:lnTo>
                                <a:lnTo>
                                  <a:pt x="233770" y="721604"/>
                                </a:lnTo>
                                <a:lnTo>
                                  <a:pt x="186949" y="728571"/>
                                </a:lnTo>
                                <a:lnTo>
                                  <a:pt x="141561" y="742109"/>
                                </a:lnTo>
                                <a:lnTo>
                                  <a:pt x="98453" y="761786"/>
                                </a:lnTo>
                                <a:lnTo>
                                  <a:pt x="58470" y="787171"/>
                                </a:lnTo>
                                <a:lnTo>
                                  <a:pt x="27487" y="813260"/>
                                </a:lnTo>
                                <a:lnTo>
                                  <a:pt x="0" y="842645"/>
                                </a:lnTo>
                                <a:lnTo>
                                  <a:pt x="46012" y="830310"/>
                                </a:lnTo>
                                <a:lnTo>
                                  <a:pt x="92601" y="820846"/>
                                </a:lnTo>
                                <a:lnTo>
                                  <a:pt x="139655" y="813823"/>
                                </a:lnTo>
                                <a:lnTo>
                                  <a:pt x="187065" y="808813"/>
                                </a:lnTo>
                                <a:lnTo>
                                  <a:pt x="234720" y="805384"/>
                                </a:lnTo>
                                <a:lnTo>
                                  <a:pt x="282511" y="803109"/>
                                </a:lnTo>
                                <a:lnTo>
                                  <a:pt x="268828" y="816708"/>
                                </a:lnTo>
                                <a:lnTo>
                                  <a:pt x="256046" y="831027"/>
                                </a:lnTo>
                                <a:lnTo>
                                  <a:pt x="206876" y="909434"/>
                                </a:lnTo>
                                <a:lnTo>
                                  <a:pt x="189515" y="961169"/>
                                </a:lnTo>
                                <a:lnTo>
                                  <a:pt x="181108" y="1015145"/>
                                </a:lnTo>
                                <a:lnTo>
                                  <a:pt x="181444" y="1070241"/>
                                </a:lnTo>
                                <a:lnTo>
                                  <a:pt x="182105" y="1078141"/>
                                </a:lnTo>
                                <a:lnTo>
                                  <a:pt x="190728" y="1085100"/>
                                </a:lnTo>
                                <a:lnTo>
                                  <a:pt x="198704" y="1081747"/>
                                </a:lnTo>
                                <a:lnTo>
                                  <a:pt x="244787" y="1058769"/>
                                </a:lnTo>
                                <a:lnTo>
                                  <a:pt x="287497" y="1030120"/>
                                </a:lnTo>
                                <a:lnTo>
                                  <a:pt x="326251" y="996341"/>
                                </a:lnTo>
                                <a:lnTo>
                                  <a:pt x="360464" y="957970"/>
                                </a:lnTo>
                                <a:lnTo>
                                  <a:pt x="389551" y="915546"/>
                                </a:lnTo>
                                <a:lnTo>
                                  <a:pt x="412927" y="869607"/>
                                </a:lnTo>
                                <a:lnTo>
                                  <a:pt x="431446" y="816766"/>
                                </a:lnTo>
                                <a:lnTo>
                                  <a:pt x="433006" y="798639"/>
                                </a:lnTo>
                                <a:lnTo>
                                  <a:pt x="522474" y="795594"/>
                                </a:lnTo>
                                <a:lnTo>
                                  <a:pt x="563782" y="794764"/>
                                </a:lnTo>
                                <a:lnTo>
                                  <a:pt x="605078" y="794664"/>
                                </a:lnTo>
                                <a:lnTo>
                                  <a:pt x="640867" y="821964"/>
                                </a:lnTo>
                                <a:lnTo>
                                  <a:pt x="682934" y="841397"/>
                                </a:lnTo>
                                <a:lnTo>
                                  <a:pt x="727828" y="853871"/>
                                </a:lnTo>
                                <a:lnTo>
                                  <a:pt x="772096" y="860298"/>
                                </a:lnTo>
                                <a:lnTo>
                                  <a:pt x="786588" y="861226"/>
                                </a:lnTo>
                                <a:lnTo>
                                  <a:pt x="801090" y="861631"/>
                                </a:lnTo>
                                <a:lnTo>
                                  <a:pt x="810209" y="863295"/>
                                </a:lnTo>
                                <a:lnTo>
                                  <a:pt x="830088" y="865735"/>
                                </a:lnTo>
                                <a:lnTo>
                                  <a:pt x="850207" y="867041"/>
                                </a:lnTo>
                                <a:lnTo>
                                  <a:pt x="870356" y="867024"/>
                                </a:lnTo>
                                <a:lnTo>
                                  <a:pt x="921192" y="860347"/>
                                </a:lnTo>
                                <a:lnTo>
                                  <a:pt x="950683" y="850011"/>
                                </a:lnTo>
                                <a:lnTo>
                                  <a:pt x="984654" y="845709"/>
                                </a:lnTo>
                                <a:lnTo>
                                  <a:pt x="1018454" y="840376"/>
                                </a:lnTo>
                                <a:lnTo>
                                  <a:pt x="1052039" y="833992"/>
                                </a:lnTo>
                                <a:lnTo>
                                  <a:pt x="1092530" y="824826"/>
                                </a:lnTo>
                                <a:lnTo>
                                  <a:pt x="1094041" y="814489"/>
                                </a:lnTo>
                                <a:lnTo>
                                  <a:pt x="1088745" y="810044"/>
                                </a:lnTo>
                                <a:lnTo>
                                  <a:pt x="1044327" y="775217"/>
                                </a:lnTo>
                                <a:lnTo>
                                  <a:pt x="997694" y="744912"/>
                                </a:lnTo>
                                <a:lnTo>
                                  <a:pt x="947844" y="720693"/>
                                </a:lnTo>
                                <a:lnTo>
                                  <a:pt x="893775" y="704126"/>
                                </a:lnTo>
                                <a:lnTo>
                                  <a:pt x="840705" y="697010"/>
                                </a:lnTo>
                                <a:lnTo>
                                  <a:pt x="813968" y="696550"/>
                                </a:lnTo>
                                <a:lnTo>
                                  <a:pt x="787272" y="698068"/>
                                </a:lnTo>
                                <a:lnTo>
                                  <a:pt x="822104" y="662889"/>
                                </a:lnTo>
                                <a:lnTo>
                                  <a:pt x="852124" y="623484"/>
                                </a:lnTo>
                                <a:lnTo>
                                  <a:pt x="876740" y="580362"/>
                                </a:lnTo>
                                <a:lnTo>
                                  <a:pt x="895363" y="534035"/>
                                </a:lnTo>
                                <a:lnTo>
                                  <a:pt x="907402" y="485013"/>
                                </a:lnTo>
                                <a:lnTo>
                                  <a:pt x="912037" y="414704"/>
                                </a:lnTo>
                                <a:lnTo>
                                  <a:pt x="909334" y="379576"/>
                                </a:lnTo>
                                <a:lnTo>
                                  <a:pt x="903681" y="344728"/>
                                </a:lnTo>
                                <a:lnTo>
                                  <a:pt x="902741" y="340080"/>
                                </a:lnTo>
                                <a:lnTo>
                                  <a:pt x="895972" y="336892"/>
                                </a:lnTo>
                                <a:lnTo>
                                  <a:pt x="891755" y="338823"/>
                                </a:lnTo>
                                <a:lnTo>
                                  <a:pt x="846825" y="362102"/>
                                </a:lnTo>
                                <a:lnTo>
                                  <a:pt x="804613" y="389488"/>
                                </a:lnTo>
                                <a:lnTo>
                                  <a:pt x="765322" y="420678"/>
                                </a:lnTo>
                                <a:lnTo>
                                  <a:pt x="729157" y="455366"/>
                                </a:lnTo>
                                <a:lnTo>
                                  <a:pt x="696323" y="493249"/>
                                </a:lnTo>
                                <a:lnTo>
                                  <a:pt x="667024" y="534021"/>
                                </a:lnTo>
                                <a:lnTo>
                                  <a:pt x="641464" y="577380"/>
                                </a:lnTo>
                                <a:lnTo>
                                  <a:pt x="648619" y="519263"/>
                                </a:lnTo>
                                <a:lnTo>
                                  <a:pt x="653273" y="467000"/>
                                </a:lnTo>
                                <a:lnTo>
                                  <a:pt x="655252" y="418699"/>
                                </a:lnTo>
                                <a:lnTo>
                                  <a:pt x="654384" y="372471"/>
                                </a:lnTo>
                                <a:lnTo>
                                  <a:pt x="650497" y="326424"/>
                                </a:lnTo>
                                <a:lnTo>
                                  <a:pt x="643416" y="278667"/>
                                </a:lnTo>
                                <a:lnTo>
                                  <a:pt x="632970" y="227309"/>
                                </a:lnTo>
                                <a:lnTo>
                                  <a:pt x="618985" y="170459"/>
                                </a:lnTo>
                                <a:lnTo>
                                  <a:pt x="604075" y="126369"/>
                                </a:lnTo>
                                <a:lnTo>
                                  <a:pt x="585725" y="87012"/>
                                </a:lnTo>
                                <a:lnTo>
                                  <a:pt x="565787" y="48224"/>
                                </a:lnTo>
                                <a:lnTo>
                                  <a:pt x="546112" y="5842"/>
                                </a:lnTo>
                                <a:lnTo>
                                  <a:pt x="544664" y="2362"/>
                                </a:lnTo>
                                <a:lnTo>
                                  <a:pt x="539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87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25040"/>
                            <a:ext cx="893520" cy="536400"/>
                          </a:xfrm>
                          <a:custGeom>
                            <a:avLst/>
                            <a:gdLst>
                              <a:gd name="textAreaLeft" fmla="*/ 0 w 506520"/>
                              <a:gd name="textAreaRight" fmla="*/ 506880 w 506520"/>
                              <a:gd name="textAreaTop" fmla="*/ 0 h 304200"/>
                              <a:gd name="textAreaBottom" fmla="*/ 304560 h 304200"/>
                            </a:gdLst>
                            <a:ahLst/>
                            <a:rect l="textAreaLeft" t="textAreaTop" r="textAreaRight" b="textAreaBottom"/>
                            <a:pathLst>
                              <a:path w="894080" h="536575">
                                <a:moveTo>
                                  <a:pt x="776160" y="0"/>
                                </a:moveTo>
                                <a:lnTo>
                                  <a:pt x="722765" y="20691"/>
                                </a:lnTo>
                                <a:lnTo>
                                  <a:pt x="676948" y="44822"/>
                                </a:lnTo>
                                <a:lnTo>
                                  <a:pt x="634366" y="73531"/>
                                </a:lnTo>
                                <a:lnTo>
                                  <a:pt x="595251" y="106454"/>
                                </a:lnTo>
                                <a:lnTo>
                                  <a:pt x="559832" y="143231"/>
                                </a:lnTo>
                                <a:lnTo>
                                  <a:pt x="528339" y="183499"/>
                                </a:lnTo>
                                <a:lnTo>
                                  <a:pt x="501001" y="226898"/>
                                </a:lnTo>
                                <a:lnTo>
                                  <a:pt x="478050" y="273066"/>
                                </a:lnTo>
                                <a:lnTo>
                                  <a:pt x="459714" y="321640"/>
                                </a:lnTo>
                                <a:lnTo>
                                  <a:pt x="457473" y="297096"/>
                                </a:lnTo>
                                <a:lnTo>
                                  <a:pt x="449958" y="248389"/>
                                </a:lnTo>
                                <a:lnTo>
                                  <a:pt x="429594" y="177892"/>
                                </a:lnTo>
                                <a:lnTo>
                                  <a:pt x="409486" y="133980"/>
                                </a:lnTo>
                                <a:lnTo>
                                  <a:pt x="384023" y="93218"/>
                                </a:lnTo>
                                <a:lnTo>
                                  <a:pt x="353128" y="56279"/>
                                </a:lnTo>
                                <a:lnTo>
                                  <a:pt x="316725" y="23837"/>
                                </a:lnTo>
                                <a:lnTo>
                                  <a:pt x="312331" y="20485"/>
                                </a:lnTo>
                                <a:lnTo>
                                  <a:pt x="306285" y="23304"/>
                                </a:lnTo>
                                <a:lnTo>
                                  <a:pt x="308144" y="79565"/>
                                </a:lnTo>
                                <a:lnTo>
                                  <a:pt x="312447" y="130163"/>
                                </a:lnTo>
                                <a:lnTo>
                                  <a:pt x="319140" y="180550"/>
                                </a:lnTo>
                                <a:lnTo>
                                  <a:pt x="328107" y="230557"/>
                                </a:lnTo>
                                <a:lnTo>
                                  <a:pt x="339229" y="280009"/>
                                </a:lnTo>
                                <a:lnTo>
                                  <a:pt x="352785" y="329647"/>
                                </a:lnTo>
                                <a:lnTo>
                                  <a:pt x="368960" y="378942"/>
                                </a:lnTo>
                                <a:lnTo>
                                  <a:pt x="332035" y="344912"/>
                                </a:lnTo>
                                <a:lnTo>
                                  <a:pt x="290770" y="316033"/>
                                </a:lnTo>
                                <a:lnTo>
                                  <a:pt x="246025" y="292682"/>
                                </a:lnTo>
                                <a:lnTo>
                                  <a:pt x="198661" y="275236"/>
                                </a:lnTo>
                                <a:lnTo>
                                  <a:pt x="149538" y="264070"/>
                                </a:lnTo>
                                <a:lnTo>
                                  <a:pt x="99517" y="259562"/>
                                </a:lnTo>
                                <a:lnTo>
                                  <a:pt x="85138" y="259534"/>
                                </a:lnTo>
                                <a:lnTo>
                                  <a:pt x="70764" y="260062"/>
                                </a:lnTo>
                                <a:lnTo>
                                  <a:pt x="29915" y="264702"/>
                                </a:lnTo>
                                <a:lnTo>
                                  <a:pt x="0" y="295114"/>
                                </a:lnTo>
                                <a:lnTo>
                                  <a:pt x="1187" y="305506"/>
                                </a:lnTo>
                                <a:lnTo>
                                  <a:pt x="18241" y="349958"/>
                                </a:lnTo>
                                <a:lnTo>
                                  <a:pt x="59277" y="415599"/>
                                </a:lnTo>
                                <a:lnTo>
                                  <a:pt x="94189" y="452743"/>
                                </a:lnTo>
                                <a:lnTo>
                                  <a:pt x="134464" y="483937"/>
                                </a:lnTo>
                                <a:lnTo>
                                  <a:pt x="179260" y="508152"/>
                                </a:lnTo>
                                <a:lnTo>
                                  <a:pt x="245349" y="528694"/>
                                </a:lnTo>
                                <a:lnTo>
                                  <a:pt x="314325" y="535292"/>
                                </a:lnTo>
                                <a:lnTo>
                                  <a:pt x="314655" y="536384"/>
                                </a:lnTo>
                                <a:lnTo>
                                  <a:pt x="335153" y="534936"/>
                                </a:lnTo>
                                <a:lnTo>
                                  <a:pt x="355039" y="526158"/>
                                </a:lnTo>
                                <a:lnTo>
                                  <a:pt x="375429" y="519337"/>
                                </a:lnTo>
                                <a:lnTo>
                                  <a:pt x="395883" y="516255"/>
                                </a:lnTo>
                                <a:lnTo>
                                  <a:pt x="415963" y="518693"/>
                                </a:lnTo>
                                <a:lnTo>
                                  <a:pt x="465668" y="508840"/>
                                </a:lnTo>
                                <a:lnTo>
                                  <a:pt x="515285" y="503934"/>
                                </a:lnTo>
                                <a:lnTo>
                                  <a:pt x="564922" y="502493"/>
                                </a:lnTo>
                                <a:lnTo>
                                  <a:pt x="614692" y="503034"/>
                                </a:lnTo>
                                <a:lnTo>
                                  <a:pt x="615264" y="502475"/>
                                </a:lnTo>
                                <a:lnTo>
                                  <a:pt x="657377" y="497128"/>
                                </a:lnTo>
                                <a:lnTo>
                                  <a:pt x="713985" y="490241"/>
                                </a:lnTo>
                                <a:lnTo>
                                  <a:pt x="770656" y="483828"/>
                                </a:lnTo>
                                <a:lnTo>
                                  <a:pt x="827396" y="478087"/>
                                </a:lnTo>
                                <a:lnTo>
                                  <a:pt x="889787" y="472795"/>
                                </a:lnTo>
                                <a:lnTo>
                                  <a:pt x="893470" y="466115"/>
                                </a:lnTo>
                                <a:lnTo>
                                  <a:pt x="855685" y="421674"/>
                                </a:lnTo>
                                <a:lnTo>
                                  <a:pt x="815124" y="389795"/>
                                </a:lnTo>
                                <a:lnTo>
                                  <a:pt x="769854" y="366074"/>
                                </a:lnTo>
                                <a:lnTo>
                                  <a:pt x="721321" y="350868"/>
                                </a:lnTo>
                                <a:lnTo>
                                  <a:pt x="670968" y="344535"/>
                                </a:lnTo>
                                <a:lnTo>
                                  <a:pt x="620242" y="347433"/>
                                </a:lnTo>
                                <a:lnTo>
                                  <a:pt x="654666" y="310272"/>
                                </a:lnTo>
                                <a:lnTo>
                                  <a:pt x="686258" y="270983"/>
                                </a:lnTo>
                                <a:lnTo>
                                  <a:pt x="714439" y="229318"/>
                                </a:lnTo>
                                <a:lnTo>
                                  <a:pt x="738630" y="185029"/>
                                </a:lnTo>
                                <a:lnTo>
                                  <a:pt x="758253" y="137871"/>
                                </a:lnTo>
                                <a:lnTo>
                                  <a:pt x="775242" y="74196"/>
                                </a:lnTo>
                                <a:lnTo>
                                  <a:pt x="782345" y="8674"/>
                                </a:lnTo>
                                <a:lnTo>
                                  <a:pt x="782535" y="3302"/>
                                </a:lnTo>
                                <a:lnTo>
                                  <a:pt x="776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399120"/>
                            <a:ext cx="713160" cy="912600"/>
                          </a:xfrm>
                          <a:custGeom>
                            <a:avLst/>
                            <a:gdLst>
                              <a:gd name="textAreaLeft" fmla="*/ 0 w 404280"/>
                              <a:gd name="textAreaRight" fmla="*/ 404640 w 404280"/>
                              <a:gd name="textAreaTop" fmla="*/ 0 h 517320"/>
                              <a:gd name="textAreaBottom" fmla="*/ 517680 h 517320"/>
                            </a:gdLst>
                            <a:ahLst/>
                            <a:rect l="textAreaLeft" t="textAreaTop" r="textAreaRight" b="textAreaBottom"/>
                            <a:pathLst>
                              <a:path w="713740" h="912494">
                                <a:moveTo>
                                  <a:pt x="343090" y="416902"/>
                                </a:moveTo>
                                <a:lnTo>
                                  <a:pt x="310984" y="387908"/>
                                </a:lnTo>
                                <a:lnTo>
                                  <a:pt x="301599" y="380784"/>
                                </a:lnTo>
                                <a:lnTo>
                                  <a:pt x="279082" y="363245"/>
                                </a:lnTo>
                                <a:lnTo>
                                  <a:pt x="263702" y="351269"/>
                                </a:lnTo>
                                <a:lnTo>
                                  <a:pt x="260946" y="349123"/>
                                </a:lnTo>
                                <a:lnTo>
                                  <a:pt x="214122" y="326745"/>
                                </a:lnTo>
                                <a:lnTo>
                                  <a:pt x="203530" y="323977"/>
                                </a:lnTo>
                                <a:lnTo>
                                  <a:pt x="203530" y="363245"/>
                                </a:lnTo>
                                <a:lnTo>
                                  <a:pt x="190563" y="359994"/>
                                </a:lnTo>
                                <a:lnTo>
                                  <a:pt x="177558" y="356908"/>
                                </a:lnTo>
                                <a:lnTo>
                                  <a:pt x="164503" y="353999"/>
                                </a:lnTo>
                                <a:lnTo>
                                  <a:pt x="151422" y="351269"/>
                                </a:lnTo>
                                <a:lnTo>
                                  <a:pt x="164617" y="353479"/>
                                </a:lnTo>
                                <a:lnTo>
                                  <a:pt x="177711" y="356222"/>
                                </a:lnTo>
                                <a:lnTo>
                                  <a:pt x="190677" y="359486"/>
                                </a:lnTo>
                                <a:lnTo>
                                  <a:pt x="203530" y="363245"/>
                                </a:lnTo>
                                <a:lnTo>
                                  <a:pt x="203530" y="323977"/>
                                </a:lnTo>
                                <a:lnTo>
                                  <a:pt x="163309" y="313436"/>
                                </a:lnTo>
                                <a:lnTo>
                                  <a:pt x="110731" y="309016"/>
                                </a:lnTo>
                                <a:lnTo>
                                  <a:pt x="58610" y="313296"/>
                                </a:lnTo>
                                <a:lnTo>
                                  <a:pt x="9156" y="326072"/>
                                </a:lnTo>
                                <a:lnTo>
                                  <a:pt x="2082" y="328612"/>
                                </a:lnTo>
                                <a:lnTo>
                                  <a:pt x="0" y="336372"/>
                                </a:lnTo>
                                <a:lnTo>
                                  <a:pt x="3467" y="342595"/>
                                </a:lnTo>
                                <a:lnTo>
                                  <a:pt x="29794" y="375932"/>
                                </a:lnTo>
                                <a:lnTo>
                                  <a:pt x="64249" y="400875"/>
                                </a:lnTo>
                                <a:lnTo>
                                  <a:pt x="103479" y="418795"/>
                                </a:lnTo>
                                <a:lnTo>
                                  <a:pt x="144132" y="431088"/>
                                </a:lnTo>
                                <a:lnTo>
                                  <a:pt x="191287" y="439635"/>
                                </a:lnTo>
                                <a:lnTo>
                                  <a:pt x="238912" y="442290"/>
                                </a:lnTo>
                                <a:lnTo>
                                  <a:pt x="286537" y="439216"/>
                                </a:lnTo>
                                <a:lnTo>
                                  <a:pt x="333654" y="430542"/>
                                </a:lnTo>
                                <a:lnTo>
                                  <a:pt x="342455" y="428396"/>
                                </a:lnTo>
                                <a:lnTo>
                                  <a:pt x="342976" y="418795"/>
                                </a:lnTo>
                                <a:lnTo>
                                  <a:pt x="343090" y="416902"/>
                                </a:lnTo>
                                <a:close/>
                              </a:path>
                              <a:path w="713740" h="912494">
                                <a:moveTo>
                                  <a:pt x="560044" y="12192"/>
                                </a:moveTo>
                                <a:lnTo>
                                  <a:pt x="559028" y="6223"/>
                                </a:lnTo>
                                <a:lnTo>
                                  <a:pt x="555459" y="1841"/>
                                </a:lnTo>
                                <a:lnTo>
                                  <a:pt x="550252" y="0"/>
                                </a:lnTo>
                                <a:lnTo>
                                  <a:pt x="544334" y="1663"/>
                                </a:lnTo>
                                <a:lnTo>
                                  <a:pt x="537641" y="6489"/>
                                </a:lnTo>
                                <a:lnTo>
                                  <a:pt x="537641" y="31584"/>
                                </a:lnTo>
                                <a:lnTo>
                                  <a:pt x="536854" y="37973"/>
                                </a:lnTo>
                                <a:lnTo>
                                  <a:pt x="535825" y="44348"/>
                                </a:lnTo>
                                <a:lnTo>
                                  <a:pt x="534758" y="50698"/>
                                </a:lnTo>
                                <a:lnTo>
                                  <a:pt x="532130" y="47815"/>
                                </a:lnTo>
                                <a:lnTo>
                                  <a:pt x="528802" y="46202"/>
                                </a:lnTo>
                                <a:lnTo>
                                  <a:pt x="528497" y="46050"/>
                                </a:lnTo>
                                <a:lnTo>
                                  <a:pt x="524662" y="46202"/>
                                </a:lnTo>
                                <a:lnTo>
                                  <a:pt x="523748" y="45491"/>
                                </a:lnTo>
                                <a:lnTo>
                                  <a:pt x="522770" y="44843"/>
                                </a:lnTo>
                                <a:lnTo>
                                  <a:pt x="521690" y="44348"/>
                                </a:lnTo>
                                <a:lnTo>
                                  <a:pt x="526897" y="39979"/>
                                </a:lnTo>
                                <a:lnTo>
                                  <a:pt x="532180" y="35674"/>
                                </a:lnTo>
                                <a:lnTo>
                                  <a:pt x="537641" y="31584"/>
                                </a:lnTo>
                                <a:lnTo>
                                  <a:pt x="537641" y="6489"/>
                                </a:lnTo>
                                <a:lnTo>
                                  <a:pt x="505904" y="29337"/>
                                </a:lnTo>
                                <a:lnTo>
                                  <a:pt x="470827" y="61798"/>
                                </a:lnTo>
                                <a:lnTo>
                                  <a:pt x="439597" y="98412"/>
                                </a:lnTo>
                                <a:lnTo>
                                  <a:pt x="412711" y="138506"/>
                                </a:lnTo>
                                <a:lnTo>
                                  <a:pt x="390664" y="181457"/>
                                </a:lnTo>
                                <a:lnTo>
                                  <a:pt x="373951" y="226580"/>
                                </a:lnTo>
                                <a:lnTo>
                                  <a:pt x="363080" y="273253"/>
                                </a:lnTo>
                                <a:lnTo>
                                  <a:pt x="358533" y="320789"/>
                                </a:lnTo>
                                <a:lnTo>
                                  <a:pt x="355917" y="329234"/>
                                </a:lnTo>
                                <a:lnTo>
                                  <a:pt x="354571" y="333667"/>
                                </a:lnTo>
                                <a:lnTo>
                                  <a:pt x="356031" y="337705"/>
                                </a:lnTo>
                                <a:lnTo>
                                  <a:pt x="358698" y="340918"/>
                                </a:lnTo>
                                <a:lnTo>
                                  <a:pt x="358813" y="344157"/>
                                </a:lnTo>
                                <a:lnTo>
                                  <a:pt x="359206" y="350621"/>
                                </a:lnTo>
                                <a:lnTo>
                                  <a:pt x="356362" y="353161"/>
                                </a:lnTo>
                                <a:lnTo>
                                  <a:pt x="353580" y="355777"/>
                                </a:lnTo>
                                <a:lnTo>
                                  <a:pt x="350672" y="358254"/>
                                </a:lnTo>
                                <a:lnTo>
                                  <a:pt x="346240" y="366674"/>
                                </a:lnTo>
                                <a:lnTo>
                                  <a:pt x="348335" y="375158"/>
                                </a:lnTo>
                                <a:lnTo>
                                  <a:pt x="354825" y="380098"/>
                                </a:lnTo>
                                <a:lnTo>
                                  <a:pt x="363575" y="377875"/>
                                </a:lnTo>
                                <a:lnTo>
                                  <a:pt x="368833" y="383552"/>
                                </a:lnTo>
                                <a:lnTo>
                                  <a:pt x="380136" y="381165"/>
                                </a:lnTo>
                                <a:lnTo>
                                  <a:pt x="380060" y="377875"/>
                                </a:lnTo>
                                <a:lnTo>
                                  <a:pt x="379996" y="375158"/>
                                </a:lnTo>
                                <a:lnTo>
                                  <a:pt x="379920" y="364642"/>
                                </a:lnTo>
                                <a:lnTo>
                                  <a:pt x="415366" y="332155"/>
                                </a:lnTo>
                                <a:lnTo>
                                  <a:pt x="447560" y="296506"/>
                                </a:lnTo>
                                <a:lnTo>
                                  <a:pt x="476237" y="257975"/>
                                </a:lnTo>
                                <a:lnTo>
                                  <a:pt x="501154" y="216789"/>
                                </a:lnTo>
                                <a:lnTo>
                                  <a:pt x="524052" y="167957"/>
                                </a:lnTo>
                                <a:lnTo>
                                  <a:pt x="541172" y="117563"/>
                                </a:lnTo>
                                <a:lnTo>
                                  <a:pt x="552996" y="65633"/>
                                </a:lnTo>
                                <a:lnTo>
                                  <a:pt x="557479" y="31584"/>
                                </a:lnTo>
                                <a:lnTo>
                                  <a:pt x="560044" y="12192"/>
                                </a:lnTo>
                                <a:close/>
                              </a:path>
                              <a:path w="713740" h="912494">
                                <a:moveTo>
                                  <a:pt x="625335" y="656666"/>
                                </a:moveTo>
                                <a:lnTo>
                                  <a:pt x="617194" y="602107"/>
                                </a:lnTo>
                                <a:lnTo>
                                  <a:pt x="600824" y="554837"/>
                                </a:lnTo>
                                <a:lnTo>
                                  <a:pt x="579628" y="513384"/>
                                </a:lnTo>
                                <a:lnTo>
                                  <a:pt x="552450" y="475615"/>
                                </a:lnTo>
                                <a:lnTo>
                                  <a:pt x="546785" y="473760"/>
                                </a:lnTo>
                                <a:lnTo>
                                  <a:pt x="541185" y="470916"/>
                                </a:lnTo>
                                <a:lnTo>
                                  <a:pt x="535673" y="467042"/>
                                </a:lnTo>
                                <a:lnTo>
                                  <a:pt x="529094" y="460832"/>
                                </a:lnTo>
                                <a:lnTo>
                                  <a:pt x="519658" y="459371"/>
                                </a:lnTo>
                                <a:lnTo>
                                  <a:pt x="496112" y="465543"/>
                                </a:lnTo>
                                <a:lnTo>
                                  <a:pt x="473544" y="474903"/>
                                </a:lnTo>
                                <a:lnTo>
                                  <a:pt x="452234" y="487781"/>
                                </a:lnTo>
                                <a:lnTo>
                                  <a:pt x="432435" y="504482"/>
                                </a:lnTo>
                                <a:lnTo>
                                  <a:pt x="419366" y="514464"/>
                                </a:lnTo>
                                <a:lnTo>
                                  <a:pt x="404812" y="520153"/>
                                </a:lnTo>
                                <a:lnTo>
                                  <a:pt x="389255" y="521081"/>
                                </a:lnTo>
                                <a:lnTo>
                                  <a:pt x="373227" y="516763"/>
                                </a:lnTo>
                                <a:lnTo>
                                  <a:pt x="342112" y="504329"/>
                                </a:lnTo>
                                <a:lnTo>
                                  <a:pt x="309664" y="494538"/>
                                </a:lnTo>
                                <a:lnTo>
                                  <a:pt x="276402" y="488645"/>
                                </a:lnTo>
                                <a:lnTo>
                                  <a:pt x="242811" y="487921"/>
                                </a:lnTo>
                                <a:lnTo>
                                  <a:pt x="231368" y="489038"/>
                                </a:lnTo>
                                <a:lnTo>
                                  <a:pt x="172808" y="538454"/>
                                </a:lnTo>
                                <a:lnTo>
                                  <a:pt x="156514" y="581456"/>
                                </a:lnTo>
                                <a:lnTo>
                                  <a:pt x="145757" y="626173"/>
                                </a:lnTo>
                                <a:lnTo>
                                  <a:pt x="140017" y="672287"/>
                                </a:lnTo>
                                <a:lnTo>
                                  <a:pt x="138798" y="719467"/>
                                </a:lnTo>
                                <a:lnTo>
                                  <a:pt x="141617" y="767397"/>
                                </a:lnTo>
                                <a:lnTo>
                                  <a:pt x="147980" y="815746"/>
                                </a:lnTo>
                                <a:lnTo>
                                  <a:pt x="157378" y="864184"/>
                                </a:lnTo>
                                <a:lnTo>
                                  <a:pt x="169329" y="912393"/>
                                </a:lnTo>
                                <a:lnTo>
                                  <a:pt x="213410" y="886231"/>
                                </a:lnTo>
                                <a:lnTo>
                                  <a:pt x="254088" y="854303"/>
                                </a:lnTo>
                                <a:lnTo>
                                  <a:pt x="290652" y="818007"/>
                                </a:lnTo>
                                <a:lnTo>
                                  <a:pt x="322364" y="778687"/>
                                </a:lnTo>
                                <a:lnTo>
                                  <a:pt x="347560" y="739330"/>
                                </a:lnTo>
                                <a:lnTo>
                                  <a:pt x="368236" y="697738"/>
                                </a:lnTo>
                                <a:lnTo>
                                  <a:pt x="384352" y="654265"/>
                                </a:lnTo>
                                <a:lnTo>
                                  <a:pt x="395833" y="609307"/>
                                </a:lnTo>
                                <a:lnTo>
                                  <a:pt x="402628" y="563232"/>
                                </a:lnTo>
                                <a:lnTo>
                                  <a:pt x="438442" y="595630"/>
                                </a:lnTo>
                                <a:lnTo>
                                  <a:pt x="478129" y="622274"/>
                                </a:lnTo>
                                <a:lnTo>
                                  <a:pt x="521144" y="642696"/>
                                </a:lnTo>
                                <a:lnTo>
                                  <a:pt x="566928" y="656463"/>
                                </a:lnTo>
                                <a:lnTo>
                                  <a:pt x="614921" y="663105"/>
                                </a:lnTo>
                                <a:lnTo>
                                  <a:pt x="621004" y="663473"/>
                                </a:lnTo>
                                <a:lnTo>
                                  <a:pt x="625335" y="656666"/>
                                </a:lnTo>
                                <a:close/>
                              </a:path>
                              <a:path w="713740" h="912494">
                                <a:moveTo>
                                  <a:pt x="713257" y="499008"/>
                                </a:moveTo>
                                <a:lnTo>
                                  <a:pt x="713117" y="491693"/>
                                </a:lnTo>
                                <a:lnTo>
                                  <a:pt x="688098" y="447395"/>
                                </a:lnTo>
                                <a:lnTo>
                                  <a:pt x="680491" y="439013"/>
                                </a:lnTo>
                                <a:lnTo>
                                  <a:pt x="667258" y="424421"/>
                                </a:lnTo>
                                <a:lnTo>
                                  <a:pt x="665149" y="422097"/>
                                </a:lnTo>
                                <a:lnTo>
                                  <a:pt x="654507" y="410362"/>
                                </a:lnTo>
                                <a:lnTo>
                                  <a:pt x="650798" y="407860"/>
                                </a:lnTo>
                                <a:lnTo>
                                  <a:pt x="650798" y="439013"/>
                                </a:lnTo>
                                <a:lnTo>
                                  <a:pt x="642569" y="434301"/>
                                </a:lnTo>
                                <a:lnTo>
                                  <a:pt x="637120" y="431469"/>
                                </a:lnTo>
                                <a:lnTo>
                                  <a:pt x="634174" y="429945"/>
                                </a:lnTo>
                                <a:lnTo>
                                  <a:pt x="625665" y="425894"/>
                                </a:lnTo>
                                <a:lnTo>
                                  <a:pt x="617042" y="422097"/>
                                </a:lnTo>
                                <a:lnTo>
                                  <a:pt x="621271" y="423062"/>
                                </a:lnTo>
                                <a:lnTo>
                                  <a:pt x="625525" y="423938"/>
                                </a:lnTo>
                                <a:lnTo>
                                  <a:pt x="630631" y="424675"/>
                                </a:lnTo>
                                <a:lnTo>
                                  <a:pt x="632383" y="424675"/>
                                </a:lnTo>
                                <a:lnTo>
                                  <a:pt x="633590" y="424421"/>
                                </a:lnTo>
                                <a:lnTo>
                                  <a:pt x="639610" y="428942"/>
                                </a:lnTo>
                                <a:lnTo>
                                  <a:pt x="645363" y="433806"/>
                                </a:lnTo>
                                <a:lnTo>
                                  <a:pt x="650798" y="439013"/>
                                </a:lnTo>
                                <a:lnTo>
                                  <a:pt x="650798" y="407860"/>
                                </a:lnTo>
                                <a:lnTo>
                                  <a:pt x="613206" y="382485"/>
                                </a:lnTo>
                                <a:lnTo>
                                  <a:pt x="565035" y="365696"/>
                                </a:lnTo>
                                <a:lnTo>
                                  <a:pt x="519874" y="361950"/>
                                </a:lnTo>
                                <a:lnTo>
                                  <a:pt x="473265" y="368503"/>
                                </a:lnTo>
                                <a:lnTo>
                                  <a:pt x="429221" y="385254"/>
                                </a:lnTo>
                                <a:lnTo>
                                  <a:pt x="391769" y="412089"/>
                                </a:lnTo>
                                <a:lnTo>
                                  <a:pt x="356031" y="444703"/>
                                </a:lnTo>
                                <a:lnTo>
                                  <a:pt x="343535" y="467995"/>
                                </a:lnTo>
                                <a:lnTo>
                                  <a:pt x="347027" y="477545"/>
                                </a:lnTo>
                                <a:lnTo>
                                  <a:pt x="354926" y="482714"/>
                                </a:lnTo>
                                <a:lnTo>
                                  <a:pt x="365455" y="479907"/>
                                </a:lnTo>
                                <a:lnTo>
                                  <a:pt x="405041" y="456590"/>
                                </a:lnTo>
                                <a:lnTo>
                                  <a:pt x="447167" y="440728"/>
                                </a:lnTo>
                                <a:lnTo>
                                  <a:pt x="490791" y="432346"/>
                                </a:lnTo>
                                <a:lnTo>
                                  <a:pt x="534885" y="431469"/>
                                </a:lnTo>
                                <a:lnTo>
                                  <a:pt x="578396" y="438150"/>
                                </a:lnTo>
                                <a:lnTo>
                                  <a:pt x="620268" y="452386"/>
                                </a:lnTo>
                                <a:lnTo>
                                  <a:pt x="659460" y="474230"/>
                                </a:lnTo>
                                <a:lnTo>
                                  <a:pt x="694931" y="503707"/>
                                </a:lnTo>
                                <a:lnTo>
                                  <a:pt x="701675" y="506552"/>
                                </a:lnTo>
                                <a:lnTo>
                                  <a:pt x="708609" y="504482"/>
                                </a:lnTo>
                                <a:lnTo>
                                  <a:pt x="713257" y="499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90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86920"/>
                            <a:ext cx="610920" cy="52524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611505" h="525780">
                                <a:moveTo>
                                  <a:pt x="336149" y="0"/>
                                </a:moveTo>
                                <a:lnTo>
                                  <a:pt x="275113" y="0"/>
                                </a:lnTo>
                                <a:lnTo>
                                  <a:pt x="215164" y="2286"/>
                                </a:lnTo>
                                <a:lnTo>
                                  <a:pt x="158475" y="6860"/>
                                </a:lnTo>
                                <a:lnTo>
                                  <a:pt x="107220" y="13720"/>
                                </a:lnTo>
                                <a:lnTo>
                                  <a:pt x="63571" y="22866"/>
                                </a:lnTo>
                                <a:lnTo>
                                  <a:pt x="7787" y="48020"/>
                                </a:lnTo>
                                <a:lnTo>
                                  <a:pt x="0" y="64026"/>
                                </a:lnTo>
                                <a:lnTo>
                                  <a:pt x="18389" y="343401"/>
                                </a:lnTo>
                                <a:lnTo>
                                  <a:pt x="39959" y="357186"/>
                                </a:lnTo>
                                <a:lnTo>
                                  <a:pt x="61993" y="361460"/>
                                </a:lnTo>
                                <a:lnTo>
                                  <a:pt x="79138" y="360725"/>
                                </a:lnTo>
                                <a:lnTo>
                                  <a:pt x="86042" y="359479"/>
                                </a:lnTo>
                                <a:lnTo>
                                  <a:pt x="112180" y="428153"/>
                                </a:lnTo>
                                <a:lnTo>
                                  <a:pt x="132888" y="468337"/>
                                </a:lnTo>
                                <a:lnTo>
                                  <a:pt x="158960" y="495596"/>
                                </a:lnTo>
                                <a:lnTo>
                                  <a:pt x="201193" y="525494"/>
                                </a:lnTo>
                                <a:lnTo>
                                  <a:pt x="233171" y="502030"/>
                                </a:lnTo>
                                <a:lnTo>
                                  <a:pt x="264164" y="474573"/>
                                </a:lnTo>
                                <a:lnTo>
                                  <a:pt x="293469" y="443267"/>
                                </a:lnTo>
                                <a:lnTo>
                                  <a:pt x="320385" y="408252"/>
                                </a:lnTo>
                                <a:lnTo>
                                  <a:pt x="344208" y="369673"/>
                                </a:lnTo>
                                <a:lnTo>
                                  <a:pt x="364236" y="327671"/>
                                </a:lnTo>
                                <a:lnTo>
                                  <a:pt x="379767" y="282389"/>
                                </a:lnTo>
                                <a:lnTo>
                                  <a:pt x="390099" y="233969"/>
                                </a:lnTo>
                                <a:lnTo>
                                  <a:pt x="394528" y="182555"/>
                                </a:lnTo>
                                <a:lnTo>
                                  <a:pt x="392353" y="128288"/>
                                </a:lnTo>
                                <a:lnTo>
                                  <a:pt x="418497" y="189429"/>
                                </a:lnTo>
                                <a:lnTo>
                                  <a:pt x="449573" y="237637"/>
                                </a:lnTo>
                                <a:lnTo>
                                  <a:pt x="482240" y="273614"/>
                                </a:lnTo>
                                <a:lnTo>
                                  <a:pt x="513154" y="298060"/>
                                </a:lnTo>
                                <a:lnTo>
                                  <a:pt x="538975" y="311676"/>
                                </a:lnTo>
                                <a:lnTo>
                                  <a:pt x="560674" y="295742"/>
                                </a:lnTo>
                                <a:lnTo>
                                  <a:pt x="579408" y="280469"/>
                                </a:lnTo>
                                <a:lnTo>
                                  <a:pt x="592871" y="263220"/>
                                </a:lnTo>
                                <a:lnTo>
                                  <a:pt x="598754" y="241357"/>
                                </a:lnTo>
                                <a:lnTo>
                                  <a:pt x="611263" y="64026"/>
                                </a:lnTo>
                                <a:lnTo>
                                  <a:pt x="603475" y="48020"/>
                                </a:lnTo>
                                <a:lnTo>
                                  <a:pt x="547692" y="22866"/>
                                </a:lnTo>
                                <a:lnTo>
                                  <a:pt x="504043" y="13720"/>
                                </a:lnTo>
                                <a:lnTo>
                                  <a:pt x="452787" y="6860"/>
                                </a:lnTo>
                                <a:lnTo>
                                  <a:pt x="396098" y="2286"/>
                                </a:lnTo>
                                <a:lnTo>
                                  <a:pt x="336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94360"/>
                            <a:ext cx="681840" cy="681840"/>
                          </a:xfrm>
                          <a:custGeom>
                            <a:avLst/>
                            <a:gdLst>
                              <a:gd name="textAreaLeft" fmla="*/ 0 w 386640"/>
                              <a:gd name="textAreaRight" fmla="*/ 387000 w 386640"/>
                              <a:gd name="textAreaTop" fmla="*/ 0 h 386640"/>
                              <a:gd name="textAreaBottom" fmla="*/ 38700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682625" h="682625">
                                <a:moveTo>
                                  <a:pt x="6820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2015"/>
                                </a:lnTo>
                                <a:lnTo>
                                  <a:pt x="682015" y="682015"/>
                                </a:lnTo>
                                <a:lnTo>
                                  <a:pt x="682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6070680"/>
                            <a:ext cx="300960" cy="37656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213480"/>
                              <a:gd name="textAreaBottom" fmla="*/ 213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301625" h="377190">
                                <a:moveTo>
                                  <a:pt x="301053" y="0"/>
                                </a:moveTo>
                                <a:lnTo>
                                  <a:pt x="225018" y="0"/>
                                </a:lnTo>
                                <a:lnTo>
                                  <a:pt x="225018" y="148590"/>
                                </a:lnTo>
                                <a:lnTo>
                                  <a:pt x="76034" y="148590"/>
                                </a:lnTo>
                                <a:lnTo>
                                  <a:pt x="760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590"/>
                                </a:lnTo>
                                <a:lnTo>
                                  <a:pt x="0" y="212090"/>
                                </a:lnTo>
                                <a:lnTo>
                                  <a:pt x="0" y="377190"/>
                                </a:lnTo>
                                <a:lnTo>
                                  <a:pt x="76034" y="377190"/>
                                </a:lnTo>
                                <a:lnTo>
                                  <a:pt x="76034" y="212090"/>
                                </a:lnTo>
                                <a:lnTo>
                                  <a:pt x="225018" y="212090"/>
                                </a:lnTo>
                                <a:lnTo>
                                  <a:pt x="225018" y="377190"/>
                                </a:lnTo>
                                <a:lnTo>
                                  <a:pt x="301053" y="377190"/>
                                </a:lnTo>
                                <a:lnTo>
                                  <a:pt x="301053" y="212090"/>
                                </a:lnTo>
                                <a:lnTo>
                                  <a:pt x="301053" y="148590"/>
                                </a:lnTo>
                                <a:lnTo>
                                  <a:pt x="301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9600" y="6019920"/>
                            <a:ext cx="68148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4680" y="6276240"/>
                            <a:ext cx="75600" cy="1346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5255">
                                <a:moveTo>
                                  <a:pt x="756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721"/>
                                </a:lnTo>
                                <a:lnTo>
                                  <a:pt x="75666" y="134721"/>
                                </a:lnTo>
                                <a:lnTo>
                                  <a:pt x="75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994360"/>
                            <a:ext cx="681840" cy="681840"/>
                          </a:xfrm>
                          <a:custGeom>
                            <a:avLst/>
                            <a:gdLst>
                              <a:gd name="textAreaLeft" fmla="*/ 0 w 386640"/>
                              <a:gd name="textAreaRight" fmla="*/ 387000 w 386640"/>
                              <a:gd name="textAreaTop" fmla="*/ 0 h 386640"/>
                              <a:gd name="textAreaBottom" fmla="*/ 38700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682625" h="682625">
                                <a:moveTo>
                                  <a:pt x="0" y="682015"/>
                                </a:moveTo>
                                <a:lnTo>
                                  <a:pt x="682015" y="682015"/>
                                </a:lnTo>
                                <a:lnTo>
                                  <a:pt x="6820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2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9160" y="5977080"/>
                            <a:ext cx="7167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6120" y="5960880"/>
                            <a:ext cx="869400" cy="767160"/>
                          </a:xfrm>
                          <a:custGeom>
                            <a:avLst/>
                            <a:gdLst>
                              <a:gd name="textAreaLeft" fmla="*/ 0 w 492840"/>
                              <a:gd name="textAreaRight" fmla="*/ 493200 w 49284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869315" h="767715">
                                <a:moveTo>
                                  <a:pt x="0" y="767715"/>
                                </a:moveTo>
                                <a:lnTo>
                                  <a:pt x="869302" y="767715"/>
                                </a:lnTo>
                                <a:lnTo>
                                  <a:pt x="8693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7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85pt;margin-top:274.3pt;width:558.45pt;height:567.6pt" coordorigin="737,5486" coordsize="11169,11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9858;top:14863;width:1326;height:122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6057;top:7781;width:281;height:22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5976;top:8335;width:565;height:19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6585;top:8333;width:130;height:19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1318;top:7659;width:7566;height:592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5726;top:9946;width:194;height:24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8623;top:12818;width:289;height:34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35" stroked="f" o:allowincell="f" style="position:absolute;left:4626;top:14966;width:1072;height:103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6169;top:14899;width:1128;height:112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60309" h="10692130">
                              <a:moveTo>
                                <a:pt x="7559992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/>
          <w:spacing w:val="19"/>
          <w:w w:val="105"/>
        </w:rPr>
        <w:t xml:space="preserve">WIE </w:t>
      </w:r>
      <w:r>
        <w:rPr>
          <w:color w:val="FFFFFF"/>
          <w:spacing w:val="20"/>
          <w:w w:val="105"/>
        </w:rPr>
        <w:t xml:space="preserve">GEMEINWOHL- </w:t>
      </w:r>
      <w:r>
        <w:rPr>
          <w:color w:val="FFFFFF"/>
          <w:spacing w:val="26"/>
        </w:rPr>
        <w:t>ORIENTIERT</w:t>
      </w:r>
      <w:r>
        <w:rPr>
          <w:color w:val="FFFFFF"/>
          <w:spacing w:val="19"/>
        </w:rPr>
        <w:t xml:space="preserve"> </w:t>
      </w:r>
      <w:r>
        <w:rPr>
          <w:color w:val="FFFFFF"/>
          <w:spacing w:val="16"/>
        </w:rPr>
        <w:t>IST</w:t>
      </w:r>
      <w:r>
        <w:rPr>
          <w:color w:val="FFFFFF"/>
          <w:spacing w:val="20"/>
        </w:rPr>
        <w:t xml:space="preserve"> </w:t>
      </w:r>
      <w:r>
        <w:rPr>
          <w:color w:val="FFFFFF"/>
          <w:spacing w:val="22"/>
        </w:rPr>
        <w:t>MEIN</w:t>
      </w:r>
    </w:p>
    <w:p>
      <w:pPr>
        <w:pStyle w:val="Title"/>
        <w:spacing w:lineRule="exact" w:line="867"/>
        <w:ind w:left="48" w:right="0" w:hanging="0"/>
        <w:rPr/>
      </w:pPr>
      <w:r>
        <w:rPr>
          <w:color w:val="FFFFFF"/>
          <w:spacing w:val="24"/>
          <w:w w:val="105"/>
        </w:rPr>
        <w:t>AUSBILDUNGSBETRIEB?</w:t>
      </w:r>
    </w:p>
    <w:p>
      <w:pPr>
        <w:pStyle w:val="Heading1"/>
        <w:spacing w:before="262" w:after="0"/>
        <w:jc w:val="center"/>
        <w:rPr/>
      </w:pPr>
      <w:r>
        <w:rPr>
          <w:color w:val="FFFFFF"/>
          <w:spacing w:val="-2"/>
          <w:w w:val="95"/>
        </w:rPr>
        <w:t>Projektheft</w:t>
      </w:r>
    </w:p>
    <w:p>
      <w:pPr>
        <w:sectPr>
          <w:type w:val="nextPage"/>
          <w:pgSz w:w="11906" w:h="16838"/>
          <w:pgMar w:left="0" w:right="0" w:gutter="0" w:header="0" w:top="122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42"/>
        </w:rPr>
      </w:pPr>
      <w:r>
        <w:rPr>
          <w:sz w:val="42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270</wp:posOffset>
                </wp:positionH>
                <wp:positionV relativeFrom="page">
                  <wp:posOffset>0</wp:posOffset>
                </wp:positionV>
                <wp:extent cx="7558405" cy="10692130"/>
                <wp:effectExtent l="0" t="0" r="0" b="0"/>
                <wp:wrapNone/>
                <wp:docPr id="3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10692000"/>
                        </a:xfrm>
                        <a:custGeom>
                          <a:avLst/>
                          <a:gdLst>
                            <a:gd name="textAreaLeft" fmla="*/ 0 w 4285080"/>
                            <a:gd name="textAreaRight" fmla="*/ 4285440 w 4285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58405" h="10692130">
                              <a:moveTo>
                                <a:pt x="7558087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8087" y="10692003"/>
                              </a:lnTo>
                              <a:lnTo>
                                <a:pt x="75580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851150</wp:posOffset>
                </wp:positionH>
                <wp:positionV relativeFrom="page">
                  <wp:posOffset>0</wp:posOffset>
                </wp:positionV>
                <wp:extent cx="4709795" cy="10692130"/>
                <wp:effectExtent l="0" t="0" r="0" b="0"/>
                <wp:wrapNone/>
                <wp:docPr id="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10692000"/>
                          <a:chOff x="0" y="0"/>
                          <a:chExt cx="4709880" cy="10692000"/>
                        </a:xfrm>
                      </wpg:grpSpPr>
                      <wps:wsp>
                        <wps:cNvSpPr/>
                        <wps:spPr>
                          <a:xfrm>
                            <a:off x="1245240" y="0"/>
                            <a:ext cx="3464640" cy="10692000"/>
                          </a:xfrm>
                          <a:custGeom>
                            <a:avLst/>
                            <a:gdLst>
                              <a:gd name="textAreaLeft" fmla="*/ 0 w 1964160"/>
                              <a:gd name="textAreaRight" fmla="*/ 1964520 w 19641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464560" h="10692130">
                                <a:moveTo>
                                  <a:pt x="3464102" y="0"/>
                                </a:moveTo>
                                <a:lnTo>
                                  <a:pt x="0" y="0"/>
                                </a:lnTo>
                                <a:lnTo>
                                  <a:pt x="1210906" y="10692003"/>
                                </a:lnTo>
                                <a:lnTo>
                                  <a:pt x="3464102" y="10692003"/>
                                </a:lnTo>
                                <a:lnTo>
                                  <a:pt x="3464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4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303400"/>
                            <a:ext cx="184716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844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0" y="0"/>
                                </a:moveTo>
                                <a:lnTo>
                                  <a:pt x="0" y="10692003"/>
                                </a:lnTo>
                                <a:lnTo>
                                  <a:pt x="1910" y="10692003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24.5pt;margin-top:0pt;width:370.85pt;height:841.9pt" coordorigin="4490,0" coordsize="7417,16838">
                <v:shape id="shape_0" ID="Image 43" stroked="f" o:allowincell="f" style="position:absolute;left:4490;top:13076;width:2908;height:41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301" w:after="0"/>
        <w:rPr>
          <w:sz w:val="42"/>
        </w:rPr>
      </w:pPr>
      <w:r>
        <w:rPr>
          <w:sz w:val="42"/>
        </w:rPr>
      </w:r>
    </w:p>
    <w:p>
      <w:pPr>
        <w:pStyle w:val="Normal"/>
        <w:spacing w:before="0" w:after="0"/>
        <w:ind w:left="1133" w:right="0" w:hanging="0"/>
        <w:jc w:val="left"/>
        <w:rPr>
          <w:b/>
          <w:b/>
          <w:sz w:val="42"/>
        </w:rPr>
      </w:pPr>
      <w:r>
        <w:rPr>
          <w:b/>
          <w:color w:val="FFFFFF"/>
          <w:spacing w:val="15"/>
          <w:w w:val="105"/>
          <w:sz w:val="42"/>
        </w:rPr>
        <w:t>IMPRESSUM</w:t>
      </w:r>
    </w:p>
    <w:p>
      <w:pPr>
        <w:pStyle w:val="TextBody"/>
        <w:spacing w:before="229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before="0" w:after="0"/>
        <w:ind w:left="1133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Herausgeber*innen</w:t>
      </w:r>
    </w:p>
    <w:p>
      <w:pPr>
        <w:pStyle w:val="Normal"/>
        <w:spacing w:lineRule="auto" w:line="307" w:before="54" w:after="0"/>
        <w:ind w:left="1133" w:right="7982" w:hanging="0"/>
        <w:jc w:val="left"/>
        <w:rPr>
          <w:sz w:val="16"/>
        </w:rPr>
      </w:pPr>
      <w:r>
        <w:rPr>
          <w:color w:val="FFFFFF"/>
          <w:spacing w:val="-2"/>
          <w:sz w:val="16"/>
        </w:rPr>
        <w:t>Hermann-Scheer-Schule Helmholtzstraß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37</w:t>
      </w:r>
      <w:r>
        <w:rPr>
          <w:color w:val="FFFFFF"/>
          <w:spacing w:val="-4"/>
          <w:sz w:val="16"/>
        </w:rPr>
        <w:t xml:space="preserve"> </w:t>
      </w:r>
      <w:r>
        <w:rPr>
          <w:rFonts w:ascii="Arial" w:hAnsi="Arial"/>
          <w:color w:val="FFFFFF"/>
          <w:spacing w:val="-2"/>
          <w:sz w:val="16"/>
        </w:rPr>
        <w:t>|</w:t>
      </w:r>
      <w:r>
        <w:rPr>
          <w:rFonts w:ascii="Arial" w:hAnsi="Arial"/>
          <w:color w:val="FFFFFF"/>
          <w:spacing w:val="11"/>
          <w:sz w:val="16"/>
        </w:rPr>
        <w:t xml:space="preserve"> </w:t>
      </w:r>
      <w:r>
        <w:rPr>
          <w:color w:val="FFFFFF"/>
          <w:spacing w:val="-2"/>
          <w:sz w:val="16"/>
        </w:rPr>
        <w:t>12459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Berlin</w:t>
      </w:r>
    </w:p>
    <w:p>
      <w:pPr>
        <w:pStyle w:val="Normal"/>
        <w:spacing w:before="1" w:after="0"/>
        <w:ind w:left="1133" w:right="0" w:hanging="0"/>
        <w:jc w:val="left"/>
        <w:rPr>
          <w:sz w:val="16"/>
        </w:rPr>
      </w:pPr>
      <w:r>
        <w:rPr>
          <w:color w:val="FFFFFF"/>
          <w:sz w:val="16"/>
        </w:rPr>
        <w:t>030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53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89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58-0</w:t>
      </w:r>
      <w:r>
        <w:rPr>
          <w:color w:val="FFFFFF"/>
          <w:spacing w:val="4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|</w:t>
      </w:r>
      <w:r>
        <w:rPr>
          <w:rFonts w:ascii="Arial" w:hAnsi="Arial"/>
          <w:color w:val="FFFFFF"/>
          <w:spacing w:val="17"/>
          <w:sz w:val="16"/>
        </w:rPr>
        <w:t xml:space="preserve"> </w:t>
      </w:r>
      <w:hyperlink r:id="rId22">
        <w:r>
          <w:rPr>
            <w:color w:val="FFFFFF"/>
            <w:sz w:val="16"/>
          </w:rPr>
          <w:t>www.hermann-scheer-</w:t>
        </w:r>
        <w:r>
          <w:rPr>
            <w:color w:val="FFFFFF"/>
            <w:spacing w:val="-2"/>
            <w:sz w:val="16"/>
          </w:rPr>
          <w:t>schule.de</w:t>
        </w:r>
      </w:hyperlink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1133" w:right="6465" w:hanging="0"/>
        <w:jc w:val="left"/>
        <w:rPr>
          <w:sz w:val="16"/>
        </w:rPr>
      </w:pPr>
      <w:r>
        <w:rPr>
          <w:color w:val="FFFFFF"/>
          <w:w w:val="90"/>
          <w:sz w:val="16"/>
        </w:rPr>
        <w:t xml:space="preserve">Entwicklungspolitisches Bildungs- und Informationszentrum e. V. </w:t>
      </w:r>
      <w:r>
        <w:rPr>
          <w:color w:val="FFFFFF"/>
          <w:sz w:val="16"/>
        </w:rPr>
        <w:t>Am Sudhaus 2</w:t>
      </w:r>
      <w:r>
        <w:rPr>
          <w:color w:val="FFFFFF"/>
          <w:spacing w:val="40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|</w:t>
      </w:r>
      <w:r>
        <w:rPr>
          <w:rFonts w:ascii="Arial" w:hAnsi="Arial"/>
          <w:color w:val="FFFFFF"/>
          <w:spacing w:val="40"/>
          <w:sz w:val="16"/>
        </w:rPr>
        <w:t xml:space="preserve"> </w:t>
      </w:r>
      <w:r>
        <w:rPr>
          <w:color w:val="FFFFFF"/>
          <w:sz w:val="16"/>
        </w:rPr>
        <w:t>12053 Berlin</w:t>
      </w:r>
    </w:p>
    <w:p>
      <w:pPr>
        <w:pStyle w:val="Normal"/>
        <w:spacing w:before="1" w:after="0"/>
        <w:ind w:left="1133" w:right="0" w:hanging="0"/>
        <w:jc w:val="left"/>
        <w:rPr>
          <w:sz w:val="16"/>
        </w:rPr>
      </w:pPr>
      <w:r>
        <w:rPr>
          <w:color w:val="FFFFFF"/>
          <w:sz w:val="16"/>
        </w:rPr>
        <w:t>030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692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64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18</w:t>
      </w:r>
      <w:r>
        <w:rPr>
          <w:color w:val="FFFFFF"/>
          <w:spacing w:val="24"/>
          <w:sz w:val="16"/>
        </w:rPr>
        <w:t xml:space="preserve"> </w:t>
      </w:r>
      <w:r>
        <w:rPr>
          <w:rFonts w:ascii="Arial" w:hAnsi="Arial"/>
          <w:color w:val="FFFFFF"/>
          <w:sz w:val="16"/>
        </w:rPr>
        <w:t>|</w:t>
      </w:r>
      <w:r>
        <w:rPr>
          <w:rFonts w:ascii="Arial" w:hAnsi="Arial"/>
          <w:color w:val="FFFFFF"/>
          <w:spacing w:val="27"/>
          <w:sz w:val="16"/>
        </w:rPr>
        <w:t xml:space="preserve"> </w:t>
      </w:r>
      <w:hyperlink r:id="rId23">
        <w:r>
          <w:rPr>
            <w:color w:val="FFFFFF"/>
            <w:sz w:val="16"/>
          </w:rPr>
          <w:t>www.epiz-</w:t>
        </w:r>
        <w:r>
          <w:rPr>
            <w:color w:val="FFFFFF"/>
            <w:spacing w:val="-2"/>
            <w:sz w:val="16"/>
          </w:rPr>
          <w:t>berlin.de</w:t>
        </w:r>
      </w:hyperlink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1" w:after="0"/>
        <w:ind w:left="1133" w:right="6872" w:hanging="0"/>
        <w:jc w:val="left"/>
        <w:rPr>
          <w:sz w:val="16"/>
        </w:rPr>
      </w:pPr>
      <w:r>
        <w:rPr>
          <w:color w:val="FFFFFF"/>
          <w:w w:val="90"/>
          <w:sz w:val="16"/>
        </w:rPr>
        <w:t xml:space="preserve">Mit freundlicher Unterstützung durch OER Materialien der </w:t>
      </w:r>
      <w:r>
        <w:rPr>
          <w:color w:val="FFFFFF"/>
          <w:spacing w:val="-2"/>
          <w:sz w:val="16"/>
        </w:rPr>
        <w:t>GPM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eutsch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Gesellschaf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Projektmanagemen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e.V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133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Autor*innen</w:t>
      </w:r>
    </w:p>
    <w:p>
      <w:pPr>
        <w:pStyle w:val="Normal"/>
        <w:spacing w:lineRule="auto" w:line="307" w:before="54" w:after="0"/>
        <w:ind w:left="1133" w:right="5579" w:hanging="0"/>
        <w:jc w:val="left"/>
        <w:rPr>
          <w:sz w:val="16"/>
        </w:rPr>
      </w:pPr>
      <w:r>
        <w:rPr>
          <w:color w:val="FFFFFF"/>
          <w:spacing w:val="-2"/>
          <w:sz w:val="16"/>
        </w:rPr>
        <w:t>V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Hermann-Scheer-Schule: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Mart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Borchardt,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Nicol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Fermum, Nannett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Gibtner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Claudia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vom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Hofe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Susan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Koller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Elisabeth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Lohse, </w:t>
      </w:r>
      <w:r>
        <w:rPr>
          <w:color w:val="FFFFFF"/>
          <w:w w:val="90"/>
          <w:sz w:val="16"/>
        </w:rPr>
        <w:t xml:space="preserve">Thoralf Metzner, Bianca Nawratil, Jens Schimmelpenning, Silke Schramm, </w:t>
      </w:r>
      <w:r>
        <w:rPr>
          <w:color w:val="FFFFFF"/>
          <w:spacing w:val="-2"/>
          <w:sz w:val="16"/>
        </w:rPr>
        <w:t>Dagmar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ips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Egmont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teen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ilvi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teinhäuser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Sabrin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Wolff,</w:t>
      </w:r>
    </w:p>
    <w:p>
      <w:pPr>
        <w:pStyle w:val="Normal"/>
        <w:spacing w:before="1" w:after="0"/>
        <w:ind w:left="1133" w:right="0" w:hanging="0"/>
        <w:jc w:val="left"/>
        <w:rPr>
          <w:sz w:val="16"/>
        </w:rPr>
      </w:pPr>
      <w:r>
        <w:rPr>
          <w:color w:val="FFFFFF"/>
          <w:w w:val="90"/>
          <w:sz w:val="16"/>
        </w:rPr>
        <w:t>Silvana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Kröhn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w w:val="90"/>
          <w:sz w:val="16"/>
        </w:rPr>
        <w:t>(EPIZ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w w:val="90"/>
          <w:sz w:val="16"/>
        </w:rPr>
        <w:t>−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w w:val="90"/>
          <w:sz w:val="16"/>
        </w:rPr>
        <w:t>Zentrum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w w:val="90"/>
          <w:sz w:val="16"/>
        </w:rPr>
        <w:t>für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w w:val="90"/>
          <w:sz w:val="16"/>
        </w:rPr>
        <w:t>Globales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spacing w:val="-2"/>
          <w:w w:val="90"/>
          <w:sz w:val="16"/>
        </w:rPr>
        <w:t>Lernen)</w:t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1" w:after="0"/>
        <w:ind w:left="1133" w:right="6872" w:hanging="0"/>
        <w:jc w:val="left"/>
        <w:rPr>
          <w:sz w:val="16"/>
        </w:rPr>
      </w:pPr>
      <w:r>
        <w:rPr>
          <w:color w:val="FFFFFF"/>
          <w:w w:val="90"/>
          <w:sz w:val="16"/>
        </w:rPr>
        <w:t xml:space="preserve">Mitarbeit, fachliche und methodisch-didaktische Beratung </w:t>
      </w:r>
      <w:r>
        <w:rPr>
          <w:color w:val="FFFFFF"/>
          <w:spacing w:val="-2"/>
          <w:sz w:val="16"/>
        </w:rPr>
        <w:t>Dr.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Marc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Cas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(Humboldt-Universität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zu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Berli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133" w:right="0" w:hanging="0"/>
        <w:jc w:val="left"/>
        <w:rPr>
          <w:b/>
          <w:b/>
          <w:sz w:val="16"/>
        </w:rPr>
      </w:pPr>
      <w:r>
        <w:rPr>
          <w:b/>
          <w:color w:val="FFFFFF"/>
          <w:sz w:val="16"/>
        </w:rPr>
        <w:t>Layout,</w:t>
      </w:r>
      <w:r>
        <w:rPr>
          <w:b/>
          <w:color w:val="FFFFFF"/>
          <w:spacing w:val="11"/>
          <w:sz w:val="16"/>
        </w:rPr>
        <w:t xml:space="preserve"> </w:t>
      </w:r>
      <w:r>
        <w:rPr>
          <w:b/>
          <w:color w:val="FFFFFF"/>
          <w:sz w:val="16"/>
        </w:rPr>
        <w:t>Design</w:t>
      </w:r>
      <w:r>
        <w:rPr>
          <w:b/>
          <w:color w:val="FFFFFF"/>
          <w:spacing w:val="11"/>
          <w:sz w:val="16"/>
        </w:rPr>
        <w:t xml:space="preserve"> </w:t>
      </w:r>
      <w:r>
        <w:rPr>
          <w:b/>
          <w:color w:val="FFFFFF"/>
          <w:sz w:val="16"/>
        </w:rPr>
        <w:t>und</w:t>
      </w:r>
      <w:r>
        <w:rPr>
          <w:b/>
          <w:color w:val="FFFFFF"/>
          <w:spacing w:val="11"/>
          <w:sz w:val="16"/>
        </w:rPr>
        <w:t xml:space="preserve"> </w:t>
      </w:r>
      <w:r>
        <w:rPr>
          <w:b/>
          <w:color w:val="FFFFFF"/>
          <w:spacing w:val="-2"/>
          <w:sz w:val="16"/>
        </w:rPr>
        <w:t>Korrektorat</w:t>
      </w:r>
    </w:p>
    <w:p>
      <w:pPr>
        <w:pStyle w:val="Normal"/>
        <w:spacing w:before="54" w:after="0"/>
        <w:ind w:left="1133" w:right="0" w:hanging="0"/>
        <w:jc w:val="left"/>
        <w:rPr>
          <w:sz w:val="16"/>
        </w:rPr>
      </w:pPr>
      <w:r>
        <w:rPr>
          <w:color w:val="FFFFFF"/>
          <w:w w:val="90"/>
          <w:sz w:val="16"/>
        </w:rPr>
        <w:t>Planet</w:t>
      </w:r>
      <w:r>
        <w:rPr>
          <w:color w:val="FFFFFF"/>
          <w:spacing w:val="4"/>
          <w:sz w:val="16"/>
        </w:rPr>
        <w:t xml:space="preserve"> </w:t>
      </w:r>
      <w:r>
        <w:rPr>
          <w:color w:val="FFFFFF"/>
          <w:w w:val="90"/>
          <w:sz w:val="16"/>
        </w:rPr>
        <w:t>Neun,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Berlin,</w:t>
      </w:r>
      <w:r>
        <w:rPr>
          <w:color w:val="FFFFFF"/>
          <w:spacing w:val="5"/>
          <w:sz w:val="16"/>
        </w:rPr>
        <w:t xml:space="preserve"> </w:t>
      </w:r>
      <w:r>
        <w:rPr>
          <w:color w:val="FFFFFF"/>
          <w:w w:val="90"/>
          <w:sz w:val="16"/>
        </w:rPr>
        <w:t>planet-</w:t>
      </w:r>
      <w:r>
        <w:rPr>
          <w:color w:val="FFFFFF"/>
          <w:spacing w:val="-2"/>
          <w:w w:val="90"/>
          <w:sz w:val="16"/>
        </w:rPr>
        <w:t>neun.d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6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1133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Erschienen</w:t>
      </w:r>
    </w:p>
    <w:p>
      <w:pPr>
        <w:pStyle w:val="Normal"/>
        <w:spacing w:before="54" w:after="0"/>
        <w:ind w:left="1133" w:right="0" w:hanging="0"/>
        <w:jc w:val="left"/>
        <w:rPr>
          <w:sz w:val="16"/>
        </w:rPr>
      </w:pPr>
      <w:r>
        <w:rPr>
          <w:color w:val="FFFFFF"/>
          <w:spacing w:val="-4"/>
          <w:w w:val="110"/>
          <w:sz w:val="16"/>
        </w:rPr>
        <w:t>2024</w:t>
      </w:r>
    </w:p>
    <w:p>
      <w:pPr>
        <w:pStyle w:val="TextBody"/>
        <w:spacing w:before="10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1133" w:right="5221" w:hanging="0"/>
        <w:jc w:val="left"/>
        <w:rPr>
          <w:sz w:val="16"/>
        </w:rPr>
      </w:pPr>
      <w:r>
        <w:rPr>
          <w:color w:val="FFFFFF"/>
          <w:w w:val="90"/>
          <w:sz w:val="16"/>
        </w:rPr>
        <w:t>Das Projekt Leinen los für Klimabildung wird gefördert durch die Senatsverwaltung</w:t>
      </w:r>
      <w:r>
        <w:rPr>
          <w:color w:val="FFFFFF"/>
          <w:spacing w:val="40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Mobilität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Verkehr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Klimaschutz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und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Umwelt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719455</wp:posOffset>
            </wp:positionH>
            <wp:positionV relativeFrom="paragraph">
              <wp:posOffset>135890</wp:posOffset>
            </wp:positionV>
            <wp:extent cx="1833245" cy="333375"/>
            <wp:effectExtent l="0" t="0" r="0" b="0"/>
            <wp:wrapTopAndBottom/>
            <wp:docPr id="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7" w:before="0" w:after="0"/>
        <w:ind w:left="1133" w:right="4875" w:hanging="0"/>
        <w:jc w:val="left"/>
        <w:rPr>
          <w:sz w:val="16"/>
        </w:rPr>
      </w:pPr>
      <w:r>
        <w:rPr>
          <w:color w:val="FFFFFF"/>
          <w:w w:val="90"/>
          <w:sz w:val="16"/>
        </w:rPr>
        <w:t>Die Umsetzung erfolgt durch EPIZ e. V. und in Kooperation mit der Humboldt-Universität</w:t>
      </w:r>
      <w:r>
        <w:rPr>
          <w:color w:val="FFFFFF"/>
          <w:spacing w:val="80"/>
          <w:sz w:val="16"/>
        </w:rPr>
        <w:t xml:space="preserve"> </w:t>
      </w:r>
      <w:r>
        <w:rPr>
          <w:color w:val="FFFFFF"/>
          <w:spacing w:val="-2"/>
          <w:sz w:val="16"/>
        </w:rPr>
        <w:t>zu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Berlin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und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Senatsverwaltung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Bildung,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Jugend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und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Famili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720090</wp:posOffset>
            </wp:positionH>
            <wp:positionV relativeFrom="paragraph">
              <wp:posOffset>185420</wp:posOffset>
            </wp:positionV>
            <wp:extent cx="555625" cy="514350"/>
            <wp:effectExtent l="0" t="0" r="0" b="0"/>
            <wp:wrapTopAndBottom/>
            <wp:docPr id="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466215</wp:posOffset>
                </wp:positionH>
                <wp:positionV relativeFrom="paragraph">
                  <wp:posOffset>189865</wp:posOffset>
                </wp:positionV>
                <wp:extent cx="506730" cy="506730"/>
                <wp:effectExtent l="0" t="0" r="0" b="0"/>
                <wp:wrapTopAndBottom/>
                <wp:docPr id="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506880"/>
                          <a:chOff x="0" y="0"/>
                          <a:chExt cx="50688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506880"/>
                          </a:xfrm>
                          <a:custGeom>
                            <a:avLst/>
                            <a:gdLst>
                              <a:gd name="textAreaLeft" fmla="*/ 0 w 287280"/>
                              <a:gd name="textAreaRight" fmla="*/ 287640 w 287280"/>
                              <a:gd name="textAreaTop" fmla="*/ 0 h 287280"/>
                              <a:gd name="textAreaBottom" fmla="*/ 28764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506730" h="506730">
                                <a:moveTo>
                                  <a:pt x="5066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6679"/>
                                </a:lnTo>
                                <a:lnTo>
                                  <a:pt x="506679" y="506679"/>
                                </a:lnTo>
                                <a:lnTo>
                                  <a:pt x="506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040"/>
                            <a:ext cx="224280" cy="27936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24154" h="279400">
                                <a:moveTo>
                                  <a:pt x="223659" y="0"/>
                                </a:moveTo>
                                <a:lnTo>
                                  <a:pt x="167170" y="0"/>
                                </a:lnTo>
                                <a:lnTo>
                                  <a:pt x="167170" y="109220"/>
                                </a:lnTo>
                                <a:lnTo>
                                  <a:pt x="56489" y="109220"/>
                                </a:lnTo>
                                <a:lnTo>
                                  <a:pt x="56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220"/>
                                </a:lnTo>
                                <a:lnTo>
                                  <a:pt x="0" y="157480"/>
                                </a:lnTo>
                                <a:lnTo>
                                  <a:pt x="0" y="279400"/>
                                </a:lnTo>
                                <a:lnTo>
                                  <a:pt x="56489" y="279400"/>
                                </a:lnTo>
                                <a:lnTo>
                                  <a:pt x="56489" y="157480"/>
                                </a:lnTo>
                                <a:lnTo>
                                  <a:pt x="167170" y="157480"/>
                                </a:lnTo>
                                <a:lnTo>
                                  <a:pt x="167170" y="279400"/>
                                </a:lnTo>
                                <a:lnTo>
                                  <a:pt x="223659" y="279400"/>
                                </a:lnTo>
                                <a:lnTo>
                                  <a:pt x="223659" y="157480"/>
                                </a:lnTo>
                                <a:lnTo>
                                  <a:pt x="223659" y="109220"/>
                                </a:lnTo>
                                <a:lnTo>
                                  <a:pt x="223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5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0880"/>
                            <a:ext cx="5068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211320"/>
                            <a:ext cx="56520" cy="1004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56515" h="100330">
                                <a:moveTo>
                                  <a:pt x="562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088"/>
                                </a:lnTo>
                                <a:lnTo>
                                  <a:pt x="56222" y="100088"/>
                                </a:lnTo>
                                <a:lnTo>
                                  <a:pt x="56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15.45pt;margin-top:14.95pt;width:39.9pt;height:39.9pt" coordorigin="2309,299" coordsize="798,798">
                <v:shape id="shape_0" ID="Image 50" stroked="f" o:allowincell="f" style="position:absolute;left:2309;top:332;width:797;height:76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2155825</wp:posOffset>
            </wp:positionH>
            <wp:positionV relativeFrom="paragraph">
              <wp:posOffset>176530</wp:posOffset>
            </wp:positionV>
            <wp:extent cx="516890" cy="516890"/>
            <wp:effectExtent l="0" t="0" r="0" b="0"/>
            <wp:wrapTopAndBottom/>
            <wp:docPr id="8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9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10692000"/>
                          <a:chOff x="0" y="0"/>
                          <a:chExt cx="180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10692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10692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77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106920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0pt;margin-top:0pt;width:0.15pt;height:841.9pt" coordorigin="0,0" coordsize="3,16838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1129" w:hanging="0"/>
        <w:jc w:val="right"/>
        <w:rPr>
          <w:sz w:val="20"/>
        </w:rPr>
      </w:pPr>
      <w:r>
        <w:rPr>
          <w:color w:val="005294"/>
          <w:w w:val="85"/>
          <w:sz w:val="20"/>
        </w:rPr>
        <w:t>Inhalt</w:t>
      </w:r>
      <w:r>
        <w:rPr>
          <w:color w:val="005294"/>
          <w:spacing w:val="-4"/>
          <w:sz w:val="20"/>
        </w:rPr>
        <w:t xml:space="preserve"> </w:t>
      </w:r>
      <w:r>
        <w:rPr>
          <w:color w:val="005294"/>
          <w:w w:val="85"/>
          <w:sz w:val="20"/>
        </w:rPr>
        <w:t>|</w:t>
      </w:r>
      <w:r>
        <w:rPr>
          <w:color w:val="005294"/>
          <w:spacing w:val="-4"/>
          <w:sz w:val="20"/>
        </w:rPr>
        <w:t xml:space="preserve"> </w:t>
      </w:r>
      <w:r>
        <w:rPr>
          <w:color w:val="005294"/>
          <w:w w:val="85"/>
          <w:sz w:val="20"/>
        </w:rPr>
        <w:t>Gemeinwohl</w:t>
      </w:r>
      <w:r>
        <w:rPr>
          <w:color w:val="005294"/>
          <w:spacing w:val="-4"/>
          <w:sz w:val="20"/>
        </w:rPr>
        <w:t xml:space="preserve"> </w:t>
      </w:r>
      <w:r>
        <w:rPr>
          <w:color w:val="005294"/>
          <w:w w:val="85"/>
          <w:sz w:val="20"/>
        </w:rPr>
        <w:t>|</w:t>
      </w:r>
      <w:r>
        <w:rPr>
          <w:color w:val="005294"/>
          <w:spacing w:val="-3"/>
          <w:sz w:val="20"/>
        </w:rPr>
        <w:t xml:space="preserve"> </w:t>
      </w:r>
      <w:r>
        <w:rPr>
          <w:color w:val="005294"/>
          <w:spacing w:val="-4"/>
          <w:w w:val="85"/>
          <w:sz w:val="20"/>
        </w:rPr>
        <w:t>EPIZ</w:t>
      </w:r>
    </w:p>
    <w:p>
      <w:pPr>
        <w:pStyle w:val="TextBody"/>
        <w:spacing w:before="363" w:after="0"/>
        <w:rPr>
          <w:sz w:val="80"/>
        </w:rPr>
      </w:pPr>
      <w:r>
        <w:rPr>
          <w:sz w:val="80"/>
        </w:rPr>
      </w:r>
    </w:p>
    <w:p>
      <w:pPr>
        <w:pStyle w:val="Normal"/>
        <w:spacing w:before="0" w:after="0"/>
        <w:ind w:left="2629" w:right="0" w:hanging="0"/>
        <w:jc w:val="left"/>
        <w:rPr>
          <w:sz w:val="80"/>
        </w:rPr>
      </w:pPr>
      <w:r>
        <w:rPr>
          <w:color w:val="005294"/>
          <w:spacing w:val="11"/>
          <w:sz w:val="80"/>
        </w:rPr>
        <w:t>INHALT</w:t>
      </w:r>
    </w:p>
    <w:p>
      <w:pPr>
        <w:pStyle w:val="TextBody"/>
        <w:spacing w:before="345" w:after="0"/>
        <w:rPr>
          <w:sz w:val="80"/>
        </w:rPr>
      </w:pPr>
      <w:r>
        <w:rPr>
          <w:sz w:val="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09" w:leader="dot"/>
            </w:tabs>
            <w:spacing w:before="0" w:after="0"/>
            <w:rPr/>
          </w:pPr>
          <w:hyperlink w:anchor="_bookmark0">
            <w:r>
              <w:rPr>
                <w:color w:val="005294"/>
                <w:spacing w:val="-2"/>
              </w:rPr>
              <w:t>Einführung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10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409" w:leader="dot"/>
            </w:tabs>
            <w:rPr/>
          </w:pPr>
          <w:hyperlink w:anchor="_bookmark1">
            <w:r>
              <w:rPr>
                <w:color w:val="005294"/>
                <w:w w:val="90"/>
              </w:rPr>
              <w:t>Was</w:t>
            </w:r>
            <w:r>
              <w:rPr>
                <w:color w:val="005294"/>
                <w:spacing w:val="-7"/>
              </w:rPr>
              <w:t xml:space="preserve"> </w:t>
            </w:r>
            <w:r>
              <w:rPr>
                <w:color w:val="005294"/>
                <w:w w:val="90"/>
              </w:rPr>
              <w:t>ist</w:t>
            </w:r>
            <w:r>
              <w:rPr>
                <w:color w:val="005294"/>
                <w:spacing w:val="-6"/>
              </w:rPr>
              <w:t xml:space="preserve"> </w:t>
            </w:r>
            <w:r>
              <w:rPr>
                <w:color w:val="005294"/>
                <w:w w:val="90"/>
              </w:rPr>
              <w:t>ein</w:t>
            </w:r>
            <w:r>
              <w:rPr>
                <w:color w:val="005294"/>
                <w:spacing w:val="-6"/>
              </w:rPr>
              <w:t xml:space="preserve"> </w:t>
            </w:r>
            <w:r>
              <w:rPr>
                <w:color w:val="005294"/>
                <w:spacing w:val="-2"/>
                <w:w w:val="90"/>
              </w:rPr>
              <w:t>Projekt?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10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409" w:leader="dot"/>
            </w:tabs>
            <w:rPr/>
          </w:pPr>
          <w:hyperlink w:anchor="_bookmark1">
            <w:r>
              <w:rPr>
                <w:color w:val="005294"/>
                <w:w w:val="90"/>
              </w:rPr>
              <w:t>Was</w:t>
            </w:r>
            <w:r>
              <w:rPr>
                <w:color w:val="005294"/>
                <w:spacing w:val="-5"/>
              </w:rPr>
              <w:t xml:space="preserve"> </w:t>
            </w:r>
            <w:r>
              <w:rPr>
                <w:color w:val="005294"/>
                <w:w w:val="90"/>
              </w:rPr>
              <w:t>ist</w:t>
            </w:r>
            <w:r>
              <w:rPr>
                <w:color w:val="005294"/>
                <w:spacing w:val="-4"/>
              </w:rPr>
              <w:t xml:space="preserve"> </w:t>
            </w:r>
            <w:r>
              <w:rPr>
                <w:color w:val="005294"/>
                <w:spacing w:val="-2"/>
                <w:w w:val="90"/>
              </w:rPr>
              <w:t>Projektmanagement?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10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409" w:leader="dot"/>
            </w:tabs>
            <w:rPr>
              <w:b w:val="false"/>
              <w:b w:val="false"/>
              <w:i w:val="false"/>
              <w:i w:val="false"/>
              <w:sz w:val="24"/>
            </w:rPr>
          </w:pPr>
          <w:hyperlink w:anchor="_bookmark1">
            <w:r>
              <w:rPr>
                <w:b w:val="false"/>
                <w:i/>
                <w:color w:val="005294"/>
                <w:w w:val="85"/>
                <w:sz w:val="24"/>
              </w:rPr>
              <w:t>Trial</w:t>
            </w:r>
            <w:r>
              <w:rPr>
                <w:b w:val="false"/>
                <w:i/>
                <w:color w:val="005294"/>
                <w:spacing w:val="-6"/>
                <w:sz w:val="24"/>
              </w:rPr>
              <w:t xml:space="preserve"> </w:t>
            </w:r>
            <w:r>
              <w:rPr>
                <w:b w:val="false"/>
                <w:i/>
                <w:color w:val="005294"/>
                <w:w w:val="85"/>
                <w:sz w:val="24"/>
              </w:rPr>
              <w:t>and</w:t>
            </w:r>
            <w:r>
              <w:rPr>
                <w:b w:val="false"/>
                <w:i/>
                <w:color w:val="005294"/>
                <w:spacing w:val="-5"/>
                <w:sz w:val="24"/>
              </w:rPr>
              <w:t xml:space="preserve"> </w:t>
            </w:r>
            <w:r>
              <w:rPr>
                <w:b w:val="false"/>
                <w:i/>
                <w:color w:val="005294"/>
                <w:w w:val="85"/>
                <w:sz w:val="24"/>
              </w:rPr>
              <w:t>Error</w:t>
            </w:r>
            <w:r>
              <w:rPr>
                <w:b w:val="false"/>
                <w:i/>
                <w:color w:val="005294"/>
                <w:spacing w:val="-1"/>
                <w:sz w:val="24"/>
              </w:rPr>
              <w:t xml:space="preserve"> </w:t>
            </w:r>
            <w:r>
              <w:rPr>
                <w:b w:val="false"/>
                <w:i w:val="false"/>
                <w:color w:val="005294"/>
                <w:w w:val="85"/>
                <w:sz w:val="24"/>
              </w:rPr>
              <w:t>in</w:t>
            </w:r>
            <w:r>
              <w:rPr>
                <w:b w:val="false"/>
                <w:i w:val="false"/>
                <w:color w:val="005294"/>
                <w:spacing w:val="-1"/>
                <w:sz w:val="24"/>
              </w:rPr>
              <w:t xml:space="preserve"> </w:t>
            </w:r>
            <w:r>
              <w:rPr>
                <w:b w:val="false"/>
                <w:i w:val="false"/>
                <w:color w:val="005294"/>
                <w:w w:val="85"/>
                <w:sz w:val="24"/>
              </w:rPr>
              <w:t>der</w:t>
            </w:r>
            <w:r>
              <w:rPr>
                <w:b w:val="false"/>
                <w:i w:val="false"/>
                <w:color w:val="005294"/>
                <w:spacing w:val="-1"/>
                <w:sz w:val="24"/>
              </w:rPr>
              <w:t xml:space="preserve"> </w:t>
            </w:r>
            <w:r>
              <w:rPr>
                <w:b w:val="false"/>
                <w:i w:val="false"/>
                <w:color w:val="005294"/>
                <w:spacing w:val="-2"/>
                <w:w w:val="85"/>
                <w:sz w:val="24"/>
              </w:rPr>
              <w:t>Schule</w:t>
            </w:r>
            <w:r>
              <w:rPr>
                <w:b w:val="false"/>
                <w:i w:val="false"/>
                <w:color w:val="005294"/>
                <w:sz w:val="24"/>
              </w:rPr>
              <w:tab/>
            </w:r>
            <w:r>
              <w:rPr>
                <w:b w:val="false"/>
                <w:i w:val="false"/>
                <w:color w:val="005294"/>
                <w:spacing w:val="-10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409" w:leader="dot"/>
            </w:tabs>
            <w:rPr/>
          </w:pPr>
          <w:hyperlink w:anchor="_bookmark2">
            <w:r>
              <w:rPr>
                <w:color w:val="005294"/>
                <w:w w:val="90"/>
              </w:rPr>
              <w:t>Beispiel:</w:t>
            </w:r>
            <w:r>
              <w:rPr>
                <w:color w:val="005294"/>
                <w:spacing w:val="19"/>
              </w:rPr>
              <w:t xml:space="preserve"> </w:t>
            </w:r>
            <w:r>
              <w:rPr>
                <w:color w:val="005294"/>
                <w:w w:val="90"/>
              </w:rPr>
              <w:t>Gemeinwohl</w:t>
            </w:r>
            <w:r>
              <w:rPr>
                <w:color w:val="005294"/>
                <w:spacing w:val="20"/>
              </w:rPr>
              <w:t xml:space="preserve"> </w:t>
            </w:r>
            <w:r>
              <w:rPr>
                <w:color w:val="005294"/>
                <w:w w:val="90"/>
              </w:rPr>
              <w:t>in</w:t>
            </w:r>
            <w:r>
              <w:rPr>
                <w:color w:val="005294"/>
                <w:spacing w:val="20"/>
              </w:rPr>
              <w:t xml:space="preserve"> </w:t>
            </w:r>
            <w:r>
              <w:rPr>
                <w:color w:val="005294"/>
                <w:w w:val="90"/>
              </w:rPr>
              <w:t>einer</w:t>
            </w:r>
            <w:r>
              <w:rPr>
                <w:color w:val="005294"/>
                <w:spacing w:val="20"/>
              </w:rPr>
              <w:t xml:space="preserve"> </w:t>
            </w:r>
            <w:r>
              <w:rPr>
                <w:color w:val="005294"/>
                <w:spacing w:val="-2"/>
                <w:w w:val="90"/>
              </w:rPr>
              <w:t>Krankenversicherung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10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3">
            <w:r>
              <w:rPr>
                <w:color w:val="005294"/>
                <w:w w:val="90"/>
              </w:rPr>
              <w:t>Was</w:t>
            </w:r>
            <w:r>
              <w:rPr>
                <w:color w:val="005294"/>
                <w:spacing w:val="-5"/>
              </w:rPr>
              <w:t xml:space="preserve"> </w:t>
            </w:r>
            <w:r>
              <w:rPr>
                <w:color w:val="005294"/>
                <w:w w:val="90"/>
              </w:rPr>
              <w:t>ist</w:t>
            </w:r>
            <w:r>
              <w:rPr>
                <w:color w:val="005294"/>
                <w:spacing w:val="-4"/>
              </w:rPr>
              <w:t xml:space="preserve"> </w:t>
            </w:r>
            <w:r>
              <w:rPr>
                <w:color w:val="005294"/>
                <w:spacing w:val="-2"/>
                <w:w w:val="90"/>
              </w:rPr>
              <w:t>Gemeinwohlorientierung?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4">
            <w:r>
              <w:rPr>
                <w:color w:val="005294"/>
                <w:spacing w:val="-4"/>
              </w:rPr>
              <w:t>Überblick</w:t>
            </w:r>
            <w:r>
              <w:rPr>
                <w:color w:val="005294"/>
                <w:spacing w:val="-14"/>
              </w:rPr>
              <w:t xml:space="preserve"> </w:t>
            </w:r>
            <w:r>
              <w:rPr>
                <w:color w:val="005294"/>
                <w:spacing w:val="-4"/>
              </w:rPr>
              <w:t>über</w:t>
            </w:r>
            <w:r>
              <w:rPr>
                <w:color w:val="005294"/>
                <w:spacing w:val="-13"/>
              </w:rPr>
              <w:t xml:space="preserve"> </w:t>
            </w:r>
            <w:r>
              <w:rPr>
                <w:color w:val="005294"/>
                <w:spacing w:val="-4"/>
              </w:rPr>
              <w:t>die</w:t>
            </w:r>
            <w:r>
              <w:rPr>
                <w:color w:val="005294"/>
                <w:spacing w:val="-13"/>
              </w:rPr>
              <w:t xml:space="preserve"> </w:t>
            </w:r>
            <w:r>
              <w:rPr>
                <w:color w:val="005294"/>
                <w:spacing w:val="-4"/>
              </w:rPr>
              <w:t>Gemeinwohl-Matrix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5">
            <w:r>
              <w:rPr>
                <w:color w:val="005294"/>
                <w:spacing w:val="-6"/>
              </w:rPr>
              <w:t>Gemeinwohl-Matrix:</w:t>
            </w:r>
            <w:r>
              <w:rPr>
                <w:color w:val="005294"/>
                <w:spacing w:val="-7"/>
              </w:rPr>
              <w:t xml:space="preserve"> </w:t>
            </w:r>
            <w:r>
              <w:rPr>
                <w:color w:val="005294"/>
                <w:spacing w:val="-6"/>
              </w:rPr>
              <w:t>Worum</w:t>
            </w:r>
            <w:r>
              <w:rPr>
                <w:color w:val="005294"/>
                <w:spacing w:val="-7"/>
              </w:rPr>
              <w:t xml:space="preserve"> </w:t>
            </w:r>
            <w:r>
              <w:rPr>
                <w:color w:val="005294"/>
                <w:spacing w:val="-6"/>
              </w:rPr>
              <w:t>geht es</w:t>
            </w:r>
            <w:r>
              <w:rPr>
                <w:color w:val="005294"/>
                <w:spacing w:val="-7"/>
              </w:rPr>
              <w:t xml:space="preserve"> </w:t>
            </w:r>
            <w:r>
              <w:rPr>
                <w:color w:val="005294"/>
                <w:spacing w:val="-6"/>
              </w:rPr>
              <w:t>konkret?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6">
            <w:r>
              <w:rPr>
                <w:color w:val="005294"/>
                <w:spacing w:val="-2"/>
              </w:rPr>
              <w:t>Projektauftrag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7">
            <w:r>
              <w:rPr>
                <w:color w:val="005294"/>
                <w:spacing w:val="-2"/>
              </w:rPr>
              <w:t>Bewertungsbogen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8">
            <w:r>
              <w:rPr>
                <w:color w:val="005294"/>
                <w:w w:val="90"/>
              </w:rPr>
              <w:t>Teamtypen</w:t>
            </w:r>
            <w:r>
              <w:rPr>
                <w:color w:val="005294"/>
                <w:spacing w:val="9"/>
              </w:rPr>
              <w:t xml:space="preserve"> </w:t>
            </w:r>
            <w:r>
              <w:rPr>
                <w:color w:val="005294"/>
                <w:w w:val="90"/>
              </w:rPr>
              <w:t>und</w:t>
            </w:r>
            <w:r>
              <w:rPr>
                <w:color w:val="005294"/>
                <w:spacing w:val="10"/>
              </w:rPr>
              <w:t xml:space="preserve"> </w:t>
            </w:r>
            <w:r>
              <w:rPr>
                <w:color w:val="005294"/>
                <w:w w:val="90"/>
              </w:rPr>
              <w:t>Rollen</w:t>
            </w:r>
            <w:r>
              <w:rPr>
                <w:color w:val="005294"/>
                <w:spacing w:val="9"/>
              </w:rPr>
              <w:t xml:space="preserve"> </w:t>
            </w:r>
            <w:r>
              <w:rPr>
                <w:color w:val="005294"/>
                <w:w w:val="90"/>
              </w:rPr>
              <w:t>innerhalb</w:t>
            </w:r>
            <w:r>
              <w:rPr>
                <w:color w:val="005294"/>
                <w:spacing w:val="10"/>
              </w:rPr>
              <w:t xml:space="preserve"> </w:t>
            </w:r>
            <w:r>
              <w:rPr>
                <w:color w:val="005294"/>
                <w:w w:val="90"/>
              </w:rPr>
              <w:t>des</w:t>
            </w:r>
            <w:r>
              <w:rPr>
                <w:color w:val="005294"/>
                <w:spacing w:val="10"/>
              </w:rPr>
              <w:t xml:space="preserve"> </w:t>
            </w:r>
            <w:r>
              <w:rPr>
                <w:color w:val="005294"/>
                <w:spacing w:val="-2"/>
                <w:w w:val="90"/>
              </w:rPr>
              <w:t>Projektteams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9">
            <w:r>
              <w:rPr>
                <w:color w:val="005294"/>
                <w:spacing w:val="2"/>
                <w:w w:val="90"/>
              </w:rPr>
              <w:t>Aufgabenverteilung</w:t>
            </w:r>
            <w:r>
              <w:rPr>
                <w:color w:val="005294"/>
                <w:spacing w:val="22"/>
              </w:rPr>
              <w:t xml:space="preserve"> </w:t>
            </w:r>
            <w:r>
              <w:rPr>
                <w:color w:val="005294"/>
                <w:spacing w:val="2"/>
                <w:w w:val="90"/>
              </w:rPr>
              <w:t>im</w:t>
            </w:r>
            <w:r>
              <w:rPr>
                <w:color w:val="005294"/>
                <w:spacing w:val="23"/>
              </w:rPr>
              <w:t xml:space="preserve"> </w:t>
            </w:r>
            <w:r>
              <w:rPr>
                <w:color w:val="005294"/>
                <w:spacing w:val="-4"/>
                <w:w w:val="90"/>
              </w:rPr>
              <w:t>Team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10">
            <w:r>
              <w:rPr>
                <w:color w:val="005294"/>
                <w:spacing w:val="-6"/>
              </w:rPr>
              <w:t>Unser</w:t>
            </w:r>
            <w:r>
              <w:rPr>
                <w:color w:val="005294"/>
                <w:spacing w:val="-5"/>
              </w:rPr>
              <w:t xml:space="preserve"> </w:t>
            </w:r>
            <w:r>
              <w:rPr>
                <w:color w:val="005294"/>
                <w:spacing w:val="-6"/>
              </w:rPr>
              <w:t>Gemeinwohl-Thema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11">
            <w:r>
              <w:rPr>
                <w:color w:val="005294"/>
                <w:spacing w:val="-2"/>
              </w:rPr>
              <w:t>Projektjournal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406" w:leader="dot"/>
            </w:tabs>
            <w:rPr/>
          </w:pPr>
          <w:hyperlink w:anchor="_bookmark12">
            <w:r>
              <w:rPr>
                <w:color w:val="005294"/>
                <w:w w:val="90"/>
              </w:rPr>
              <w:t>Beispiel</w:t>
            </w:r>
            <w:r>
              <w:rPr>
                <w:color w:val="005294"/>
                <w:spacing w:val="-3"/>
                <w:w w:val="90"/>
              </w:rPr>
              <w:t xml:space="preserve"> </w:t>
            </w:r>
            <w:r>
              <w:rPr>
                <w:color w:val="005294"/>
                <w:w w:val="90"/>
              </w:rPr>
              <w:t>für</w:t>
            </w:r>
            <w:r>
              <w:rPr>
                <w:color w:val="005294"/>
                <w:spacing w:val="-2"/>
                <w:w w:val="90"/>
              </w:rPr>
              <w:t xml:space="preserve"> </w:t>
            </w:r>
            <w:r>
              <w:rPr>
                <w:color w:val="005294"/>
                <w:w w:val="90"/>
              </w:rPr>
              <w:t>ein</w:t>
            </w:r>
            <w:r>
              <w:rPr>
                <w:color w:val="005294"/>
                <w:spacing w:val="-2"/>
                <w:w w:val="90"/>
              </w:rPr>
              <w:t xml:space="preserve"> Projektjournal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13">
            <w:r>
              <w:rPr>
                <w:color w:val="005294"/>
                <w:spacing w:val="-2"/>
              </w:rPr>
              <w:t>Projektsteckbrief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405" w:leader="dot"/>
            </w:tabs>
            <w:rPr/>
          </w:pPr>
          <w:hyperlink w:anchor="_bookmark14">
            <w:r>
              <w:rPr>
                <w:color w:val="005294"/>
                <w:w w:val="90"/>
              </w:rPr>
              <w:t>Phasen-Meilenstein-</w:t>
            </w:r>
            <w:r>
              <w:rPr>
                <w:color w:val="005294"/>
                <w:spacing w:val="-4"/>
                <w:w w:val="90"/>
              </w:rPr>
              <w:t>Plan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15">
            <w:r>
              <w:rPr>
                <w:color w:val="005294"/>
                <w:spacing w:val="-6"/>
              </w:rPr>
              <w:t>Wie</w:t>
            </w:r>
            <w:r>
              <w:rPr>
                <w:color w:val="005294"/>
                <w:spacing w:val="-14"/>
              </w:rPr>
              <w:t xml:space="preserve"> </w:t>
            </w:r>
            <w:r>
              <w:rPr>
                <w:color w:val="005294"/>
                <w:spacing w:val="-6"/>
              </w:rPr>
              <w:t>erheben</w:t>
            </w:r>
            <w:r>
              <w:rPr>
                <w:color w:val="005294"/>
                <w:spacing w:val="-14"/>
              </w:rPr>
              <w:t xml:space="preserve"> </w:t>
            </w:r>
            <w:r>
              <w:rPr>
                <w:color w:val="005294"/>
                <w:spacing w:val="-6"/>
              </w:rPr>
              <w:t>wir</w:t>
            </w:r>
            <w:r>
              <w:rPr>
                <w:color w:val="005294"/>
                <w:spacing w:val="-13"/>
              </w:rPr>
              <w:t xml:space="preserve"> </w:t>
            </w:r>
            <w:r>
              <w:rPr>
                <w:color w:val="005294"/>
                <w:spacing w:val="-6"/>
              </w:rPr>
              <w:t>den</w:t>
            </w:r>
            <w:r>
              <w:rPr>
                <w:color w:val="005294"/>
                <w:spacing w:val="-14"/>
              </w:rPr>
              <w:t xml:space="preserve"> </w:t>
            </w:r>
            <w:r>
              <w:rPr>
                <w:color w:val="005294"/>
                <w:spacing w:val="-6"/>
              </w:rPr>
              <w:t>Istzustand?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spacing w:before="65" w:after="0"/>
            <w:rPr/>
          </w:pPr>
          <w:hyperlink w:anchor="_bookmark16">
            <w:r>
              <w:rPr>
                <w:color w:val="005294"/>
                <w:spacing w:val="-4"/>
              </w:rPr>
              <w:t xml:space="preserve">Ergebnisse </w:t>
            </w:r>
            <w:r>
              <w:rPr>
                <w:color w:val="005294"/>
                <w:spacing w:val="-2"/>
              </w:rPr>
              <w:t>Istanalyse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17">
            <w:r>
              <w:rPr>
                <w:color w:val="005294"/>
                <w:w w:val="90"/>
              </w:rPr>
              <w:t>Bereiten</w:t>
            </w:r>
            <w:r>
              <w:rPr>
                <w:color w:val="005294"/>
                <w:spacing w:val="-2"/>
              </w:rPr>
              <w:t xml:space="preserve"> </w:t>
            </w:r>
            <w:r>
              <w:rPr>
                <w:color w:val="005294"/>
                <w:w w:val="90"/>
              </w:rPr>
              <w:t>Sie</w:t>
            </w:r>
            <w:r>
              <w:rPr>
                <w:color w:val="005294"/>
                <w:spacing w:val="-2"/>
              </w:rPr>
              <w:t xml:space="preserve"> </w:t>
            </w:r>
            <w:r>
              <w:rPr>
                <w:color w:val="005294"/>
                <w:w w:val="90"/>
              </w:rPr>
              <w:t>einen</w:t>
            </w:r>
            <w:r>
              <w:rPr>
                <w:color w:val="005294"/>
                <w:spacing w:val="-2"/>
              </w:rPr>
              <w:t xml:space="preserve"> </w:t>
            </w:r>
            <w:r>
              <w:rPr>
                <w:color w:val="005294"/>
                <w:w w:val="90"/>
              </w:rPr>
              <w:t>Pitch</w:t>
            </w:r>
            <w:r>
              <w:rPr>
                <w:color w:val="005294"/>
                <w:spacing w:val="-1"/>
              </w:rPr>
              <w:t xml:space="preserve"> </w:t>
            </w:r>
            <w:r>
              <w:rPr>
                <w:color w:val="005294"/>
                <w:spacing w:val="-4"/>
                <w:w w:val="90"/>
              </w:rPr>
              <w:t>vor!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403" w:leader="dot"/>
            </w:tabs>
            <w:rPr/>
          </w:pPr>
          <w:hyperlink w:anchor="_bookmark18">
            <w:r>
              <w:rPr>
                <w:color w:val="005294"/>
                <w:w w:val="90"/>
              </w:rPr>
              <w:t>Visualisieren</w:t>
            </w:r>
            <w:r>
              <w:rPr>
                <w:color w:val="005294"/>
                <w:spacing w:val="5"/>
              </w:rPr>
              <w:t xml:space="preserve"> </w:t>
            </w:r>
            <w:r>
              <w:rPr>
                <w:color w:val="005294"/>
                <w:w w:val="90"/>
              </w:rPr>
              <w:t>Sie</w:t>
            </w:r>
            <w:r>
              <w:rPr>
                <w:color w:val="005294"/>
                <w:spacing w:val="5"/>
              </w:rPr>
              <w:t xml:space="preserve"> </w:t>
            </w:r>
            <w:r>
              <w:rPr>
                <w:color w:val="005294"/>
                <w:w w:val="90"/>
              </w:rPr>
              <w:t>Ihren</w:t>
            </w:r>
            <w:r>
              <w:rPr>
                <w:color w:val="005294"/>
                <w:spacing w:val="6"/>
              </w:rPr>
              <w:t xml:space="preserve"> </w:t>
            </w:r>
            <w:r>
              <w:rPr>
                <w:color w:val="005294"/>
                <w:spacing w:val="-2"/>
                <w:w w:val="90"/>
              </w:rPr>
              <w:t>Vorschlag!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37</w:t>
            </w:r>
          </w:hyperlink>
        </w:p>
        <w:p>
          <w:pPr>
            <w:sectPr>
              <w:footerReference w:type="even" r:id="rId29"/>
              <w:footerReference w:type="default" r:id="rId30"/>
              <w:type w:val="nextPage"/>
              <w:pgSz w:w="11906" w:h="16838"/>
              <w:pgMar w:left="0" w:right="0" w:gutter="0" w:header="0" w:top="0" w:footer="892" w:bottom="1080"/>
              <w:pgNumType w:start="3"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right" w:pos="9411" w:leader="dot"/>
            </w:tabs>
            <w:rPr/>
          </w:pPr>
          <w:hyperlink w:anchor="_bookmark19">
            <w:r>
              <w:rPr>
                <w:color w:val="005294"/>
                <w:w w:val="90"/>
              </w:rPr>
              <w:t>Reflexion</w:t>
            </w:r>
            <w:r>
              <w:rPr>
                <w:color w:val="005294"/>
                <w:spacing w:val="5"/>
              </w:rPr>
              <w:t xml:space="preserve"> </w:t>
            </w:r>
            <w:r>
              <w:rPr>
                <w:color w:val="005294"/>
                <w:w w:val="90"/>
              </w:rPr>
              <w:t>des</w:t>
            </w:r>
            <w:r>
              <w:rPr>
                <w:color w:val="005294"/>
                <w:spacing w:val="5"/>
              </w:rPr>
              <w:t xml:space="preserve"> </w:t>
            </w:r>
            <w:r>
              <w:rPr>
                <w:color w:val="005294"/>
                <w:spacing w:val="-2"/>
                <w:w w:val="90"/>
              </w:rPr>
              <w:t>Projekts</w:t>
            </w:r>
            <w:r>
              <w:rPr>
                <w:color w:val="005294"/>
              </w:rPr>
              <w:tab/>
            </w:r>
            <w:r>
              <w:rPr>
                <w:color w:val="005294"/>
                <w:spacing w:val="-5"/>
              </w:rPr>
              <w:t>39</w:t>
            </w:r>
          </w:hyperlink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">
                    <wp:simplePos x="0" y="0"/>
                    <wp:positionH relativeFrom="page">
                      <wp:posOffset>7558405</wp:posOffset>
                    </wp:positionH>
                    <wp:positionV relativeFrom="page">
                      <wp:posOffset>0</wp:posOffset>
                    </wp:positionV>
                    <wp:extent cx="1905" cy="10692130"/>
                    <wp:effectExtent l="0" t="0" r="0" b="0"/>
                    <wp:wrapNone/>
                    <wp:docPr id="14" name="Graphic 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106920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6061680"/>
                                <a:gd name="textAreaBottom" fmla="*/ 6062040 h 606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5" h="10692130">
                                  <a:moveTo>
                                    <a:pt x="0" y="0"/>
                                  </a:moveTo>
                                  <a:lnTo>
                                    <a:pt x="0" y="10692003"/>
                                  </a:lnTo>
                                  <a:lnTo>
                                    <a:pt x="1910" y="10692003"/>
                                  </a:lnTo>
                                  <a:lnTo>
                                    <a:pt x="19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13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pacing w:before="0" w:after="0"/>
            <w:ind w:left="1133" w:right="0" w:hanging="0"/>
            <w:jc w:val="left"/>
            <w:rPr>
              <w:sz w:val="20"/>
            </w:rPr>
          </w:pPr>
          <w:bookmarkStart w:id="0" w:name="_bookmark0"/>
          <w:bookmarkEnd w:id="0"/>
          <w:r>
            <w:rPr>
              <w:color w:val="005294"/>
              <w:w w:val="85"/>
              <w:sz w:val="20"/>
            </w:rPr>
            <w:t>EPIZ</w:t>
          </w:r>
          <w:r>
            <w:rPr>
              <w:color w:val="005294"/>
              <w:spacing w:val="2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|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Gemeinwohl</w:t>
          </w:r>
          <w:r>
            <w:rPr>
              <w:color w:val="005294"/>
              <w:spacing w:val="2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|</w:t>
          </w:r>
          <w:r>
            <w:rPr>
              <w:color w:val="005294"/>
              <w:spacing w:val="2"/>
              <w:sz w:val="20"/>
            </w:rPr>
            <w:t xml:space="preserve"> </w:t>
          </w:r>
          <w:r>
            <w:rPr>
              <w:color w:val="005294"/>
              <w:spacing w:val="-2"/>
              <w:w w:val="85"/>
              <w:sz w:val="20"/>
            </w:rPr>
            <w:t>Einführung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190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2"/>
            <w:rPr/>
          </w:pPr>
          <w:r>
            <w:rPr>
              <w:color w:val="005294"/>
              <w:spacing w:val="18"/>
              <w:w w:val="105"/>
            </w:rPr>
            <w:t>EINFÜHRUNG</w:t>
          </w:r>
        </w:p>
        <w:p>
          <w:pPr>
            <w:pStyle w:val="Normal"/>
            <w:spacing w:before="296" w:after="0"/>
            <w:ind w:left="2352" w:right="0" w:hanging="0"/>
            <w:jc w:val="left"/>
            <w:rPr>
              <w:b/>
              <w:b/>
              <w:sz w:val="23"/>
            </w:rPr>
          </w:pPr>
          <w:r>
            <w:rPr>
              <w:b/>
              <w:color w:val="005294"/>
              <w:spacing w:val="-2"/>
              <w:sz w:val="23"/>
            </w:rPr>
            <w:t>Liebe</w:t>
          </w:r>
          <w:r>
            <w:rPr>
              <w:b/>
              <w:color w:val="005294"/>
              <w:spacing w:val="-12"/>
              <w:sz w:val="23"/>
            </w:rPr>
            <w:t xml:space="preserve"> </w:t>
          </w:r>
          <w:r>
            <w:rPr>
              <w:b/>
              <w:color w:val="005294"/>
              <w:spacing w:val="-2"/>
              <w:sz w:val="23"/>
            </w:rPr>
            <w:t>Berufsschüler*innen,</w:t>
          </w:r>
        </w:p>
        <w:p>
          <w:pPr>
            <w:pStyle w:val="TextBody"/>
            <w:spacing w:before="93" w:after="0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  <w:p>
          <w:pPr>
            <w:pStyle w:val="Normal"/>
            <w:spacing w:lineRule="auto" w:line="307" w:before="1" w:after="0"/>
            <w:ind w:left="2352" w:right="2603" w:hanging="0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 xml:space="preserve">ein türkisches Sprichwort lautet: </w:t>
          </w:r>
          <w:r>
            <w:rPr>
              <w:i/>
              <w:color w:val="005294"/>
              <w:w w:val="90"/>
              <w:sz w:val="20"/>
            </w:rPr>
            <w:t xml:space="preserve">Çok yaşayan bilmez, çok gezen bilir. </w:t>
          </w:r>
          <w:r>
            <w:rPr>
              <w:color w:val="005294"/>
              <w:w w:val="90"/>
              <w:sz w:val="20"/>
            </w:rPr>
            <w:t xml:space="preserve">Das bedeutet: </w:t>
          </w:r>
          <w:r>
            <w:rPr>
              <w:i/>
              <w:color w:val="005294"/>
              <w:w w:val="90"/>
              <w:sz w:val="20"/>
            </w:rPr>
            <w:t>Nicht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der,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der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lange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lebt,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hat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viel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Wissen,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sondern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der,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der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viel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gereist</w:t>
          </w:r>
          <w:r>
            <w:rPr>
              <w:i/>
              <w:color w:val="005294"/>
              <w:spacing w:val="-11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ist.</w:t>
          </w:r>
          <w:r>
            <w:rPr>
              <w:i/>
              <w:color w:val="005294"/>
              <w:spacing w:val="-8"/>
              <w:w w:val="90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In</w:t>
          </w:r>
          <w:r>
            <w:rPr>
              <w:color w:val="005294"/>
              <w:spacing w:val="-8"/>
              <w:w w:val="90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 xml:space="preserve">diesem Sinne begrüßen wir Sie in diesem Projektheft. Es wird Sie auf eine Reise begleiten, </w:t>
          </w:r>
          <w:r>
            <w:rPr>
              <w:color w:val="005294"/>
              <w:spacing w:val="-2"/>
              <w:sz w:val="20"/>
            </w:rPr>
            <w:t>bei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er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e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ie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Welt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es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Projektmanagements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und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ie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Welt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es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Gemeinwohls</w:t>
          </w:r>
        </w:p>
        <w:p>
          <w:pPr>
            <w:pStyle w:val="Normal"/>
            <w:spacing w:lineRule="auto" w:line="307" w:before="1" w:after="0"/>
            <w:ind w:left="2352" w:right="2603" w:hanging="0"/>
            <w:jc w:val="left"/>
            <w:rPr>
              <w:sz w:val="20"/>
            </w:rPr>
          </w:pPr>
          <w:r>
            <w:rPr>
              <w:color w:val="005294"/>
              <w:spacing w:val="-2"/>
              <w:sz w:val="20"/>
            </w:rPr>
            <w:t>kennenlernen.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Zu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Beginn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tellen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Ihr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Reisegrupp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zusammen.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Gemeinsam </w:t>
          </w:r>
          <w:r>
            <w:rPr>
              <w:color w:val="005294"/>
              <w:sz w:val="20"/>
            </w:rPr>
            <w:t>mache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Sie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sich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auf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de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Weg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und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erfahre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unter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anderem: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151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>Wie</w:t>
          </w:r>
          <w:r>
            <w:rPr>
              <w:color w:val="005294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können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wir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gut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im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Team</w:t>
          </w:r>
          <w:r>
            <w:rPr>
              <w:color w:val="005294"/>
              <w:sz w:val="20"/>
            </w:rPr>
            <w:t xml:space="preserve"> </w:t>
          </w:r>
          <w:r>
            <w:rPr>
              <w:color w:val="005294"/>
              <w:spacing w:val="-2"/>
              <w:w w:val="90"/>
              <w:sz w:val="20"/>
            </w:rPr>
            <w:t>zusammenarbeiten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307" w:before="218" w:after="0"/>
            <w:ind w:left="2862" w:right="4794" w:hanging="227"/>
            <w:jc w:val="left"/>
            <w:rPr>
              <w:sz w:val="20"/>
            </w:rPr>
          </w:pPr>
          <w:r>
            <w:rPr>
              <w:color w:val="005294"/>
              <w:spacing w:val="-8"/>
              <w:sz w:val="20"/>
            </w:rPr>
            <w:t>Welcher</w:t>
          </w:r>
          <w:r>
            <w:rPr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Teamtyp</w:t>
          </w:r>
          <w:r>
            <w:rPr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bin</w:t>
          </w:r>
          <w:r>
            <w:rPr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ich?</w:t>
          </w:r>
          <w:r>
            <w:rPr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Wo</w:t>
          </w:r>
          <w:r>
            <w:rPr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liegen</w:t>
          </w:r>
          <w:r>
            <w:rPr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meine</w:t>
          </w:r>
          <w:r>
            <w:rPr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 xml:space="preserve">Stärken? </w:t>
          </w:r>
          <w:r>
            <w:rPr>
              <w:color w:val="005294"/>
              <w:sz w:val="20"/>
            </w:rPr>
            <w:t>A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welche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Schwäche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kan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ich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noch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arbeiten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151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w w:val="85"/>
              <w:sz w:val="20"/>
            </w:rPr>
            <w:t>Wie</w:t>
          </w:r>
          <w:r>
            <w:rPr>
              <w:color w:val="005294"/>
              <w:spacing w:val="21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stellen</w:t>
          </w:r>
          <w:r>
            <w:rPr>
              <w:color w:val="005294"/>
              <w:spacing w:val="22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wir</w:t>
          </w:r>
          <w:r>
            <w:rPr>
              <w:color w:val="005294"/>
              <w:spacing w:val="21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Projektziele</w:t>
          </w:r>
          <w:r>
            <w:rPr>
              <w:color w:val="005294"/>
              <w:spacing w:val="22"/>
              <w:sz w:val="20"/>
            </w:rPr>
            <w:t xml:space="preserve"> </w:t>
          </w:r>
          <w:r>
            <w:rPr>
              <w:color w:val="005294"/>
              <w:spacing w:val="-4"/>
              <w:w w:val="85"/>
              <w:sz w:val="20"/>
            </w:rPr>
            <w:t>auf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218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>Wie</w:t>
          </w:r>
          <w:r>
            <w:rPr>
              <w:color w:val="005294"/>
              <w:spacing w:val="6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planen</w:t>
          </w:r>
          <w:r>
            <w:rPr>
              <w:color w:val="005294"/>
              <w:spacing w:val="6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wir</w:t>
          </w:r>
          <w:r>
            <w:rPr>
              <w:color w:val="005294"/>
              <w:spacing w:val="6"/>
              <w:sz w:val="20"/>
            </w:rPr>
            <w:t xml:space="preserve"> </w:t>
          </w:r>
          <w:r>
            <w:rPr>
              <w:color w:val="005294"/>
              <w:spacing w:val="-2"/>
              <w:w w:val="90"/>
              <w:sz w:val="20"/>
            </w:rPr>
            <w:t>Maßnahmen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217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>Wie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viel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Zeit</w:t>
          </w:r>
          <w:r>
            <w:rPr>
              <w:color w:val="005294"/>
              <w:spacing w:val="2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benötigt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alles?</w:t>
          </w:r>
          <w:r>
            <w:rPr>
              <w:color w:val="005294"/>
              <w:spacing w:val="2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Was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ist</w:t>
          </w:r>
          <w:r>
            <w:rPr>
              <w:color w:val="005294"/>
              <w:spacing w:val="2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ein</w:t>
          </w:r>
          <w:r>
            <w:rPr>
              <w:color w:val="005294"/>
              <w:spacing w:val="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realistischer</w:t>
          </w:r>
          <w:r>
            <w:rPr>
              <w:color w:val="005294"/>
              <w:spacing w:val="2"/>
              <w:sz w:val="20"/>
            </w:rPr>
            <w:t xml:space="preserve"> </w:t>
          </w:r>
          <w:r>
            <w:rPr>
              <w:color w:val="005294"/>
              <w:spacing w:val="-2"/>
              <w:w w:val="90"/>
              <w:sz w:val="20"/>
            </w:rPr>
            <w:t>Zeitplan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218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spacing w:val="-4"/>
              <w:sz w:val="20"/>
            </w:rPr>
            <w:t>W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komme</w:t>
          </w:r>
          <w:r>
            <w:rPr>
              <w:color w:val="005294"/>
              <w:spacing w:val="-16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ch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an</w:t>
          </w:r>
          <w:r>
            <w:rPr>
              <w:color w:val="005294"/>
              <w:spacing w:val="-16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nformationen?</w:t>
          </w:r>
        </w:p>
        <w:p>
          <w:pPr>
            <w:pStyle w:val="Normal"/>
            <w:spacing w:before="68" w:after="0"/>
            <w:ind w:left="2862" w:right="0" w:hanging="0"/>
            <w:jc w:val="left"/>
            <w:rPr>
              <w:sz w:val="20"/>
            </w:rPr>
          </w:pPr>
          <w:r>
            <w:rPr>
              <w:color w:val="005294"/>
              <w:spacing w:val="-4"/>
              <w:sz w:val="20"/>
            </w:rPr>
            <w:t>Wi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sprech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ch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wen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an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oder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recherchiere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218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spacing w:val="-4"/>
              <w:sz w:val="20"/>
            </w:rPr>
            <w:t>Was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bedeutet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Gemeinwohl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und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was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versteh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ch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arunter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218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spacing w:val="-4"/>
              <w:sz w:val="20"/>
            </w:rPr>
            <w:t>Wie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habe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andere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Leut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Gemeinwohl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efiniert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217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spacing w:val="-4"/>
              <w:sz w:val="20"/>
            </w:rPr>
            <w:t>Wie</w:t>
          </w:r>
          <w:r>
            <w:rPr>
              <w:color w:val="005294"/>
              <w:spacing w:val="-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kann</w:t>
          </w:r>
          <w:r>
            <w:rPr>
              <w:color w:val="005294"/>
              <w:spacing w:val="-6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mein</w:t>
          </w:r>
          <w:r>
            <w:rPr>
              <w:color w:val="005294"/>
              <w:spacing w:val="-6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Ausbildungsbetrieb</w:t>
          </w:r>
          <w:r>
            <w:rPr>
              <w:color w:val="005294"/>
              <w:spacing w:val="-6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zum</w:t>
          </w:r>
          <w:r>
            <w:rPr>
              <w:color w:val="005294"/>
              <w:spacing w:val="-6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Gemeinwohl</w:t>
          </w:r>
          <w:r>
            <w:rPr>
              <w:color w:val="005294"/>
              <w:spacing w:val="-6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beitragen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307" w:before="218" w:after="0"/>
            <w:ind w:left="2862" w:right="3682" w:hanging="227"/>
            <w:jc w:val="left"/>
            <w:rPr>
              <w:sz w:val="20"/>
            </w:rPr>
          </w:pPr>
          <w:r>
            <w:rPr>
              <w:color w:val="005294"/>
              <w:spacing w:val="-4"/>
              <w:sz w:val="20"/>
            </w:rPr>
            <w:t>Und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was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wünsche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ch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mir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von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meinem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Ausbildungsbetrieb</w:t>
          </w:r>
          <w:r>
            <w:rPr>
              <w:color w:val="005294"/>
              <w:spacing w:val="-11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 xml:space="preserve">zum </w:t>
          </w:r>
          <w:r>
            <w:rPr>
              <w:color w:val="005294"/>
              <w:sz w:val="20"/>
            </w:rPr>
            <w:t>Thema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Gemeinwohl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151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>Wie</w:t>
          </w:r>
          <w:r>
            <w:rPr>
              <w:color w:val="005294"/>
              <w:spacing w:val="4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gestalte</w:t>
          </w:r>
          <w:r>
            <w:rPr>
              <w:color w:val="005294"/>
              <w:spacing w:val="4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ich</w:t>
          </w:r>
          <w:r>
            <w:rPr>
              <w:color w:val="005294"/>
              <w:spacing w:val="4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einen</w:t>
          </w:r>
          <w:r>
            <w:rPr>
              <w:color w:val="005294"/>
              <w:spacing w:val="4"/>
              <w:sz w:val="20"/>
            </w:rPr>
            <w:t xml:space="preserve"> </w:t>
          </w:r>
          <w:r>
            <w:rPr>
              <w:color w:val="005294"/>
              <w:spacing w:val="-2"/>
              <w:w w:val="90"/>
              <w:sz w:val="20"/>
            </w:rPr>
            <w:t>Pitch?</w:t>
          </w:r>
        </w:p>
        <w:p>
          <w:pPr>
            <w:pStyle w:val="ListParagraph"/>
            <w:numPr>
              <w:ilvl w:val="0"/>
              <w:numId w:val="14"/>
            </w:numPr>
            <w:tabs>
              <w:tab w:val="clear" w:pos="720"/>
              <w:tab w:val="left" w:pos="2862" w:leader="none"/>
            </w:tabs>
            <w:spacing w:lineRule="auto" w:line="240" w:before="218" w:after="0"/>
            <w:ind w:left="2862" w:right="0" w:hanging="226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>Und</w:t>
          </w:r>
          <w:r>
            <w:rPr>
              <w:color w:val="005294"/>
              <w:spacing w:val="8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was</w:t>
          </w:r>
          <w:r>
            <w:rPr>
              <w:color w:val="005294"/>
              <w:spacing w:val="8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macht</w:t>
          </w:r>
          <w:r>
            <w:rPr>
              <w:color w:val="005294"/>
              <w:spacing w:val="8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ein</w:t>
          </w:r>
          <w:r>
            <w:rPr>
              <w:color w:val="005294"/>
              <w:spacing w:val="8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gutes</w:t>
          </w:r>
          <w:r>
            <w:rPr>
              <w:color w:val="005294"/>
              <w:spacing w:val="8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Infoplakat</w:t>
          </w:r>
          <w:r>
            <w:rPr>
              <w:color w:val="005294"/>
              <w:spacing w:val="9"/>
              <w:sz w:val="20"/>
            </w:rPr>
            <w:t xml:space="preserve"> </w:t>
          </w:r>
          <w:r>
            <w:rPr>
              <w:color w:val="005294"/>
              <w:spacing w:val="-4"/>
              <w:w w:val="90"/>
              <w:sz w:val="20"/>
            </w:rPr>
            <w:t>aus?</w:t>
          </w:r>
        </w:p>
        <w:p>
          <w:pPr>
            <w:pStyle w:val="Normal"/>
            <w:spacing w:lineRule="atLeast" w:line="600" w:before="0" w:after="0"/>
            <w:ind w:left="2352" w:right="2603" w:hanging="0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 xml:space="preserve">Schritt für Schritt wird dieses Projektheft Sie bei diesen Fragestellungen begleiten. </w:t>
          </w:r>
          <w:r>
            <w:rPr>
              <w:color w:val="005294"/>
              <w:sz w:val="20"/>
            </w:rPr>
            <w:t>Wir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wünsche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Ihne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viel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Erfolg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und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Spaß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z w:val="20"/>
            </w:rPr>
            <w:t>dabei,</w:t>
          </w:r>
        </w:p>
        <w:p>
          <w:pPr>
            <w:pStyle w:val="Normal"/>
            <w:spacing w:before="67" w:after="0"/>
            <w:ind w:left="2352" w:right="0" w:hanging="0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>viele</w:t>
          </w:r>
          <w:r>
            <w:rPr>
              <w:color w:val="005294"/>
              <w:spacing w:val="10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neue</w:t>
          </w:r>
          <w:r>
            <w:rPr>
              <w:color w:val="005294"/>
              <w:spacing w:val="10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Eindrücke</w:t>
          </w:r>
          <w:r>
            <w:rPr>
              <w:color w:val="005294"/>
              <w:spacing w:val="1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und</w:t>
          </w:r>
          <w:r>
            <w:rPr>
              <w:color w:val="005294"/>
              <w:spacing w:val="10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eine</w:t>
          </w:r>
          <w:r>
            <w:rPr>
              <w:color w:val="005294"/>
              <w:spacing w:val="11"/>
              <w:sz w:val="20"/>
            </w:rPr>
            <w:t xml:space="preserve"> </w:t>
          </w:r>
          <w:r>
            <w:rPr>
              <w:color w:val="005294"/>
              <w:w w:val="90"/>
              <w:sz w:val="20"/>
            </w:rPr>
            <w:t>gute</w:t>
          </w:r>
          <w:r>
            <w:rPr>
              <w:color w:val="005294"/>
              <w:spacing w:val="10"/>
              <w:sz w:val="20"/>
            </w:rPr>
            <w:t xml:space="preserve"> </w:t>
          </w:r>
          <w:r>
            <w:rPr>
              <w:color w:val="005294"/>
              <w:spacing w:val="-2"/>
              <w:w w:val="90"/>
              <w:sz w:val="20"/>
            </w:rPr>
            <w:t>Reise!</w:t>
          </w:r>
        </w:p>
        <w:p>
          <w:pPr>
            <w:pStyle w:val="TextBody"/>
            <w:spacing w:before="136" w:after="0"/>
            <w:rPr>
              <w:sz w:val="20"/>
            </w:rPr>
          </w:pPr>
          <w:r>
            <w:rPr>
              <w:sz w:val="20"/>
            </w:rPr>
          </w:r>
        </w:p>
        <w:p>
          <w:pPr>
            <w:sectPr>
              <w:footerReference w:type="even" r:id="rId31"/>
              <w:footerReference w:type="default" r:id="rId32"/>
              <w:type w:val="nextPage"/>
              <w:pgSz w:w="11906" w:h="16838"/>
              <w:pgMar w:left="0" w:right="0" w:gutter="0" w:header="0" w:top="0" w:footer="892" w:bottom="108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spacing w:lineRule="auto" w:line="307" w:before="0" w:after="0"/>
            <w:ind w:left="2352" w:right="4000" w:hanging="0"/>
            <w:jc w:val="left"/>
            <w:rPr>
              <w:b/>
              <w:b/>
              <w:sz w:val="20"/>
            </w:rPr>
          </w:pPr>
          <w:r>
            <w:rPr>
              <w:b/>
              <w:color w:val="005294"/>
              <w:sz w:val="20"/>
            </w:rPr>
            <w:t>die Lehrkräfte der Berliner Hermann-Scheer-Schule und das Team des EPIZ − Zentrum für Globales Lernen</w:t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TextBody"/>
            <w:spacing w:before="6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0" w:after="0"/>
            <w:ind w:left="0" w:right="1129" w:hanging="0"/>
            <w:jc w:val="right"/>
            <w:rPr>
              <w:sz w:val="20"/>
            </w:rPr>
          </w:pPr>
          <w:bookmarkStart w:id="1" w:name="_bookmark1"/>
          <w:bookmarkEnd w:id="1"/>
          <w:r>
            <w:rPr>
              <w:color w:val="005294"/>
              <w:w w:val="85"/>
              <w:sz w:val="20"/>
            </w:rPr>
            <w:t>Überblick</w:t>
          </w:r>
          <w:r>
            <w:rPr>
              <w:color w:val="005294"/>
              <w:spacing w:val="12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|</w:t>
          </w:r>
          <w:r>
            <w:rPr>
              <w:color w:val="005294"/>
              <w:spacing w:val="13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Gemeinwohl</w:t>
          </w:r>
          <w:r>
            <w:rPr>
              <w:color w:val="005294"/>
              <w:spacing w:val="13"/>
              <w:sz w:val="20"/>
            </w:rPr>
            <w:t xml:space="preserve"> </w:t>
          </w:r>
          <w:r>
            <w:rPr>
              <w:color w:val="005294"/>
              <w:w w:val="85"/>
              <w:sz w:val="20"/>
            </w:rPr>
            <w:t>|</w:t>
          </w:r>
          <w:r>
            <w:rPr>
              <w:color w:val="005294"/>
              <w:spacing w:val="12"/>
              <w:sz w:val="20"/>
            </w:rPr>
            <w:t xml:space="preserve"> </w:t>
          </w:r>
          <w:r>
            <w:rPr>
              <w:color w:val="005294"/>
              <w:spacing w:val="-4"/>
              <w:w w:val="85"/>
              <w:sz w:val="20"/>
            </w:rPr>
            <w:t>EPIZ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158" w:after="0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133">
                    <wp:simplePos x="0" y="0"/>
                    <wp:positionH relativeFrom="page">
                      <wp:posOffset>5304155</wp:posOffset>
                    </wp:positionH>
                    <wp:positionV relativeFrom="paragraph">
                      <wp:posOffset>263525</wp:posOffset>
                    </wp:positionV>
                    <wp:extent cx="2256155" cy="533400"/>
                    <wp:effectExtent l="0" t="0" r="0" b="0"/>
                    <wp:wrapTopAndBottom/>
                    <wp:docPr id="19" name="Textbox 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61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0052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235" w:after="0"/>
                                  <w:ind w:left="409" w:right="0" w:hanging="0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13"/>
                                    <w:sz w:val="32"/>
                                  </w:rPr>
                                  <w:t>ÜBERBLIC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box 60" path="m0,0l-2147483645,0l-2147483645,-2147483646l0,-2147483646xe" fillcolor="#005294" stroked="f" o:allowincell="f" style="position:absolute;margin-left:417.65pt;margin-top:20.75pt;width:177.6pt;height:41.95pt;mso-wrap-style:square;v-text-anchor:top;mso-position-horizontal-relative:page">
                    <v:fill o:detectmouseclick="t" type="solid" color2="#ffad6b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spacing w:before="235" w:after="0"/>
                            <w:ind w:left="409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13"/>
                              <w:sz w:val="32"/>
                            </w:rPr>
                            <w:t>ÜBERBLICK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TextBody"/>
            <w:spacing w:before="81" w:after="0"/>
            <w:rPr>
              <w:sz w:val="30"/>
            </w:rPr>
          </w:pPr>
          <w:r>
            <w:rPr>
              <w:sz w:val="30"/>
            </w:rPr>
          </w:r>
        </w:p>
        <w:p>
          <w:pPr>
            <w:pStyle w:val="Heading5"/>
            <w:spacing w:before="1" w:after="0"/>
            <w:ind w:left="1420" w:right="0" w:hanging="0"/>
            <w:rPr/>
          </w:pPr>
          <w:r>
            <w:rPr>
              <w:color w:val="005294"/>
            </w:rPr>
            <w:t>WAS</w:t>
          </w:r>
          <w:r>
            <w:rPr>
              <w:color w:val="005294"/>
              <w:spacing w:val="43"/>
            </w:rPr>
            <w:t xml:space="preserve"> </w:t>
          </w:r>
          <w:r>
            <w:rPr>
              <w:color w:val="005294"/>
            </w:rPr>
            <w:t>IST</w:t>
          </w:r>
          <w:r>
            <w:rPr>
              <w:color w:val="005294"/>
              <w:spacing w:val="44"/>
            </w:rPr>
            <w:t xml:space="preserve"> </w:t>
          </w:r>
          <w:r>
            <w:rPr>
              <w:color w:val="005294"/>
              <w:spacing w:val="10"/>
            </w:rPr>
            <w:t>EIN</w:t>
          </w:r>
          <w:r>
            <w:rPr>
              <w:color w:val="005294"/>
              <w:spacing w:val="44"/>
            </w:rPr>
            <w:t xml:space="preserve"> </w:t>
          </w:r>
          <w:r>
            <w:rPr>
              <w:color w:val="005294"/>
              <w:spacing w:val="13"/>
            </w:rPr>
            <w:t>PROJEKT?</w:t>
          </w:r>
        </w:p>
        <w:p>
          <w:pPr>
            <w:pStyle w:val="Normal"/>
            <w:spacing w:lineRule="auto" w:line="307" w:before="195" w:after="0"/>
            <w:ind w:left="1420" w:right="1444" w:hanging="0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 xml:space="preserve">Ein Projekt ist ein zeitlich begrenztes Vorhaben mit einem bestimmten Ziel. Es umfasst definierte Aufgaben, </w:t>
          </w:r>
          <w:r>
            <w:rPr>
              <w:color w:val="005294"/>
              <w:spacing w:val="-4"/>
              <w:sz w:val="20"/>
            </w:rPr>
            <w:t>Ressource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und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eine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klare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Zeitrahmen.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Projekt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werde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er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Regel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urchgeführt,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um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etwas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Neues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 xml:space="preserve">zu </w:t>
          </w:r>
          <w:r>
            <w:rPr>
              <w:color w:val="005294"/>
              <w:spacing w:val="-2"/>
              <w:sz w:val="20"/>
            </w:rPr>
            <w:t>schaffen,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i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Problem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zu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lös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oder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in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Veränderung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herbeizuführen.</w:t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extBody"/>
            <w:spacing w:before="9" w:after="0"/>
            <w:rPr>
              <w:sz w:val="20"/>
            </w:rPr>
          </w:pPr>
          <w:r>
            <w:rPr>
              <w:sz w:val="20"/>
            </w:rPr>
          </w:r>
        </w:p>
        <w:p>
          <w:pPr>
            <w:sectPr>
              <w:footerReference w:type="even" r:id="rId33"/>
              <w:footerReference w:type="default" r:id="rId34"/>
              <w:type w:val="nextPage"/>
              <w:pgSz w:w="11906" w:h="16838"/>
              <w:pgMar w:left="0" w:right="0" w:gutter="0" w:header="0" w:top="0" w:footer="892" w:bottom="1080"/>
              <w:pgNumType w:fmt="decimal"/>
              <w:formProt w:val="false"/>
              <w:textDirection w:val="lrTb"/>
              <w:docGrid w:type="default" w:linePitch="100" w:charSpace="4096"/>
            </w:sectPr>
          </w:pPr>
        </w:p>
        <w:p>
          <w:pPr>
            <w:pStyle w:val="Heading5"/>
            <w:rPr/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1905" cy="10692130"/>
                    <wp:effectExtent l="0" t="0" r="0" b="0"/>
                    <wp:wrapNone/>
                    <wp:docPr id="25" name="Graphic 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10692000"/>
                            </a:xfrm>
                            <a:custGeom>
                              <a:avLst/>
                              <a:gdLst>
                                <a:gd name="textAreaLeft" fmla="*/ 0 w 1080"/>
                                <a:gd name="textAreaRight" fmla="*/ 1440 w 1080"/>
                                <a:gd name="textAreaTop" fmla="*/ 0 h 6061680"/>
                                <a:gd name="textAreaBottom" fmla="*/ 6062040 h 606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05" h="10692130">
                                  <a:moveTo>
                                    <a:pt x="1905" y="10692003"/>
                                  </a:moveTo>
                                  <a:lnTo>
                                    <a:pt x="19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92003"/>
                                  </a:lnTo>
                                  <a:lnTo>
                                    <a:pt x="1905" y="1069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  <w:r>
            <w:rPr>
              <w:color w:val="005294"/>
              <w:w w:val="110"/>
            </w:rPr>
            <w:t>WAS</w:t>
          </w:r>
          <w:r>
            <w:rPr>
              <w:color w:val="005294"/>
              <w:spacing w:val="-22"/>
              <w:w w:val="110"/>
            </w:rPr>
            <w:t xml:space="preserve"> </w:t>
          </w:r>
          <w:r>
            <w:rPr>
              <w:color w:val="005294"/>
              <w:spacing w:val="-5"/>
              <w:w w:val="110"/>
            </w:rPr>
            <w:t>IST</w:t>
          </w:r>
        </w:p>
        <w:p>
          <w:pPr>
            <w:pStyle w:val="Normal"/>
            <w:spacing w:before="102" w:after="0"/>
            <w:ind w:left="1417" w:right="0" w:hanging="0"/>
            <w:jc w:val="left"/>
            <w:rPr>
              <w:sz w:val="30"/>
            </w:rPr>
          </w:pPr>
          <w:r>
            <w:rPr>
              <w:color w:val="005294"/>
              <w:spacing w:val="-2"/>
              <w:w w:val="105"/>
              <w:sz w:val="30"/>
            </w:rPr>
            <w:t>PROJEKTMANAGEMENT?</w:t>
          </w:r>
        </w:p>
        <w:p>
          <w:pPr>
            <w:pStyle w:val="Normal"/>
            <w:spacing w:lineRule="auto" w:line="307" w:before="195" w:after="0"/>
            <w:ind w:left="1417" w:right="-8" w:hanging="0"/>
            <w:jc w:val="left"/>
            <w:rPr>
              <w:sz w:val="20"/>
            </w:rPr>
          </w:pPr>
          <w:r>
            <w:rPr>
              <w:color w:val="005294"/>
              <w:spacing w:val="-2"/>
              <w:sz w:val="20"/>
            </w:rPr>
            <w:t>Projektmanagement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bezieht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ch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auf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i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Planung, </w:t>
          </w:r>
          <w:r>
            <w:rPr>
              <w:color w:val="005294"/>
              <w:sz w:val="20"/>
            </w:rPr>
            <w:t xml:space="preserve">Durchführung, Überwachung und Steuerung von </w:t>
          </w:r>
          <w:r>
            <w:rPr>
              <w:color w:val="005294"/>
              <w:spacing w:val="-2"/>
              <w:sz w:val="20"/>
            </w:rPr>
            <w:t>Projekten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−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um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cherzustellen,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ass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as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Projekt </w:t>
          </w:r>
          <w:r>
            <w:rPr>
              <w:color w:val="005294"/>
              <w:w w:val="90"/>
              <w:sz w:val="20"/>
            </w:rPr>
            <w:t>erfolgreich abgeschlossen wird. Projektmanagement</w:t>
          </w:r>
          <w:r>
            <w:rPr>
              <w:color w:val="005294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bedien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ch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vieler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unterschiedlicher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Method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und </w:t>
          </w:r>
          <w:r>
            <w:rPr>
              <w:color w:val="005294"/>
              <w:spacing w:val="-4"/>
              <w:sz w:val="20"/>
            </w:rPr>
            <w:t>kan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viel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Einzelschritt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unterteilt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werden.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 xml:space="preserve">Für </w:t>
          </w:r>
          <w:r>
            <w:rPr>
              <w:color w:val="005294"/>
              <w:w w:val="90"/>
              <w:sz w:val="20"/>
            </w:rPr>
            <w:t xml:space="preserve">dieses Arbeitsheft haben wir die wichtigsten Schritte </w:t>
          </w:r>
          <w:r>
            <w:rPr>
              <w:color w:val="005294"/>
              <w:spacing w:val="-2"/>
              <w:sz w:val="20"/>
            </w:rPr>
            <w:t>herausgesucht.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Wen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auch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ander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kennen- lern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möchten,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chau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gern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i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Broschüre</w:t>
          </w:r>
        </w:p>
        <w:p>
          <w:pPr>
            <w:pStyle w:val="Normal"/>
            <w:spacing w:lineRule="auto" w:line="307" w:before="4" w:after="0"/>
            <w:ind w:left="1417" w:right="0" w:hanging="0"/>
            <w:jc w:val="left"/>
            <w:rPr>
              <w:sz w:val="20"/>
            </w:rPr>
          </w:pPr>
          <w:r>
            <w:rPr>
              <w:color w:val="005294"/>
              <w:w w:val="90"/>
              <w:sz w:val="20"/>
            </w:rPr>
            <w:t>„</w:t>
          </w:r>
          <w:r>
            <w:rPr>
              <w:color w:val="005294"/>
              <w:w w:val="90"/>
              <w:sz w:val="20"/>
            </w:rPr>
            <w:t xml:space="preserve">Projektmanagement macht Schule“ der GPM Deut- sche Gesellschaft für Projektmanagement e. V. Hier werden alle Schritte vorgestellt und mit praktischen </w:t>
          </w:r>
          <w:r>
            <w:rPr>
              <w:color w:val="005294"/>
              <w:sz w:val="20"/>
            </w:rPr>
            <w:t>Arbeitshilfe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hinterlegt.</w:t>
          </w:r>
        </w:p>
        <w:p>
          <w:pPr>
            <w:pStyle w:val="Heading5"/>
            <w:spacing w:lineRule="auto" w:line="307"/>
            <w:ind w:left="334" w:right="2087" w:hanging="0"/>
            <w:rPr/>
          </w:pPr>
          <w:r>
            <w:br w:type="column"/>
          </w:r>
          <w:r>
            <w:rPr>
              <w:color w:val="005294"/>
              <w:spacing w:val="12"/>
              <w:w w:val="105"/>
            </w:rPr>
            <w:t>TRIAL</w:t>
          </w:r>
          <w:r>
            <w:rPr>
              <w:color w:val="005294"/>
              <w:spacing w:val="-10"/>
              <w:w w:val="105"/>
            </w:rPr>
            <w:t xml:space="preserve"> </w:t>
          </w:r>
          <w:r>
            <w:rPr>
              <w:color w:val="005294"/>
              <w:spacing w:val="10"/>
              <w:w w:val="105"/>
            </w:rPr>
            <w:t>AND</w:t>
          </w:r>
          <w:r>
            <w:rPr>
              <w:color w:val="005294"/>
              <w:spacing w:val="-10"/>
              <w:w w:val="105"/>
            </w:rPr>
            <w:t xml:space="preserve"> </w:t>
          </w:r>
          <w:r>
            <w:rPr>
              <w:color w:val="005294"/>
              <w:spacing w:val="12"/>
              <w:w w:val="105"/>
            </w:rPr>
            <w:t>ERROR</w:t>
          </w:r>
          <w:r>
            <w:rPr>
              <w:color w:val="005294"/>
              <w:spacing w:val="-10"/>
              <w:w w:val="105"/>
            </w:rPr>
            <w:t xml:space="preserve"> </w:t>
          </w:r>
          <w:r>
            <w:rPr>
              <w:color w:val="005294"/>
              <w:w w:val="105"/>
            </w:rPr>
            <w:t xml:space="preserve">IN </w:t>
          </w:r>
          <w:r>
            <w:rPr>
              <w:color w:val="005294"/>
              <w:spacing w:val="10"/>
              <w:w w:val="105"/>
            </w:rPr>
            <w:t xml:space="preserve">DER </w:t>
          </w:r>
          <w:r>
            <w:rPr>
              <w:color w:val="005294"/>
              <w:spacing w:val="15"/>
              <w:w w:val="105"/>
            </w:rPr>
            <w:t>SCHULE</w:t>
          </w:r>
        </w:p>
        <w:p>
          <w:pPr>
            <w:pStyle w:val="Normal"/>
            <w:spacing w:lineRule="auto" w:line="307" w:before="95" w:after="0"/>
            <w:ind w:left="334" w:right="1139" w:hanging="0"/>
            <w:jc w:val="left"/>
            <w:rPr>
              <w:sz w:val="20"/>
            </w:rPr>
          </w:pPr>
          <w:r>
            <mc:AlternateContent>
              <mc:Choice Requires="wpg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page">
                      <wp:posOffset>643255</wp:posOffset>
                    </wp:positionH>
                    <wp:positionV relativeFrom="paragraph">
                      <wp:posOffset>2497455</wp:posOffset>
                    </wp:positionV>
                    <wp:extent cx="3189605" cy="3017520"/>
                    <wp:effectExtent l="0" t="0" r="0" b="0"/>
                    <wp:wrapNone/>
                    <wp:docPr id="26" name="Group 6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89600" cy="3017520"/>
                              <a:chOff x="0" y="0"/>
                              <a:chExt cx="3189600" cy="30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4520"/>
                                <a:ext cx="2884320" cy="1856880"/>
                              </a:xfrm>
                              <a:custGeom>
                                <a:avLst/>
                                <a:gdLst>
                                  <a:gd name="textAreaLeft" fmla="*/ 0 w 1635120"/>
                                  <a:gd name="textAreaRight" fmla="*/ 1635480 w 1635120"/>
                                  <a:gd name="textAreaTop" fmla="*/ 0 h 1052640"/>
                                  <a:gd name="textAreaBottom" fmla="*/ 1053000 h 105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84170" h="1856739">
                                    <a:moveTo>
                                      <a:pt x="626329" y="0"/>
                                    </a:moveTo>
                                    <a:lnTo>
                                      <a:pt x="576851" y="625"/>
                                    </a:lnTo>
                                    <a:lnTo>
                                      <a:pt x="528151" y="2845"/>
                                    </a:lnTo>
                                    <a:lnTo>
                                      <a:pt x="480420" y="6923"/>
                                    </a:lnTo>
                                    <a:lnTo>
                                      <a:pt x="433848" y="13125"/>
                                    </a:lnTo>
                                    <a:lnTo>
                                      <a:pt x="388625" y="21716"/>
                                    </a:lnTo>
                                    <a:lnTo>
                                      <a:pt x="344942" y="32961"/>
                                    </a:lnTo>
                                    <a:lnTo>
                                      <a:pt x="302988" y="47124"/>
                                    </a:lnTo>
                                    <a:lnTo>
                                      <a:pt x="262953" y="64472"/>
                                    </a:lnTo>
                                    <a:lnTo>
                                      <a:pt x="225029" y="85268"/>
                                    </a:lnTo>
                                    <a:lnTo>
                                      <a:pt x="189405" y="109778"/>
                                    </a:lnTo>
                                    <a:lnTo>
                                      <a:pt x="152699" y="141858"/>
                                    </a:lnTo>
                                    <a:lnTo>
                                      <a:pt x="120708" y="177620"/>
                                    </a:lnTo>
                                    <a:lnTo>
                                      <a:pt x="93160" y="216657"/>
                                    </a:lnTo>
                                    <a:lnTo>
                                      <a:pt x="69783" y="258563"/>
                                    </a:lnTo>
                                    <a:lnTo>
                                      <a:pt x="50302" y="302932"/>
                                    </a:lnTo>
                                    <a:lnTo>
                                      <a:pt x="34447" y="349357"/>
                                    </a:lnTo>
                                    <a:lnTo>
                                      <a:pt x="21944" y="397432"/>
                                    </a:lnTo>
                                    <a:lnTo>
                                      <a:pt x="12520" y="446751"/>
                                    </a:lnTo>
                                    <a:lnTo>
                                      <a:pt x="5903" y="496907"/>
                                    </a:lnTo>
                                    <a:lnTo>
                                      <a:pt x="1820" y="547493"/>
                                    </a:lnTo>
                                    <a:lnTo>
                                      <a:pt x="0" y="598105"/>
                                    </a:lnTo>
                                    <a:lnTo>
                                      <a:pt x="167" y="648335"/>
                                    </a:lnTo>
                                    <a:lnTo>
                                      <a:pt x="2052" y="697777"/>
                                    </a:lnTo>
                                    <a:lnTo>
                                      <a:pt x="5380" y="746024"/>
                                    </a:lnTo>
                                    <a:lnTo>
                                      <a:pt x="9879" y="792671"/>
                                    </a:lnTo>
                                    <a:lnTo>
                                      <a:pt x="15276" y="837310"/>
                                    </a:lnTo>
                                    <a:lnTo>
                                      <a:pt x="6221" y="1420444"/>
                                    </a:lnTo>
                                    <a:lnTo>
                                      <a:pt x="5165" y="1468887"/>
                                    </a:lnTo>
                                    <a:lnTo>
                                      <a:pt x="7582" y="1517571"/>
                                    </a:lnTo>
                                    <a:lnTo>
                                      <a:pt x="16271" y="1564971"/>
                                    </a:lnTo>
                                    <a:lnTo>
                                      <a:pt x="34031" y="1609562"/>
                                    </a:lnTo>
                                    <a:lnTo>
                                      <a:pt x="63663" y="1649818"/>
                                    </a:lnTo>
                                    <a:lnTo>
                                      <a:pt x="94023" y="1679541"/>
                                    </a:lnTo>
                                    <a:lnTo>
                                      <a:pt x="129101" y="1710479"/>
                                    </a:lnTo>
                                    <a:lnTo>
                                      <a:pt x="167959" y="1740815"/>
                                    </a:lnTo>
                                    <a:lnTo>
                                      <a:pt x="209657" y="1768730"/>
                                    </a:lnTo>
                                    <a:lnTo>
                                      <a:pt x="253256" y="1792408"/>
                                    </a:lnTo>
                                    <a:lnTo>
                                      <a:pt x="297818" y="1810032"/>
                                    </a:lnTo>
                                    <a:lnTo>
                                      <a:pt x="342402" y="1819782"/>
                                    </a:lnTo>
                                    <a:lnTo>
                                      <a:pt x="392378" y="1825390"/>
                                    </a:lnTo>
                                    <a:lnTo>
                                      <a:pt x="442402" y="1830474"/>
                                    </a:lnTo>
                                    <a:lnTo>
                                      <a:pt x="492473" y="1835050"/>
                                    </a:lnTo>
                                    <a:lnTo>
                                      <a:pt x="542589" y="1839135"/>
                                    </a:lnTo>
                                    <a:lnTo>
                                      <a:pt x="592748" y="1842744"/>
                                    </a:lnTo>
                                    <a:lnTo>
                                      <a:pt x="642947" y="1845894"/>
                                    </a:lnTo>
                                    <a:lnTo>
                                      <a:pt x="693184" y="1848600"/>
                                    </a:lnTo>
                                    <a:lnTo>
                                      <a:pt x="743457" y="1850878"/>
                                    </a:lnTo>
                                    <a:lnTo>
                                      <a:pt x="793764" y="1852744"/>
                                    </a:lnTo>
                                    <a:lnTo>
                                      <a:pt x="844103" y="1854214"/>
                                    </a:lnTo>
                                    <a:lnTo>
                                      <a:pt x="894471" y="1855304"/>
                                    </a:lnTo>
                                    <a:lnTo>
                                      <a:pt x="944866" y="1856030"/>
                                    </a:lnTo>
                                    <a:lnTo>
                                      <a:pt x="995287" y="1856407"/>
                                    </a:lnTo>
                                    <a:lnTo>
                                      <a:pt x="1045730" y="1856453"/>
                                    </a:lnTo>
                                    <a:lnTo>
                                      <a:pt x="1096194" y="1856182"/>
                                    </a:lnTo>
                                    <a:lnTo>
                                      <a:pt x="1146677" y="1855610"/>
                                    </a:lnTo>
                                    <a:lnTo>
                                      <a:pt x="1197176" y="1854754"/>
                                    </a:lnTo>
                                    <a:lnTo>
                                      <a:pt x="1298215" y="1852253"/>
                                    </a:lnTo>
                                    <a:lnTo>
                                      <a:pt x="1399294" y="1848805"/>
                                    </a:lnTo>
                                    <a:lnTo>
                                      <a:pt x="1500395" y="1844538"/>
                                    </a:lnTo>
                                    <a:lnTo>
                                      <a:pt x="1601500" y="1839579"/>
                                    </a:lnTo>
                                    <a:lnTo>
                                      <a:pt x="1753130" y="1831122"/>
                                    </a:lnTo>
                                    <a:lnTo>
                                      <a:pt x="2257600" y="1799285"/>
                                    </a:lnTo>
                                    <a:lnTo>
                                      <a:pt x="2308997" y="1795696"/>
                                    </a:lnTo>
                                    <a:lnTo>
                                      <a:pt x="2360830" y="1790889"/>
                                    </a:lnTo>
                                    <a:lnTo>
                                      <a:pt x="2412438" y="1784330"/>
                                    </a:lnTo>
                                    <a:lnTo>
                                      <a:pt x="2463156" y="1775485"/>
                                    </a:lnTo>
                                    <a:lnTo>
                                      <a:pt x="2512320" y="1763820"/>
                                    </a:lnTo>
                                    <a:lnTo>
                                      <a:pt x="2559269" y="1748801"/>
                                    </a:lnTo>
                                    <a:lnTo>
                                      <a:pt x="2603337" y="1729894"/>
                                    </a:lnTo>
                                    <a:lnTo>
                                      <a:pt x="2643862" y="1706564"/>
                                    </a:lnTo>
                                    <a:lnTo>
                                      <a:pt x="2680180" y="1678279"/>
                                    </a:lnTo>
                                    <a:lnTo>
                                      <a:pt x="2714110" y="1641376"/>
                                    </a:lnTo>
                                    <a:lnTo>
                                      <a:pt x="2740147" y="1600880"/>
                                    </a:lnTo>
                                    <a:lnTo>
                                      <a:pt x="2759522" y="1557562"/>
                                    </a:lnTo>
                                    <a:lnTo>
                                      <a:pt x="2773462" y="1512191"/>
                                    </a:lnTo>
                                    <a:lnTo>
                                      <a:pt x="2783196" y="1465537"/>
                                    </a:lnTo>
                                    <a:lnTo>
                                      <a:pt x="2789954" y="1418370"/>
                                    </a:lnTo>
                                    <a:lnTo>
                                      <a:pt x="2794963" y="1371460"/>
                                    </a:lnTo>
                                    <a:lnTo>
                                      <a:pt x="2877526" y="527062"/>
                                    </a:lnTo>
                                    <a:lnTo>
                                      <a:pt x="2881387" y="482276"/>
                                    </a:lnTo>
                                    <a:lnTo>
                                      <a:pt x="2883710" y="436731"/>
                                    </a:lnTo>
                                    <a:lnTo>
                                      <a:pt x="2883559" y="391062"/>
                                    </a:lnTo>
                                    <a:lnTo>
                                      <a:pt x="2879997" y="345902"/>
                                    </a:lnTo>
                                    <a:lnTo>
                                      <a:pt x="2872088" y="301886"/>
                                    </a:lnTo>
                                    <a:lnTo>
                                      <a:pt x="2858893" y="259647"/>
                                    </a:lnTo>
                                    <a:lnTo>
                                      <a:pt x="2839478" y="219820"/>
                                    </a:lnTo>
                                    <a:lnTo>
                                      <a:pt x="2812905" y="183038"/>
                                    </a:lnTo>
                                    <a:lnTo>
                                      <a:pt x="2778237" y="149936"/>
                                    </a:lnTo>
                                    <a:lnTo>
                                      <a:pt x="2738579" y="123469"/>
                                    </a:lnTo>
                                    <a:lnTo>
                                      <a:pt x="2694675" y="102847"/>
                                    </a:lnTo>
                                    <a:lnTo>
                                      <a:pt x="2647320" y="87296"/>
                                    </a:lnTo>
                                    <a:lnTo>
                                      <a:pt x="2597308" y="76044"/>
                                    </a:lnTo>
                                    <a:lnTo>
                                      <a:pt x="2545432" y="68317"/>
                                    </a:lnTo>
                                    <a:lnTo>
                                      <a:pt x="2492485" y="63343"/>
                                    </a:lnTo>
                                    <a:lnTo>
                                      <a:pt x="2439262" y="60348"/>
                                    </a:lnTo>
                                    <a:lnTo>
                                      <a:pt x="2386556" y="58559"/>
                                    </a:lnTo>
                                    <a:lnTo>
                                      <a:pt x="1075269" y="22364"/>
                                    </a:lnTo>
                                    <a:lnTo>
                                      <a:pt x="1027346" y="20571"/>
                                    </a:lnTo>
                                    <a:lnTo>
                                      <a:pt x="978489" y="17986"/>
                                    </a:lnTo>
                                    <a:lnTo>
                                      <a:pt x="828220" y="8135"/>
                                    </a:lnTo>
                                    <a:lnTo>
                                      <a:pt x="777531" y="5035"/>
                                    </a:lnTo>
                                    <a:lnTo>
                                      <a:pt x="726859" y="2470"/>
                                    </a:lnTo>
                                    <a:lnTo>
                                      <a:pt x="676395" y="703"/>
                                    </a:lnTo>
                                    <a:lnTo>
                                      <a:pt x="626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e2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720" y="241200"/>
                                <a:ext cx="236880" cy="47628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134640 w 134280"/>
                                  <a:gd name="textAreaTop" fmla="*/ 0 h 270000"/>
                                  <a:gd name="textAreaBottom" fmla="*/ 2703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7490" h="476884">
                                    <a:moveTo>
                                      <a:pt x="194367" y="0"/>
                                    </a:moveTo>
                                    <a:lnTo>
                                      <a:pt x="172135" y="19663"/>
                                    </a:lnTo>
                                    <a:lnTo>
                                      <a:pt x="170700" y="23867"/>
                                    </a:lnTo>
                                    <a:lnTo>
                                      <a:pt x="126487" y="38897"/>
                                    </a:lnTo>
                                    <a:lnTo>
                                      <a:pt x="97964" y="73313"/>
                                    </a:lnTo>
                                    <a:lnTo>
                                      <a:pt x="80000" y="117795"/>
                                    </a:lnTo>
                                    <a:lnTo>
                                      <a:pt x="42938" y="253305"/>
                                    </a:lnTo>
                                    <a:lnTo>
                                      <a:pt x="23560" y="291308"/>
                                    </a:lnTo>
                                    <a:lnTo>
                                      <a:pt x="8572" y="330780"/>
                                    </a:lnTo>
                                    <a:lnTo>
                                      <a:pt x="33" y="372479"/>
                                    </a:lnTo>
                                    <a:lnTo>
                                      <a:pt x="0" y="417161"/>
                                    </a:lnTo>
                                    <a:lnTo>
                                      <a:pt x="393" y="420856"/>
                                    </a:lnTo>
                                    <a:lnTo>
                                      <a:pt x="2171" y="423790"/>
                                    </a:lnTo>
                                    <a:lnTo>
                                      <a:pt x="4584" y="426102"/>
                                    </a:lnTo>
                                    <a:lnTo>
                                      <a:pt x="3886" y="433061"/>
                                    </a:lnTo>
                                    <a:lnTo>
                                      <a:pt x="27063" y="463516"/>
                                    </a:lnTo>
                                    <a:lnTo>
                                      <a:pt x="27724" y="468850"/>
                                    </a:lnTo>
                                    <a:lnTo>
                                      <a:pt x="30784" y="473739"/>
                                    </a:lnTo>
                                    <a:lnTo>
                                      <a:pt x="37693" y="475886"/>
                                    </a:lnTo>
                                    <a:lnTo>
                                      <a:pt x="70917" y="476639"/>
                                    </a:lnTo>
                                    <a:lnTo>
                                      <a:pt x="99469" y="461385"/>
                                    </a:lnTo>
                                    <a:lnTo>
                                      <a:pt x="143205" y="409909"/>
                                    </a:lnTo>
                                    <a:lnTo>
                                      <a:pt x="163627" y="376407"/>
                                    </a:lnTo>
                                    <a:lnTo>
                                      <a:pt x="181014" y="341248"/>
                                    </a:lnTo>
                                    <a:lnTo>
                                      <a:pt x="195613" y="304816"/>
                                    </a:lnTo>
                                    <a:lnTo>
                                      <a:pt x="207670" y="267491"/>
                                    </a:lnTo>
                                    <a:lnTo>
                                      <a:pt x="217584" y="230550"/>
                                    </a:lnTo>
                                    <a:lnTo>
                                      <a:pt x="225985" y="192911"/>
                                    </a:lnTo>
                                    <a:lnTo>
                                      <a:pt x="232464" y="154909"/>
                                    </a:lnTo>
                                    <a:lnTo>
                                      <a:pt x="236613" y="116882"/>
                                    </a:lnTo>
                                    <a:lnTo>
                                      <a:pt x="236992" y="85600"/>
                                    </a:lnTo>
                                    <a:lnTo>
                                      <a:pt x="232335" y="55619"/>
                                    </a:lnTo>
                                    <a:lnTo>
                                      <a:pt x="221070" y="27926"/>
                                    </a:lnTo>
                                    <a:lnTo>
                                      <a:pt x="201625" y="3509"/>
                                    </a:lnTo>
                                    <a:lnTo>
                                      <a:pt x="1943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c7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186120"/>
                                <a:ext cx="615960" cy="824400"/>
                              </a:xfrm>
                              <a:custGeom>
                                <a:avLst/>
                                <a:gdLst>
                                  <a:gd name="textAreaLeft" fmla="*/ 0 w 349200"/>
                                  <a:gd name="textAreaRight" fmla="*/ 349560 w 349200"/>
                                  <a:gd name="textAreaTop" fmla="*/ 0 h 467280"/>
                                  <a:gd name="textAreaBottom" fmla="*/ 467640 h 46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16585" h="824865">
                                    <a:moveTo>
                                      <a:pt x="253983" y="0"/>
                                    </a:moveTo>
                                    <a:lnTo>
                                      <a:pt x="205396" y="8239"/>
                                    </a:lnTo>
                                    <a:lnTo>
                                      <a:pt x="158668" y="28957"/>
                                    </a:lnTo>
                                    <a:lnTo>
                                      <a:pt x="116243" y="62093"/>
                                    </a:lnTo>
                                    <a:lnTo>
                                      <a:pt x="83687" y="105259"/>
                                    </a:lnTo>
                                    <a:lnTo>
                                      <a:pt x="70444" y="124767"/>
                                    </a:lnTo>
                                    <a:lnTo>
                                      <a:pt x="58347" y="145227"/>
                                    </a:lnTo>
                                    <a:lnTo>
                                      <a:pt x="47407" y="166518"/>
                                    </a:lnTo>
                                    <a:lnTo>
                                      <a:pt x="37637" y="188520"/>
                                    </a:lnTo>
                                    <a:lnTo>
                                      <a:pt x="41122" y="195526"/>
                                    </a:lnTo>
                                    <a:lnTo>
                                      <a:pt x="42791" y="203371"/>
                                    </a:lnTo>
                                    <a:lnTo>
                                      <a:pt x="42239" y="211728"/>
                                    </a:lnTo>
                                    <a:lnTo>
                                      <a:pt x="39059" y="220270"/>
                                    </a:lnTo>
                                    <a:lnTo>
                                      <a:pt x="28626" y="245130"/>
                                    </a:lnTo>
                                    <a:lnTo>
                                      <a:pt x="22233" y="271754"/>
                                    </a:lnTo>
                                    <a:lnTo>
                                      <a:pt x="18605" y="299299"/>
                                    </a:lnTo>
                                    <a:lnTo>
                                      <a:pt x="12235" y="383895"/>
                                    </a:lnTo>
                                    <a:lnTo>
                                      <a:pt x="9534" y="412212"/>
                                    </a:lnTo>
                                    <a:lnTo>
                                      <a:pt x="4711" y="453992"/>
                                    </a:lnTo>
                                    <a:lnTo>
                                      <a:pt x="2064" y="485585"/>
                                    </a:lnTo>
                                    <a:lnTo>
                                      <a:pt x="2534" y="485319"/>
                                    </a:lnTo>
                                    <a:lnTo>
                                      <a:pt x="1759" y="493904"/>
                                    </a:lnTo>
                                    <a:lnTo>
                                      <a:pt x="959" y="498476"/>
                                    </a:lnTo>
                                    <a:lnTo>
                                      <a:pt x="0" y="534338"/>
                                    </a:lnTo>
                                    <a:lnTo>
                                      <a:pt x="1265" y="569907"/>
                                    </a:lnTo>
                                    <a:lnTo>
                                      <a:pt x="11449" y="640005"/>
                                    </a:lnTo>
                                    <a:lnTo>
                                      <a:pt x="30474" y="685718"/>
                                    </a:lnTo>
                                    <a:lnTo>
                                      <a:pt x="56471" y="727130"/>
                                    </a:lnTo>
                                    <a:lnTo>
                                      <a:pt x="88859" y="762784"/>
                                    </a:lnTo>
                                    <a:lnTo>
                                      <a:pt x="127057" y="791224"/>
                                    </a:lnTo>
                                    <a:lnTo>
                                      <a:pt x="169371" y="811197"/>
                                    </a:lnTo>
                                    <a:lnTo>
                                      <a:pt x="213174" y="822276"/>
                                    </a:lnTo>
                                    <a:lnTo>
                                      <a:pt x="257478" y="824805"/>
                                    </a:lnTo>
                                    <a:lnTo>
                                      <a:pt x="301292" y="819129"/>
                                    </a:lnTo>
                                    <a:lnTo>
                                      <a:pt x="343625" y="805593"/>
                                    </a:lnTo>
                                    <a:lnTo>
                                      <a:pt x="383489" y="784544"/>
                                    </a:lnTo>
                                    <a:lnTo>
                                      <a:pt x="419893" y="756326"/>
                                    </a:lnTo>
                                    <a:lnTo>
                                      <a:pt x="451847" y="721285"/>
                                    </a:lnTo>
                                    <a:lnTo>
                                      <a:pt x="478285" y="680741"/>
                                    </a:lnTo>
                                    <a:lnTo>
                                      <a:pt x="498959" y="636038"/>
                                    </a:lnTo>
                                    <a:lnTo>
                                      <a:pt x="513578" y="588241"/>
                                    </a:lnTo>
                                    <a:lnTo>
                                      <a:pt x="521849" y="538417"/>
                                    </a:lnTo>
                                    <a:lnTo>
                                      <a:pt x="547462" y="545133"/>
                                    </a:lnTo>
                                    <a:lnTo>
                                      <a:pt x="573356" y="541554"/>
                                    </a:lnTo>
                                    <a:lnTo>
                                      <a:pt x="596014" y="527841"/>
                                    </a:lnTo>
                                    <a:lnTo>
                                      <a:pt x="611918" y="504153"/>
                                    </a:lnTo>
                                    <a:lnTo>
                                      <a:pt x="616079" y="467328"/>
                                    </a:lnTo>
                                    <a:lnTo>
                                      <a:pt x="602812" y="434469"/>
                                    </a:lnTo>
                                    <a:lnTo>
                                      <a:pt x="577696" y="410529"/>
                                    </a:lnTo>
                                    <a:lnTo>
                                      <a:pt x="546310" y="400457"/>
                                    </a:lnTo>
                                    <a:lnTo>
                                      <a:pt x="547300" y="349217"/>
                                    </a:lnTo>
                                    <a:lnTo>
                                      <a:pt x="543018" y="298121"/>
                                    </a:lnTo>
                                    <a:lnTo>
                                      <a:pt x="533326" y="248046"/>
                                    </a:lnTo>
                                    <a:lnTo>
                                      <a:pt x="518088" y="199868"/>
                                    </a:lnTo>
                                    <a:lnTo>
                                      <a:pt x="497169" y="154464"/>
                                    </a:lnTo>
                                    <a:lnTo>
                                      <a:pt x="470430" y="112708"/>
                                    </a:lnTo>
                                    <a:lnTo>
                                      <a:pt x="437737" y="75477"/>
                                    </a:lnTo>
                                    <a:lnTo>
                                      <a:pt x="396305" y="41976"/>
                                    </a:lnTo>
                                    <a:lnTo>
                                      <a:pt x="350897" y="17685"/>
                                    </a:lnTo>
                                    <a:lnTo>
                                      <a:pt x="302970" y="3420"/>
                                    </a:lnTo>
                                    <a:lnTo>
                                      <a:pt x="2539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ac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Image 66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2588400" y="600840"/>
                                <a:ext cx="799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Image 67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2813040" y="622800"/>
                                <a:ext cx="7992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96960" y="0"/>
                                <a:ext cx="669240" cy="586800"/>
                              </a:xfrm>
                              <a:custGeom>
                                <a:avLst/>
                                <a:gdLst>
                                  <a:gd name="textAreaLeft" fmla="*/ 0 w 379440"/>
                                  <a:gd name="textAreaRight" fmla="*/ 379800 w 379440"/>
                                  <a:gd name="textAreaTop" fmla="*/ 0 h 332640"/>
                                  <a:gd name="textAreaBottom" fmla="*/ 333000 h 33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9925" h="587375">
                                    <a:moveTo>
                                      <a:pt x="380680" y="0"/>
                                    </a:moveTo>
                                    <a:lnTo>
                                      <a:pt x="334275" y="3072"/>
                                    </a:lnTo>
                                    <a:lnTo>
                                      <a:pt x="289001" y="10430"/>
                                    </a:lnTo>
                                    <a:lnTo>
                                      <a:pt x="244751" y="21820"/>
                                    </a:lnTo>
                                    <a:lnTo>
                                      <a:pt x="201436" y="37470"/>
                                    </a:lnTo>
                                    <a:lnTo>
                                      <a:pt x="159953" y="57532"/>
                                    </a:lnTo>
                                    <a:lnTo>
                                      <a:pt x="121198" y="82154"/>
                                    </a:lnTo>
                                    <a:lnTo>
                                      <a:pt x="86068" y="111489"/>
                                    </a:lnTo>
                                    <a:lnTo>
                                      <a:pt x="55460" y="145685"/>
                                    </a:lnTo>
                                    <a:lnTo>
                                      <a:pt x="32798" y="181131"/>
                                    </a:lnTo>
                                    <a:lnTo>
                                      <a:pt x="16390" y="219188"/>
                                    </a:lnTo>
                                    <a:lnTo>
                                      <a:pt x="5652" y="259334"/>
                                    </a:lnTo>
                                    <a:lnTo>
                                      <a:pt x="0" y="301045"/>
                                    </a:lnTo>
                                    <a:lnTo>
                                      <a:pt x="549" y="341588"/>
                                    </a:lnTo>
                                    <a:lnTo>
                                      <a:pt x="6370" y="390446"/>
                                    </a:lnTo>
                                    <a:lnTo>
                                      <a:pt x="15547" y="443421"/>
                                    </a:lnTo>
                                    <a:lnTo>
                                      <a:pt x="26166" y="496318"/>
                                    </a:lnTo>
                                    <a:lnTo>
                                      <a:pt x="36312" y="544940"/>
                                    </a:lnTo>
                                    <a:lnTo>
                                      <a:pt x="44068" y="585093"/>
                                    </a:lnTo>
                                    <a:lnTo>
                                      <a:pt x="46201" y="582299"/>
                                    </a:lnTo>
                                    <a:lnTo>
                                      <a:pt x="48177" y="557662"/>
                                    </a:lnTo>
                                    <a:lnTo>
                                      <a:pt x="50219" y="526723"/>
                                    </a:lnTo>
                                    <a:lnTo>
                                      <a:pt x="52552" y="505019"/>
                                    </a:lnTo>
                                    <a:lnTo>
                                      <a:pt x="80486" y="467032"/>
                                    </a:lnTo>
                                    <a:lnTo>
                                      <a:pt x="93776" y="449762"/>
                                    </a:lnTo>
                                    <a:lnTo>
                                      <a:pt x="467982" y="458664"/>
                                    </a:lnTo>
                                    <a:lnTo>
                                      <a:pt x="580440" y="586845"/>
                                    </a:lnTo>
                                    <a:lnTo>
                                      <a:pt x="582676" y="580457"/>
                                    </a:lnTo>
                                    <a:lnTo>
                                      <a:pt x="613356" y="539517"/>
                                    </a:lnTo>
                                    <a:lnTo>
                                      <a:pt x="635518" y="493541"/>
                                    </a:lnTo>
                                    <a:lnTo>
                                      <a:pt x="650811" y="443991"/>
                                    </a:lnTo>
                                    <a:lnTo>
                                      <a:pt x="660617" y="392520"/>
                                    </a:lnTo>
                                    <a:lnTo>
                                      <a:pt x="666320" y="340781"/>
                                    </a:lnTo>
                                    <a:lnTo>
                                      <a:pt x="669302" y="290427"/>
                                    </a:lnTo>
                                    <a:lnTo>
                                      <a:pt x="668796" y="241732"/>
                                    </a:lnTo>
                                    <a:lnTo>
                                      <a:pt x="662470" y="194225"/>
                                    </a:lnTo>
                                    <a:lnTo>
                                      <a:pt x="649324" y="149205"/>
                                    </a:lnTo>
                                    <a:lnTo>
                                      <a:pt x="628357" y="107971"/>
                                    </a:lnTo>
                                    <a:lnTo>
                                      <a:pt x="598571" y="71821"/>
                                    </a:lnTo>
                                    <a:lnTo>
                                      <a:pt x="558965" y="42053"/>
                                    </a:lnTo>
                                    <a:lnTo>
                                      <a:pt x="517357" y="22239"/>
                                    </a:lnTo>
                                    <a:lnTo>
                                      <a:pt x="473153" y="9008"/>
                                    </a:lnTo>
                                    <a:lnTo>
                                      <a:pt x="427283" y="1786"/>
                                    </a:lnTo>
                                    <a:lnTo>
                                      <a:pt x="3806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c7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Image 69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635920" y="846360"/>
                                <a:ext cx="227160" cy="9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30880" y="1074960"/>
                                <a:ext cx="398160" cy="574200"/>
                              </a:xfrm>
                              <a:custGeom>
                                <a:avLst/>
                                <a:gdLst>
                                  <a:gd name="textAreaLeft" fmla="*/ 0 w 225720"/>
                                  <a:gd name="textAreaRight" fmla="*/ 226080 w 225720"/>
                                  <a:gd name="textAreaTop" fmla="*/ 0 h 325440"/>
                                  <a:gd name="textAreaBottom" fmla="*/ 325800 h 32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8780" h="574040">
                                    <a:moveTo>
                                      <a:pt x="398233" y="59601"/>
                                    </a:moveTo>
                                    <a:lnTo>
                                      <a:pt x="396468" y="10490"/>
                                    </a:lnTo>
                                    <a:lnTo>
                                      <a:pt x="382003" y="0"/>
                                    </a:lnTo>
                                    <a:lnTo>
                                      <a:pt x="376897" y="4876"/>
                                    </a:lnTo>
                                    <a:lnTo>
                                      <a:pt x="364426" y="29260"/>
                                    </a:lnTo>
                                    <a:lnTo>
                                      <a:pt x="350977" y="53098"/>
                                    </a:lnTo>
                                    <a:lnTo>
                                      <a:pt x="321310" y="99136"/>
                                    </a:lnTo>
                                    <a:lnTo>
                                      <a:pt x="289775" y="141109"/>
                                    </a:lnTo>
                                    <a:lnTo>
                                      <a:pt x="255511" y="180949"/>
                                    </a:lnTo>
                                    <a:lnTo>
                                      <a:pt x="218744" y="218554"/>
                                    </a:lnTo>
                                    <a:lnTo>
                                      <a:pt x="179705" y="253847"/>
                                    </a:lnTo>
                                    <a:lnTo>
                                      <a:pt x="138595" y="286766"/>
                                    </a:lnTo>
                                    <a:lnTo>
                                      <a:pt x="95669" y="317233"/>
                                    </a:lnTo>
                                    <a:lnTo>
                                      <a:pt x="51117" y="345147"/>
                                    </a:lnTo>
                                    <a:lnTo>
                                      <a:pt x="5181" y="370446"/>
                                    </a:lnTo>
                                    <a:lnTo>
                                      <a:pt x="0" y="376809"/>
                                    </a:lnTo>
                                    <a:lnTo>
                                      <a:pt x="1257" y="384302"/>
                                    </a:lnTo>
                                    <a:lnTo>
                                      <a:pt x="7023" y="389458"/>
                                    </a:lnTo>
                                    <a:lnTo>
                                      <a:pt x="15392" y="388861"/>
                                    </a:lnTo>
                                    <a:lnTo>
                                      <a:pt x="15544" y="388785"/>
                                    </a:lnTo>
                                    <a:lnTo>
                                      <a:pt x="110858" y="554126"/>
                                    </a:lnTo>
                                    <a:lnTo>
                                      <a:pt x="108851" y="555917"/>
                                    </a:lnTo>
                                    <a:lnTo>
                                      <a:pt x="105346" y="563181"/>
                                    </a:lnTo>
                                    <a:lnTo>
                                      <a:pt x="108483" y="569976"/>
                                    </a:lnTo>
                                    <a:lnTo>
                                      <a:pt x="115493" y="573506"/>
                                    </a:lnTo>
                                    <a:lnTo>
                                      <a:pt x="123596" y="570953"/>
                                    </a:lnTo>
                                    <a:lnTo>
                                      <a:pt x="152793" y="545198"/>
                                    </a:lnTo>
                                    <a:lnTo>
                                      <a:pt x="180822" y="518185"/>
                                    </a:lnTo>
                                    <a:lnTo>
                                      <a:pt x="207606" y="489940"/>
                                    </a:lnTo>
                                    <a:lnTo>
                                      <a:pt x="233083" y="460489"/>
                                    </a:lnTo>
                                    <a:lnTo>
                                      <a:pt x="262902" y="422198"/>
                                    </a:lnTo>
                                    <a:lnTo>
                                      <a:pt x="290741" y="381838"/>
                                    </a:lnTo>
                                    <a:lnTo>
                                      <a:pt x="316242" y="339636"/>
                                    </a:lnTo>
                                    <a:lnTo>
                                      <a:pt x="338988" y="295783"/>
                                    </a:lnTo>
                                    <a:lnTo>
                                      <a:pt x="358622" y="250520"/>
                                    </a:lnTo>
                                    <a:lnTo>
                                      <a:pt x="374751" y="204050"/>
                                    </a:lnTo>
                                    <a:lnTo>
                                      <a:pt x="386981" y="156603"/>
                                    </a:lnTo>
                                    <a:lnTo>
                                      <a:pt x="394944" y="108381"/>
                                    </a:lnTo>
                                    <a:lnTo>
                                      <a:pt x="398233" y="59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e2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Image 71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042640" y="1956960"/>
                                <a:ext cx="1075680" cy="105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42640" y="1956960"/>
                                <a:ext cx="1076400" cy="1057320"/>
                              </a:xfrm>
                              <a:custGeom>
                                <a:avLst/>
                                <a:gdLst>
                                  <a:gd name="textAreaLeft" fmla="*/ 0 w 610200"/>
                                  <a:gd name="textAreaRight" fmla="*/ 610560 w 610200"/>
                                  <a:gd name="textAreaTop" fmla="*/ 0 h 599400"/>
                                  <a:gd name="textAreaBottom" fmla="*/ 599760 h 59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76960" h="1057910">
                                    <a:moveTo>
                                      <a:pt x="0" y="1057401"/>
                                    </a:moveTo>
                                    <a:lnTo>
                                      <a:pt x="1076401" y="1057401"/>
                                    </a:lnTo>
                                    <a:lnTo>
                                      <a:pt x="10764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574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350">
                                <a:solidFill>
                                  <a:srgbClr val="00529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8960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0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7" w:before="0" w:after="0"/>
                                    <w:ind w:left="401" w:right="1057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</w:rPr>
                                    <w:t xml:space="preserve">In vielen Büro- und Dienstleistungsberufen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</w:rPr>
                                    <w:t>sind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hyperlink r:id="rId39">
                                    <w:r>
                                      <w:rPr>
                                        <w:i/>
                                        <w:color w:val="005294"/>
                                        <w:spacing w:val="-4"/>
                                        <w:sz w:val="20"/>
                                        <w:u w:val="single" w:color="005294"/>
                                      </w:rPr>
                                      <w:t>Methoden</w:t>
                                    </w:r>
                                    <w:r>
                                      <w:rPr>
                                        <w:i/>
                                        <w:color w:val="005294"/>
                                        <w:spacing w:val="-11"/>
                                        <w:sz w:val="20"/>
                                        <w:u w:val="single" w:color="00529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i/>
                                        <w:color w:val="005294"/>
                                        <w:spacing w:val="-4"/>
                                        <w:sz w:val="20"/>
                                        <w:u w:val="single" w:color="005294"/>
                                      </w:rPr>
                                      <w:t>des</w:t>
                                    </w:r>
                                    <w:r>
                                      <w:rPr>
                                        <w:i/>
                                        <w:color w:val="005294"/>
                                        <w:spacing w:val="-11"/>
                                        <w:sz w:val="20"/>
                                        <w:u w:val="single" w:color="00529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i/>
                                        <w:color w:val="005294"/>
                                        <w:spacing w:val="-4"/>
                                        <w:sz w:val="20"/>
                                        <w:u w:val="single" w:color="005294"/>
                                      </w:rPr>
                                      <w:t>Projektmanagements</w:t>
                                    </w:r>
                                    <w:r>
                                      <w:rPr>
                                        <w:i/>
                                        <w:color w:val="005294"/>
                                        <w:spacing w:val="-11"/>
                                        <w:sz w:val="20"/>
                                        <w:u w:val="single" w:color="005294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005294"/>
                                      <w:spacing w:val="-11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>selbstverständliche Tools im Arbeitsalltag. Deshalb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7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>ist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7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7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>sehr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7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>sinnvoll,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7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>dass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7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>Sie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7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w w:val="90"/>
                                      <w:sz w:val="20"/>
                                      <w:u w:val="none"/>
                                    </w:rPr>
                                    <w:t xml:space="preserve">bereits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17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>der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17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>Ausbildung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17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>erste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17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>Erfahrungen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17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 xml:space="preserve">mit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z w:val="20"/>
                                      <w:u w:val="none"/>
                                    </w:rPr>
                                    <w:t>diesen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z w:val="20"/>
                                      <w:u w:val="none"/>
                                    </w:rPr>
                                    <w:t>Methoden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pacing w:val="-4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5294"/>
                                      <w:sz w:val="20"/>
                                      <w:u w:val="none"/>
                                    </w:rPr>
                                    <w:t>sammeln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2" style="position:absolute;margin-left:50.65pt;margin-top:196.65pt;width:251.15pt;height:237.6pt" coordorigin="1013,3933" coordsize="5023,4752">
                    <v:shape id="shape_0" ID="Image 66" stroked="f" o:allowincell="f" style="position:absolute;left:5089;top:4879;width:125;height:123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Image 67" stroked="f" o:allowincell="f" style="position:absolute;left:5443;top:4914;width:125;height:123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Image 69" stroked="f" o:allowincell="f" style="position:absolute;left:5164;top:5266;width:357;height:148;mso-wrap-style:none;v-text-anchor:middle;mso-position-horizont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Image 71" stroked="f" o:allowincell="f" style="position:absolute;left:4230;top:7015;width:1693;height:1663;mso-wrap-style:none;v-text-anchor:middle;mso-position-horizont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rect id="shape_0" ID="Textbox 73" path="m0,0l-2147483645,0l-2147483645,-2147483646l0,-2147483646xe" stroked="f" o:allowincell="f" style="position:absolute;left:1013;top:3933;width:5022;height:4751;mso-wrap-style:square;v-text-anchor:top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7" w:before="0" w:after="0"/>
                              <w:ind w:left="401" w:right="1057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</w:rPr>
                              <w:t xml:space="preserve">In vielen Büro- und Dienstleistungsberufen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</w:rPr>
                              <w:t>sind</w:t>
                            </w:r>
                            <w:r>
                              <w:rPr>
                                <w:i/>
                                <w:color w:val="005294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hyperlink r:id="rId44">
                              <w:r>
                                <w:rPr>
                                  <w:i/>
                                  <w:color w:val="005294"/>
                                  <w:spacing w:val="-4"/>
                                  <w:sz w:val="20"/>
                                  <w:u w:val="single" w:color="005294"/>
                                </w:rPr>
                                <w:t>Methoden</w:t>
                              </w:r>
                              <w:r>
                                <w:rPr>
                                  <w:i/>
                                  <w:color w:val="005294"/>
                                  <w:spacing w:val="-11"/>
                                  <w:sz w:val="20"/>
                                  <w:u w:val="single" w:color="00529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4"/>
                                  <w:sz w:val="20"/>
                                  <w:u w:val="single" w:color="005294"/>
                                </w:rPr>
                                <w:t>des</w:t>
                              </w:r>
                              <w:r>
                                <w:rPr>
                                  <w:i/>
                                  <w:color w:val="005294"/>
                                  <w:spacing w:val="-11"/>
                                  <w:sz w:val="20"/>
                                  <w:u w:val="single" w:color="00529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4"/>
                                  <w:sz w:val="20"/>
                                  <w:u w:val="single" w:color="005294"/>
                                </w:rPr>
                                <w:t>Projektmanagements</w:t>
                              </w:r>
                              <w:r>
                                <w:rPr>
                                  <w:i/>
                                  <w:color w:val="005294"/>
                                  <w:spacing w:val="-11"/>
                                  <w:sz w:val="20"/>
                                  <w:u w:val="single" w:color="00529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i/>
                                <w:color w:val="005294"/>
                                <w:spacing w:val="-11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>selbstverständliche Tools im Arbeitsalltag. Deshalb</w:t>
                            </w:r>
                            <w:r>
                              <w:rPr>
                                <w:i/>
                                <w:color w:val="005294"/>
                                <w:spacing w:val="-7"/>
                                <w:w w:val="9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>ist</w:t>
                            </w:r>
                            <w:r>
                              <w:rPr>
                                <w:i/>
                                <w:color w:val="005294"/>
                                <w:spacing w:val="-7"/>
                                <w:w w:val="9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i/>
                                <w:color w:val="005294"/>
                                <w:spacing w:val="-7"/>
                                <w:w w:val="9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>sehr</w:t>
                            </w:r>
                            <w:r>
                              <w:rPr>
                                <w:i/>
                                <w:color w:val="005294"/>
                                <w:spacing w:val="-7"/>
                                <w:w w:val="9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>sinnvoll,</w:t>
                            </w:r>
                            <w:r>
                              <w:rPr>
                                <w:i/>
                                <w:color w:val="005294"/>
                                <w:spacing w:val="-7"/>
                                <w:w w:val="9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>dass</w:t>
                            </w:r>
                            <w:r>
                              <w:rPr>
                                <w:i/>
                                <w:color w:val="005294"/>
                                <w:spacing w:val="-7"/>
                                <w:w w:val="9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>Sie</w:t>
                            </w:r>
                            <w:r>
                              <w:rPr>
                                <w:i/>
                                <w:color w:val="005294"/>
                                <w:spacing w:val="-7"/>
                                <w:w w:val="9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w w:val="90"/>
                                <w:sz w:val="20"/>
                                <w:u w:val="none"/>
                              </w:rPr>
                              <w:t xml:space="preserve">bereits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005294"/>
                                <w:spacing w:val="-17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>der</w:t>
                            </w:r>
                            <w:r>
                              <w:rPr>
                                <w:i/>
                                <w:color w:val="005294"/>
                                <w:spacing w:val="-17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>Ausbildung</w:t>
                            </w:r>
                            <w:r>
                              <w:rPr>
                                <w:i/>
                                <w:color w:val="005294"/>
                                <w:spacing w:val="-17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>erste</w:t>
                            </w:r>
                            <w:r>
                              <w:rPr>
                                <w:i/>
                                <w:color w:val="005294"/>
                                <w:spacing w:val="-17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>Erfahrungen</w:t>
                            </w:r>
                            <w:r>
                              <w:rPr>
                                <w:i/>
                                <w:color w:val="005294"/>
                                <w:spacing w:val="-17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 xml:space="preserve">mit </w:t>
                            </w:r>
                            <w:r>
                              <w:rPr>
                                <w:i/>
                                <w:color w:val="005294"/>
                                <w:sz w:val="20"/>
                                <w:u w:val="none"/>
                              </w:rPr>
                              <w:t>diesen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z w:val="20"/>
                                <w:u w:val="none"/>
                              </w:rPr>
                              <w:t>Methoden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z w:val="20"/>
                                <w:u w:val="none"/>
                              </w:rPr>
                              <w:t>sammeln.</w:t>
                            </w:r>
                          </w:p>
                        </w:txbxContent>
                      </v:textbox>
                      <w10:wrap type="none"/>
                    </v:rect>
                  </v:group>
                </w:pict>
              </mc:Fallback>
            </mc:AlternateContent>
          </w:r>
          <w:r>
            <w:rPr>
              <w:color w:val="005294"/>
              <w:w w:val="90"/>
              <w:sz w:val="20"/>
            </w:rPr>
            <w:t xml:space="preserve">Ein deutsches Sprichwort lautet: </w:t>
          </w:r>
          <w:r>
            <w:rPr>
              <w:i/>
              <w:color w:val="005294"/>
              <w:w w:val="90"/>
              <w:sz w:val="20"/>
            </w:rPr>
            <w:t>Aus</w:t>
          </w:r>
          <w:r>
            <w:rPr>
              <w:i/>
              <w:color w:val="005294"/>
              <w:spacing w:val="-3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Fehlern</w:t>
          </w:r>
          <w:r>
            <w:rPr>
              <w:i/>
              <w:color w:val="005294"/>
              <w:spacing w:val="-3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>wird</w:t>
          </w:r>
          <w:r>
            <w:rPr>
              <w:i/>
              <w:color w:val="005294"/>
              <w:spacing w:val="-3"/>
              <w:w w:val="90"/>
              <w:sz w:val="20"/>
            </w:rPr>
            <w:t xml:space="preserve"> </w:t>
          </w:r>
          <w:r>
            <w:rPr>
              <w:i/>
              <w:color w:val="005294"/>
              <w:w w:val="90"/>
              <w:sz w:val="20"/>
            </w:rPr>
            <w:t xml:space="preserve">man </w:t>
          </w:r>
          <w:r>
            <w:rPr>
              <w:i/>
              <w:color w:val="005294"/>
              <w:spacing w:val="-4"/>
              <w:sz w:val="20"/>
            </w:rPr>
            <w:t>klug.</w:t>
          </w:r>
          <w:r>
            <w:rPr>
              <w:i/>
              <w:color w:val="005294"/>
              <w:spacing w:val="-19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iese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Projekt,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eigen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Betrieb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mi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 xml:space="preserve">Metho- </w:t>
          </w:r>
          <w:r>
            <w:rPr>
              <w:color w:val="005294"/>
              <w:sz w:val="20"/>
            </w:rPr>
            <w:t>d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de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Projektmanagement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zu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untersuch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 xml:space="preserve">und </w:t>
          </w:r>
          <w:r>
            <w:rPr>
              <w:color w:val="005294"/>
              <w:spacing w:val="-2"/>
              <w:sz w:val="20"/>
            </w:rPr>
            <w:t>Vorschläg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zu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rarbeiten,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is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auf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viel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ben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her- </w:t>
          </w:r>
          <w:r>
            <w:rPr>
              <w:color w:val="005294"/>
              <w:spacing w:val="-4"/>
              <w:sz w:val="20"/>
            </w:rPr>
            <w:t>ausfordernd.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Es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kan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passieren,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ass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i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 xml:space="preserve">Teamarbeit </w:t>
          </w:r>
          <w:r>
            <w:rPr>
              <w:color w:val="005294"/>
              <w:w w:val="90"/>
              <w:sz w:val="20"/>
            </w:rPr>
            <w:t xml:space="preserve">nicht so läuft, wie Sie es erwarten. Es kann passieren, </w:t>
          </w:r>
          <w:r>
            <w:rPr>
              <w:color w:val="005294"/>
              <w:sz w:val="20"/>
            </w:rPr>
            <w:t>das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e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schwierig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ist,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d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Information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über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 xml:space="preserve">den </w:t>
          </w:r>
          <w:r>
            <w:rPr>
              <w:color w:val="005294"/>
              <w:spacing w:val="-2"/>
              <w:sz w:val="20"/>
            </w:rPr>
            <w:t>Betrieb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zu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rhalten,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auf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ch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konzentrieren </w:t>
          </w:r>
          <w:r>
            <w:rPr>
              <w:color w:val="005294"/>
              <w:spacing w:val="-4"/>
              <w:sz w:val="20"/>
            </w:rPr>
            <w:t>(zum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Beispiel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aus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atenschutzrechtlichen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Gründen). Es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kann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passieren,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dass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Ihr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Vorschläg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nicht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>auf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pacing w:val="-4"/>
              <w:sz w:val="20"/>
            </w:rPr>
            <w:t xml:space="preserve">das </w:t>
          </w:r>
          <w:r>
            <w:rPr>
              <w:color w:val="005294"/>
              <w:spacing w:val="-2"/>
              <w:sz w:val="20"/>
            </w:rPr>
            <w:t>erhofft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Interess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toßen.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kan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also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viel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Hürden </w:t>
          </w:r>
          <w:r>
            <w:rPr>
              <w:color w:val="005294"/>
              <w:sz w:val="20"/>
            </w:rPr>
            <w:t>i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diesem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Projekt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geben.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Manch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Faktoren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können Si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z w:val="20"/>
            </w:rPr>
            <w:t>beeinflussen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z w:val="20"/>
            </w:rPr>
            <w:t>und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z w:val="20"/>
            </w:rPr>
            <w:t>manche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z w:val="20"/>
            </w:rPr>
            <w:t>nicht.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z w:val="20"/>
            </w:rPr>
            <w:t>Aber</w:t>
          </w:r>
          <w:r>
            <w:rPr>
              <w:color w:val="005294"/>
              <w:spacing w:val="-13"/>
              <w:sz w:val="20"/>
            </w:rPr>
            <w:t xml:space="preserve"> </w:t>
          </w:r>
          <w:r>
            <w:rPr>
              <w:color w:val="005294"/>
              <w:sz w:val="20"/>
            </w:rPr>
            <w:t>dieses Projek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birg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auch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Chanc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−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die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Chance,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Neue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 xml:space="preserve">zu </w:t>
          </w:r>
          <w:r>
            <w:rPr>
              <w:color w:val="005294"/>
              <w:w w:val="90"/>
              <w:sz w:val="20"/>
            </w:rPr>
            <w:t xml:space="preserve">erfahren, den Horizont zu erweitern, Ihrer Kreativität </w:t>
          </w:r>
          <w:r>
            <w:rPr>
              <w:color w:val="005294"/>
              <w:spacing w:val="-2"/>
              <w:sz w:val="20"/>
            </w:rPr>
            <w:t>freien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Raum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zu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geben,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in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er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Teamarbeit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über</w:t>
          </w:r>
          <w:r>
            <w:rPr>
              <w:color w:val="005294"/>
              <w:spacing w:val="-15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sich </w:t>
          </w:r>
          <w:r>
            <w:rPr>
              <w:color w:val="005294"/>
              <w:sz w:val="20"/>
            </w:rPr>
            <w:t xml:space="preserve">hinaus zu wachsen, den eigenen Ausbildungsbe- </w:t>
          </w:r>
          <w:r>
            <w:rPr>
              <w:color w:val="005294"/>
              <w:spacing w:val="-2"/>
              <w:sz w:val="20"/>
            </w:rPr>
            <w:t>trieb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besser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kennenzulern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und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sich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i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iner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neuen </w:t>
          </w:r>
          <w:r>
            <w:rPr>
              <w:color w:val="005294"/>
              <w:sz w:val="20"/>
            </w:rPr>
            <w:t>Methode</w:t>
          </w:r>
          <w:r>
            <w:rPr>
              <w:color w:val="005294"/>
              <w:spacing w:val="-14"/>
              <w:sz w:val="20"/>
            </w:rPr>
            <w:t xml:space="preserve"> </w:t>
          </w:r>
          <w:r>
            <w:rPr>
              <w:color w:val="005294"/>
              <w:sz w:val="20"/>
            </w:rPr>
            <w:t>auszuprobieren.</w:t>
          </w:r>
        </w:p>
        <w:p>
          <w:pPr>
            <w:pStyle w:val="TextBody"/>
            <w:spacing w:before="76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pacing w:lineRule="auto" w:line="307" w:before="0" w:after="0"/>
            <w:ind w:left="334" w:right="1216" w:hanging="0"/>
            <w:jc w:val="both"/>
            <w:rPr>
              <w:sz w:val="20"/>
            </w:rPr>
          </w:pPr>
          <w:r>
            <w:rPr>
              <w:color w:val="005294"/>
              <w:w w:val="90"/>
              <w:sz w:val="20"/>
            </w:rPr>
            <w:t xml:space="preserve">Am Ende dieses Projektheftes finden Sie einen Refle- xionsbogen, mithilfe dessen Sie analysieren können, </w:t>
          </w:r>
          <w:r>
            <w:rPr>
              <w:color w:val="005294"/>
              <w:sz w:val="20"/>
            </w:rPr>
            <w:t>wa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gu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gelaufen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is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und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was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nich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geklappt</w:t>
          </w:r>
          <w:r>
            <w:rPr>
              <w:color w:val="005294"/>
              <w:spacing w:val="-17"/>
              <w:sz w:val="20"/>
            </w:rPr>
            <w:t xml:space="preserve"> </w:t>
          </w:r>
          <w:r>
            <w:rPr>
              <w:color w:val="005294"/>
              <w:sz w:val="20"/>
            </w:rPr>
            <w:t>hat.</w:t>
          </w:r>
        </w:p>
        <w:p>
          <w:pPr>
            <w:pStyle w:val="Normal"/>
            <w:spacing w:lineRule="auto" w:line="307" w:before="1" w:after="0"/>
            <w:ind w:left="334" w:right="1411" w:hanging="0"/>
            <w:jc w:val="both"/>
            <w:rPr>
              <w:sz w:val="20"/>
            </w:rPr>
          </w:pPr>
          <w:r>
            <w:rPr>
              <w:color w:val="005294"/>
              <w:spacing w:val="-6"/>
              <w:sz w:val="20"/>
            </w:rPr>
            <w:t>Darin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>geht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>es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>auch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>darum,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>zu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>überlegen,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>was</w:t>
          </w:r>
          <w:r>
            <w:rPr>
              <w:color w:val="005294"/>
              <w:spacing w:val="-9"/>
              <w:sz w:val="20"/>
            </w:rPr>
            <w:t xml:space="preserve"> </w:t>
          </w:r>
          <w:r>
            <w:rPr>
              <w:color w:val="005294"/>
              <w:spacing w:val="-6"/>
              <w:sz w:val="20"/>
            </w:rPr>
            <w:t xml:space="preserve">man </w:t>
          </w:r>
          <w:r>
            <w:rPr>
              <w:color w:val="005294"/>
              <w:sz w:val="20"/>
            </w:rPr>
            <w:t>beim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z w:val="20"/>
            </w:rPr>
            <w:t>nächsten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z w:val="20"/>
            </w:rPr>
            <w:t>Mal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z w:val="20"/>
            </w:rPr>
            <w:t>anders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z w:val="20"/>
            </w:rPr>
            <w:t>machen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z w:val="20"/>
            </w:rPr>
            <w:t>könnte.</w:t>
          </w:r>
        </w:p>
        <w:p>
          <w:pPr>
            <w:pStyle w:val="TextBody"/>
            <w:spacing w:before="69" w:after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pacing w:lineRule="auto" w:line="307" w:before="0" w:after="0"/>
            <w:ind w:left="334" w:right="969" w:hanging="0"/>
            <w:jc w:val="left"/>
            <w:rPr>
              <w:sz w:val="20"/>
            </w:rPr>
          </w:pPr>
          <w:r>
            <w:rPr>
              <w:color w:val="005294"/>
              <w:spacing w:val="-8"/>
              <w:sz w:val="20"/>
            </w:rPr>
            <w:t>In</w:t>
          </w:r>
          <w:r>
            <w:rPr>
              <w:color w:val="005294"/>
              <w:spacing w:val="-12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diesem</w:t>
          </w:r>
          <w:r>
            <w:rPr>
              <w:color w:val="005294"/>
              <w:spacing w:val="-21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Projekt</w:t>
          </w:r>
          <w:r>
            <w:rPr>
              <w:color w:val="005294"/>
              <w:spacing w:val="-21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dürfen</w:t>
          </w:r>
          <w:r>
            <w:rPr>
              <w:color w:val="005294"/>
              <w:spacing w:val="-21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Sie</w:t>
          </w:r>
          <w:r>
            <w:rPr>
              <w:color w:val="005294"/>
              <w:spacing w:val="-21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sich</w:t>
          </w:r>
          <w:r>
            <w:rPr>
              <w:color w:val="005294"/>
              <w:spacing w:val="-21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>ausprobieren.</w:t>
          </w:r>
          <w:r>
            <w:rPr>
              <w:color w:val="005294"/>
              <w:spacing w:val="-21"/>
              <w:sz w:val="20"/>
            </w:rPr>
            <w:t xml:space="preserve"> </w:t>
          </w:r>
          <w:r>
            <w:rPr>
              <w:color w:val="005294"/>
              <w:spacing w:val="-8"/>
              <w:sz w:val="20"/>
            </w:rPr>
            <w:t xml:space="preserve">Bewer- </w:t>
          </w:r>
          <w:r>
            <w:rPr>
              <w:color w:val="005294"/>
              <w:spacing w:val="-2"/>
              <w:sz w:val="20"/>
            </w:rPr>
            <w:t>tet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werden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deshalb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vor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allem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Ihr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>Engagement,</w:t>
          </w:r>
          <w:r>
            <w:rPr>
              <w:color w:val="005294"/>
              <w:spacing w:val="-10"/>
              <w:sz w:val="20"/>
            </w:rPr>
            <w:t xml:space="preserve"> </w:t>
          </w:r>
          <w:r>
            <w:rPr>
              <w:color w:val="005294"/>
              <w:spacing w:val="-2"/>
              <w:sz w:val="20"/>
            </w:rPr>
            <w:t xml:space="preserve">Ihre </w:t>
          </w:r>
          <w:r>
            <w:rPr>
              <w:color w:val="005294"/>
              <w:w w:val="90"/>
              <w:sz w:val="20"/>
            </w:rPr>
            <w:t xml:space="preserve">Kreativität bei den Lösungswegen und Ihre Reflexions- </w:t>
          </w:r>
          <w:r>
            <w:rPr>
              <w:color w:val="005294"/>
              <w:spacing w:val="-2"/>
              <w:sz w:val="20"/>
            </w:rPr>
            <w:t>fähigkeit.</w:t>
          </w:r>
        </w:p>
        <w:p>
          <w:pPr>
            <w:sectPr>
              <w:type w:val="continuous"/>
              <w:pgSz w:w="11906" w:h="16838"/>
              <w:pgMar w:left="0" w:right="0" w:gutter="0" w:header="0" w:top="0" w:footer="892" w:bottom="1080"/>
              <w:cols w:num="2" w:equalWidth="false" w:sep="false">
                <w:col w:w="5887" w:space="40"/>
                <w:col w:w="5978"/>
              </w:cols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269" w:right="0" w:hanging="0"/>
        <w:jc w:val="left"/>
        <w:rPr>
          <w:sz w:val="20"/>
        </w:rPr>
      </w:pPr>
      <w:bookmarkStart w:id="2" w:name="_bookmark2"/>
      <w:bookmarkEnd w:id="2"/>
      <w:r>
        <w:rPr>
          <w:color w:val="005294"/>
          <w:w w:val="80"/>
          <w:sz w:val="20"/>
        </w:rPr>
        <w:t>EPIZ</w:t>
      </w:r>
      <w:r>
        <w:rPr>
          <w:color w:val="005294"/>
          <w:spacing w:val="-5"/>
          <w:sz w:val="20"/>
        </w:rPr>
        <w:t xml:space="preserve"> </w:t>
      </w:r>
      <w:r>
        <w:rPr>
          <w:color w:val="005294"/>
          <w:w w:val="80"/>
          <w:sz w:val="20"/>
        </w:rPr>
        <w:t>|</w:t>
      </w:r>
      <w:r>
        <w:rPr>
          <w:color w:val="005294"/>
          <w:spacing w:val="-5"/>
          <w:sz w:val="20"/>
        </w:rPr>
        <w:t xml:space="preserve"> </w:t>
      </w:r>
      <w:r>
        <w:rPr>
          <w:color w:val="005294"/>
          <w:spacing w:val="-2"/>
          <w:w w:val="80"/>
          <w:sz w:val="20"/>
        </w:rPr>
        <w:t>Gemeinwohl</w:t>
      </w:r>
    </w:p>
    <w:p>
      <w:pPr>
        <w:pStyle w:val="Normal"/>
        <w:spacing w:before="15" w:after="0"/>
        <w:ind w:left="2269" w:right="0" w:hanging="0"/>
        <w:jc w:val="left"/>
        <w:rPr>
          <w:sz w:val="20"/>
        </w:rPr>
      </w:pPr>
      <w:r>
        <w:rPr>
          <w:color w:val="005294"/>
          <w:w w:val="85"/>
          <w:sz w:val="20"/>
        </w:rPr>
        <w:t>Beispiel</w:t>
      </w:r>
      <w:r>
        <w:rPr>
          <w:color w:val="005294"/>
          <w:spacing w:val="21"/>
          <w:sz w:val="20"/>
        </w:rPr>
        <w:t xml:space="preserve"> </w:t>
      </w:r>
      <w:r>
        <w:rPr>
          <w:color w:val="005294"/>
          <w:w w:val="85"/>
          <w:sz w:val="20"/>
        </w:rPr>
        <w:t>einer</w:t>
      </w:r>
      <w:r>
        <w:rPr>
          <w:color w:val="005294"/>
          <w:spacing w:val="22"/>
          <w:sz w:val="20"/>
        </w:rPr>
        <w:t xml:space="preserve"> </w:t>
      </w:r>
      <w:r>
        <w:rPr>
          <w:color w:val="005294"/>
          <w:spacing w:val="-2"/>
          <w:w w:val="85"/>
          <w:sz w:val="20"/>
        </w:rPr>
        <w:t>Krankenversicherung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90"/>
        <w:ind w:left="2281" w:right="2603" w:hanging="0"/>
        <w:rPr/>
      </w:pPr>
      <w:r>
        <w:rPr>
          <w:color w:val="005294"/>
          <w:spacing w:val="14"/>
          <w:w w:val="105"/>
        </w:rPr>
        <w:t>BEISPIEL:</w:t>
      </w:r>
      <w:r>
        <w:rPr>
          <w:color w:val="005294"/>
          <w:spacing w:val="1"/>
          <w:w w:val="105"/>
        </w:rPr>
        <w:t xml:space="preserve"> </w:t>
      </w:r>
      <w:r>
        <w:rPr>
          <w:color w:val="005294"/>
          <w:spacing w:val="13"/>
          <w:w w:val="105"/>
        </w:rPr>
        <w:t>GEMEINWOHL</w:t>
      </w:r>
      <w:r>
        <w:rPr>
          <w:color w:val="005294"/>
          <w:spacing w:val="1"/>
          <w:w w:val="105"/>
        </w:rPr>
        <w:t xml:space="preserve"> </w:t>
      </w:r>
      <w:r>
        <w:rPr>
          <w:color w:val="005294"/>
          <w:w w:val="105"/>
        </w:rPr>
        <w:t xml:space="preserve">IN </w:t>
      </w:r>
      <w:r>
        <w:rPr>
          <w:color w:val="005294"/>
          <w:spacing w:val="13"/>
          <w:w w:val="105"/>
        </w:rPr>
        <w:t xml:space="preserve">EINER </w:t>
      </w:r>
      <w:r>
        <w:rPr>
          <w:color w:val="005294"/>
          <w:spacing w:val="14"/>
          <w:w w:val="105"/>
        </w:rPr>
        <w:t>KRANKENVERSICHER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0" w:right="0" w:gutter="0" w:header="0" w:top="0" w:footer="892" w:bottom="94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6"/>
        <w:spacing w:before="102" w:after="0"/>
        <w:rPr/>
      </w:pPr>
      <w:r>
        <w:rPr>
          <w:color w:val="005294"/>
          <w:spacing w:val="-2"/>
        </w:rPr>
        <w:t>Arbeitsaufträg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1" w:leader="none"/>
          <w:tab w:val="left" w:pos="1523" w:leader="none"/>
        </w:tabs>
        <w:spacing w:lineRule="auto" w:line="259" w:before="248" w:after="0"/>
        <w:ind w:left="1523" w:right="0" w:hanging="277"/>
        <w:jc w:val="both"/>
        <w:rPr>
          <w:sz w:val="24"/>
        </w:rPr>
      </w:pPr>
      <w:r>
        <w:rPr>
          <w:color w:val="005294"/>
          <w:w w:val="90"/>
          <w:sz w:val="24"/>
        </w:rPr>
        <w:t xml:space="preserve">Informieren Sie sich mithilfe des Textes </w:t>
      </w:r>
      <w:r>
        <w:rPr>
          <w:color w:val="005294"/>
          <w:sz w:val="24"/>
        </w:rPr>
        <w:t>über die unternehmerische Entwick-</w:t>
      </w:r>
    </w:p>
    <w:p>
      <w:pPr>
        <w:pStyle w:val="TextBody"/>
        <w:spacing w:lineRule="exact" w:line="277"/>
        <w:ind w:left="1523" w:right="0" w:hanging="0"/>
        <w:rPr/>
      </w:pPr>
      <w:r>
        <w:rPr>
          <w:color w:val="005294"/>
        </w:rPr>
        <w:t>lung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BKK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ProVit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1" w:leader="none"/>
          <w:tab w:val="left" w:pos="1523" w:leader="none"/>
        </w:tabs>
        <w:spacing w:lineRule="auto" w:line="259" w:before="172" w:after="0"/>
        <w:ind w:left="1523" w:right="88" w:hanging="277"/>
        <w:jc w:val="both"/>
        <w:rPr>
          <w:sz w:val="24"/>
        </w:rPr>
      </w:pPr>
      <w:r>
        <w:rPr>
          <w:color w:val="005294"/>
          <w:w w:val="90"/>
          <w:sz w:val="24"/>
        </w:rPr>
        <w:t xml:space="preserve">Erläutern Sie die Motivation, das unter- </w:t>
      </w:r>
      <w:r>
        <w:rPr>
          <w:color w:val="005294"/>
          <w:spacing w:val="-2"/>
          <w:sz w:val="24"/>
        </w:rPr>
        <w:t>nehmerische</w:t>
      </w:r>
      <w:r>
        <w:rPr>
          <w:color w:val="005294"/>
          <w:spacing w:val="-17"/>
          <w:sz w:val="24"/>
        </w:rPr>
        <w:t xml:space="preserve"> </w:t>
      </w:r>
      <w:r>
        <w:rPr>
          <w:color w:val="005294"/>
          <w:spacing w:val="-2"/>
          <w:sz w:val="24"/>
        </w:rPr>
        <w:t>Handel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auf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 xml:space="preserve">Nachhaltig- </w:t>
      </w:r>
      <w:r>
        <w:rPr>
          <w:color w:val="005294"/>
          <w:sz w:val="24"/>
        </w:rPr>
        <w:t>keit auszurichte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23" w:leader="none"/>
        </w:tabs>
        <w:spacing w:lineRule="auto" w:line="259" w:before="147" w:after="0"/>
        <w:ind w:left="1523" w:right="24" w:hanging="277"/>
        <w:jc w:val="both"/>
        <w:rPr>
          <w:sz w:val="24"/>
        </w:rPr>
      </w:pPr>
      <w:r>
        <w:rPr>
          <w:color w:val="005294"/>
          <w:sz w:val="24"/>
        </w:rPr>
        <w:t>Finden</w:t>
      </w:r>
      <w:r>
        <w:rPr>
          <w:color w:val="005294"/>
          <w:spacing w:val="-19"/>
          <w:sz w:val="24"/>
        </w:rPr>
        <w:t xml:space="preserve"> </w:t>
      </w:r>
      <w:r>
        <w:rPr>
          <w:color w:val="005294"/>
          <w:sz w:val="24"/>
        </w:rPr>
        <w:t>Si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Beispiele,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wi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di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BKK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 xml:space="preserve">Pro- </w:t>
      </w:r>
      <w:r>
        <w:rPr>
          <w:color w:val="005294"/>
          <w:spacing w:val="-2"/>
          <w:sz w:val="24"/>
        </w:rPr>
        <w:t>Vita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pacing w:val="-2"/>
          <w:sz w:val="24"/>
        </w:rPr>
        <w:t>ihre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pacing w:val="-2"/>
          <w:sz w:val="24"/>
        </w:rPr>
        <w:t>Ausrichtung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pacing w:val="-2"/>
          <w:sz w:val="24"/>
        </w:rPr>
        <w:t>umzusetzen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pacing w:val="-2"/>
          <w:sz w:val="24"/>
        </w:rPr>
        <w:t>ver- sucht.</w:t>
      </w:r>
      <w:r>
        <w:rPr>
          <w:color w:val="005294"/>
          <w:spacing w:val="-17"/>
          <w:sz w:val="24"/>
        </w:rPr>
        <w:t xml:space="preserve"> </w:t>
      </w:r>
      <w:r>
        <w:rPr>
          <w:color w:val="005294"/>
          <w:spacing w:val="-2"/>
          <w:sz w:val="24"/>
        </w:rPr>
        <w:t>Welch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 xml:space="preserve">Unternehmensbereiche </w:t>
      </w:r>
      <w:r>
        <w:rPr>
          <w:color w:val="005294"/>
          <w:sz w:val="24"/>
        </w:rPr>
        <w:t>sind hiervon jeweils betroffen?</w:t>
      </w:r>
    </w:p>
    <w:p>
      <w:pPr>
        <w:pStyle w:val="Normal"/>
        <w:spacing w:lineRule="auto" w:line="240" w:before="0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653" w:right="0" w:hanging="0"/>
        <w:jc w:val="left"/>
        <w:rPr>
          <w:b/>
          <w:b/>
          <w:sz w:val="23"/>
        </w:rPr>
      </w:pPr>
      <w:r>
        <w:rPr>
          <w:b/>
          <w:color w:val="005294"/>
          <w:sz w:val="23"/>
        </w:rPr>
        <w:t>Audio-</w:t>
      </w:r>
      <w:r>
        <w:rPr>
          <w:b/>
          <w:color w:val="005294"/>
          <w:spacing w:val="-2"/>
          <w:sz w:val="23"/>
        </w:rPr>
        <w:t>Version</w:t>
      </w:r>
    </w:p>
    <w:p>
      <w:pPr>
        <w:pStyle w:val="Normal"/>
        <w:spacing w:before="249" w:after="0"/>
        <w:ind w:left="682" w:right="0" w:hanging="0"/>
        <w:jc w:val="left"/>
        <w:rPr>
          <w:i/>
          <w:i/>
          <w:sz w:val="22"/>
        </w:rPr>
      </w:pPr>
      <w:hyperlink r:id="rId47">
        <w:r>
          <w:rPr>
            <w:i/>
            <w:color w:val="005294"/>
            <w:spacing w:val="-2"/>
            <w:w w:val="90"/>
            <w:sz w:val="22"/>
            <w:u w:val="single" w:color="005294"/>
          </w:rPr>
          <w:t>Hier</w:t>
        </w:r>
      </w:hyperlink>
      <w:r>
        <w:rPr>
          <w:i/>
          <w:color w:val="005294"/>
          <w:spacing w:val="-13"/>
          <w:w w:val="90"/>
          <w:sz w:val="22"/>
          <w:u w:val="none"/>
        </w:rPr>
        <w:t xml:space="preserve"> </w:t>
      </w:r>
      <w:r>
        <w:rPr>
          <w:i/>
          <w:color w:val="005294"/>
          <w:spacing w:val="-2"/>
          <w:w w:val="90"/>
          <w:sz w:val="22"/>
          <w:u w:val="none"/>
        </w:rPr>
        <w:t>können</w:t>
      </w:r>
      <w:r>
        <w:rPr>
          <w:i/>
          <w:color w:val="005294"/>
          <w:spacing w:val="-13"/>
          <w:w w:val="90"/>
          <w:sz w:val="22"/>
          <w:u w:val="none"/>
        </w:rPr>
        <w:t xml:space="preserve"> </w:t>
      </w:r>
      <w:r>
        <w:rPr>
          <w:i/>
          <w:color w:val="005294"/>
          <w:spacing w:val="-2"/>
          <w:w w:val="90"/>
          <w:sz w:val="22"/>
          <w:u w:val="none"/>
        </w:rPr>
        <w:t>Sie</w:t>
      </w:r>
      <w:r>
        <w:rPr>
          <w:i/>
          <w:color w:val="005294"/>
          <w:spacing w:val="-12"/>
          <w:w w:val="90"/>
          <w:sz w:val="22"/>
          <w:u w:val="none"/>
        </w:rPr>
        <w:t xml:space="preserve"> </w:t>
      </w:r>
      <w:r>
        <w:rPr>
          <w:i/>
          <w:color w:val="005294"/>
          <w:spacing w:val="-2"/>
          <w:w w:val="90"/>
          <w:sz w:val="22"/>
          <w:u w:val="none"/>
        </w:rPr>
        <w:t>sich</w:t>
      </w:r>
      <w:r>
        <w:rPr>
          <w:i/>
          <w:color w:val="005294"/>
          <w:spacing w:val="-13"/>
          <w:w w:val="90"/>
          <w:sz w:val="22"/>
          <w:u w:val="none"/>
        </w:rPr>
        <w:t xml:space="preserve"> </w:t>
      </w:r>
      <w:r>
        <w:rPr>
          <w:i/>
          <w:color w:val="005294"/>
          <w:spacing w:val="-2"/>
          <w:w w:val="90"/>
          <w:sz w:val="22"/>
          <w:u w:val="none"/>
        </w:rPr>
        <w:t>den</w:t>
      </w:r>
      <w:r>
        <w:rPr>
          <w:i/>
          <w:color w:val="005294"/>
          <w:spacing w:val="-12"/>
          <w:w w:val="90"/>
          <w:sz w:val="22"/>
          <w:u w:val="none"/>
        </w:rPr>
        <w:t xml:space="preserve"> </w:t>
      </w:r>
      <w:r>
        <w:rPr>
          <w:i/>
          <w:color w:val="005294"/>
          <w:spacing w:val="-2"/>
          <w:w w:val="90"/>
          <w:sz w:val="22"/>
          <w:u w:val="none"/>
        </w:rPr>
        <w:t>Text</w:t>
      </w:r>
      <w:r>
        <w:rPr>
          <w:i/>
          <w:color w:val="005294"/>
          <w:spacing w:val="-13"/>
          <w:w w:val="90"/>
          <w:sz w:val="22"/>
          <w:u w:val="none"/>
        </w:rPr>
        <w:t xml:space="preserve"> </w:t>
      </w:r>
      <w:r>
        <w:rPr>
          <w:i/>
          <w:color w:val="005294"/>
          <w:spacing w:val="-2"/>
          <w:w w:val="90"/>
          <w:sz w:val="22"/>
          <w:u w:val="none"/>
        </w:rPr>
        <w:t>anhören.</w:t>
      </w:r>
    </w:p>
    <w:p>
      <w:pPr>
        <w:sectPr>
          <w:type w:val="continuous"/>
          <w:pgSz w:w="11906" w:h="16838"/>
          <w:pgMar w:left="0" w:right="0" w:gutter="0" w:header="0" w:top="0" w:footer="892" w:bottom="949"/>
          <w:cols w:num="2" w:equalWidth="false" w:sep="false">
            <w:col w:w="5568" w:space="40"/>
            <w:col w:w="62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extBody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extBody"/>
        <w:spacing w:before="351" w:after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1" w:after="0"/>
        <w:ind w:left="963" w:right="0" w:hanging="0"/>
        <w:jc w:val="left"/>
        <w:rPr>
          <w:b/>
          <w:b/>
          <w:sz w:val="48"/>
        </w:rPr>
      </w:pPr>
      <w:r>
        <w:rPr>
          <w:b/>
          <w:color w:val="005294"/>
          <w:sz w:val="48"/>
        </w:rPr>
        <w:t>Meine</w:t>
      </w:r>
      <w:r>
        <w:rPr>
          <w:b/>
          <w:color w:val="005294"/>
          <w:spacing w:val="6"/>
          <w:sz w:val="48"/>
        </w:rPr>
        <w:t xml:space="preserve"> </w:t>
      </w:r>
      <w:r>
        <w:rPr>
          <w:b/>
          <w:color w:val="005294"/>
          <w:sz w:val="48"/>
        </w:rPr>
        <w:t>Herzerkrankung</w:t>
      </w:r>
      <w:r>
        <w:rPr>
          <w:b/>
          <w:color w:val="005294"/>
          <w:spacing w:val="6"/>
          <w:sz w:val="48"/>
        </w:rPr>
        <w:t xml:space="preserve"> </w:t>
      </w:r>
      <w:r>
        <w:rPr>
          <w:b/>
          <w:color w:val="005294"/>
          <w:sz w:val="48"/>
        </w:rPr>
        <w:t>war</w:t>
      </w:r>
      <w:r>
        <w:rPr>
          <w:b/>
          <w:color w:val="005294"/>
          <w:spacing w:val="7"/>
          <w:sz w:val="48"/>
        </w:rPr>
        <w:t xml:space="preserve"> </w:t>
      </w:r>
      <w:r>
        <w:rPr>
          <w:b/>
          <w:color w:val="005294"/>
          <w:sz w:val="48"/>
        </w:rPr>
        <w:t>ein</w:t>
      </w:r>
      <w:r>
        <w:rPr>
          <w:b/>
          <w:color w:val="005294"/>
          <w:spacing w:val="6"/>
          <w:sz w:val="48"/>
        </w:rPr>
        <w:t xml:space="preserve"> </w:t>
      </w:r>
      <w:r>
        <w:rPr>
          <w:b/>
          <w:color w:val="005294"/>
          <w:spacing w:val="-2"/>
          <w:sz w:val="48"/>
        </w:rPr>
        <w:t>Glücksfall!</w:t>
      </w:r>
    </w:p>
    <w:p>
      <w:pPr>
        <w:pStyle w:val="TextBody"/>
        <w:spacing w:before="8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0" w:right="0" w:gutter="0" w:header="0" w:top="0" w:footer="892" w:bottom="949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102" w:after="0"/>
        <w:ind w:left="963" w:right="1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32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3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543760"/>
                            <a:ext cx="2969280" cy="2391480"/>
                          </a:xfrm>
                          <a:custGeom>
                            <a:avLst/>
                            <a:gdLst>
                              <a:gd name="textAreaLeft" fmla="*/ 0 w 1683360"/>
                              <a:gd name="textAreaRight" fmla="*/ 1683720 w 1683360"/>
                              <a:gd name="textAreaTop" fmla="*/ 0 h 1355760"/>
                              <a:gd name="textAreaBottom" fmla="*/ 1356120 h 1355760"/>
                            </a:gdLst>
                            <a:ahLst/>
                            <a:rect l="textAreaLeft" t="textAreaTop" r="textAreaRight" b="textAreaBottom"/>
                            <a:pathLst>
                              <a:path w="2966720" h="2390140">
                                <a:moveTo>
                                  <a:pt x="29664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89771"/>
                                </a:lnTo>
                                <a:lnTo>
                                  <a:pt x="2966402" y="2389771"/>
                                </a:lnTo>
                                <a:lnTo>
                                  <a:pt x="2966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01800"/>
                            <a:ext cx="2572560" cy="720"/>
                          </a:xfrm>
                          <a:custGeom>
                            <a:avLst/>
                            <a:gdLst>
                              <a:gd name="textAreaLeft" fmla="*/ 0 w 1458360"/>
                              <a:gd name="textAreaRight" fmla="*/ 1458720 w 1458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70480" h="0">
                                <a:moveTo>
                                  <a:pt x="0" y="0"/>
                                </a:moveTo>
                                <a:lnTo>
                                  <a:pt x="2570403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681560"/>
                            <a:ext cx="5331600" cy="720"/>
                          </a:xfrm>
                          <a:custGeom>
                            <a:avLst/>
                            <a:gdLst>
                              <a:gd name="textAreaLeft" fmla="*/ 0 w 3022560"/>
                              <a:gd name="textAreaRight" fmla="*/ 3022920 w 3022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26380" h="0">
                                <a:moveTo>
                                  <a:pt x="0" y="0"/>
                                </a:moveTo>
                                <a:lnTo>
                                  <a:pt x="532620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915240"/>
                            <a:ext cx="720" cy="2593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70600"/>
                              <a:gd name="textAreaBottom" fmla="*/ 1470960 h 147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592705">
                                <a:moveTo>
                                  <a:pt x="0" y="0"/>
                                </a:moveTo>
                                <a:lnTo>
                                  <a:pt x="0" y="2592146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8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61560" y="3432960"/>
                            <a:ext cx="126108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1560" y="3432960"/>
                            <a:ext cx="1261800" cy="1261800"/>
                          </a:xfrm>
                          <a:custGeom>
                            <a:avLst/>
                            <a:gdLst>
                              <a:gd name="textAreaLeft" fmla="*/ 0 w 715320"/>
                              <a:gd name="textAreaRight" fmla="*/ 715680 w 715320"/>
                              <a:gd name="textAreaTop" fmla="*/ 0 h 715320"/>
                              <a:gd name="textAreaBottom" fmla="*/ 715680 h 715320"/>
                            </a:gdLst>
                            <a:ahLst/>
                            <a:rect l="textAreaLeft" t="textAreaTop" r="textAreaRight" b="textAreaBottom"/>
                            <a:pathLst>
                              <a:path w="1261110" h="1261110">
                                <a:moveTo>
                                  <a:pt x="0" y="1260538"/>
                                </a:moveTo>
                                <a:lnTo>
                                  <a:pt x="1260538" y="1260538"/>
                                </a:lnTo>
                                <a:lnTo>
                                  <a:pt x="12605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0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380680"/>
                            <a:ext cx="325800" cy="32580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2964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1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56360" y="2502360"/>
                            <a:ext cx="85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8.35pt;margin-top:21.7pt;width:524.95pt;height:791.9pt" coordorigin="567,434" coordsize="10499,15838">
                <v:shape id="shape_0" ID="Image 81" stroked="f" o:allowincell="f" style="position:absolute;left:6333;top:5841;width:1985;height:198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6010;top:4375;width:134;height:244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5294"/>
          <w:sz w:val="24"/>
        </w:rPr>
        <w:t>2003</w:t>
      </w:r>
      <w:r>
        <w:rPr>
          <w:b/>
          <w:color w:val="005294"/>
          <w:spacing w:val="-13"/>
          <w:sz w:val="24"/>
        </w:rPr>
        <w:t xml:space="preserve"> </w:t>
      </w:r>
      <w:r>
        <w:rPr>
          <w:b/>
          <w:color w:val="005294"/>
          <w:sz w:val="24"/>
        </w:rPr>
        <w:t>wurde</w:t>
      </w:r>
      <w:r>
        <w:rPr>
          <w:b/>
          <w:color w:val="005294"/>
          <w:spacing w:val="-13"/>
          <w:sz w:val="24"/>
        </w:rPr>
        <w:t xml:space="preserve"> </w:t>
      </w:r>
      <w:r>
        <w:rPr>
          <w:b/>
          <w:color w:val="005294"/>
          <w:sz w:val="24"/>
        </w:rPr>
        <w:t>Andreas</w:t>
      </w:r>
      <w:r>
        <w:rPr>
          <w:b/>
          <w:color w:val="005294"/>
          <w:spacing w:val="-13"/>
          <w:sz w:val="24"/>
        </w:rPr>
        <w:t xml:space="preserve"> </w:t>
      </w:r>
      <w:r>
        <w:rPr>
          <w:b/>
          <w:color w:val="005294"/>
          <w:sz w:val="24"/>
        </w:rPr>
        <w:t>Schöfbeck,</w:t>
      </w:r>
      <w:r>
        <w:rPr>
          <w:b/>
          <w:color w:val="005294"/>
          <w:spacing w:val="-13"/>
          <w:sz w:val="24"/>
        </w:rPr>
        <w:t xml:space="preserve"> </w:t>
      </w:r>
      <w:r>
        <w:rPr>
          <w:b/>
          <w:color w:val="005294"/>
          <w:sz w:val="24"/>
        </w:rPr>
        <w:t xml:space="preserve">Vorstand der BKK ProVita, nach einer Bypassope- ration eröffnet, dass der Notarzt in den </w:t>
      </w:r>
      <w:r>
        <w:rPr>
          <w:b/>
          <w:color w:val="005294"/>
          <w:spacing w:val="10"/>
          <w:sz w:val="24"/>
        </w:rPr>
        <w:t>nächsten</w:t>
      </w:r>
      <w:r>
        <w:rPr>
          <w:b/>
          <w:color w:val="005294"/>
          <w:spacing w:val="8"/>
          <w:sz w:val="24"/>
        </w:rPr>
        <w:t xml:space="preserve"> </w:t>
      </w:r>
      <w:r>
        <w:rPr>
          <w:b/>
          <w:color w:val="005294"/>
          <w:spacing w:val="9"/>
          <w:sz w:val="24"/>
        </w:rPr>
        <w:t>Wochen</w:t>
      </w:r>
      <w:r>
        <w:rPr>
          <w:b/>
          <w:color w:val="005294"/>
          <w:spacing w:val="8"/>
          <w:sz w:val="24"/>
        </w:rPr>
        <w:t xml:space="preserve"> </w:t>
      </w:r>
      <w:r>
        <w:rPr>
          <w:b/>
          <w:color w:val="005294"/>
          <w:sz w:val="24"/>
        </w:rPr>
        <w:t>oder</w:t>
      </w:r>
      <w:r>
        <w:rPr>
          <w:b/>
          <w:color w:val="005294"/>
          <w:spacing w:val="8"/>
          <w:sz w:val="24"/>
        </w:rPr>
        <w:t xml:space="preserve"> </w:t>
      </w:r>
      <w:r>
        <w:rPr>
          <w:b/>
          <w:color w:val="005294"/>
          <w:spacing w:val="10"/>
          <w:sz w:val="24"/>
        </w:rPr>
        <w:t>Monaten,</w:t>
      </w:r>
      <w:r>
        <w:rPr>
          <w:b/>
          <w:color w:val="005294"/>
          <w:spacing w:val="8"/>
          <w:sz w:val="24"/>
        </w:rPr>
        <w:t xml:space="preserve"> </w:t>
      </w:r>
      <w:r>
        <w:rPr>
          <w:b/>
          <w:color w:val="005294"/>
          <w:sz w:val="24"/>
        </w:rPr>
        <w:t>die</w:t>
      </w:r>
      <w:r>
        <w:rPr>
          <w:b/>
          <w:color w:val="005294"/>
          <w:spacing w:val="8"/>
          <w:sz w:val="24"/>
        </w:rPr>
        <w:t xml:space="preserve"> </w:t>
      </w:r>
      <w:r>
        <w:rPr>
          <w:b/>
          <w:color w:val="005294"/>
          <w:spacing w:val="-5"/>
          <w:sz w:val="24"/>
        </w:rPr>
        <w:t>er</w:t>
      </w:r>
    </w:p>
    <w:p>
      <w:pPr>
        <w:pStyle w:val="Normal"/>
        <w:spacing w:lineRule="auto" w:line="259" w:before="0" w:after="0"/>
        <w:ind w:left="963" w:right="0" w:hanging="177"/>
        <w:jc w:val="both"/>
        <w:rPr>
          <w:b/>
          <w:b/>
          <w:sz w:val="24"/>
        </w:rPr>
      </w:pPr>
      <w:r>
        <w:rPr>
          <w:color w:val="005294"/>
          <w:sz w:val="14"/>
        </w:rPr>
        <w:t>5</w:t>
      </w:r>
      <w:r>
        <w:rPr>
          <w:color w:val="005294"/>
          <w:spacing w:val="40"/>
          <w:sz w:val="14"/>
        </w:rPr>
        <w:t xml:space="preserve"> </w:t>
      </w:r>
      <w:r>
        <w:rPr>
          <w:b/>
          <w:color w:val="005294"/>
          <w:sz w:val="24"/>
        </w:rPr>
        <w:t>noch zu leben hätte, sein ständiger Be- gleiter sein würde. Die schwere Herz- krankheit rüttelte an seinem Leben. Der Schock saß tief, doch Andreas gab nicht auf.</w:t>
      </w:r>
      <w:r>
        <w:rPr>
          <w:b/>
          <w:color w:val="005294"/>
          <w:spacing w:val="47"/>
          <w:sz w:val="24"/>
        </w:rPr>
        <w:t xml:space="preserve"> </w:t>
      </w:r>
      <w:r>
        <w:rPr>
          <w:b/>
          <w:color w:val="005294"/>
          <w:sz w:val="24"/>
        </w:rPr>
        <w:t>Er</w:t>
      </w:r>
      <w:r>
        <w:rPr>
          <w:b/>
          <w:color w:val="005294"/>
          <w:spacing w:val="48"/>
          <w:sz w:val="24"/>
        </w:rPr>
        <w:t xml:space="preserve"> </w:t>
      </w:r>
      <w:r>
        <w:rPr>
          <w:b/>
          <w:color w:val="005294"/>
          <w:sz w:val="24"/>
        </w:rPr>
        <w:t>führte</w:t>
      </w:r>
      <w:r>
        <w:rPr>
          <w:b/>
          <w:color w:val="005294"/>
          <w:spacing w:val="47"/>
          <w:sz w:val="24"/>
        </w:rPr>
        <w:t xml:space="preserve"> </w:t>
      </w:r>
      <w:r>
        <w:rPr>
          <w:b/>
          <w:color w:val="005294"/>
          <w:sz w:val="24"/>
        </w:rPr>
        <w:t>ein</w:t>
      </w:r>
      <w:r>
        <w:rPr>
          <w:b/>
          <w:color w:val="005294"/>
          <w:spacing w:val="48"/>
          <w:sz w:val="24"/>
        </w:rPr>
        <w:t xml:space="preserve"> </w:t>
      </w:r>
      <w:r>
        <w:rPr>
          <w:b/>
          <w:color w:val="005294"/>
          <w:sz w:val="24"/>
        </w:rPr>
        <w:t>großes</w:t>
      </w:r>
      <w:r>
        <w:rPr>
          <w:b/>
          <w:color w:val="005294"/>
          <w:spacing w:val="47"/>
          <w:sz w:val="24"/>
        </w:rPr>
        <w:t xml:space="preserve"> </w:t>
      </w:r>
      <w:r>
        <w:rPr>
          <w:b/>
          <w:color w:val="005294"/>
          <w:spacing w:val="-2"/>
          <w:sz w:val="24"/>
        </w:rPr>
        <w:t>Unternehmen</w:t>
      </w:r>
    </w:p>
    <w:p>
      <w:pPr>
        <w:pStyle w:val="Normal"/>
        <w:spacing w:lineRule="auto" w:line="259" w:before="0" w:after="0"/>
        <w:ind w:left="963" w:right="0" w:hanging="246"/>
        <w:jc w:val="both"/>
        <w:rPr>
          <w:b/>
          <w:b/>
          <w:sz w:val="24"/>
        </w:rPr>
      </w:pPr>
      <w:r>
        <w:rPr>
          <w:color w:val="005294"/>
          <w:sz w:val="14"/>
        </w:rPr>
        <w:t>10</w:t>
      </w:r>
      <w:r>
        <w:rPr>
          <w:color w:val="005294"/>
          <w:spacing w:val="40"/>
          <w:sz w:val="14"/>
        </w:rPr>
        <w:t xml:space="preserve"> </w:t>
      </w:r>
      <w:r>
        <w:rPr>
          <w:b/>
          <w:color w:val="005294"/>
          <w:sz w:val="24"/>
        </w:rPr>
        <w:t>und</w:t>
      </w:r>
      <w:r>
        <w:rPr>
          <w:b/>
          <w:color w:val="005294"/>
          <w:spacing w:val="80"/>
          <w:sz w:val="24"/>
        </w:rPr>
        <w:t xml:space="preserve"> </w:t>
      </w:r>
      <w:r>
        <w:rPr>
          <w:b/>
          <w:color w:val="005294"/>
          <w:sz w:val="24"/>
        </w:rPr>
        <w:t>war</w:t>
      </w:r>
      <w:r>
        <w:rPr>
          <w:b/>
          <w:color w:val="005294"/>
          <w:spacing w:val="80"/>
          <w:sz w:val="24"/>
        </w:rPr>
        <w:t xml:space="preserve"> </w:t>
      </w:r>
      <w:r>
        <w:rPr>
          <w:b/>
          <w:color w:val="005294"/>
          <w:sz w:val="24"/>
        </w:rPr>
        <w:t>es</w:t>
      </w:r>
      <w:r>
        <w:rPr>
          <w:b/>
          <w:color w:val="005294"/>
          <w:spacing w:val="80"/>
          <w:sz w:val="24"/>
        </w:rPr>
        <w:t xml:space="preserve"> </w:t>
      </w:r>
      <w:r>
        <w:rPr>
          <w:b/>
          <w:color w:val="005294"/>
          <w:sz w:val="24"/>
        </w:rPr>
        <w:t>gewohnt,</w:t>
      </w:r>
      <w:r>
        <w:rPr>
          <w:b/>
          <w:color w:val="005294"/>
          <w:spacing w:val="80"/>
          <w:sz w:val="24"/>
        </w:rPr>
        <w:t xml:space="preserve"> </w:t>
      </w:r>
      <w:r>
        <w:rPr>
          <w:b/>
          <w:color w:val="005294"/>
          <w:sz w:val="24"/>
        </w:rPr>
        <w:t>nach</w:t>
      </w:r>
      <w:r>
        <w:rPr>
          <w:b/>
          <w:color w:val="005294"/>
          <w:spacing w:val="80"/>
          <w:sz w:val="24"/>
        </w:rPr>
        <w:t xml:space="preserve"> </w:t>
      </w:r>
      <w:r>
        <w:rPr>
          <w:b/>
          <w:color w:val="005294"/>
          <w:sz w:val="24"/>
        </w:rPr>
        <w:t>Lösungen zu suchen. Diesmal betraf es ihn selbst, und so begann bei ihm ein Prozess der Selbstreflexion, der zu tiefen Verände- rungen führte.</w:t>
      </w:r>
    </w:p>
    <w:p>
      <w:pPr>
        <w:pStyle w:val="TextBody"/>
        <w:spacing w:before="102" w:after="0"/>
        <w:ind w:left="292" w:right="0" w:hanging="0"/>
        <w:jc w:val="both"/>
        <w:rPr>
          <w:sz w:val="14"/>
        </w:rPr>
      </w:pPr>
      <w:r>
        <w:br w:type="column"/>
      </w:r>
      <w:r>
        <w:rPr>
          <w:color w:val="005294"/>
        </w:rPr>
        <w:t>„</w:t>
      </w:r>
      <w:r>
        <w:rPr>
          <w:color w:val="005294"/>
        </w:rPr>
        <w:t>Bei</w:t>
      </w:r>
      <w:r>
        <w:rPr>
          <w:color w:val="005294"/>
          <w:spacing w:val="36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37"/>
        </w:rPr>
        <w:t xml:space="preserve"> </w:t>
      </w:r>
      <w:r>
        <w:rPr>
          <w:color w:val="005294"/>
        </w:rPr>
        <w:t>BKK</w:t>
      </w:r>
      <w:r>
        <w:rPr>
          <w:color w:val="005294"/>
          <w:spacing w:val="37"/>
        </w:rPr>
        <w:t xml:space="preserve"> </w:t>
      </w:r>
      <w:r>
        <w:rPr>
          <w:color w:val="005294"/>
        </w:rPr>
        <w:t>ProVita</w:t>
      </w:r>
      <w:r>
        <w:rPr>
          <w:color w:val="005294"/>
          <w:spacing w:val="37"/>
        </w:rPr>
        <w:t xml:space="preserve"> </w:t>
      </w:r>
      <w:r>
        <w:rPr>
          <w:color w:val="005294"/>
        </w:rPr>
        <w:t>haben</w:t>
      </w:r>
      <w:r>
        <w:rPr>
          <w:color w:val="005294"/>
          <w:spacing w:val="37"/>
        </w:rPr>
        <w:t xml:space="preserve"> </w:t>
      </w:r>
      <w:r>
        <w:rPr>
          <w:color w:val="005294"/>
        </w:rPr>
        <w:t>wir</w:t>
      </w:r>
      <w:r>
        <w:rPr>
          <w:color w:val="005294"/>
          <w:spacing w:val="36"/>
        </w:rPr>
        <w:t xml:space="preserve"> </w:t>
      </w:r>
      <w:r>
        <w:rPr>
          <w:color w:val="005294"/>
        </w:rPr>
        <w:t>uns</w:t>
      </w:r>
      <w:r>
        <w:rPr>
          <w:color w:val="005294"/>
          <w:spacing w:val="37"/>
        </w:rPr>
        <w:t xml:space="preserve"> </w:t>
      </w:r>
      <w:r>
        <w:rPr>
          <w:color w:val="005294"/>
        </w:rPr>
        <w:t>viele</w:t>
      </w:r>
      <w:r>
        <w:rPr>
          <w:color w:val="005294"/>
          <w:spacing w:val="6"/>
        </w:rPr>
        <w:t xml:space="preserve"> </w:t>
      </w:r>
      <w:r>
        <w:rPr>
          <w:color w:val="005294"/>
          <w:spacing w:val="-5"/>
          <w:sz w:val="14"/>
        </w:rPr>
        <w:t>15</w:t>
      </w:r>
    </w:p>
    <w:p>
      <w:pPr>
        <w:pStyle w:val="TextBody"/>
        <w:spacing w:lineRule="auto" w:line="259" w:before="22" w:after="0"/>
        <w:ind w:left="292" w:right="1237" w:hanging="0"/>
        <w:jc w:val="both"/>
        <w:rPr/>
      </w:pPr>
      <w:r>
        <w:rPr>
          <w:color w:val="005294"/>
          <w:spacing w:val="-4"/>
        </w:rPr>
        <w:t>Gedanke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gemacht,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wie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das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 xml:space="preserve">Zusammenleben </w:t>
      </w:r>
      <w:r>
        <w:rPr>
          <w:color w:val="005294"/>
        </w:rPr>
        <w:t>in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Gesellschaft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funktioniert.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Ich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wollte, dass wir nicht nur lamentieren und reden. Deshalb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haben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wir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angefangen,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uns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mit</w:t>
      </w:r>
      <w:r>
        <w:rPr>
          <w:color w:val="005294"/>
          <w:spacing w:val="-4"/>
        </w:rPr>
        <w:t xml:space="preserve"> </w:t>
      </w:r>
      <w:r>
        <w:rPr>
          <w:color w:val="005294"/>
          <w:spacing w:val="-5"/>
        </w:rPr>
        <w:t>der</w:t>
      </w:r>
    </w:p>
    <w:p>
      <w:pPr>
        <w:pStyle w:val="TextBody"/>
        <w:spacing w:lineRule="auto" w:line="259"/>
        <w:ind w:left="292" w:right="715" w:hanging="0"/>
        <w:rPr/>
      </w:pPr>
      <w:r>
        <w:rPr>
          <w:color w:val="005294"/>
          <w:spacing w:val="-4"/>
        </w:rPr>
        <w:t>Gemeinwohl-Ökonomie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4"/>
        </w:rPr>
        <w:t>auseinanderzusetzen.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  <w:sz w:val="14"/>
        </w:rPr>
        <w:t>20</w:t>
      </w:r>
      <w:r>
        <w:rPr>
          <w:color w:val="005294"/>
          <w:sz w:val="14"/>
        </w:rPr>
        <w:t xml:space="preserve"> </w:t>
      </w:r>
      <w:r>
        <w:rPr>
          <w:color w:val="005294"/>
        </w:rPr>
        <w:t>Als Krankenkasse haben wir große Wirkungs- möglichkeiten.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Mein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Ziel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es,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gesunde Kin-</w:t>
      </w:r>
    </w:p>
    <w:p>
      <w:pPr>
        <w:pStyle w:val="TextBody"/>
        <w:spacing w:lineRule="auto" w:line="259"/>
        <w:ind w:left="292" w:right="490" w:hanging="0"/>
        <w:rPr/>
      </w:pPr>
      <w:r>
        <w:rPr>
          <w:color w:val="005294"/>
        </w:rPr>
        <w:t>der</w:t>
      </w:r>
      <w:r>
        <w:rPr>
          <w:color w:val="005294"/>
          <w:spacing w:val="35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35"/>
        </w:rPr>
        <w:t xml:space="preserve"> </w:t>
      </w:r>
      <w:r>
        <w:rPr>
          <w:color w:val="005294"/>
        </w:rPr>
        <w:t>einer</w:t>
      </w:r>
      <w:r>
        <w:rPr>
          <w:color w:val="005294"/>
          <w:spacing w:val="35"/>
        </w:rPr>
        <w:t xml:space="preserve"> </w:t>
      </w:r>
      <w:r>
        <w:rPr>
          <w:color w:val="005294"/>
        </w:rPr>
        <w:t>gesunden</w:t>
      </w:r>
      <w:r>
        <w:rPr>
          <w:color w:val="005294"/>
          <w:spacing w:val="35"/>
        </w:rPr>
        <w:t xml:space="preserve"> </w:t>
      </w:r>
      <w:r>
        <w:rPr>
          <w:color w:val="005294"/>
        </w:rPr>
        <w:t>Umwelt</w:t>
      </w:r>
      <w:r>
        <w:rPr>
          <w:color w:val="005294"/>
          <w:spacing w:val="35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35"/>
        </w:rPr>
        <w:t xml:space="preserve"> </w:t>
      </w:r>
      <w:r>
        <w:rPr>
          <w:color w:val="005294"/>
        </w:rPr>
        <w:t xml:space="preserve">einem </w:t>
      </w:r>
      <w:r>
        <w:rPr>
          <w:color w:val="005294"/>
          <w:w w:val="90"/>
        </w:rPr>
        <w:t>intakten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Umfeld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heranwachsen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sehen,</w:t>
      </w:r>
      <w:r>
        <w:rPr>
          <w:color w:val="005294"/>
          <w:spacing w:val="25"/>
        </w:rPr>
        <w:t xml:space="preserve"> </w:t>
      </w:r>
      <w:r>
        <w:rPr>
          <w:color w:val="005294"/>
          <w:spacing w:val="-5"/>
          <w:w w:val="90"/>
        </w:rPr>
        <w:t>und</w:t>
      </w:r>
    </w:p>
    <w:p>
      <w:pPr>
        <w:pStyle w:val="TextBody"/>
        <w:spacing w:lineRule="exact" w:line="277"/>
        <w:ind w:left="292" w:right="0" w:hanging="0"/>
        <w:rPr>
          <w:sz w:val="14"/>
        </w:rPr>
      </w:pPr>
      <w:r>
        <w:rPr>
          <w:color w:val="005294"/>
          <w:spacing w:val="-4"/>
        </w:rPr>
        <w:t>auch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4"/>
        </w:rPr>
        <w:t>sozial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benachteiligt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4"/>
        </w:rPr>
        <w:t>Kinder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d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Mög-</w:t>
      </w:r>
      <w:r>
        <w:rPr>
          <w:color w:val="005294"/>
          <w:spacing w:val="32"/>
        </w:rPr>
        <w:t xml:space="preserve"> </w:t>
      </w:r>
      <w:r>
        <w:rPr>
          <w:color w:val="005294"/>
          <w:spacing w:val="-5"/>
          <w:sz w:val="14"/>
        </w:rPr>
        <w:t>25</w:t>
      </w:r>
    </w:p>
    <w:p>
      <w:pPr>
        <w:pStyle w:val="TextBody"/>
        <w:spacing w:lineRule="auto" w:line="259" w:before="14" w:after="0"/>
        <w:ind w:left="292" w:right="1238" w:hanging="0"/>
        <w:jc w:val="both"/>
        <w:rPr/>
      </w:pPr>
      <w:r>
        <w:rPr>
          <w:color w:val="005294"/>
          <w:spacing w:val="-4"/>
        </w:rPr>
        <w:t>lichkeit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zu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geben,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sich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gesund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zu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entwickeln. Ich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möcht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ein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Ernährung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voranbringen,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 xml:space="preserve">die </w:t>
      </w:r>
      <w:r>
        <w:rPr>
          <w:color w:val="005294"/>
        </w:rPr>
        <w:t>nicht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nur für die Menschen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 xml:space="preserve">gut ist, </w:t>
      </w:r>
      <w:r>
        <w:rPr>
          <w:color w:val="005294"/>
          <w:spacing w:val="-2"/>
        </w:rPr>
        <w:t>sondern</w:t>
      </w:r>
    </w:p>
    <w:p>
      <w:pPr>
        <w:sectPr>
          <w:type w:val="continuous"/>
          <w:pgSz w:w="11906" w:h="16838"/>
          <w:pgMar w:left="0" w:right="0" w:gutter="0" w:header="0" w:top="0" w:footer="892" w:bottom="949"/>
          <w:cols w:num="2" w:equalWidth="false" w:sep="false">
            <w:col w:w="5646" w:space="40"/>
            <w:col w:w="621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 w:before="0" w:after="0"/>
        <w:ind w:left="8056" w:right="959" w:firstLine="1314"/>
        <w:jc w:val="right"/>
        <w:rPr>
          <w:sz w:val="20"/>
        </w:rPr>
      </w:pPr>
      <w:r>
        <w:rPr>
          <w:color w:val="005294"/>
          <w:w w:val="90"/>
          <w:sz w:val="20"/>
        </w:rPr>
        <w:t>Gemeinwohl</w:t>
      </w:r>
      <w:r>
        <w:rPr>
          <w:color w:val="005294"/>
          <w:spacing w:val="-1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EPIZ </w:t>
      </w:r>
      <w:r>
        <w:rPr>
          <w:color w:val="005294"/>
          <w:w w:val="85"/>
          <w:sz w:val="20"/>
        </w:rPr>
        <w:t>Beispiel</w:t>
      </w:r>
      <w:r>
        <w:rPr>
          <w:color w:val="005294"/>
          <w:spacing w:val="21"/>
          <w:sz w:val="20"/>
        </w:rPr>
        <w:t xml:space="preserve"> </w:t>
      </w:r>
      <w:r>
        <w:rPr>
          <w:color w:val="005294"/>
          <w:w w:val="85"/>
          <w:sz w:val="20"/>
        </w:rPr>
        <w:t>einer</w:t>
      </w:r>
      <w:r>
        <w:rPr>
          <w:color w:val="005294"/>
          <w:spacing w:val="22"/>
          <w:sz w:val="20"/>
        </w:rPr>
        <w:t xml:space="preserve"> </w:t>
      </w:r>
      <w:r>
        <w:rPr>
          <w:color w:val="005294"/>
          <w:spacing w:val="-2"/>
          <w:w w:val="85"/>
          <w:sz w:val="20"/>
        </w:rPr>
        <w:t>Krankenversicher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0" w:right="0" w:gutter="0" w:header="0" w:top="0" w:footer="892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2" w:after="0"/>
        <w:ind w:left="124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38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39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090440"/>
                            <a:ext cx="720" cy="840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766760"/>
                              <a:gd name="textAreaBottom" fmla="*/ 4767120 h 4766760"/>
                            </a:gdLst>
                            <a:ahLst/>
                            <a:rect l="textAreaLeft" t="textAreaTop" r="textAreaRight" b="textAreaBottom"/>
                            <a:pathLst>
                              <a:path w="0" h="8397240">
                                <a:moveTo>
                                  <a:pt x="0" y="0"/>
                                </a:moveTo>
                                <a:lnTo>
                                  <a:pt x="0" y="8397151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2.3pt;margin-top:22.25pt;width:525.15pt;height:791.7pt" coordorigin="846,445" coordsize="10503,15834"/>
            </w:pict>
          </mc:Fallback>
        </mc:AlternateContent>
      </w:r>
      <w:r>
        <w:rPr>
          <w:color w:val="005294"/>
          <w:w w:val="90"/>
        </w:rPr>
        <w:t>auch</w:t>
      </w:r>
      <w:r>
        <w:rPr>
          <w:color w:val="005294"/>
          <w:spacing w:val="16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16"/>
        </w:rPr>
        <w:t xml:space="preserve"> </w:t>
      </w:r>
      <w:r>
        <w:rPr>
          <w:color w:val="005294"/>
          <w:w w:val="90"/>
        </w:rPr>
        <w:t>das</w:t>
      </w:r>
      <w:r>
        <w:rPr>
          <w:color w:val="005294"/>
          <w:spacing w:val="17"/>
        </w:rPr>
        <w:t xml:space="preserve"> </w:t>
      </w:r>
      <w:r>
        <w:rPr>
          <w:color w:val="005294"/>
          <w:w w:val="90"/>
        </w:rPr>
        <w:t>Tierwohl,</w:t>
      </w:r>
      <w:r>
        <w:rPr>
          <w:color w:val="005294"/>
          <w:spacing w:val="16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17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16"/>
        </w:rPr>
        <w:t xml:space="preserve"> </w:t>
      </w:r>
      <w:r>
        <w:rPr>
          <w:color w:val="005294"/>
          <w:w w:val="90"/>
        </w:rPr>
        <w:t>zugleich</w:t>
      </w:r>
      <w:r>
        <w:rPr>
          <w:color w:val="005294"/>
          <w:spacing w:val="16"/>
        </w:rPr>
        <w:t xml:space="preserve"> </w:t>
      </w:r>
      <w:r>
        <w:rPr>
          <w:color w:val="005294"/>
          <w:spacing w:val="-2"/>
          <w:w w:val="90"/>
        </w:rPr>
        <w:t>einen</w:t>
      </w:r>
    </w:p>
    <w:p>
      <w:pPr>
        <w:pStyle w:val="TextBody"/>
        <w:spacing w:lineRule="auto" w:line="259" w:before="22" w:after="0"/>
        <w:ind w:left="1247" w:right="0" w:hanging="257"/>
        <w:jc w:val="both"/>
        <w:rPr/>
      </w:pPr>
      <w:r>
        <w:rPr>
          <w:color w:val="005294"/>
          <w:sz w:val="14"/>
        </w:rPr>
        <w:t>30</w:t>
      </w:r>
      <w:r>
        <w:rPr>
          <w:color w:val="005294"/>
          <w:spacing w:val="34"/>
          <w:sz w:val="14"/>
        </w:rPr>
        <w:t xml:space="preserve"> </w:t>
      </w:r>
      <w:r>
        <w:rPr>
          <w:color w:val="005294"/>
        </w:rPr>
        <w:t>erheblichen Beitrag zur Verlangsamung des Klimawandels</w:t>
      </w:r>
      <w:r>
        <w:rPr>
          <w:color w:val="005294"/>
          <w:spacing w:val="-6"/>
        </w:rPr>
        <w:t xml:space="preserve"> </w:t>
      </w:r>
      <w:r>
        <w:rPr>
          <w:color w:val="005294"/>
        </w:rPr>
        <w:t>darstellt.“</w:t>
      </w:r>
    </w:p>
    <w:p>
      <w:pPr>
        <w:pStyle w:val="TextBody"/>
        <w:spacing w:lineRule="auto" w:line="259" w:before="148" w:after="0"/>
        <w:ind w:left="1247" w:right="0" w:hanging="0"/>
        <w:jc w:val="both"/>
        <w:rPr/>
      </w:pPr>
      <w:r>
        <w:rPr>
          <w:color w:val="005294"/>
        </w:rPr>
        <w:t>Der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Anfang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war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nich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leicht.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Andreas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Schöf- beck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ahnte,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dass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er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seinem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 xml:space="preserve">Unternehmen </w:t>
      </w:r>
      <w:r>
        <w:rPr>
          <w:color w:val="005294"/>
          <w:w w:val="90"/>
        </w:rPr>
        <w:t>noch</w:t>
      </w:r>
      <w:r>
        <w:rPr>
          <w:color w:val="005294"/>
          <w:spacing w:val="17"/>
        </w:rPr>
        <w:t xml:space="preserve"> </w:t>
      </w:r>
      <w:r>
        <w:rPr>
          <w:color w:val="005294"/>
          <w:w w:val="90"/>
        </w:rPr>
        <w:t>nicht</w:t>
      </w:r>
      <w:r>
        <w:rPr>
          <w:color w:val="005294"/>
          <w:spacing w:val="17"/>
        </w:rPr>
        <w:t xml:space="preserve"> </w:t>
      </w:r>
      <w:r>
        <w:rPr>
          <w:color w:val="005294"/>
          <w:w w:val="90"/>
        </w:rPr>
        <w:t>viel</w:t>
      </w:r>
      <w:r>
        <w:rPr>
          <w:color w:val="005294"/>
          <w:spacing w:val="17"/>
        </w:rPr>
        <w:t xml:space="preserve"> </w:t>
      </w:r>
      <w:r>
        <w:rPr>
          <w:color w:val="005294"/>
          <w:w w:val="90"/>
        </w:rPr>
        <w:t>Verständnis</w:t>
      </w:r>
      <w:r>
        <w:rPr>
          <w:color w:val="005294"/>
          <w:spacing w:val="18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17"/>
        </w:rPr>
        <w:t xml:space="preserve"> </w:t>
      </w:r>
      <w:r>
        <w:rPr>
          <w:color w:val="005294"/>
          <w:w w:val="90"/>
        </w:rPr>
        <w:t>sein</w:t>
      </w:r>
      <w:r>
        <w:rPr>
          <w:color w:val="005294"/>
          <w:spacing w:val="17"/>
        </w:rPr>
        <w:t xml:space="preserve"> </w:t>
      </w:r>
      <w:r>
        <w:rPr>
          <w:color w:val="005294"/>
          <w:spacing w:val="-2"/>
          <w:w w:val="90"/>
        </w:rPr>
        <w:t>Vorhaben</w:t>
      </w:r>
    </w:p>
    <w:p>
      <w:pPr>
        <w:pStyle w:val="TextBody"/>
        <w:spacing w:lineRule="auto" w:line="259"/>
        <w:ind w:left="1247" w:right="0" w:hanging="248"/>
        <w:jc w:val="both"/>
        <w:rPr/>
      </w:pPr>
      <w:r>
        <w:rPr>
          <w:color w:val="005294"/>
          <w:spacing w:val="-4"/>
          <w:sz w:val="14"/>
        </w:rPr>
        <w:t>35</w:t>
      </w:r>
      <w:r>
        <w:rPr>
          <w:color w:val="005294"/>
          <w:spacing w:val="4"/>
          <w:sz w:val="14"/>
        </w:rPr>
        <w:t xml:space="preserve"> </w:t>
      </w:r>
      <w:r>
        <w:rPr>
          <w:color w:val="005294"/>
          <w:spacing w:val="-4"/>
        </w:rPr>
        <w:t>der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Gemeinwohl-Bilanz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erwarte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konnte,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 xml:space="preserve">und </w:t>
      </w:r>
      <w:r>
        <w:rPr>
          <w:color w:val="005294"/>
        </w:rPr>
        <w:t>startete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deshalb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zunächst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mit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einem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 xml:space="preserve">engen Kreis von Mitarbeiter*innen. Doch auch da </w:t>
      </w:r>
      <w:r>
        <w:rPr>
          <w:color w:val="005294"/>
          <w:spacing w:val="-2"/>
        </w:rPr>
        <w:t>musste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e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geg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Skepsis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ankämpfen.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Ei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 xml:space="preserve">Kol- </w:t>
      </w:r>
      <w:r>
        <w:rPr>
          <w:color w:val="005294"/>
        </w:rPr>
        <w:t>lege</w:t>
      </w:r>
      <w:r>
        <w:rPr>
          <w:color w:val="005294"/>
          <w:spacing w:val="37"/>
        </w:rPr>
        <w:t xml:space="preserve"> </w:t>
      </w:r>
      <w:r>
        <w:rPr>
          <w:color w:val="005294"/>
        </w:rPr>
        <w:t>meinte,</w:t>
      </w:r>
      <w:r>
        <w:rPr>
          <w:color w:val="005294"/>
          <w:spacing w:val="38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37"/>
        </w:rPr>
        <w:t xml:space="preserve"> </w:t>
      </w:r>
      <w:r>
        <w:rPr>
          <w:color w:val="005294"/>
        </w:rPr>
        <w:t>seien</w:t>
      </w:r>
      <w:r>
        <w:rPr>
          <w:color w:val="005294"/>
          <w:spacing w:val="38"/>
        </w:rPr>
        <w:t xml:space="preserve"> </w:t>
      </w:r>
      <w:r>
        <w:rPr>
          <w:color w:val="005294"/>
        </w:rPr>
        <w:t>ja</w:t>
      </w:r>
      <w:r>
        <w:rPr>
          <w:color w:val="005294"/>
          <w:spacing w:val="38"/>
        </w:rPr>
        <w:t xml:space="preserve"> </w:t>
      </w:r>
      <w:r>
        <w:rPr>
          <w:color w:val="005294"/>
          <w:spacing w:val="-2"/>
        </w:rPr>
        <w:t>kommunistische</w:t>
      </w:r>
    </w:p>
    <w:p>
      <w:pPr>
        <w:pStyle w:val="TextBody"/>
        <w:spacing w:lineRule="auto" w:line="259"/>
        <w:ind w:left="1247" w:right="0" w:hanging="255"/>
        <w:jc w:val="both"/>
        <w:rPr/>
      </w:pPr>
      <w:r>
        <w:rPr>
          <w:color w:val="005294"/>
          <w:sz w:val="14"/>
        </w:rPr>
        <w:t xml:space="preserve">40 </w:t>
      </w:r>
      <w:r>
        <w:rPr>
          <w:color w:val="005294"/>
        </w:rPr>
        <w:t xml:space="preserve">Ansätze. Mittlerweile unterstützt ihn genau </w:t>
      </w:r>
      <w:r>
        <w:rPr>
          <w:color w:val="005294"/>
          <w:spacing w:val="-4"/>
        </w:rPr>
        <w:t>dieser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Kollege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in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der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wesentlichen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 xml:space="preserve">Strategie, </w:t>
      </w:r>
      <w:r>
        <w:rPr>
          <w:color w:val="005294"/>
        </w:rPr>
        <w:t xml:space="preserve">Schritt für Schritt vorzugehen, um langsam </w:t>
      </w:r>
      <w:r>
        <w:rPr>
          <w:color w:val="005294"/>
          <w:spacing w:val="-2"/>
        </w:rPr>
        <w:t>ein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Verständnis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aufzubauen.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Dies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führt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zum Erfolg.</w:t>
      </w:r>
    </w:p>
    <w:p>
      <w:pPr>
        <w:pStyle w:val="TextBody"/>
        <w:spacing w:lineRule="auto" w:line="259" w:before="137" w:after="0"/>
        <w:ind w:left="1247" w:right="0" w:hanging="248"/>
        <w:jc w:val="both"/>
        <w:rPr/>
      </w:pPr>
      <w:r>
        <w:rPr>
          <w:color w:val="005294"/>
          <w:sz w:val="14"/>
        </w:rPr>
        <w:t xml:space="preserve">45 </w:t>
      </w:r>
      <w:r>
        <w:rPr>
          <w:color w:val="005294"/>
        </w:rPr>
        <w:t xml:space="preserve">„Früher glaubten die Mitarbeiter*innen, durch die Nachhaltigkeit hätten wir Prob- </w:t>
      </w:r>
      <w:r>
        <w:rPr>
          <w:color w:val="005294"/>
          <w:w w:val="90"/>
        </w:rPr>
        <w:t xml:space="preserve">leme, am Markt zu bestehen. Jetzt nehme ich </w:t>
      </w:r>
      <w:r>
        <w:rPr>
          <w:color w:val="005294"/>
        </w:rPr>
        <w:t xml:space="preserve">mehr Unterstützung wahr. Sie sehen, dass </w:t>
      </w:r>
      <w:r>
        <w:rPr>
          <w:color w:val="005294"/>
          <w:spacing w:val="-2"/>
        </w:rPr>
        <w:t>sich unser Unternehmen gut</w:t>
      </w:r>
      <w:r>
        <w:rPr>
          <w:color w:val="005294"/>
          <w:spacing w:val="-1"/>
        </w:rPr>
        <w:t xml:space="preserve"> </w:t>
      </w:r>
      <w:r>
        <w:rPr>
          <w:color w:val="005294"/>
          <w:spacing w:val="-2"/>
        </w:rPr>
        <w:t xml:space="preserve">entwickelt. </w:t>
      </w:r>
      <w:r>
        <w:rPr>
          <w:color w:val="005294"/>
          <w:spacing w:val="-5"/>
        </w:rPr>
        <w:t>Sie</w:t>
      </w:r>
    </w:p>
    <w:p>
      <w:pPr>
        <w:pStyle w:val="TextBody"/>
        <w:spacing w:lineRule="auto" w:line="259"/>
        <w:ind w:left="1247" w:right="0" w:hanging="255"/>
        <w:jc w:val="both"/>
        <w:rPr/>
      </w:pPr>
      <w:r>
        <w:rPr>
          <w:color w:val="005294"/>
          <w:sz w:val="14"/>
        </w:rPr>
        <w:t xml:space="preserve">50 </w:t>
      </w:r>
      <w:r>
        <w:rPr>
          <w:color w:val="005294"/>
        </w:rPr>
        <w:t>machen die Erfahrung, dass das, was vor</w:t>
      </w:r>
      <w:r>
        <w:rPr>
          <w:color w:val="005294"/>
          <w:spacing w:val="40"/>
        </w:rPr>
        <w:t xml:space="preserve"> </w:t>
      </w:r>
      <w:r>
        <w:rPr>
          <w:color w:val="005294"/>
          <w:spacing w:val="-2"/>
        </w:rPr>
        <w:t>ein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paa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Jahr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fremd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war,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sich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bewähr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hat und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erfolgreich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macht.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Wi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sehen,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dass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 xml:space="preserve">Men- </w:t>
      </w:r>
      <w:r>
        <w:rPr>
          <w:color w:val="005294"/>
        </w:rPr>
        <w:t xml:space="preserve">schen, denen Gemeinwohl und Nachhaltig- </w:t>
      </w:r>
      <w:r>
        <w:rPr>
          <w:color w:val="005294"/>
          <w:w w:val="90"/>
        </w:rPr>
        <w:t>keit</w:t>
      </w:r>
      <w:r>
        <w:rPr>
          <w:color w:val="005294"/>
          <w:spacing w:val="23"/>
        </w:rPr>
        <w:t xml:space="preserve"> </w:t>
      </w:r>
      <w:r>
        <w:rPr>
          <w:color w:val="005294"/>
          <w:w w:val="90"/>
        </w:rPr>
        <w:t>wichtig</w:t>
      </w:r>
      <w:r>
        <w:rPr>
          <w:color w:val="005294"/>
          <w:spacing w:val="23"/>
        </w:rPr>
        <w:t xml:space="preserve"> </w:t>
      </w:r>
      <w:r>
        <w:rPr>
          <w:color w:val="005294"/>
          <w:w w:val="90"/>
        </w:rPr>
        <w:t>sind,</w:t>
      </w:r>
      <w:r>
        <w:rPr>
          <w:color w:val="005294"/>
          <w:spacing w:val="23"/>
        </w:rPr>
        <w:t xml:space="preserve"> </w:t>
      </w:r>
      <w:r>
        <w:rPr>
          <w:color w:val="005294"/>
          <w:w w:val="90"/>
        </w:rPr>
        <w:t>uns</w:t>
      </w:r>
      <w:r>
        <w:rPr>
          <w:color w:val="005294"/>
          <w:spacing w:val="23"/>
        </w:rPr>
        <w:t xml:space="preserve"> </w:t>
      </w:r>
      <w:r>
        <w:rPr>
          <w:color w:val="005294"/>
          <w:w w:val="90"/>
        </w:rPr>
        <w:t>als</w:t>
      </w:r>
      <w:r>
        <w:rPr>
          <w:color w:val="005294"/>
          <w:spacing w:val="23"/>
        </w:rPr>
        <w:t xml:space="preserve"> </w:t>
      </w:r>
      <w:r>
        <w:rPr>
          <w:color w:val="005294"/>
          <w:w w:val="90"/>
        </w:rPr>
        <w:t>Kasse</w:t>
      </w:r>
      <w:r>
        <w:rPr>
          <w:color w:val="005294"/>
          <w:spacing w:val="23"/>
        </w:rPr>
        <w:t xml:space="preserve"> </w:t>
      </w:r>
      <w:r>
        <w:rPr>
          <w:color w:val="005294"/>
          <w:w w:val="90"/>
        </w:rPr>
        <w:t>wählen.</w:t>
      </w:r>
      <w:r>
        <w:rPr>
          <w:color w:val="005294"/>
          <w:spacing w:val="23"/>
        </w:rPr>
        <w:t xml:space="preserve"> </w:t>
      </w:r>
      <w:r>
        <w:rPr>
          <w:color w:val="005294"/>
          <w:spacing w:val="-4"/>
          <w:w w:val="90"/>
        </w:rPr>
        <w:t>Auch</w:t>
      </w:r>
    </w:p>
    <w:p>
      <w:pPr>
        <w:pStyle w:val="TextBody"/>
        <w:spacing w:lineRule="auto" w:line="259"/>
        <w:ind w:left="1247" w:right="2" w:hanging="255"/>
        <w:jc w:val="both"/>
        <w:rPr/>
      </w:pPr>
      <w:r>
        <w:rPr>
          <w:color w:val="005294"/>
          <w:spacing w:val="-2"/>
          <w:sz w:val="14"/>
        </w:rPr>
        <w:t>55</w:t>
      </w:r>
      <w:r>
        <w:rPr>
          <w:color w:val="005294"/>
          <w:spacing w:val="8"/>
          <w:sz w:val="14"/>
        </w:rPr>
        <w:t xml:space="preserve"> </w:t>
      </w:r>
      <w:r>
        <w:rPr>
          <w:color w:val="005294"/>
          <w:spacing w:val="-2"/>
        </w:rPr>
        <w:t>einig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unsere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Mitarbeiter*inn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hab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−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 xml:space="preserve">von </w:t>
      </w:r>
      <w:r>
        <w:rPr>
          <w:color w:val="005294"/>
        </w:rPr>
        <w:t>der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Gemeinwohl-Bilanz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angeregt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−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ihr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eige- nes Verhalten geändert.“</w:t>
      </w:r>
    </w:p>
    <w:p>
      <w:pPr>
        <w:pStyle w:val="TextBody"/>
        <w:spacing w:lineRule="auto" w:line="259" w:before="138" w:after="0"/>
        <w:ind w:left="1247" w:right="0" w:hanging="0"/>
        <w:jc w:val="both"/>
        <w:rPr/>
      </w:pPr>
      <w:r>
        <w:rPr>
          <w:color w:val="005294"/>
        </w:rPr>
        <w:t>Andreas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Schöfbeck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stolz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darauf,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dass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die BKK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ProVita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derzeit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nachhaltigste</w:t>
      </w:r>
      <w:r>
        <w:rPr>
          <w:color w:val="005294"/>
          <w:spacing w:val="-1"/>
        </w:rPr>
        <w:t xml:space="preserve"> </w:t>
      </w:r>
      <w:r>
        <w:rPr>
          <w:color w:val="005294"/>
          <w:spacing w:val="-2"/>
        </w:rPr>
        <w:t>Kran-</w:t>
      </w:r>
    </w:p>
    <w:p>
      <w:pPr>
        <w:pStyle w:val="TextBody"/>
        <w:spacing w:lineRule="auto" w:line="259"/>
        <w:ind w:left="1247" w:right="0" w:hanging="255"/>
        <w:jc w:val="both"/>
        <w:rPr/>
      </w:pPr>
      <w:r>
        <w:rPr>
          <w:color w:val="005294"/>
          <w:spacing w:val="-2"/>
          <w:sz w:val="14"/>
        </w:rPr>
        <w:t>60</w:t>
      </w:r>
      <w:r>
        <w:rPr>
          <w:color w:val="005294"/>
          <w:spacing w:val="27"/>
          <w:sz w:val="14"/>
        </w:rPr>
        <w:t xml:space="preserve"> </w:t>
      </w:r>
      <w:r>
        <w:rPr>
          <w:color w:val="005294"/>
          <w:spacing w:val="-2"/>
        </w:rPr>
        <w:t>kenkasse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Deutschlands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ist.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E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möcht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Vorrei- te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bleib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und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sieh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 xml:space="preserve">Gemeinwohl-Bilanz </w:t>
      </w:r>
      <w:r>
        <w:rPr>
          <w:color w:val="005294"/>
        </w:rPr>
        <w:t xml:space="preserve">als Instrument, das eigene Unternehmen kennenzulernen und Handlungsabläufe zu </w:t>
      </w:r>
      <w:r>
        <w:rPr>
          <w:color w:val="005294"/>
          <w:w w:val="90"/>
        </w:rPr>
        <w:t>definieren.</w:t>
      </w:r>
      <w:r>
        <w:rPr>
          <w:color w:val="005294"/>
          <w:spacing w:val="24"/>
        </w:rPr>
        <w:t xml:space="preserve"> </w:t>
      </w:r>
      <w:r>
        <w:rPr>
          <w:color w:val="005294"/>
          <w:w w:val="90"/>
        </w:rPr>
        <w:t>So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hat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das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Unternehmen</w:t>
      </w:r>
      <w:r>
        <w:rPr>
          <w:color w:val="005294"/>
          <w:spacing w:val="24"/>
        </w:rPr>
        <w:t xml:space="preserve"> </w:t>
      </w:r>
      <w:r>
        <w:rPr>
          <w:color w:val="005294"/>
          <w:spacing w:val="-2"/>
          <w:w w:val="90"/>
        </w:rPr>
        <w:t>angefan-</w:t>
      </w:r>
    </w:p>
    <w:p>
      <w:pPr>
        <w:pStyle w:val="TextBody"/>
        <w:spacing w:lineRule="auto" w:line="259"/>
        <w:ind w:left="1247" w:right="0" w:hanging="255"/>
        <w:jc w:val="both"/>
        <w:rPr/>
      </w:pPr>
      <w:r>
        <w:rPr>
          <w:color w:val="005294"/>
          <w:sz w:val="14"/>
        </w:rPr>
        <w:t>65</w:t>
      </w:r>
      <w:r>
        <w:rPr>
          <w:color w:val="005294"/>
          <w:spacing w:val="29"/>
          <w:sz w:val="14"/>
        </w:rPr>
        <w:t xml:space="preserve"> </w:t>
      </w:r>
      <w:r>
        <w:rPr>
          <w:color w:val="005294"/>
        </w:rPr>
        <w:t>gen,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CO</w:t>
      </w:r>
      <w:r>
        <w:rPr>
          <w:color w:val="005294"/>
          <w:vertAlign w:val="subscript"/>
        </w:rPr>
        <w:t>2</w:t>
      </w:r>
      <w:r>
        <w:rPr>
          <w:color w:val="005294"/>
          <w:position w:val="0"/>
          <w:sz w:val="24"/>
          <w:vertAlign w:val="baseline"/>
        </w:rPr>
        <w:t>-Bilanz</w:t>
      </w:r>
      <w:r>
        <w:rPr>
          <w:color w:val="005294"/>
          <w:spacing w:val="-14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zu</w:t>
      </w:r>
      <w:r>
        <w:rPr>
          <w:color w:val="005294"/>
          <w:spacing w:val="-14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erstellen,</w:t>
      </w:r>
      <w:r>
        <w:rPr>
          <w:color w:val="005294"/>
          <w:spacing w:val="-14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und</w:t>
      </w:r>
      <w:r>
        <w:rPr>
          <w:color w:val="005294"/>
          <w:spacing w:val="-14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dabei gelernt:</w:t>
      </w:r>
      <w:r>
        <w:rPr>
          <w:color w:val="005294"/>
          <w:spacing w:val="-19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Siebzig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bis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achtzig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Prozent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des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 xml:space="preserve">öko- logischen Fußabdrucks von ProVita sind </w:t>
      </w:r>
      <w:r>
        <w:rPr>
          <w:color w:val="005294"/>
          <w:spacing w:val="-2"/>
          <w:position w:val="0"/>
          <w:sz w:val="24"/>
          <w:vertAlign w:val="baseline"/>
        </w:rPr>
        <w:t>bedingt</w:t>
      </w:r>
      <w:r>
        <w:rPr>
          <w:color w:val="005294"/>
          <w:spacing w:val="-10"/>
          <w:position w:val="0"/>
          <w:sz w:val="24"/>
          <w:vertAlign w:val="baseline"/>
        </w:rPr>
        <w:t xml:space="preserve"> </w:t>
      </w:r>
      <w:r>
        <w:rPr>
          <w:color w:val="005294"/>
          <w:spacing w:val="-2"/>
          <w:position w:val="0"/>
          <w:sz w:val="24"/>
          <w:vertAlign w:val="baseline"/>
        </w:rPr>
        <w:t>durch</w:t>
      </w:r>
      <w:r>
        <w:rPr>
          <w:color w:val="005294"/>
          <w:spacing w:val="-10"/>
          <w:position w:val="0"/>
          <w:sz w:val="24"/>
          <w:vertAlign w:val="baseline"/>
        </w:rPr>
        <w:t xml:space="preserve"> </w:t>
      </w:r>
      <w:r>
        <w:rPr>
          <w:color w:val="005294"/>
          <w:spacing w:val="-2"/>
          <w:position w:val="0"/>
          <w:sz w:val="24"/>
          <w:vertAlign w:val="baseline"/>
        </w:rPr>
        <w:t>die</w:t>
      </w:r>
      <w:r>
        <w:rPr>
          <w:color w:val="005294"/>
          <w:spacing w:val="-10"/>
          <w:position w:val="0"/>
          <w:sz w:val="24"/>
          <w:vertAlign w:val="baseline"/>
        </w:rPr>
        <w:t xml:space="preserve"> </w:t>
      </w:r>
      <w:r>
        <w:rPr>
          <w:color w:val="005294"/>
          <w:spacing w:val="-2"/>
          <w:position w:val="0"/>
          <w:sz w:val="24"/>
          <w:vertAlign w:val="baseline"/>
        </w:rPr>
        <w:t>Arbeitswege</w:t>
      </w:r>
      <w:r>
        <w:rPr>
          <w:color w:val="005294"/>
          <w:spacing w:val="-10"/>
          <w:position w:val="0"/>
          <w:sz w:val="24"/>
          <w:vertAlign w:val="baseline"/>
        </w:rPr>
        <w:t xml:space="preserve"> </w:t>
      </w:r>
      <w:r>
        <w:rPr>
          <w:color w:val="005294"/>
          <w:spacing w:val="-2"/>
          <w:position w:val="0"/>
          <w:sz w:val="24"/>
          <w:vertAlign w:val="baseline"/>
        </w:rPr>
        <w:t>der</w:t>
      </w:r>
      <w:r>
        <w:rPr>
          <w:color w:val="005294"/>
          <w:spacing w:val="-10"/>
          <w:position w:val="0"/>
          <w:sz w:val="24"/>
          <w:vertAlign w:val="baseline"/>
        </w:rPr>
        <w:t xml:space="preserve"> </w:t>
      </w:r>
      <w:r>
        <w:rPr>
          <w:color w:val="005294"/>
          <w:spacing w:val="-2"/>
          <w:position w:val="0"/>
          <w:sz w:val="24"/>
          <w:vertAlign w:val="baseline"/>
        </w:rPr>
        <w:t xml:space="preserve">Mitarbei- </w:t>
      </w:r>
      <w:r>
        <w:rPr>
          <w:color w:val="005294"/>
          <w:w w:val="90"/>
          <w:position w:val="0"/>
          <w:sz w:val="24"/>
          <w:vertAlign w:val="baseline"/>
        </w:rPr>
        <w:t>ter*innen.</w:t>
      </w:r>
      <w:r>
        <w:rPr>
          <w:color w:val="005294"/>
          <w:spacing w:val="26"/>
          <w:position w:val="0"/>
          <w:sz w:val="24"/>
          <w:vertAlign w:val="baseline"/>
        </w:rPr>
        <w:t xml:space="preserve"> </w:t>
      </w:r>
      <w:r>
        <w:rPr>
          <w:color w:val="005294"/>
          <w:w w:val="90"/>
          <w:position w:val="0"/>
          <w:sz w:val="24"/>
          <w:vertAlign w:val="baseline"/>
        </w:rPr>
        <w:t>Diese</w:t>
      </w:r>
      <w:r>
        <w:rPr>
          <w:color w:val="005294"/>
          <w:spacing w:val="27"/>
          <w:position w:val="0"/>
          <w:sz w:val="24"/>
          <w:vertAlign w:val="baseline"/>
        </w:rPr>
        <w:t xml:space="preserve"> </w:t>
      </w:r>
      <w:r>
        <w:rPr>
          <w:color w:val="005294"/>
          <w:w w:val="90"/>
          <w:position w:val="0"/>
          <w:sz w:val="24"/>
          <w:vertAlign w:val="baseline"/>
        </w:rPr>
        <w:t>galt</w:t>
      </w:r>
      <w:r>
        <w:rPr>
          <w:color w:val="005294"/>
          <w:spacing w:val="27"/>
          <w:position w:val="0"/>
          <w:sz w:val="24"/>
          <w:vertAlign w:val="baseline"/>
        </w:rPr>
        <w:t xml:space="preserve"> </w:t>
      </w:r>
      <w:r>
        <w:rPr>
          <w:color w:val="005294"/>
          <w:w w:val="90"/>
          <w:position w:val="0"/>
          <w:sz w:val="24"/>
          <w:vertAlign w:val="baseline"/>
        </w:rPr>
        <w:t>es</w:t>
      </w:r>
      <w:r>
        <w:rPr>
          <w:color w:val="005294"/>
          <w:spacing w:val="27"/>
          <w:position w:val="0"/>
          <w:sz w:val="24"/>
          <w:vertAlign w:val="baseline"/>
        </w:rPr>
        <w:t xml:space="preserve"> </w:t>
      </w:r>
      <w:r>
        <w:rPr>
          <w:color w:val="005294"/>
          <w:w w:val="90"/>
          <w:position w:val="0"/>
          <w:sz w:val="24"/>
          <w:vertAlign w:val="baseline"/>
        </w:rPr>
        <w:t>zu</w:t>
      </w:r>
      <w:r>
        <w:rPr>
          <w:color w:val="005294"/>
          <w:spacing w:val="27"/>
          <w:position w:val="0"/>
          <w:sz w:val="24"/>
          <w:vertAlign w:val="baseline"/>
        </w:rPr>
        <w:t xml:space="preserve"> </w:t>
      </w:r>
      <w:r>
        <w:rPr>
          <w:color w:val="005294"/>
          <w:w w:val="90"/>
          <w:position w:val="0"/>
          <w:sz w:val="24"/>
          <w:vertAlign w:val="baseline"/>
        </w:rPr>
        <w:t>vermeiden:</w:t>
      </w:r>
      <w:r>
        <w:rPr>
          <w:color w:val="005294"/>
          <w:spacing w:val="27"/>
          <w:position w:val="0"/>
          <w:sz w:val="24"/>
          <w:vertAlign w:val="baseline"/>
        </w:rPr>
        <w:t xml:space="preserve"> </w:t>
      </w:r>
      <w:r>
        <w:rPr>
          <w:color w:val="005294"/>
          <w:spacing w:val="-2"/>
          <w:w w:val="90"/>
          <w:position w:val="0"/>
          <w:sz w:val="24"/>
          <w:vertAlign w:val="baseline"/>
        </w:rPr>
        <w:t>Einige</w:t>
      </w:r>
    </w:p>
    <w:p>
      <w:pPr>
        <w:pStyle w:val="TextBody"/>
        <w:spacing w:lineRule="auto" w:line="259"/>
        <w:ind w:left="1247" w:right="0" w:hanging="252"/>
        <w:jc w:val="both"/>
        <w:rPr/>
      </w:pPr>
      <w:r>
        <w:rPr>
          <w:color w:val="005294"/>
          <w:sz w:val="14"/>
        </w:rPr>
        <w:t xml:space="preserve">70 </w:t>
      </w:r>
      <w:r>
        <w:rPr>
          <w:color w:val="005294"/>
        </w:rPr>
        <w:t>der Mitarbeiter*innen arbeiten nun schon seit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rei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Jahre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Hause.</w:t>
      </w:r>
    </w:p>
    <w:p>
      <w:pPr>
        <w:pStyle w:val="TextBody"/>
        <w:spacing w:lineRule="auto" w:line="259" w:before="102" w:after="0"/>
        <w:ind w:left="292" w:right="672" w:hanging="0"/>
        <w:rPr/>
      </w:pPr>
      <w:r>
        <w:br w:type="column"/>
      </w:r>
      <w:r>
        <w:rPr>
          <w:color w:val="005294"/>
        </w:rPr>
        <w:t>Die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BKK</w:t>
      </w:r>
      <w:r>
        <w:rPr>
          <w:color w:val="005294"/>
          <w:spacing w:val="-6"/>
        </w:rPr>
        <w:t xml:space="preserve"> </w:t>
      </w:r>
      <w:r>
        <w:rPr>
          <w:color w:val="005294"/>
        </w:rPr>
        <w:t>ProVita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handelt</w:t>
      </w:r>
      <w:r>
        <w:rPr>
          <w:color w:val="005294"/>
          <w:spacing w:val="-6"/>
        </w:rPr>
        <w:t xml:space="preserve"> </w:t>
      </w:r>
      <w:r>
        <w:rPr>
          <w:color w:val="005294"/>
        </w:rPr>
        <w:t>klimaneutral.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Dazu erstell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seit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2016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regelmäßig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ein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4"/>
        </w:rPr>
        <w:t>CO</w:t>
      </w:r>
      <w:r>
        <w:rPr>
          <w:color w:val="005294"/>
          <w:spacing w:val="-4"/>
          <w:vertAlign w:val="subscript"/>
        </w:rPr>
        <w:t>2</w:t>
      </w:r>
      <w:r>
        <w:rPr>
          <w:color w:val="005294"/>
          <w:spacing w:val="-4"/>
          <w:position w:val="0"/>
          <w:sz w:val="24"/>
          <w:vertAlign w:val="baseline"/>
        </w:rPr>
        <w:t>-</w:t>
      </w:r>
    </w:p>
    <w:p>
      <w:pPr>
        <w:pStyle w:val="TextBody"/>
        <w:spacing w:lineRule="exact" w:line="277"/>
        <w:ind w:left="292" w:right="0" w:hanging="0"/>
        <w:rPr/>
      </w:pPr>
      <w:r>
        <w:rPr>
          <w:color w:val="005294"/>
          <w:w w:val="90"/>
        </w:rPr>
        <w:t>Fußabdruck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neutralisiert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ihre</w:t>
      </w:r>
      <w:r>
        <w:rPr>
          <w:color w:val="005294"/>
          <w:spacing w:val="30"/>
        </w:rPr>
        <w:t xml:space="preserve"> </w:t>
      </w:r>
      <w:r>
        <w:rPr>
          <w:color w:val="005294"/>
          <w:spacing w:val="-2"/>
          <w:w w:val="90"/>
        </w:rPr>
        <w:t>Emissionen</w:t>
      </w:r>
    </w:p>
    <w:p>
      <w:pPr>
        <w:pStyle w:val="TextBody"/>
        <w:spacing w:before="22" w:after="0"/>
        <w:ind w:left="292" w:right="0" w:hanging="0"/>
        <w:rPr>
          <w:sz w:val="14"/>
        </w:rPr>
      </w:pPr>
      <w:r>
        <w:rPr>
          <w:color w:val="005294"/>
        </w:rPr>
        <w:t>durch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Förderung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Umweltschutzpro-</w:t>
      </w:r>
      <w:r>
        <w:rPr>
          <w:color w:val="005294"/>
          <w:spacing w:val="4"/>
        </w:rPr>
        <w:t xml:space="preserve"> </w:t>
      </w:r>
      <w:r>
        <w:rPr>
          <w:color w:val="005294"/>
          <w:spacing w:val="-5"/>
          <w:sz w:val="14"/>
        </w:rPr>
        <w:t>75</w:t>
      </w:r>
    </w:p>
    <w:p>
      <w:pPr>
        <w:pStyle w:val="TextBody"/>
        <w:spacing w:lineRule="auto" w:line="259" w:before="21" w:after="0"/>
        <w:ind w:left="292" w:right="962" w:hanging="0"/>
        <w:jc w:val="both"/>
        <w:rPr/>
      </w:pPr>
      <w:r>
        <w:rPr>
          <w:color w:val="005294"/>
        </w:rPr>
        <w:t>jekten mit Gesundheitsbezug. Gleichzei- tig reduziert sie ihren CO</w:t>
      </w:r>
      <w:r>
        <w:rPr>
          <w:color w:val="005294"/>
          <w:vertAlign w:val="subscript"/>
        </w:rPr>
        <w:t>2</w:t>
      </w:r>
      <w:r>
        <w:rPr>
          <w:color w:val="005294"/>
          <w:position w:val="0"/>
          <w:sz w:val="24"/>
          <w:vertAlign w:val="baseline"/>
        </w:rPr>
        <w:t>-Ausstoß unter anderem</w:t>
      </w:r>
      <w:r>
        <w:rPr>
          <w:color w:val="005294"/>
          <w:spacing w:val="-19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durch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Reduzierung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von</w:t>
      </w:r>
      <w:r>
        <w:rPr>
          <w:color w:val="005294"/>
          <w:spacing w:val="-18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Flugreisen, Homeoffice-Lösungen,</w:t>
      </w:r>
      <w:r>
        <w:rPr>
          <w:color w:val="005294"/>
          <w:spacing w:val="79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Nutzung</w:t>
      </w:r>
      <w:r>
        <w:rPr>
          <w:color w:val="005294"/>
          <w:spacing w:val="44"/>
          <w:w w:val="150"/>
          <w:position w:val="0"/>
          <w:sz w:val="24"/>
          <w:vertAlign w:val="baseline"/>
        </w:rPr>
        <w:t xml:space="preserve"> </w:t>
      </w:r>
      <w:r>
        <w:rPr>
          <w:color w:val="005294"/>
          <w:position w:val="0"/>
          <w:sz w:val="24"/>
          <w:vertAlign w:val="baseline"/>
        </w:rPr>
        <w:t>von</w:t>
      </w:r>
      <w:r>
        <w:rPr>
          <w:color w:val="005294"/>
          <w:spacing w:val="79"/>
          <w:position w:val="0"/>
          <w:sz w:val="24"/>
          <w:vertAlign w:val="baseline"/>
        </w:rPr>
        <w:t xml:space="preserve"> </w:t>
      </w:r>
      <w:r>
        <w:rPr>
          <w:color w:val="005294"/>
          <w:spacing w:val="-4"/>
          <w:position w:val="0"/>
          <w:sz w:val="24"/>
          <w:vertAlign w:val="baseline"/>
        </w:rPr>
        <w:t>Öko-</w:t>
      </w:r>
    </w:p>
    <w:p>
      <w:pPr>
        <w:pStyle w:val="TextBody"/>
        <w:spacing w:lineRule="exact" w:line="275"/>
        <w:ind w:left="292" w:right="0" w:hanging="0"/>
        <w:jc w:val="both"/>
        <w:rPr>
          <w:sz w:val="14"/>
        </w:rPr>
      </w:pPr>
      <w:r>
        <w:rPr>
          <w:color w:val="005294"/>
          <w:w w:val="90"/>
        </w:rPr>
        <w:t>strom</w:t>
      </w:r>
      <w:r>
        <w:rPr>
          <w:color w:val="005294"/>
          <w:spacing w:val="14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14"/>
        </w:rPr>
        <w:t xml:space="preserve"> </w:t>
      </w:r>
      <w:r>
        <w:rPr>
          <w:color w:val="005294"/>
          <w:w w:val="90"/>
        </w:rPr>
        <w:t>Elektroautos.</w:t>
      </w:r>
      <w:r>
        <w:rPr>
          <w:color w:val="005294"/>
          <w:spacing w:val="14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15"/>
        </w:rPr>
        <w:t xml:space="preserve"> </w:t>
      </w:r>
      <w:r>
        <w:rPr>
          <w:color w:val="005294"/>
          <w:w w:val="90"/>
        </w:rPr>
        <w:t>fördert</w:t>
      </w:r>
      <w:r>
        <w:rPr>
          <w:color w:val="005294"/>
          <w:spacing w:val="14"/>
        </w:rPr>
        <w:t xml:space="preserve"> </w:t>
      </w:r>
      <w:r>
        <w:rPr>
          <w:color w:val="005294"/>
          <w:w w:val="90"/>
        </w:rPr>
        <w:t>Artenviel-</w:t>
      </w:r>
      <w:r>
        <w:rPr>
          <w:color w:val="005294"/>
          <w:spacing w:val="62"/>
        </w:rPr>
        <w:t xml:space="preserve"> </w:t>
      </w:r>
      <w:r>
        <w:rPr>
          <w:color w:val="005294"/>
          <w:spacing w:val="-5"/>
          <w:w w:val="90"/>
          <w:sz w:val="14"/>
        </w:rPr>
        <w:t>80</w:t>
      </w:r>
    </w:p>
    <w:p>
      <w:pPr>
        <w:pStyle w:val="TextBody"/>
        <w:spacing w:lineRule="auto" w:line="259" w:before="21" w:after="0"/>
        <w:ind w:left="292" w:right="962" w:hanging="0"/>
        <w:jc w:val="both"/>
        <w:rPr/>
      </w:pPr>
      <w:r>
        <w:rPr>
          <w:color w:val="005294"/>
          <w:spacing w:val="-4"/>
        </w:rPr>
        <w:t>falt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durch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die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Ansaat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einer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 xml:space="preserve">Wildblumenwiese </w:t>
      </w:r>
      <w:r>
        <w:rPr>
          <w:color w:val="005294"/>
        </w:rPr>
        <w:t xml:space="preserve">und durch Blühpatenschaften als Werbe- prämie für neue Mitglieder. Sie verwendet </w:t>
      </w:r>
      <w:r>
        <w:rPr>
          <w:color w:val="005294"/>
          <w:spacing w:val="2"/>
          <w:w w:val="90"/>
        </w:rPr>
        <w:t>Umweltschutzpapier</w:t>
      </w:r>
      <w:r>
        <w:rPr>
          <w:color w:val="005294"/>
          <w:spacing w:val="14"/>
        </w:rPr>
        <w:t xml:space="preserve"> </w:t>
      </w:r>
      <w:r>
        <w:rPr>
          <w:color w:val="005294"/>
          <w:spacing w:val="2"/>
          <w:w w:val="90"/>
        </w:rPr>
        <w:t>und</w:t>
      </w:r>
      <w:r>
        <w:rPr>
          <w:color w:val="005294"/>
          <w:spacing w:val="15"/>
        </w:rPr>
        <w:t xml:space="preserve"> </w:t>
      </w:r>
      <w:r>
        <w:rPr>
          <w:color w:val="005294"/>
          <w:spacing w:val="2"/>
          <w:w w:val="90"/>
        </w:rPr>
        <w:t>ungiftige</w:t>
      </w:r>
      <w:r>
        <w:rPr>
          <w:color w:val="005294"/>
          <w:spacing w:val="14"/>
        </w:rPr>
        <w:t xml:space="preserve"> </w:t>
      </w:r>
      <w:r>
        <w:rPr>
          <w:color w:val="005294"/>
          <w:spacing w:val="2"/>
          <w:w w:val="90"/>
        </w:rPr>
        <w:t>Toner.</w:t>
      </w:r>
      <w:r>
        <w:rPr>
          <w:color w:val="005294"/>
          <w:spacing w:val="15"/>
        </w:rPr>
        <w:t xml:space="preserve"> </w:t>
      </w:r>
      <w:r>
        <w:rPr>
          <w:color w:val="005294"/>
          <w:spacing w:val="-5"/>
          <w:w w:val="90"/>
        </w:rPr>
        <w:t>Die</w:t>
      </w:r>
    </w:p>
    <w:p>
      <w:pPr>
        <w:pStyle w:val="TextBody"/>
        <w:spacing w:lineRule="exact" w:line="275"/>
        <w:ind w:left="292" w:right="0" w:hanging="0"/>
        <w:rPr>
          <w:sz w:val="14"/>
        </w:rPr>
      </w:pPr>
      <w:r>
        <w:rPr>
          <w:color w:val="005294"/>
        </w:rPr>
        <w:t>meisten</w:t>
      </w:r>
      <w:r>
        <w:rPr>
          <w:color w:val="005294"/>
          <w:spacing w:val="12"/>
        </w:rPr>
        <w:t xml:space="preserve"> </w:t>
      </w:r>
      <w:r>
        <w:rPr>
          <w:color w:val="005294"/>
        </w:rPr>
        <w:t>Toner</w:t>
      </w:r>
      <w:r>
        <w:rPr>
          <w:color w:val="005294"/>
          <w:spacing w:val="12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12"/>
        </w:rPr>
        <w:t xml:space="preserve"> </w:t>
      </w:r>
      <w:r>
        <w:rPr>
          <w:color w:val="005294"/>
        </w:rPr>
        <w:t>so</w:t>
      </w:r>
      <w:r>
        <w:rPr>
          <w:color w:val="005294"/>
          <w:spacing w:val="12"/>
        </w:rPr>
        <w:t xml:space="preserve"> </w:t>
      </w:r>
      <w:r>
        <w:rPr>
          <w:color w:val="005294"/>
        </w:rPr>
        <w:t>giftig,</w:t>
      </w:r>
      <w:r>
        <w:rPr>
          <w:color w:val="005294"/>
          <w:spacing w:val="12"/>
        </w:rPr>
        <w:t xml:space="preserve"> </w:t>
      </w:r>
      <w:r>
        <w:rPr>
          <w:color w:val="005294"/>
        </w:rPr>
        <w:t>dass</w:t>
      </w:r>
      <w:r>
        <w:rPr>
          <w:color w:val="005294"/>
          <w:spacing w:val="12"/>
        </w:rPr>
        <w:t xml:space="preserve"> </w:t>
      </w:r>
      <w:r>
        <w:rPr>
          <w:color w:val="005294"/>
        </w:rPr>
        <w:t>man</w:t>
      </w:r>
      <w:r>
        <w:rPr>
          <w:color w:val="005294"/>
          <w:spacing w:val="12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6"/>
        </w:rPr>
        <w:t xml:space="preserve"> </w:t>
      </w:r>
      <w:r>
        <w:rPr>
          <w:color w:val="005294"/>
          <w:spacing w:val="-5"/>
          <w:sz w:val="14"/>
        </w:rPr>
        <w:t>85</w:t>
      </w:r>
    </w:p>
    <w:p>
      <w:pPr>
        <w:pStyle w:val="TextBody"/>
        <w:spacing w:lineRule="auto" w:line="259" w:before="22" w:after="0"/>
        <w:ind w:left="292" w:right="672" w:hanging="0"/>
        <w:rPr/>
      </w:pPr>
      <w:r>
        <w:rPr>
          <w:color w:val="005294"/>
        </w:rPr>
        <w:t>Papier</w:t>
      </w:r>
      <w:r>
        <w:rPr>
          <w:color w:val="005294"/>
          <w:spacing w:val="17"/>
        </w:rPr>
        <w:t xml:space="preserve"> </w:t>
      </w:r>
      <w:r>
        <w:rPr>
          <w:color w:val="005294"/>
        </w:rPr>
        <w:t>danach</w:t>
      </w:r>
      <w:r>
        <w:rPr>
          <w:color w:val="005294"/>
          <w:spacing w:val="17"/>
        </w:rPr>
        <w:t xml:space="preserve"> </w:t>
      </w:r>
      <w:r>
        <w:rPr>
          <w:color w:val="005294"/>
        </w:rPr>
        <w:t>nicht</w:t>
      </w:r>
      <w:r>
        <w:rPr>
          <w:color w:val="005294"/>
          <w:spacing w:val="17"/>
        </w:rPr>
        <w:t xml:space="preserve"> </w:t>
      </w:r>
      <w:r>
        <w:rPr>
          <w:color w:val="005294"/>
        </w:rPr>
        <w:t>mehr</w:t>
      </w:r>
      <w:r>
        <w:rPr>
          <w:color w:val="005294"/>
          <w:spacing w:val="17"/>
        </w:rPr>
        <w:t xml:space="preserve"> </w:t>
      </w:r>
      <w:r>
        <w:rPr>
          <w:color w:val="005294"/>
        </w:rPr>
        <w:t>recyceln</w:t>
      </w:r>
      <w:r>
        <w:rPr>
          <w:color w:val="005294"/>
          <w:spacing w:val="17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17"/>
        </w:rPr>
        <w:t xml:space="preserve"> </w:t>
      </w:r>
      <w:r>
        <w:rPr>
          <w:color w:val="005294"/>
        </w:rPr>
        <w:t>− das von ProVita hingegen schon.</w:t>
      </w:r>
    </w:p>
    <w:p>
      <w:pPr>
        <w:pStyle w:val="TextBody"/>
        <w:spacing w:lineRule="auto" w:line="259" w:before="148" w:after="0"/>
        <w:ind w:left="292" w:right="672" w:hanging="0"/>
        <w:rPr/>
      </w:pPr>
      <w:r>
        <w:rPr>
          <w:color w:val="005294"/>
          <w:spacing w:val="-4"/>
        </w:rPr>
        <w:t>Als</w:t>
      </w:r>
      <w:r>
        <w:rPr>
          <w:color w:val="005294"/>
          <w:spacing w:val="-33"/>
        </w:rPr>
        <w:t xml:space="preserve"> </w:t>
      </w:r>
      <w:r>
        <w:rPr>
          <w:color w:val="005294"/>
          <w:spacing w:val="-4"/>
        </w:rPr>
        <w:t>der</w:t>
      </w:r>
      <w:r>
        <w:rPr>
          <w:color w:val="005294"/>
          <w:spacing w:val="-33"/>
        </w:rPr>
        <w:t xml:space="preserve"> </w:t>
      </w:r>
      <w:r>
        <w:rPr>
          <w:color w:val="005294"/>
          <w:spacing w:val="-4"/>
        </w:rPr>
        <w:t>Neubau</w:t>
      </w:r>
      <w:r>
        <w:rPr>
          <w:color w:val="005294"/>
          <w:spacing w:val="-33"/>
        </w:rPr>
        <w:t xml:space="preserve"> </w:t>
      </w:r>
      <w:r>
        <w:rPr>
          <w:color w:val="005294"/>
          <w:spacing w:val="-4"/>
        </w:rPr>
        <w:t>der</w:t>
      </w:r>
      <w:r>
        <w:rPr>
          <w:color w:val="005294"/>
          <w:spacing w:val="-33"/>
        </w:rPr>
        <w:t xml:space="preserve"> </w:t>
      </w:r>
      <w:r>
        <w:rPr>
          <w:color w:val="005294"/>
          <w:spacing w:val="-4"/>
        </w:rPr>
        <w:t>Hauptverwaltung</w:t>
      </w:r>
      <w:r>
        <w:rPr>
          <w:color w:val="005294"/>
          <w:spacing w:val="-33"/>
        </w:rPr>
        <w:t xml:space="preserve"> </w:t>
      </w:r>
      <w:r>
        <w:rPr>
          <w:color w:val="005294"/>
          <w:spacing w:val="-4"/>
        </w:rPr>
        <w:t xml:space="preserve">anstand, </w:t>
      </w:r>
      <w:r>
        <w:rPr>
          <w:color w:val="005294"/>
        </w:rPr>
        <w:t>bezog</w:t>
      </w:r>
      <w:r>
        <w:rPr>
          <w:color w:val="005294"/>
          <w:spacing w:val="55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55"/>
        </w:rPr>
        <w:t xml:space="preserve"> </w:t>
      </w:r>
      <w:r>
        <w:rPr>
          <w:color w:val="005294"/>
        </w:rPr>
        <w:t>Vorstand</w:t>
      </w:r>
      <w:r>
        <w:rPr>
          <w:color w:val="005294"/>
          <w:spacing w:val="55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55"/>
        </w:rPr>
        <w:t xml:space="preserve"> </w:t>
      </w:r>
      <w:r>
        <w:rPr>
          <w:color w:val="005294"/>
          <w:spacing w:val="-2"/>
        </w:rPr>
        <w:t>Mitarbeiter*innen</w:t>
      </w:r>
    </w:p>
    <w:p>
      <w:pPr>
        <w:pStyle w:val="TextBody"/>
        <w:spacing w:lineRule="exact" w:line="277"/>
        <w:ind w:left="292" w:right="0" w:hanging="0"/>
        <w:rPr>
          <w:sz w:val="14"/>
        </w:rPr>
      </w:pPr>
      <w:r>
        <w:rPr>
          <w:color w:val="005294"/>
        </w:rPr>
        <w:t>in</w:t>
      </w:r>
      <w:r>
        <w:rPr>
          <w:color w:val="005294"/>
          <w:spacing w:val="32"/>
        </w:rPr>
        <w:t xml:space="preserve"> </w:t>
      </w:r>
      <w:r>
        <w:rPr>
          <w:color w:val="005294"/>
        </w:rPr>
        <w:t>seine</w:t>
      </w:r>
      <w:r>
        <w:rPr>
          <w:color w:val="005294"/>
          <w:spacing w:val="32"/>
        </w:rPr>
        <w:t xml:space="preserve"> </w:t>
      </w:r>
      <w:r>
        <w:rPr>
          <w:color w:val="005294"/>
        </w:rPr>
        <w:t>Entscheidungen</w:t>
      </w:r>
      <w:r>
        <w:rPr>
          <w:color w:val="005294"/>
          <w:spacing w:val="32"/>
        </w:rPr>
        <w:t xml:space="preserve"> </w:t>
      </w:r>
      <w:r>
        <w:rPr>
          <w:color w:val="005294"/>
        </w:rPr>
        <w:t>ein.</w:t>
      </w:r>
      <w:r>
        <w:rPr>
          <w:color w:val="005294"/>
          <w:spacing w:val="33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32"/>
        </w:rPr>
        <w:t xml:space="preserve"> </w:t>
      </w:r>
      <w:r>
        <w:rPr>
          <w:color w:val="005294"/>
        </w:rPr>
        <w:t>wussten,</w:t>
      </w:r>
      <w:r>
        <w:rPr>
          <w:color w:val="005294"/>
          <w:spacing w:val="1"/>
        </w:rPr>
        <w:t xml:space="preserve"> </w:t>
      </w:r>
      <w:r>
        <w:rPr>
          <w:color w:val="005294"/>
          <w:spacing w:val="-5"/>
          <w:sz w:val="14"/>
        </w:rPr>
        <w:t>90</w:t>
      </w:r>
    </w:p>
    <w:p>
      <w:pPr>
        <w:pStyle w:val="TextBody"/>
        <w:spacing w:lineRule="auto" w:line="259" w:before="21" w:after="0"/>
        <w:ind w:left="292" w:right="962" w:hanging="0"/>
        <w:jc w:val="both"/>
        <w:rPr/>
      </w:pPr>
      <w:r>
        <w:rPr>
          <w:color w:val="005294"/>
        </w:rPr>
        <w:t xml:space="preserve">was das Gebäude braucht, sie benutzen es </w:t>
      </w:r>
      <w:r>
        <w:rPr>
          <w:color w:val="005294"/>
          <w:w w:val="90"/>
        </w:rPr>
        <w:t xml:space="preserve">schließlich täglich, und so war es im Interesse </w:t>
      </w:r>
      <w:r>
        <w:rPr>
          <w:color w:val="005294"/>
        </w:rPr>
        <w:t>des gesamten Unternehmens, diese Wün- sche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erns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nehmen.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inig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mgesetz-</w:t>
      </w:r>
    </w:p>
    <w:p>
      <w:pPr>
        <w:pStyle w:val="TextBody"/>
        <w:spacing w:lineRule="exact" w:line="275"/>
        <w:ind w:left="292" w:right="0" w:hanging="0"/>
        <w:jc w:val="both"/>
        <w:rPr>
          <w:sz w:val="14"/>
        </w:rPr>
      </w:pPr>
      <w:r>
        <w:rPr>
          <w:color w:val="005294"/>
        </w:rPr>
        <w:t>ten</w:t>
      </w:r>
      <w:r>
        <w:rPr>
          <w:color w:val="005294"/>
          <w:spacing w:val="47"/>
        </w:rPr>
        <w:t xml:space="preserve"> </w:t>
      </w:r>
      <w:r>
        <w:rPr>
          <w:color w:val="005294"/>
        </w:rPr>
        <w:t>Vorschläge</w:t>
      </w:r>
      <w:r>
        <w:rPr>
          <w:color w:val="005294"/>
          <w:spacing w:val="48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47"/>
        </w:rPr>
        <w:t xml:space="preserve"> </w:t>
      </w:r>
      <w:r>
        <w:rPr>
          <w:color w:val="005294"/>
        </w:rPr>
        <w:t>beispielsweise:</w:t>
      </w:r>
      <w:r>
        <w:rPr>
          <w:color w:val="005294"/>
          <w:spacing w:val="48"/>
        </w:rPr>
        <w:t xml:space="preserve"> </w:t>
      </w:r>
      <w:r>
        <w:rPr>
          <w:color w:val="005294"/>
        </w:rPr>
        <w:t>keine</w:t>
      </w:r>
      <w:r>
        <w:rPr>
          <w:color w:val="005294"/>
          <w:spacing w:val="4"/>
        </w:rPr>
        <w:t xml:space="preserve"> </w:t>
      </w:r>
      <w:r>
        <w:rPr>
          <w:color w:val="005294"/>
          <w:spacing w:val="-5"/>
          <w:sz w:val="14"/>
        </w:rPr>
        <w:t>95</w:t>
      </w:r>
    </w:p>
    <w:p>
      <w:pPr>
        <w:pStyle w:val="TextBody"/>
        <w:spacing w:lineRule="auto" w:line="259" w:before="21" w:after="0"/>
        <w:ind w:left="292" w:right="962" w:hanging="0"/>
        <w:jc w:val="both"/>
        <w:rPr/>
      </w:pPr>
      <w:r>
        <w:rPr>
          <w:color w:val="005294"/>
          <w:spacing w:val="-4"/>
        </w:rPr>
        <w:t>Teppichböden,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4"/>
        </w:rPr>
        <w:t>da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4"/>
        </w:rPr>
        <w:t>fleckenempfindlich,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4"/>
        </w:rPr>
        <w:t xml:space="preserve">unhy- </w:t>
      </w:r>
      <w:r>
        <w:rPr>
          <w:color w:val="005294"/>
        </w:rPr>
        <w:t xml:space="preserve">gienisch und schlecht für Allergiker*innen </w:t>
      </w:r>
      <w:r>
        <w:rPr>
          <w:color w:val="005294"/>
          <w:spacing w:val="-4"/>
        </w:rPr>
        <w:t>[…].</w:t>
      </w:r>
    </w:p>
    <w:p>
      <w:pPr>
        <w:pStyle w:val="TextBody"/>
        <w:spacing w:before="147" w:after="0"/>
        <w:ind w:left="292" w:right="0" w:hanging="0"/>
        <w:jc w:val="both"/>
        <w:rPr/>
      </w:pPr>
      <w:r>
        <w:rPr>
          <w:color w:val="005294"/>
          <w:w w:val="90"/>
        </w:rPr>
        <w:t>Herausragend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an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dieser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Krankenkass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ist</w:t>
      </w:r>
      <w:r>
        <w:rPr>
          <w:color w:val="005294"/>
          <w:spacing w:val="38"/>
        </w:rPr>
        <w:t xml:space="preserve"> </w:t>
      </w:r>
      <w:r>
        <w:rPr>
          <w:color w:val="005294"/>
          <w:spacing w:val="-4"/>
          <w:w w:val="90"/>
        </w:rPr>
        <w:t>ihre</w:t>
      </w:r>
    </w:p>
    <w:p>
      <w:pPr>
        <w:pStyle w:val="TextBody"/>
        <w:spacing w:before="22" w:after="0"/>
        <w:ind w:left="292" w:right="0" w:hanging="0"/>
        <w:jc w:val="both"/>
        <w:rPr>
          <w:sz w:val="14"/>
        </w:rPr>
      </w:pPr>
      <w:r>
        <w:rPr>
          <w:color w:val="005294"/>
        </w:rPr>
        <w:t>Orientierung</w:t>
      </w:r>
      <w:r>
        <w:rPr>
          <w:color w:val="005294"/>
          <w:spacing w:val="26"/>
        </w:rPr>
        <w:t xml:space="preserve"> </w:t>
      </w:r>
      <w:r>
        <w:rPr>
          <w:color w:val="005294"/>
        </w:rPr>
        <w:t>an</w:t>
      </w:r>
      <w:r>
        <w:rPr>
          <w:color w:val="005294"/>
          <w:spacing w:val="26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27"/>
        </w:rPr>
        <w:t xml:space="preserve"> </w:t>
      </w:r>
      <w:r>
        <w:rPr>
          <w:color w:val="005294"/>
        </w:rPr>
        <w:t>Gesundheitsförderung</w:t>
      </w:r>
      <w:r>
        <w:rPr>
          <w:color w:val="005294"/>
          <w:spacing w:val="4"/>
        </w:rPr>
        <w:t xml:space="preserve"> </w:t>
      </w:r>
      <w:r>
        <w:rPr>
          <w:color w:val="005294"/>
          <w:spacing w:val="-5"/>
          <w:sz w:val="14"/>
        </w:rPr>
        <w:t>100</w:t>
      </w:r>
    </w:p>
    <w:p>
      <w:pPr>
        <w:pStyle w:val="TextBody"/>
        <w:spacing w:lineRule="auto" w:line="259" w:before="21" w:after="0"/>
        <w:ind w:left="292" w:right="962" w:hanging="0"/>
        <w:jc w:val="both"/>
        <w:rPr/>
      </w:pPr>
      <w:r>
        <w:rPr>
          <w:color w:val="005294"/>
          <w:spacing w:val="-2"/>
        </w:rPr>
        <w:t>und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Prävention.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Krankheit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soll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ga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 xml:space="preserve">nicht </w:t>
      </w:r>
      <w:r>
        <w:rPr>
          <w:color w:val="005294"/>
        </w:rPr>
        <w:t>erst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ntstehen,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wa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em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 xml:space="preserve">Gesundheitswesen </w:t>
      </w:r>
      <w:r>
        <w:rPr>
          <w:color w:val="005294"/>
          <w:w w:val="90"/>
        </w:rPr>
        <w:t xml:space="preserve">viele Kosten spart. […] Ein Beispiel ist das Pro- </w:t>
      </w:r>
      <w:r>
        <w:rPr>
          <w:color w:val="005294"/>
          <w:spacing w:val="-2"/>
        </w:rPr>
        <w:t>gramm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Bunter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Ball,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das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mit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dem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UEFA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Foun-</w:t>
      </w:r>
    </w:p>
    <w:p>
      <w:pPr>
        <w:pStyle w:val="TextBody"/>
        <w:spacing w:lineRule="exact" w:line="275"/>
        <w:ind w:left="292" w:right="0" w:hanging="0"/>
        <w:jc w:val="both"/>
        <w:rPr>
          <w:sz w:val="14"/>
        </w:rPr>
      </w:pPr>
      <w:r>
        <w:rPr>
          <w:color w:val="005294"/>
        </w:rPr>
        <w:t>dation</w:t>
      </w:r>
      <w:r>
        <w:rPr>
          <w:color w:val="005294"/>
          <w:spacing w:val="9"/>
        </w:rPr>
        <w:t xml:space="preserve"> </w:t>
      </w:r>
      <w:r>
        <w:rPr>
          <w:color w:val="005294"/>
        </w:rPr>
        <w:t>for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children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Award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prämiert</w:t>
      </w:r>
      <w:r>
        <w:rPr>
          <w:color w:val="005294"/>
          <w:spacing w:val="9"/>
        </w:rPr>
        <w:t xml:space="preserve"> </w:t>
      </w:r>
      <w:r>
        <w:rPr>
          <w:color w:val="005294"/>
        </w:rPr>
        <w:t>wurde.</w:t>
      </w:r>
      <w:r>
        <w:rPr>
          <w:color w:val="005294"/>
          <w:spacing w:val="-5"/>
        </w:rPr>
        <w:t xml:space="preserve"> </w:t>
      </w:r>
      <w:r>
        <w:rPr>
          <w:color w:val="005294"/>
          <w:spacing w:val="-5"/>
          <w:sz w:val="14"/>
        </w:rPr>
        <w:t>105</w:t>
      </w:r>
    </w:p>
    <w:p>
      <w:pPr>
        <w:pStyle w:val="TextBody"/>
        <w:spacing w:lineRule="auto" w:line="259" w:before="21" w:after="0"/>
        <w:ind w:left="292" w:right="962" w:hanging="0"/>
        <w:jc w:val="both"/>
        <w:rPr/>
      </w:pPr>
      <w:r>
        <w:rPr>
          <w:color w:val="005294"/>
        </w:rPr>
        <w:t>Hier begleitet die BKK ProVita Grundschul- klasse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fördert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Sportunterricht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über Bewegung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pielerisch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ktivität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ozi- ale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emotionale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Intelligenz.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[…]</w:t>
      </w:r>
    </w:p>
    <w:p>
      <w:pPr>
        <w:pStyle w:val="TextBody"/>
        <w:spacing w:before="146" w:after="0"/>
        <w:ind w:left="292" w:right="0" w:hanging="0"/>
        <w:jc w:val="both"/>
        <w:rPr>
          <w:sz w:val="14"/>
        </w:rPr>
      </w:pPr>
      <w:r>
        <w:rPr>
          <w:color w:val="005294"/>
        </w:rPr>
        <w:t>Doch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Nachhaltigkeit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einem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Unterneh-</w:t>
      </w:r>
      <w:r>
        <w:rPr>
          <w:color w:val="005294"/>
          <w:spacing w:val="-5"/>
        </w:rPr>
        <w:t xml:space="preserve"> </w:t>
      </w:r>
      <w:r>
        <w:rPr>
          <w:color w:val="005294"/>
          <w:spacing w:val="-5"/>
          <w:sz w:val="14"/>
        </w:rPr>
        <w:t>110</w:t>
      </w:r>
    </w:p>
    <w:p>
      <w:pPr>
        <w:pStyle w:val="TextBody"/>
        <w:spacing w:lineRule="auto" w:line="259" w:before="22" w:after="0"/>
        <w:ind w:left="292" w:right="962" w:hanging="0"/>
        <w:jc w:val="both"/>
        <w:rPr/>
      </w:pPr>
      <w:r>
        <w:rPr>
          <w:color w:val="005294"/>
          <w:w w:val="90"/>
        </w:rPr>
        <w:t xml:space="preserve">men öffentlichen Rechts nicht leicht umzuset- </w:t>
      </w:r>
      <w:r>
        <w:rPr>
          <w:color w:val="005294"/>
        </w:rPr>
        <w:t>zen.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Staa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Politik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U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tonen zwar regelmäßig deren Wichtigkeit, in der Umsetzung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b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be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imme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wieder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Stol-</w:t>
      </w:r>
    </w:p>
    <w:p>
      <w:pPr>
        <w:sectPr>
          <w:type w:val="continuous"/>
          <w:pgSz w:w="11906" w:h="16838"/>
          <w:pgMar w:left="0" w:right="0" w:gutter="0" w:header="0" w:top="0" w:footer="892" w:bottom="1080"/>
          <w:cols w:num="2" w:space="4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8" w:after="0"/>
        <w:ind w:left="963" w:right="0" w:hanging="0"/>
        <w:jc w:val="left"/>
        <w:rPr>
          <w:sz w:val="20"/>
        </w:rPr>
      </w:pPr>
      <w:r>
        <w:rPr>
          <w:color w:val="005294"/>
          <w:w w:val="80"/>
          <w:sz w:val="20"/>
        </w:rPr>
        <w:t>EPIZ</w:t>
      </w:r>
      <w:r>
        <w:rPr>
          <w:color w:val="005294"/>
          <w:spacing w:val="-5"/>
          <w:sz w:val="20"/>
        </w:rPr>
        <w:t xml:space="preserve"> </w:t>
      </w:r>
      <w:r>
        <w:rPr>
          <w:color w:val="005294"/>
          <w:w w:val="80"/>
          <w:sz w:val="20"/>
        </w:rPr>
        <w:t>|</w:t>
      </w:r>
      <w:r>
        <w:rPr>
          <w:color w:val="005294"/>
          <w:spacing w:val="-5"/>
          <w:sz w:val="20"/>
        </w:rPr>
        <w:t xml:space="preserve"> </w:t>
      </w:r>
      <w:r>
        <w:rPr>
          <w:color w:val="005294"/>
          <w:spacing w:val="-2"/>
          <w:w w:val="80"/>
          <w:sz w:val="20"/>
        </w:rPr>
        <w:t>Gemeinwohl</w:t>
      </w:r>
    </w:p>
    <w:p>
      <w:pPr>
        <w:pStyle w:val="Normal"/>
        <w:spacing w:before="29" w:after="0"/>
        <w:ind w:left="963" w:right="0" w:hanging="0"/>
        <w:jc w:val="left"/>
        <w:rPr>
          <w:sz w:val="20"/>
        </w:rPr>
      </w:pPr>
      <w:r>
        <w:rPr>
          <w:color w:val="005294"/>
          <w:w w:val="85"/>
          <w:sz w:val="20"/>
        </w:rPr>
        <w:t>Beispiel</w:t>
      </w:r>
      <w:r>
        <w:rPr>
          <w:color w:val="005294"/>
          <w:spacing w:val="21"/>
          <w:sz w:val="20"/>
        </w:rPr>
        <w:t xml:space="preserve"> </w:t>
      </w:r>
      <w:r>
        <w:rPr>
          <w:color w:val="005294"/>
          <w:w w:val="85"/>
          <w:sz w:val="20"/>
        </w:rPr>
        <w:t>einer</w:t>
      </w:r>
      <w:r>
        <w:rPr>
          <w:color w:val="005294"/>
          <w:spacing w:val="22"/>
          <w:sz w:val="20"/>
        </w:rPr>
        <w:t xml:space="preserve"> </w:t>
      </w:r>
      <w:r>
        <w:rPr>
          <w:color w:val="005294"/>
          <w:spacing w:val="-2"/>
          <w:w w:val="85"/>
          <w:sz w:val="20"/>
        </w:rPr>
        <w:t>Krankenversicher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0" w:right="0" w:gutter="0" w:header="0" w:top="840" w:footer="892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02" w:after="0"/>
        <w:ind w:left="963" w:right="0" w:hanging="292"/>
        <w:jc w:val="both"/>
        <w:rPr/>
      </w:pPr>
      <w:r>
        <w:rPr>
          <w:color w:val="005294"/>
          <w:sz w:val="14"/>
        </w:rPr>
        <w:t xml:space="preserve">115 </w:t>
      </w:r>
      <w:r>
        <w:rPr>
          <w:color w:val="005294"/>
        </w:rPr>
        <w:t>persteine. Die untergeordneten Behörden sind oft noch nicht so weit, diese Strategie in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ihr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igenes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Regelwerk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integrieren.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 xml:space="preserve">Sie </w:t>
      </w:r>
      <w:r>
        <w:rPr>
          <w:color w:val="005294"/>
          <w:w w:val="90"/>
        </w:rPr>
        <w:t xml:space="preserve">seien in erster Linie am finanziellen Erfolg aus- </w:t>
      </w:r>
      <w:r>
        <w:rPr>
          <w:color w:val="005294"/>
          <w:spacing w:val="-2"/>
        </w:rPr>
        <w:t>gerichtet.</w:t>
      </w:r>
    </w:p>
    <w:p>
      <w:pPr>
        <w:pStyle w:val="TextBody"/>
        <w:spacing w:lineRule="auto" w:line="259" w:before="145" w:after="0"/>
        <w:ind w:left="963" w:right="0" w:hanging="312"/>
        <w:jc w:val="both"/>
        <w:rPr/>
      </w:pPr>
      <w:r>
        <w:rPr>
          <w:color w:val="005294"/>
          <w:sz w:val="14"/>
        </w:rPr>
        <w:t xml:space="preserve">120 </w:t>
      </w:r>
      <w:r>
        <w:rPr>
          <w:color w:val="005294"/>
        </w:rPr>
        <w:t>Ein Beispiel: Nach dem Sozialgesetzbuch- sind die Kassen verpflichtet, wirtschaftlich und sparsam zu handeln. Stünde dort auch nachhaltig, wäre Andreas eine große Sorge genommen.</w:t>
      </w:r>
      <w:r>
        <w:rPr>
          <w:color w:val="005294"/>
          <w:spacing w:val="28"/>
        </w:rPr>
        <w:t xml:space="preserve">  </w:t>
      </w:r>
      <w:r>
        <w:rPr>
          <w:color w:val="005294"/>
        </w:rPr>
        <w:t>[…]</w:t>
      </w:r>
      <w:r>
        <w:rPr>
          <w:color w:val="005294"/>
          <w:spacing w:val="28"/>
        </w:rPr>
        <w:t xml:space="preserve">  </w:t>
      </w:r>
      <w:r>
        <w:rPr>
          <w:color w:val="005294"/>
        </w:rPr>
        <w:t>Andreas</w:t>
      </w:r>
      <w:r>
        <w:rPr>
          <w:color w:val="005294"/>
          <w:spacing w:val="28"/>
        </w:rPr>
        <w:t xml:space="preserve">  </w:t>
      </w:r>
      <w:r>
        <w:rPr>
          <w:color w:val="005294"/>
        </w:rPr>
        <w:t>wünscht</w:t>
      </w:r>
      <w:r>
        <w:rPr>
          <w:color w:val="005294"/>
          <w:spacing w:val="28"/>
        </w:rPr>
        <w:t xml:space="preserve">  </w:t>
      </w:r>
      <w:r>
        <w:rPr>
          <w:color w:val="005294"/>
          <w:spacing w:val="-2"/>
        </w:rPr>
        <w:t>sich:</w:t>
      </w:r>
    </w:p>
    <w:p>
      <w:pPr>
        <w:pStyle w:val="TextBody"/>
        <w:spacing w:lineRule="auto" w:line="259"/>
        <w:ind w:left="963" w:right="0" w:hanging="312"/>
        <w:jc w:val="both"/>
        <w:rPr/>
      </w:pPr>
      <w:r>
        <w:rPr>
          <w:color w:val="005294"/>
          <w:sz w:val="14"/>
        </w:rPr>
        <w:t xml:space="preserve">125 </w:t>
      </w:r>
      <w:r>
        <w:rPr>
          <w:color w:val="005294"/>
        </w:rPr>
        <w:t>„Im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Sozialgesetzbuch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sollt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formuliert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 xml:space="preserve">sein, dass wir zur Wirtschaftlichkeit, Sparsam- keit, Gemeinwohl-Orientierung und Nach- </w:t>
      </w:r>
      <w:r>
        <w:rPr>
          <w:color w:val="005294"/>
          <w:spacing w:val="-4"/>
        </w:rPr>
        <w:t>haltigkeit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4"/>
        </w:rPr>
        <w:t>verpflichtet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4"/>
        </w:rPr>
        <w:t>sind.“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4"/>
        </w:rPr>
        <w:t>Prävention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4"/>
        </w:rPr>
        <w:t xml:space="preserve">darf </w:t>
      </w:r>
      <w:r>
        <w:rPr>
          <w:color w:val="005294"/>
        </w:rPr>
        <w:t>die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Kasse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fördern,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ber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gleichzeitig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5"/>
        </w:rPr>
        <w:t>die</w:t>
      </w:r>
    </w:p>
    <w:p>
      <w:pPr>
        <w:pStyle w:val="TextBody"/>
        <w:spacing w:lineRule="auto" w:line="259"/>
        <w:ind w:left="963" w:right="0" w:hanging="312"/>
        <w:jc w:val="both"/>
        <w:rPr/>
      </w:pPr>
      <w:r>
        <w:rPr>
          <w:color w:val="005294"/>
          <w:sz w:val="14"/>
        </w:rPr>
        <w:t xml:space="preserve">130 </w:t>
      </w:r>
      <w:r>
        <w:rPr>
          <w:color w:val="005294"/>
        </w:rPr>
        <w:t>Zuweisungen aus dem Risikostrukturaus- gleich für Gesunde geringer als für Kranke. Wen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BKK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ProVita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afür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sorgt,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ass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Ver- sicherte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ges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leiben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komm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lso weniger Zuweisungen.</w:t>
      </w:r>
    </w:p>
    <w:p>
      <w:pPr>
        <w:pStyle w:val="TextBody"/>
        <w:spacing w:lineRule="auto" w:line="259" w:before="136" w:after="0"/>
        <w:ind w:left="963" w:right="0" w:hanging="312"/>
        <w:jc w:val="both"/>
        <w:rPr/>
      </w:pPr>
      <w:r>
        <w:rPr>
          <w:color w:val="005294"/>
          <w:w w:val="90"/>
          <w:sz w:val="14"/>
        </w:rPr>
        <w:t>135</w:t>
      </w:r>
      <w:r>
        <w:rPr>
          <w:color w:val="005294"/>
          <w:spacing w:val="80"/>
          <w:sz w:val="14"/>
        </w:rPr>
        <w:t xml:space="preserve"> </w:t>
      </w:r>
      <w:r>
        <w:rPr>
          <w:color w:val="005294"/>
          <w:w w:val="90"/>
        </w:rPr>
        <w:t xml:space="preserve">Bis jetzt bleibt Krankenkassen nur die Möglich- </w:t>
      </w:r>
      <w:r>
        <w:rPr>
          <w:color w:val="005294"/>
        </w:rPr>
        <w:t>keit,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si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ettbewerb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fferenzieren. Sie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könn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Nachhaltigkei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l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 xml:space="preserve">Wettbewerbs- </w:t>
      </w:r>
      <w:r>
        <w:rPr>
          <w:color w:val="005294"/>
          <w:spacing w:val="-4"/>
        </w:rPr>
        <w:t>merkmal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nutzen.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I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Zeite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des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 xml:space="preserve">Klimawandels </w:t>
      </w:r>
      <w:r>
        <w:rPr>
          <w:color w:val="005294"/>
          <w:w w:val="90"/>
        </w:rPr>
        <w:t>und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Bewegung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Fridays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for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Future</w:t>
      </w:r>
      <w:r>
        <w:rPr>
          <w:color w:val="005294"/>
          <w:spacing w:val="26"/>
        </w:rPr>
        <w:t xml:space="preserve"> </w:t>
      </w:r>
      <w:r>
        <w:rPr>
          <w:color w:val="005294"/>
          <w:spacing w:val="-2"/>
          <w:w w:val="90"/>
        </w:rPr>
        <w:t>genießt</w:t>
      </w:r>
    </w:p>
    <w:p>
      <w:pPr>
        <w:pStyle w:val="TextBody"/>
        <w:spacing w:lineRule="auto" w:line="259"/>
        <w:ind w:left="963" w:right="0" w:hanging="312"/>
        <w:jc w:val="both"/>
        <w:rPr/>
      </w:pPr>
      <w:r>
        <w:rPr>
          <w:color w:val="005294"/>
          <w:sz w:val="14"/>
        </w:rPr>
        <w:t>140</w:t>
      </w:r>
      <w:r>
        <w:rPr>
          <w:color w:val="005294"/>
          <w:spacing w:val="32"/>
          <w:sz w:val="14"/>
        </w:rPr>
        <w:t xml:space="preserve"> </w:t>
      </w:r>
      <w:r>
        <w:rPr>
          <w:color w:val="005294"/>
        </w:rPr>
        <w:t>dieses Thema so großes Interesse, dass die Ausrichtung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KK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ProVita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iel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Kun- den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als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Vorteil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gewertet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wird.</w:t>
      </w:r>
    </w:p>
    <w:p>
      <w:pPr>
        <w:pStyle w:val="TextBody"/>
        <w:spacing w:before="102" w:after="0"/>
        <w:ind w:left="295" w:right="0" w:hanging="0"/>
        <w:jc w:val="both"/>
        <w:rPr>
          <w:sz w:val="14"/>
        </w:rPr>
      </w:pPr>
      <w:r>
        <w:br w:type="column"/>
      </w:r>
      <w:r>
        <w:rPr>
          <w:color w:val="005294"/>
        </w:rPr>
        <w:t>Ich</w:t>
      </w:r>
      <w:r>
        <w:rPr>
          <w:color w:val="005294"/>
          <w:spacing w:val="14"/>
        </w:rPr>
        <w:t xml:space="preserve"> </w:t>
      </w:r>
      <w:r>
        <w:rPr>
          <w:color w:val="005294"/>
        </w:rPr>
        <w:t>habe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typische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Krankenkassen-Kar-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5"/>
          <w:sz w:val="14"/>
        </w:rPr>
        <w:t>150</w:t>
      </w:r>
    </w:p>
    <w:p>
      <w:pPr>
        <w:pStyle w:val="TextBody"/>
        <w:spacing w:lineRule="auto" w:line="259" w:before="22" w:after="0"/>
        <w:ind w:left="295" w:right="1240" w:hanging="0"/>
        <w:jc w:val="both"/>
        <w:rPr/>
      </w:pPr>
      <w:r>
        <w:rPr>
          <w:color w:val="005294"/>
          <w:w w:val="90"/>
        </w:rPr>
        <w:t xml:space="preserve">riere mit der typischen Ausbildung hinter mir, </w:t>
      </w:r>
      <w:r>
        <w:rPr>
          <w:color w:val="005294"/>
          <w:spacing w:val="-2"/>
        </w:rPr>
        <w:t>ich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wa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vorhe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scho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zwanzig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Jahr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bei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 xml:space="preserve">einer </w:t>
      </w:r>
      <w:r>
        <w:rPr>
          <w:color w:val="005294"/>
          <w:spacing w:val="-4"/>
        </w:rPr>
        <w:t>anderen</w:t>
      </w:r>
      <w:r>
        <w:rPr>
          <w:color w:val="005294"/>
          <w:spacing w:val="-3"/>
        </w:rPr>
        <w:t xml:space="preserve"> </w:t>
      </w:r>
      <w:r>
        <w:rPr>
          <w:color w:val="005294"/>
          <w:spacing w:val="-4"/>
        </w:rPr>
        <w:t>Krankenkasse.</w:t>
      </w:r>
      <w:r>
        <w:rPr>
          <w:color w:val="005294"/>
          <w:spacing w:val="-2"/>
        </w:rPr>
        <w:t xml:space="preserve"> </w:t>
      </w:r>
      <w:r>
        <w:rPr>
          <w:color w:val="005294"/>
          <w:spacing w:val="-4"/>
        </w:rPr>
        <w:t>Meine</w:t>
      </w:r>
      <w:r>
        <w:rPr>
          <w:color w:val="005294"/>
          <w:spacing w:val="-2"/>
        </w:rPr>
        <w:t xml:space="preserve"> </w:t>
      </w:r>
      <w:r>
        <w:rPr>
          <w:color w:val="005294"/>
          <w:spacing w:val="-4"/>
        </w:rPr>
        <w:t>schwere</w:t>
      </w:r>
      <w:r>
        <w:rPr>
          <w:color w:val="005294"/>
          <w:spacing w:val="-3"/>
        </w:rPr>
        <w:t xml:space="preserve"> </w:t>
      </w:r>
      <w:r>
        <w:rPr>
          <w:color w:val="005294"/>
          <w:spacing w:val="-4"/>
        </w:rPr>
        <w:t>Herz-</w:t>
      </w:r>
    </w:p>
    <w:p>
      <w:pPr>
        <w:pStyle w:val="TextBody"/>
        <w:spacing w:lineRule="exact" w:line="276"/>
        <w:ind w:left="295" w:right="0" w:hanging="0"/>
        <w:jc w:val="both"/>
        <w:rPr>
          <w:sz w:val="14"/>
        </w:rPr>
      </w:pPr>
      <w:r>
        <w:rPr>
          <w:color w:val="005294"/>
          <w:spacing w:val="-2"/>
        </w:rPr>
        <w:t>krankheit</w:t>
      </w:r>
      <w:r>
        <w:rPr>
          <w:color w:val="005294"/>
          <w:spacing w:val="14"/>
        </w:rPr>
        <w:t xml:space="preserve"> </w:t>
      </w:r>
      <w:r>
        <w:rPr>
          <w:color w:val="005294"/>
          <w:spacing w:val="-2"/>
        </w:rPr>
        <w:t>2003</w:t>
      </w:r>
      <w:r>
        <w:rPr>
          <w:color w:val="005294"/>
          <w:spacing w:val="15"/>
        </w:rPr>
        <w:t xml:space="preserve"> </w:t>
      </w:r>
      <w:r>
        <w:rPr>
          <w:color w:val="005294"/>
          <w:spacing w:val="-2"/>
        </w:rPr>
        <w:t>war</w:t>
      </w:r>
      <w:r>
        <w:rPr>
          <w:color w:val="005294"/>
          <w:spacing w:val="15"/>
        </w:rPr>
        <w:t xml:space="preserve"> </w:t>
      </w:r>
      <w:r>
        <w:rPr>
          <w:color w:val="005294"/>
          <w:spacing w:val="-2"/>
        </w:rPr>
        <w:t>letztlich</w:t>
      </w:r>
      <w:r>
        <w:rPr>
          <w:color w:val="005294"/>
          <w:spacing w:val="15"/>
        </w:rPr>
        <w:t xml:space="preserve"> </w:t>
      </w:r>
      <w:r>
        <w:rPr>
          <w:color w:val="005294"/>
          <w:spacing w:val="-2"/>
        </w:rPr>
        <w:t>ein</w:t>
      </w:r>
      <w:r>
        <w:rPr>
          <w:color w:val="005294"/>
          <w:spacing w:val="15"/>
        </w:rPr>
        <w:t xml:space="preserve"> </w:t>
      </w:r>
      <w:r>
        <w:rPr>
          <w:color w:val="005294"/>
          <w:spacing w:val="-2"/>
        </w:rPr>
        <w:t>Glücksfall,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5"/>
          <w:sz w:val="14"/>
        </w:rPr>
        <w:t>155</w:t>
      </w:r>
    </w:p>
    <w:p>
      <w:pPr>
        <w:pStyle w:val="TextBody"/>
        <w:spacing w:lineRule="auto" w:line="259" w:before="21" w:after="0"/>
        <w:ind w:left="295" w:right="1240" w:hanging="0"/>
        <w:jc w:val="both"/>
        <w:rPr/>
      </w:pPr>
      <w:r>
        <w:rPr>
          <w:color w:val="005294"/>
        </w:rPr>
        <w:t>denn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sonst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wäre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ich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weitergerannt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wie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 xml:space="preserve">vor- </w:t>
      </w:r>
      <w:r>
        <w:rPr>
          <w:color w:val="005294"/>
          <w:w w:val="90"/>
        </w:rPr>
        <w:t xml:space="preserve">her und wahrscheinlich nicht mehr am Leben. Danach habe ich mich viel mit Gesundheit von </w:t>
      </w:r>
      <w:r>
        <w:rPr>
          <w:color w:val="005294"/>
        </w:rPr>
        <w:t>Menschen</w:t>
      </w:r>
      <w:r>
        <w:rPr>
          <w:color w:val="005294"/>
          <w:spacing w:val="29"/>
        </w:rPr>
        <w:t xml:space="preserve"> </w:t>
      </w:r>
      <w:r>
        <w:rPr>
          <w:color w:val="005294"/>
        </w:rPr>
        <w:t>befasst.</w:t>
      </w:r>
      <w:r>
        <w:rPr>
          <w:color w:val="005294"/>
          <w:spacing w:val="29"/>
        </w:rPr>
        <w:t xml:space="preserve"> </w:t>
      </w:r>
      <w:r>
        <w:rPr>
          <w:color w:val="005294"/>
        </w:rPr>
        <w:t>Mit</w:t>
      </w:r>
      <w:r>
        <w:rPr>
          <w:color w:val="005294"/>
          <w:spacing w:val="29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29"/>
        </w:rPr>
        <w:t xml:space="preserve"> </w:t>
      </w:r>
      <w:r>
        <w:rPr>
          <w:color w:val="005294"/>
          <w:spacing w:val="-2"/>
        </w:rPr>
        <w:t>Neuausrichtung</w:t>
      </w:r>
    </w:p>
    <w:p>
      <w:pPr>
        <w:pStyle w:val="TextBody"/>
        <w:spacing w:lineRule="exact" w:line="275"/>
        <w:ind w:left="295" w:right="0" w:hanging="0"/>
        <w:jc w:val="both"/>
        <w:rPr>
          <w:sz w:val="14"/>
        </w:rPr>
      </w:pPr>
      <w:r>
        <w:rPr>
          <w:color w:val="005294"/>
        </w:rPr>
        <w:t>und</w:t>
      </w:r>
      <w:r>
        <w:rPr>
          <w:color w:val="005294"/>
          <w:spacing w:val="25"/>
        </w:rPr>
        <w:t xml:space="preserve"> </w:t>
      </w:r>
      <w:r>
        <w:rPr>
          <w:color w:val="005294"/>
        </w:rPr>
        <w:t>Umbenennung</w:t>
      </w:r>
      <w:r>
        <w:rPr>
          <w:color w:val="005294"/>
          <w:spacing w:val="26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26"/>
        </w:rPr>
        <w:t xml:space="preserve"> </w:t>
      </w:r>
      <w:r>
        <w:rPr>
          <w:color w:val="005294"/>
        </w:rPr>
        <w:t>BKK</w:t>
      </w:r>
      <w:r>
        <w:rPr>
          <w:color w:val="005294"/>
          <w:spacing w:val="26"/>
        </w:rPr>
        <w:t xml:space="preserve"> </w:t>
      </w:r>
      <w:r>
        <w:rPr>
          <w:color w:val="005294"/>
        </w:rPr>
        <w:t>ProVita</w:t>
      </w:r>
      <w:r>
        <w:rPr>
          <w:color w:val="005294"/>
          <w:spacing w:val="25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26"/>
        </w:rPr>
        <w:t xml:space="preserve"> </w:t>
      </w:r>
      <w:r>
        <w:rPr>
          <w:color w:val="005294"/>
        </w:rPr>
        <w:t>Jahr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5"/>
          <w:sz w:val="14"/>
        </w:rPr>
        <w:t>160</w:t>
      </w:r>
    </w:p>
    <w:p>
      <w:pPr>
        <w:pStyle w:val="TextBody"/>
        <w:spacing w:lineRule="auto" w:line="259" w:before="21" w:after="0"/>
        <w:ind w:left="295" w:right="1239" w:hanging="0"/>
        <w:jc w:val="both"/>
        <w:rPr/>
      </w:pPr>
      <w:r>
        <w:rPr>
          <w:color w:val="005294"/>
        </w:rPr>
        <w:t>2014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einer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darauffolgenden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dreiwöchi- gen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Auszeit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mir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bewusst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>geworden,</w:t>
      </w:r>
      <w:r>
        <w:rPr>
          <w:color w:val="005294"/>
          <w:spacing w:val="-4"/>
        </w:rPr>
        <w:t xml:space="preserve"> </w:t>
      </w:r>
      <w:r>
        <w:rPr>
          <w:color w:val="005294"/>
        </w:rPr>
        <w:t xml:space="preserve">dass </w:t>
      </w:r>
      <w:r>
        <w:rPr>
          <w:color w:val="005294"/>
          <w:spacing w:val="-4"/>
        </w:rPr>
        <w:t>ich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4"/>
        </w:rPr>
        <w:t>Grenze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verschiebe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kann.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I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der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 xml:space="preserve">Wissen- </w:t>
      </w:r>
      <w:r>
        <w:rPr>
          <w:color w:val="005294"/>
          <w:w w:val="90"/>
        </w:rPr>
        <w:t>schaft</w:t>
      </w:r>
      <w:r>
        <w:rPr>
          <w:color w:val="005294"/>
          <w:spacing w:val="1"/>
        </w:rPr>
        <w:t xml:space="preserve"> </w:t>
      </w:r>
      <w:r>
        <w:rPr>
          <w:color w:val="005294"/>
          <w:w w:val="90"/>
        </w:rPr>
        <w:t>ist</w:t>
      </w:r>
      <w:r>
        <w:rPr>
          <w:color w:val="005294"/>
          <w:spacing w:val="1"/>
        </w:rPr>
        <w:t xml:space="preserve"> </w:t>
      </w:r>
      <w:r>
        <w:rPr>
          <w:color w:val="005294"/>
          <w:w w:val="90"/>
        </w:rPr>
        <w:t>so</w:t>
      </w:r>
      <w:r>
        <w:rPr>
          <w:color w:val="005294"/>
          <w:spacing w:val="1"/>
        </w:rPr>
        <w:t xml:space="preserve"> </w:t>
      </w:r>
      <w:r>
        <w:rPr>
          <w:color w:val="005294"/>
          <w:w w:val="90"/>
        </w:rPr>
        <w:t>viel</w:t>
      </w:r>
      <w:r>
        <w:rPr>
          <w:color w:val="005294"/>
          <w:spacing w:val="2"/>
        </w:rPr>
        <w:t xml:space="preserve"> </w:t>
      </w:r>
      <w:r>
        <w:rPr>
          <w:color w:val="005294"/>
          <w:w w:val="90"/>
        </w:rPr>
        <w:t>schon</w:t>
      </w:r>
      <w:r>
        <w:rPr>
          <w:color w:val="005294"/>
          <w:spacing w:val="1"/>
        </w:rPr>
        <w:t xml:space="preserve"> </w:t>
      </w:r>
      <w:r>
        <w:rPr>
          <w:color w:val="005294"/>
          <w:w w:val="90"/>
        </w:rPr>
        <w:t>bekannt</w:t>
      </w:r>
      <w:r>
        <w:rPr>
          <w:color w:val="005294"/>
          <w:spacing w:val="1"/>
        </w:rPr>
        <w:t xml:space="preserve"> </w:t>
      </w:r>
      <w:r>
        <w:rPr>
          <w:color w:val="005294"/>
          <w:w w:val="90"/>
        </w:rPr>
        <w:t>...</w:t>
      </w:r>
      <w:r>
        <w:rPr>
          <w:color w:val="005294"/>
          <w:spacing w:val="1"/>
        </w:rPr>
        <w:t xml:space="preserve"> </w:t>
      </w:r>
      <w:r>
        <w:rPr>
          <w:color w:val="005294"/>
          <w:w w:val="90"/>
        </w:rPr>
        <w:t>Da</w:t>
      </w:r>
      <w:r>
        <w:rPr>
          <w:color w:val="005294"/>
          <w:spacing w:val="2"/>
        </w:rPr>
        <w:t xml:space="preserve"> </w:t>
      </w:r>
      <w:r>
        <w:rPr>
          <w:color w:val="005294"/>
          <w:w w:val="90"/>
        </w:rPr>
        <w:t>habe</w:t>
      </w:r>
      <w:r>
        <w:rPr>
          <w:color w:val="005294"/>
          <w:spacing w:val="1"/>
        </w:rPr>
        <w:t xml:space="preserve"> </w:t>
      </w:r>
      <w:r>
        <w:rPr>
          <w:color w:val="005294"/>
          <w:spacing w:val="-5"/>
          <w:w w:val="90"/>
        </w:rPr>
        <w:t>ich</w:t>
      </w:r>
    </w:p>
    <w:p>
      <w:pPr>
        <w:pStyle w:val="TextBody"/>
        <w:spacing w:lineRule="exact" w:line="275"/>
        <w:ind w:left="295" w:right="0" w:hanging="0"/>
        <w:rPr>
          <w:sz w:val="14"/>
        </w:rPr>
      </w:pPr>
      <w:r>
        <w:rPr>
          <w:color w:val="005294"/>
          <w:spacing w:val="-4"/>
        </w:rPr>
        <w:t>mir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4"/>
        </w:rPr>
        <w:t>zur</w:t>
      </w:r>
      <w:r>
        <w:rPr>
          <w:color w:val="005294"/>
          <w:spacing w:val="-7"/>
        </w:rPr>
        <w:t xml:space="preserve"> </w:t>
      </w:r>
      <w:r>
        <w:rPr>
          <w:color w:val="005294"/>
          <w:spacing w:val="-4"/>
        </w:rPr>
        <w:t>Aufgabe</w:t>
      </w:r>
      <w:r>
        <w:rPr>
          <w:color w:val="005294"/>
          <w:spacing w:val="-7"/>
        </w:rPr>
        <w:t xml:space="preserve"> </w:t>
      </w:r>
      <w:r>
        <w:rPr>
          <w:color w:val="005294"/>
          <w:spacing w:val="-4"/>
        </w:rPr>
        <w:t>gemacht,</w:t>
      </w:r>
      <w:r>
        <w:rPr>
          <w:color w:val="005294"/>
          <w:spacing w:val="-7"/>
        </w:rPr>
        <w:t xml:space="preserve"> </w:t>
      </w:r>
      <w:r>
        <w:rPr>
          <w:color w:val="005294"/>
          <w:spacing w:val="-4"/>
        </w:rPr>
        <w:t>dazu</w:t>
      </w:r>
      <w:r>
        <w:rPr>
          <w:color w:val="005294"/>
          <w:spacing w:val="-7"/>
        </w:rPr>
        <w:t xml:space="preserve"> </w:t>
      </w:r>
      <w:r>
        <w:rPr>
          <w:color w:val="005294"/>
          <w:spacing w:val="-4"/>
        </w:rPr>
        <w:t>beizutragen,</w:t>
      </w:r>
      <w:r>
        <w:rPr>
          <w:color w:val="005294"/>
          <w:spacing w:val="1"/>
        </w:rPr>
        <w:t xml:space="preserve"> </w:t>
      </w:r>
      <w:r>
        <w:rPr>
          <w:color w:val="005294"/>
          <w:spacing w:val="-5"/>
          <w:sz w:val="14"/>
        </w:rPr>
        <w:t>165</w:t>
      </w:r>
    </w:p>
    <w:p>
      <w:pPr>
        <w:pStyle w:val="TextBody"/>
        <w:spacing w:lineRule="auto" w:line="259" w:before="22" w:after="0"/>
        <w:ind w:left="295" w:right="944" w:hanging="0"/>
        <w:rPr/>
      </w:pPr>
      <w:r>
        <w:rPr>
          <w:color w:val="005294"/>
        </w:rPr>
        <w:t>dass die Allgemeinheit mehr Zugang zu all dem bekommt.“ […]</w:t>
      </w:r>
    </w:p>
    <w:p>
      <w:pPr>
        <w:pStyle w:val="TextBody"/>
        <w:spacing w:lineRule="auto" w:line="259" w:before="148" w:after="0"/>
        <w:ind w:left="295" w:right="767" w:hanging="0"/>
        <w:rPr/>
      </w:pPr>
      <w:r>
        <w:rPr>
          <w:color w:val="005294"/>
          <w:w w:val="90"/>
        </w:rPr>
        <w:t>Aktuell feiert Andreas Schöfbeck sein vierzig-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jähriges</w:t>
      </w:r>
      <w:r>
        <w:rPr>
          <w:color w:val="005294"/>
          <w:spacing w:val="-1"/>
        </w:rPr>
        <w:t xml:space="preserve"> </w:t>
      </w:r>
      <w:r>
        <w:rPr>
          <w:color w:val="005294"/>
          <w:w w:val="90"/>
        </w:rPr>
        <w:t>Dienstjubiläum.</w:t>
      </w:r>
      <w:r>
        <w:rPr>
          <w:color w:val="005294"/>
        </w:rPr>
        <w:t xml:space="preserve"> </w:t>
      </w:r>
      <w:r>
        <w:rPr>
          <w:color w:val="005294"/>
          <w:w w:val="90"/>
        </w:rPr>
        <w:t>Gefragt,</w:t>
      </w:r>
      <w:r>
        <w:rPr>
          <w:color w:val="005294"/>
        </w:rPr>
        <w:t xml:space="preserve"> </w:t>
      </w:r>
      <w:r>
        <w:rPr>
          <w:color w:val="005294"/>
          <w:w w:val="90"/>
        </w:rPr>
        <w:t>welche</w:t>
      </w:r>
      <w:r>
        <w:rPr>
          <w:color w:val="005294"/>
        </w:rPr>
        <w:t xml:space="preserve"> </w:t>
      </w:r>
      <w:r>
        <w:rPr>
          <w:color w:val="005294"/>
          <w:spacing w:val="-4"/>
          <w:w w:val="90"/>
        </w:rPr>
        <w:t>Wün-</w:t>
      </w:r>
    </w:p>
    <w:p>
      <w:pPr>
        <w:pStyle w:val="TextBody"/>
        <w:spacing w:lineRule="auto" w:line="259"/>
        <w:ind w:left="295" w:right="944" w:hanging="0"/>
        <w:rPr/>
      </w:pPr>
      <w:r>
        <w:rPr>
          <w:color w:val="005294"/>
          <w:spacing w:val="-4"/>
        </w:rPr>
        <w:t>sche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>er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>äußern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>würde,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>wenn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>ihm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>eine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>gute</w:t>
      </w:r>
      <w:r>
        <w:rPr>
          <w:color w:val="005294"/>
          <w:spacing w:val="-35"/>
        </w:rPr>
        <w:t xml:space="preserve"> </w:t>
      </w:r>
      <w:r>
        <w:rPr>
          <w:color w:val="005294"/>
          <w:spacing w:val="-4"/>
        </w:rPr>
        <w:t xml:space="preserve">Fee </w:t>
      </w:r>
      <w:r>
        <w:rPr>
          <w:color w:val="005294"/>
          <w:spacing w:val="-4"/>
          <w:sz w:val="14"/>
        </w:rPr>
        <w:t>170</w:t>
      </w:r>
      <w:r>
        <w:rPr>
          <w:color w:val="005294"/>
          <w:sz w:val="14"/>
        </w:rPr>
        <w:t xml:space="preserve"> </w:t>
      </w:r>
      <w:r>
        <w:rPr>
          <w:color w:val="005294"/>
        </w:rPr>
        <w:t xml:space="preserve">begegnen würde, sagt er: „Das, was ich bei </w:t>
      </w:r>
      <w:r>
        <w:rPr>
          <w:color w:val="005294"/>
          <w:spacing w:val="-2"/>
        </w:rPr>
        <w:t>der</w:t>
      </w:r>
      <w:r>
        <w:rPr>
          <w:color w:val="005294"/>
          <w:spacing w:val="-29"/>
        </w:rPr>
        <w:t xml:space="preserve"> </w:t>
      </w:r>
      <w:r>
        <w:rPr>
          <w:color w:val="005294"/>
          <w:spacing w:val="-2"/>
        </w:rPr>
        <w:t>BKK</w:t>
      </w:r>
      <w:r>
        <w:rPr>
          <w:color w:val="005294"/>
          <w:spacing w:val="-29"/>
        </w:rPr>
        <w:t xml:space="preserve"> </w:t>
      </w:r>
      <w:r>
        <w:rPr>
          <w:color w:val="005294"/>
          <w:spacing w:val="-2"/>
        </w:rPr>
        <w:t>ProVita</w:t>
      </w:r>
      <w:r>
        <w:rPr>
          <w:color w:val="005294"/>
          <w:spacing w:val="-29"/>
        </w:rPr>
        <w:t xml:space="preserve"> </w:t>
      </w:r>
      <w:r>
        <w:rPr>
          <w:color w:val="005294"/>
          <w:spacing w:val="-2"/>
        </w:rPr>
        <w:t>mache,</w:t>
      </w:r>
      <w:r>
        <w:rPr>
          <w:color w:val="005294"/>
          <w:spacing w:val="-29"/>
        </w:rPr>
        <w:t xml:space="preserve"> </w:t>
      </w:r>
      <w:r>
        <w:rPr>
          <w:color w:val="005294"/>
          <w:spacing w:val="-2"/>
        </w:rPr>
        <w:t>sollte</w:t>
      </w:r>
      <w:r>
        <w:rPr>
          <w:color w:val="005294"/>
          <w:spacing w:val="-29"/>
        </w:rPr>
        <w:t xml:space="preserve"> </w:t>
      </w:r>
      <w:r>
        <w:rPr>
          <w:color w:val="005294"/>
          <w:spacing w:val="-2"/>
        </w:rPr>
        <w:t>sich</w:t>
      </w:r>
      <w:r>
        <w:rPr>
          <w:color w:val="005294"/>
          <w:spacing w:val="-29"/>
        </w:rPr>
        <w:t xml:space="preserve"> </w:t>
      </w:r>
      <w:r>
        <w:rPr>
          <w:color w:val="005294"/>
          <w:spacing w:val="-2"/>
        </w:rPr>
        <w:t>als</w:t>
      </w:r>
      <w:r>
        <w:rPr>
          <w:color w:val="005294"/>
          <w:spacing w:val="-29"/>
        </w:rPr>
        <w:t xml:space="preserve"> </w:t>
      </w:r>
      <w:r>
        <w:rPr>
          <w:color w:val="005294"/>
          <w:spacing w:val="-2"/>
        </w:rPr>
        <w:t>Standard</w:t>
      </w:r>
    </w:p>
    <w:p>
      <w:pPr>
        <w:pStyle w:val="TextBody"/>
        <w:spacing w:lineRule="auto" w:line="259"/>
        <w:ind w:left="295" w:right="1239" w:hanging="0"/>
        <w:rPr/>
      </w:pPr>
      <w:r>
        <w:rPr>
          <w:color w:val="005294"/>
          <w:spacing w:val="-8"/>
        </w:rPr>
        <w:t>in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8"/>
        </w:rPr>
        <w:t>ganz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8"/>
        </w:rPr>
        <w:t>Deutschland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8"/>
        </w:rPr>
        <w:t>etablieren.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8"/>
        </w:rPr>
        <w:t>Möglichst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8"/>
        </w:rPr>
        <w:t xml:space="preserve">viele </w:t>
      </w:r>
      <w:r>
        <w:rPr>
          <w:color w:val="005294"/>
        </w:rPr>
        <w:t>Mensche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solle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reflektiere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erkennen,</w:t>
      </w:r>
    </w:p>
    <w:p>
      <w:pPr>
        <w:pStyle w:val="TextBody"/>
        <w:spacing w:lineRule="exact" w:line="277"/>
        <w:ind w:left="295" w:right="0" w:hanging="0"/>
        <w:rPr>
          <w:sz w:val="14"/>
        </w:rPr>
      </w:pPr>
      <w:r>
        <w:rPr>
          <w:color w:val="005294"/>
          <w:spacing w:val="-2"/>
        </w:rPr>
        <w:t>dass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ringend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2"/>
        </w:rPr>
        <w:t>Veränderungen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2"/>
        </w:rPr>
        <w:t>nötig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2"/>
        </w:rPr>
        <w:t>sind.</w:t>
      </w:r>
      <w:r>
        <w:rPr>
          <w:color w:val="005294"/>
          <w:spacing w:val="-4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8"/>
        </w:rPr>
        <w:t xml:space="preserve"> </w:t>
      </w:r>
      <w:r>
        <w:rPr>
          <w:color w:val="005294"/>
          <w:spacing w:val="-5"/>
          <w:sz w:val="14"/>
        </w:rPr>
        <w:t>175</w:t>
      </w:r>
    </w:p>
    <w:p>
      <w:pPr>
        <w:pStyle w:val="TextBody"/>
        <w:spacing w:lineRule="auto" w:line="259" w:before="10" w:after="0"/>
        <w:ind w:left="295" w:right="1239" w:hanging="0"/>
        <w:jc w:val="both"/>
        <w:rPr/>
      </w:pPr>
      <w:r>
        <w:rPr>
          <w:color w:val="005294"/>
          <w:w w:val="90"/>
        </w:rPr>
        <w:t xml:space="preserve">sollen eine andere Einstellung zur Gesundheit </w:t>
      </w:r>
      <w:r>
        <w:rPr>
          <w:color w:val="005294"/>
        </w:rPr>
        <w:t>und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zur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Umwelt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erlange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 xml:space="preserve">entsprechend </w:t>
      </w:r>
      <w:r>
        <w:rPr>
          <w:color w:val="005294"/>
          <w:w w:val="90"/>
        </w:rPr>
        <w:t>handeln. Bei vielen meiner Mitarbeiter*innen hat</w:t>
      </w:r>
      <w:r>
        <w:rPr>
          <w:color w:val="005294"/>
          <w:spacing w:val="11"/>
        </w:rPr>
        <w:t xml:space="preserve"> </w:t>
      </w:r>
      <w:r>
        <w:rPr>
          <w:color w:val="005294"/>
          <w:w w:val="90"/>
        </w:rPr>
        <w:t>sich</w:t>
      </w:r>
      <w:r>
        <w:rPr>
          <w:color w:val="005294"/>
          <w:spacing w:val="12"/>
        </w:rPr>
        <w:t xml:space="preserve"> </w:t>
      </w:r>
      <w:r>
        <w:rPr>
          <w:color w:val="005294"/>
          <w:w w:val="90"/>
        </w:rPr>
        <w:t>schon</w:t>
      </w:r>
      <w:r>
        <w:rPr>
          <w:color w:val="005294"/>
          <w:spacing w:val="12"/>
        </w:rPr>
        <w:t xml:space="preserve"> </w:t>
      </w:r>
      <w:r>
        <w:rPr>
          <w:color w:val="005294"/>
          <w:w w:val="90"/>
        </w:rPr>
        <w:t>viel</w:t>
      </w:r>
      <w:r>
        <w:rPr>
          <w:color w:val="005294"/>
          <w:spacing w:val="12"/>
        </w:rPr>
        <w:t xml:space="preserve"> </w:t>
      </w:r>
      <w:r>
        <w:rPr>
          <w:color w:val="005294"/>
          <w:w w:val="90"/>
        </w:rPr>
        <w:t>verändert</w:t>
      </w:r>
      <w:r>
        <w:rPr>
          <w:color w:val="005294"/>
          <w:spacing w:val="12"/>
        </w:rPr>
        <w:t xml:space="preserve"> </w:t>
      </w:r>
      <w:r>
        <w:rPr>
          <w:color w:val="005294"/>
          <w:w w:val="90"/>
        </w:rPr>
        <w:t>−</w:t>
      </w:r>
      <w:r>
        <w:rPr>
          <w:color w:val="005294"/>
          <w:spacing w:val="12"/>
        </w:rPr>
        <w:t xml:space="preserve"> </w:t>
      </w:r>
      <w:r>
        <w:rPr>
          <w:color w:val="005294"/>
          <w:w w:val="90"/>
        </w:rPr>
        <w:t>wo</w:t>
      </w:r>
      <w:r>
        <w:rPr>
          <w:color w:val="005294"/>
          <w:spacing w:val="12"/>
        </w:rPr>
        <w:t xml:space="preserve"> </w:t>
      </w:r>
      <w:r>
        <w:rPr>
          <w:color w:val="005294"/>
          <w:w w:val="90"/>
        </w:rPr>
        <w:t>am</w:t>
      </w:r>
      <w:r>
        <w:rPr>
          <w:color w:val="005294"/>
          <w:spacing w:val="12"/>
        </w:rPr>
        <w:t xml:space="preserve"> </w:t>
      </w:r>
      <w:r>
        <w:rPr>
          <w:color w:val="005294"/>
          <w:spacing w:val="-2"/>
          <w:w w:val="90"/>
        </w:rPr>
        <w:t>Anfang</w:t>
      </w:r>
    </w:p>
    <w:p>
      <w:pPr>
        <w:sectPr>
          <w:type w:val="continuous"/>
          <w:pgSz w:w="11906" w:h="16838"/>
          <w:pgMar w:left="0" w:right="0" w:gutter="0" w:header="0" w:top="840" w:footer="892" w:bottom="1080"/>
          <w:cols w:num="2" w:equalWidth="false" w:sep="false">
            <w:col w:w="5644" w:space="40"/>
            <w:col w:w="62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2" w:after="0"/>
        <w:ind w:left="963" w:right="0" w:hanging="0"/>
        <w:jc w:val="both"/>
        <w:rPr/>
      </w:pPr>
      <w:r>
        <w:rPr>
          <w:color w:val="005294"/>
          <w:w w:val="90"/>
        </w:rPr>
        <w:t>Die BKK ProVita hat bereits drei Gemeinwohl- Berichte</w:t>
      </w:r>
      <w:r>
        <w:rPr>
          <w:color w:val="005294"/>
          <w:spacing w:val="7"/>
        </w:rPr>
        <w:t xml:space="preserve"> </w:t>
      </w:r>
      <w:r>
        <w:rPr>
          <w:color w:val="005294"/>
          <w:w w:val="90"/>
        </w:rPr>
        <w:t>verfasst</w:t>
      </w:r>
      <w:r>
        <w:rPr>
          <w:color w:val="005294"/>
          <w:spacing w:val="8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8"/>
        </w:rPr>
        <w:t xml:space="preserve"> </w:t>
      </w:r>
      <w:r>
        <w:rPr>
          <w:color w:val="005294"/>
          <w:w w:val="90"/>
        </w:rPr>
        <w:t>sich</w:t>
      </w:r>
      <w:r>
        <w:rPr>
          <w:color w:val="005294"/>
          <w:spacing w:val="8"/>
        </w:rPr>
        <w:t xml:space="preserve"> </w:t>
      </w:r>
      <w:r>
        <w:rPr>
          <w:color w:val="005294"/>
          <w:w w:val="90"/>
        </w:rPr>
        <w:t>dem</w:t>
      </w:r>
      <w:r>
        <w:rPr>
          <w:color w:val="005294"/>
          <w:spacing w:val="7"/>
        </w:rPr>
        <w:t xml:space="preserve"> </w:t>
      </w:r>
      <w:r>
        <w:rPr>
          <w:color w:val="005294"/>
          <w:w w:val="90"/>
        </w:rPr>
        <w:t>externen</w:t>
      </w:r>
      <w:r>
        <w:rPr>
          <w:color w:val="005294"/>
          <w:spacing w:val="8"/>
        </w:rPr>
        <w:t xml:space="preserve"> </w:t>
      </w:r>
      <w:r>
        <w:rPr>
          <w:color w:val="005294"/>
          <w:spacing w:val="-2"/>
          <w:w w:val="90"/>
        </w:rPr>
        <w:t>Audit</w:t>
      </w:r>
    </w:p>
    <w:p>
      <w:pPr>
        <w:pStyle w:val="TextBody"/>
        <w:spacing w:lineRule="auto" w:line="259"/>
        <w:ind w:left="963" w:right="0" w:hanging="312"/>
        <w:jc w:val="both"/>
        <w:rPr/>
      </w:pPr>
      <w:r>
        <w:rPr>
          <w:color w:val="005294"/>
          <w:sz w:val="14"/>
        </w:rPr>
        <w:t xml:space="preserve">145 </w:t>
      </w:r>
      <w:r>
        <w:rPr>
          <w:color w:val="005294"/>
        </w:rPr>
        <w:t>der Gemeinwohl-Ökonomie gestellt. Wie</w:t>
      </w:r>
      <w:r>
        <w:rPr>
          <w:color w:val="005294"/>
          <w:spacing w:val="80"/>
        </w:rPr>
        <w:t xml:space="preserve"> </w:t>
      </w:r>
      <w:r>
        <w:rPr>
          <w:color w:val="005294"/>
        </w:rPr>
        <w:t xml:space="preserve">ist es dazu gekommen? Andreas Schöfbeck </w:t>
      </w:r>
      <w:r>
        <w:rPr>
          <w:color w:val="005294"/>
          <w:spacing w:val="-2"/>
        </w:rPr>
        <w:t>erzählt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vo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der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Erfahrung,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alles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4"/>
        </w:rPr>
        <w:t>änderte:</w:t>
      </w:r>
    </w:p>
    <w:p>
      <w:pPr>
        <w:pStyle w:val="TextBody"/>
        <w:spacing w:lineRule="auto" w:line="259"/>
        <w:ind w:left="963" w:right="3" w:hanging="0"/>
        <w:jc w:val="both"/>
        <w:rPr/>
      </w:pPr>
      <w:r>
        <w:rPr>
          <w:color w:val="005294"/>
        </w:rPr>
        <w:t>„</w:t>
      </w:r>
      <w:r>
        <w:rPr>
          <w:color w:val="005294"/>
        </w:rPr>
        <w:t>Früher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wa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i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anz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normal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Manager, der</w:t>
      </w:r>
      <w:r>
        <w:rPr>
          <w:color w:val="005294"/>
          <w:spacing w:val="16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16"/>
        </w:rPr>
        <w:t xml:space="preserve"> </w:t>
      </w:r>
      <w:r>
        <w:rPr>
          <w:color w:val="005294"/>
        </w:rPr>
        <w:t>Kostenoptimierung</w:t>
      </w:r>
      <w:r>
        <w:rPr>
          <w:color w:val="005294"/>
          <w:spacing w:val="16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16"/>
        </w:rPr>
        <w:t xml:space="preserve"> </w:t>
      </w:r>
      <w:r>
        <w:rPr>
          <w:color w:val="005294"/>
        </w:rPr>
        <w:t>Fokus</w:t>
      </w:r>
      <w:r>
        <w:rPr>
          <w:color w:val="005294"/>
          <w:spacing w:val="16"/>
        </w:rPr>
        <w:t xml:space="preserve"> </w:t>
      </w:r>
      <w:r>
        <w:rPr>
          <w:color w:val="005294"/>
          <w:spacing w:val="-5"/>
        </w:rPr>
        <w:t>hatte.</w:t>
      </w:r>
    </w:p>
    <w:p>
      <w:pPr>
        <w:pStyle w:val="TextBody"/>
        <w:spacing w:before="2" w:after="0"/>
        <w:ind w:left="294" w:right="0" w:hanging="0"/>
        <w:rPr/>
      </w:pPr>
      <w:r>
        <w:br w:type="column"/>
      </w:r>
      <w:r>
        <w:rPr>
          <w:color w:val="005294"/>
          <w:w w:val="90"/>
        </w:rPr>
        <w:t>Skepsis</w:t>
      </w:r>
      <w:r>
        <w:rPr>
          <w:color w:val="005294"/>
          <w:spacing w:val="-6"/>
        </w:rPr>
        <w:t xml:space="preserve"> </w:t>
      </w:r>
      <w:r>
        <w:rPr>
          <w:color w:val="005294"/>
          <w:w w:val="90"/>
        </w:rPr>
        <w:t>war,</w:t>
      </w:r>
      <w:r>
        <w:rPr>
          <w:color w:val="005294"/>
          <w:spacing w:val="-6"/>
        </w:rPr>
        <w:t xml:space="preserve"> </w:t>
      </w:r>
      <w:r>
        <w:rPr>
          <w:color w:val="005294"/>
          <w:w w:val="90"/>
        </w:rPr>
        <w:t>ist</w:t>
      </w:r>
      <w:r>
        <w:rPr>
          <w:color w:val="005294"/>
          <w:spacing w:val="-5"/>
        </w:rPr>
        <w:t xml:space="preserve"> </w:t>
      </w:r>
      <w:r>
        <w:rPr>
          <w:color w:val="005294"/>
          <w:w w:val="90"/>
        </w:rPr>
        <w:t>jetzt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  <w:w w:val="90"/>
        </w:rPr>
        <w:t>Unterstützung.“</w:t>
      </w:r>
    </w:p>
    <w:p>
      <w:pPr>
        <w:pStyle w:val="Normal"/>
        <w:spacing w:before="96" w:after="0"/>
        <w:ind w:left="0" w:right="295" w:hanging="0"/>
        <w:jc w:val="center"/>
        <w:rPr>
          <w:sz w:val="14"/>
        </w:rPr>
      </w:pPr>
      <w:r>
        <w:br w:type="column"/>
      </w:r>
      <w:r>
        <w:rPr>
          <w:color w:val="005294"/>
          <w:spacing w:val="-5"/>
          <w:sz w:val="14"/>
        </w:rPr>
        <w:t>180</w:t>
      </w:r>
    </w:p>
    <w:p>
      <w:pPr>
        <w:sectPr>
          <w:type w:val="continuous"/>
          <w:pgSz w:w="11906" w:h="16838"/>
          <w:pgMar w:left="0" w:right="0" w:gutter="0" w:header="0" w:top="840" w:footer="892" w:bottom="1080"/>
          <w:cols w:num="3" w:equalWidth="false" w:sep="false">
            <w:col w:w="5644" w:space="40"/>
            <w:col w:w="4115" w:space="270"/>
            <w:col w:w="18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4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1189440"/>
                            <a:ext cx="720" cy="6892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907440"/>
                              <a:gd name="textAreaBottom" fmla="*/ 3907800 h 3907440"/>
                            </a:gdLst>
                            <a:ahLst/>
                            <a:rect l="textAreaLeft" t="textAreaTop" r="textAreaRight" b="textAreaBottom"/>
                            <a:pathLst>
                              <a:path w="0" h="6883400">
                                <a:moveTo>
                                  <a:pt x="0" y="0"/>
                                </a:moveTo>
                                <a:lnTo>
                                  <a:pt x="0" y="6883057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7.75pt;margin-top:22.25pt;width:525.15pt;height:791.7pt" coordorigin="555,445" coordsize="10503,15834"/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4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 w:before="0" w:after="0"/>
        <w:ind w:left="977" w:right="2603" w:hanging="0"/>
        <w:jc w:val="left"/>
        <w:rPr>
          <w:i/>
          <w:i/>
          <w:sz w:val="16"/>
        </w:rPr>
      </w:pPr>
      <w:r>
        <w:rPr>
          <w:i/>
          <w:color w:val="005294"/>
          <w:w w:val="90"/>
          <w:sz w:val="16"/>
        </w:rPr>
        <w:t>Quelle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(in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Teilen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gekürzt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und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modifiziert):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Hoffmann,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Karsten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(2021):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24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wahre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Geschichten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vom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Tun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und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vom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>Lassen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w w:val="90"/>
          <w:sz w:val="16"/>
        </w:rPr>
        <w:t xml:space="preserve">– </w:t>
      </w:r>
      <w:r>
        <w:rPr>
          <w:i/>
          <w:color w:val="005294"/>
          <w:sz w:val="16"/>
        </w:rPr>
        <w:t>Gemeinwohl-Ökonomie in der Praxis. oekom Verlag; 256 Seiten</w:t>
      </w:r>
    </w:p>
    <w:p>
      <w:pPr>
        <w:sectPr>
          <w:type w:val="continuous"/>
          <w:pgSz w:w="11906" w:h="16838"/>
          <w:pgMar w:left="0" w:right="0" w:gutter="0" w:header="0" w:top="840" w:footer="892" w:bottom="10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0" w:before="88" w:after="0"/>
        <w:ind w:left="8056" w:right="959" w:firstLine="1314"/>
        <w:jc w:val="righ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45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5320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3904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2524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61108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9764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8384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6968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75588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04172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2828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61448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66352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94936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23556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52212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0796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09416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38000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66620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95276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23860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52480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810640"/>
                            <a:ext cx="6183720" cy="72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0">
                                <a:moveTo>
                                  <a:pt x="0" y="0"/>
                                </a:moveTo>
                                <a:lnTo>
                                  <a:pt x="617220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42.3pt;margin-top:22.25pt;width:525.15pt;height:791.7pt" coordorigin="846,445" coordsize="10503,15834"/>
            </w:pict>
          </mc:Fallback>
        </mc:AlternateContent>
      </w:r>
      <w:r>
        <w:rPr>
          <w:color w:val="005294"/>
          <w:w w:val="90"/>
          <w:sz w:val="20"/>
        </w:rPr>
        <w:t>Gemeinwohl</w:t>
      </w:r>
      <w:r>
        <w:rPr>
          <w:color w:val="005294"/>
          <w:spacing w:val="-1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EPIZ </w:t>
      </w:r>
      <w:r>
        <w:rPr>
          <w:color w:val="005294"/>
          <w:w w:val="85"/>
          <w:sz w:val="20"/>
        </w:rPr>
        <w:t>Beispiel</w:t>
      </w:r>
      <w:r>
        <w:rPr>
          <w:color w:val="005294"/>
          <w:spacing w:val="21"/>
          <w:sz w:val="20"/>
        </w:rPr>
        <w:t xml:space="preserve"> </w:t>
      </w:r>
      <w:r>
        <w:rPr>
          <w:color w:val="005294"/>
          <w:w w:val="85"/>
          <w:sz w:val="20"/>
        </w:rPr>
        <w:t>einer</w:t>
      </w:r>
      <w:r>
        <w:rPr>
          <w:color w:val="005294"/>
          <w:spacing w:val="22"/>
          <w:sz w:val="20"/>
        </w:rPr>
        <w:t xml:space="preserve"> </w:t>
      </w:r>
      <w:r>
        <w:rPr>
          <w:color w:val="005294"/>
          <w:spacing w:val="-2"/>
          <w:w w:val="85"/>
          <w:sz w:val="20"/>
        </w:rPr>
        <w:t>Krankenversicherung</w:t>
      </w:r>
    </w:p>
    <w:p>
      <w:pPr>
        <w:pStyle w:val="TextBody"/>
        <w:rPr/>
      </w:pPr>
      <w:r>
        <w:rPr/>
      </w:r>
    </w:p>
    <w:p>
      <w:pPr>
        <w:pStyle w:val="TextBody"/>
        <w:spacing w:before="207" w:after="0"/>
        <w:rPr/>
      </w:pPr>
      <w:r>
        <w:rPr/>
      </w:r>
    </w:p>
    <w:p>
      <w:pPr>
        <w:pStyle w:val="TextBody"/>
        <w:spacing w:lineRule="auto" w:line="259"/>
        <w:ind w:left="1234" w:right="1444" w:hanging="0"/>
        <w:rPr/>
      </w:pPr>
      <w:r>
        <w:rPr>
          <w:color w:val="005294"/>
        </w:rPr>
        <w:t>Erläutern Sie die Motivation, das unternehmerische Handeln auf Nachhaltigkeit und</w:t>
      </w:r>
      <w:r>
        <w:rPr>
          <w:color w:val="005294"/>
          <w:spacing w:val="80"/>
        </w:rPr>
        <w:t xml:space="preserve"> </w:t>
      </w:r>
      <w:r>
        <w:rPr>
          <w:color w:val="005294"/>
        </w:rPr>
        <w:t>Gemeinwohl auszurich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3" w:after="0"/>
        <w:rPr/>
      </w:pPr>
      <w:r>
        <w:rPr/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0" w:right="0" w:gutter="0" w:header="0" w:top="840" w:footer="892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1234" w:right="1444" w:hanging="0"/>
        <w:rPr/>
      </w:pPr>
      <w:r>
        <w:rPr>
          <w:color w:val="005294"/>
        </w:rPr>
        <w:t>Finden Sie Beispiele, wie die BKK ProVita ihre Ausrichtung umzusetzen versucht.</w:t>
      </w:r>
      <w:r>
        <w:rPr>
          <w:color w:val="005294"/>
          <w:spacing w:val="40"/>
        </w:rPr>
        <w:t xml:space="preserve"> </w:t>
      </w:r>
      <w:r>
        <w:rPr>
          <w:color w:val="005294"/>
        </w:rPr>
        <w:t>Welche</w:t>
      </w:r>
      <w:r>
        <w:rPr>
          <w:color w:val="005294"/>
          <w:spacing w:val="38"/>
        </w:rPr>
        <w:t xml:space="preserve"> </w:t>
      </w:r>
      <w:r>
        <w:rPr>
          <w:color w:val="005294"/>
        </w:rPr>
        <w:t>Unternehmensbereiche</w:t>
      </w:r>
      <w:r>
        <w:rPr>
          <w:color w:val="005294"/>
          <w:spacing w:val="38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38"/>
        </w:rPr>
        <w:t xml:space="preserve"> </w:t>
      </w:r>
      <w:r>
        <w:rPr>
          <w:color w:val="005294"/>
        </w:rPr>
        <w:t>hiervon</w:t>
      </w:r>
      <w:r>
        <w:rPr>
          <w:color w:val="005294"/>
          <w:spacing w:val="38"/>
        </w:rPr>
        <w:t xml:space="preserve"> </w:t>
      </w:r>
      <w:r>
        <w:rPr>
          <w:color w:val="005294"/>
        </w:rPr>
        <w:t>jeweils</w:t>
      </w:r>
      <w:r>
        <w:rPr>
          <w:color w:val="005294"/>
          <w:spacing w:val="38"/>
        </w:rPr>
        <w:t xml:space="preserve"> </w:t>
      </w:r>
      <w:r>
        <w:rPr>
          <w:color w:val="005294"/>
        </w:rPr>
        <w:t>betroffen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0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51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93440"/>
                            <a:ext cx="5311800" cy="720"/>
                          </a:xfrm>
                          <a:custGeom>
                            <a:avLst/>
                            <a:gdLst>
                              <a:gd name="textAreaLeft" fmla="*/ 0 w 3011400"/>
                              <a:gd name="textAreaRight" fmla="*/ 3011760 w 301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6695" h="0">
                                <a:moveTo>
                                  <a:pt x="0" y="0"/>
                                </a:moveTo>
                                <a:lnTo>
                                  <a:pt x="5306402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5379840"/>
                            <a:ext cx="443880" cy="692640"/>
                          </a:xfrm>
                          <a:custGeom>
                            <a:avLst/>
                            <a:gdLst>
                              <a:gd name="textAreaLeft" fmla="*/ 0 w 251640"/>
                              <a:gd name="textAreaRight" fmla="*/ 252000 w 25164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443865" h="692785">
                                <a:moveTo>
                                  <a:pt x="443445" y="669772"/>
                                </a:moveTo>
                                <a:lnTo>
                                  <a:pt x="437172" y="657415"/>
                                </a:lnTo>
                                <a:lnTo>
                                  <a:pt x="409600" y="631647"/>
                                </a:lnTo>
                                <a:lnTo>
                                  <a:pt x="384873" y="603631"/>
                                </a:lnTo>
                                <a:lnTo>
                                  <a:pt x="344601" y="542061"/>
                                </a:lnTo>
                                <a:lnTo>
                                  <a:pt x="325297" y="499414"/>
                                </a:lnTo>
                                <a:lnTo>
                                  <a:pt x="310896" y="454799"/>
                                </a:lnTo>
                                <a:lnTo>
                                  <a:pt x="301421" y="408597"/>
                                </a:lnTo>
                                <a:lnTo>
                                  <a:pt x="296926" y="361238"/>
                                </a:lnTo>
                                <a:lnTo>
                                  <a:pt x="297395" y="318122"/>
                                </a:lnTo>
                                <a:lnTo>
                                  <a:pt x="297446" y="313105"/>
                                </a:lnTo>
                                <a:lnTo>
                                  <a:pt x="303009" y="264629"/>
                                </a:lnTo>
                                <a:lnTo>
                                  <a:pt x="313664" y="216192"/>
                                </a:lnTo>
                                <a:lnTo>
                                  <a:pt x="329425" y="168211"/>
                                </a:lnTo>
                                <a:lnTo>
                                  <a:pt x="350354" y="121081"/>
                                </a:lnTo>
                                <a:lnTo>
                                  <a:pt x="376478" y="75222"/>
                                </a:lnTo>
                                <a:lnTo>
                                  <a:pt x="407835" y="31038"/>
                                </a:lnTo>
                                <a:lnTo>
                                  <a:pt x="412343" y="15087"/>
                                </a:lnTo>
                                <a:lnTo>
                                  <a:pt x="403885" y="3352"/>
                                </a:lnTo>
                                <a:lnTo>
                                  <a:pt x="388835" y="0"/>
                                </a:lnTo>
                                <a:lnTo>
                                  <a:pt x="373583" y="9182"/>
                                </a:lnTo>
                                <a:lnTo>
                                  <a:pt x="355930" y="33362"/>
                                </a:lnTo>
                                <a:lnTo>
                                  <a:pt x="43840" y="152146"/>
                                </a:lnTo>
                                <a:lnTo>
                                  <a:pt x="39192" y="143370"/>
                                </a:lnTo>
                                <a:lnTo>
                                  <a:pt x="23444" y="141185"/>
                                </a:lnTo>
                                <a:lnTo>
                                  <a:pt x="7493" y="148437"/>
                                </a:lnTo>
                                <a:lnTo>
                                  <a:pt x="0" y="163690"/>
                                </a:lnTo>
                                <a:lnTo>
                                  <a:pt x="736" y="203225"/>
                                </a:lnTo>
                                <a:lnTo>
                                  <a:pt x="4533" y="242201"/>
                                </a:lnTo>
                                <a:lnTo>
                                  <a:pt x="11277" y="280543"/>
                                </a:lnTo>
                                <a:lnTo>
                                  <a:pt x="20916" y="318122"/>
                                </a:lnTo>
                                <a:lnTo>
                                  <a:pt x="35674" y="360667"/>
                                </a:lnTo>
                                <a:lnTo>
                                  <a:pt x="54165" y="401713"/>
                                </a:lnTo>
                                <a:lnTo>
                                  <a:pt x="76238" y="441096"/>
                                </a:lnTo>
                                <a:lnTo>
                                  <a:pt x="101727" y="478637"/>
                                </a:lnTo>
                                <a:lnTo>
                                  <a:pt x="130492" y="514184"/>
                                </a:lnTo>
                                <a:lnTo>
                                  <a:pt x="162394" y="547547"/>
                                </a:lnTo>
                                <a:lnTo>
                                  <a:pt x="197269" y="578573"/>
                                </a:lnTo>
                                <a:lnTo>
                                  <a:pt x="234975" y="607072"/>
                                </a:lnTo>
                                <a:lnTo>
                                  <a:pt x="275361" y="632879"/>
                                </a:lnTo>
                                <a:lnTo>
                                  <a:pt x="318274" y="655840"/>
                                </a:lnTo>
                                <a:lnTo>
                                  <a:pt x="363575" y="675767"/>
                                </a:lnTo>
                                <a:lnTo>
                                  <a:pt x="411099" y="692492"/>
                                </a:lnTo>
                                <a:lnTo>
                                  <a:pt x="428028" y="692226"/>
                                </a:lnTo>
                                <a:lnTo>
                                  <a:pt x="430479" y="690270"/>
                                </a:lnTo>
                                <a:lnTo>
                                  <a:pt x="439597" y="683006"/>
                                </a:lnTo>
                                <a:lnTo>
                                  <a:pt x="443445" y="669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2920"/>
                            <a:ext cx="560160" cy="56592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Image 130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09240" y="220320"/>
                            <a:ext cx="110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355680"/>
                            <a:ext cx="145440" cy="2660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874680"/>
                            <a:ext cx="6162840" cy="180036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1020600"/>
                              <a:gd name="textAreaBottom" fmla="*/ 102096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1799589">
                                <a:moveTo>
                                  <a:pt x="5904001" y="0"/>
                                </a:moveTo>
                                <a:lnTo>
                                  <a:pt x="252006" y="0"/>
                                </a:lnTo>
                                <a:lnTo>
                                  <a:pt x="206707" y="4060"/>
                                </a:lnTo>
                                <a:lnTo>
                                  <a:pt x="164072" y="15766"/>
                                </a:lnTo>
                                <a:lnTo>
                                  <a:pt x="124813" y="34406"/>
                                </a:lnTo>
                                <a:lnTo>
                                  <a:pt x="89641" y="59268"/>
                                </a:lnTo>
                                <a:lnTo>
                                  <a:pt x="59268" y="89641"/>
                                </a:lnTo>
                                <a:lnTo>
                                  <a:pt x="34406" y="124813"/>
                                </a:lnTo>
                                <a:lnTo>
                                  <a:pt x="15766" y="164072"/>
                                </a:lnTo>
                                <a:lnTo>
                                  <a:pt x="4060" y="206707"/>
                                </a:lnTo>
                                <a:lnTo>
                                  <a:pt x="0" y="252006"/>
                                </a:lnTo>
                                <a:lnTo>
                                  <a:pt x="0" y="1547215"/>
                                </a:lnTo>
                                <a:lnTo>
                                  <a:pt x="4060" y="1592513"/>
                                </a:lnTo>
                                <a:lnTo>
                                  <a:pt x="15766" y="1635147"/>
                                </a:lnTo>
                                <a:lnTo>
                                  <a:pt x="34406" y="1674404"/>
                                </a:lnTo>
                                <a:lnTo>
                                  <a:pt x="59268" y="1709574"/>
                                </a:lnTo>
                                <a:lnTo>
                                  <a:pt x="89641" y="1739945"/>
                                </a:lnTo>
                                <a:lnTo>
                                  <a:pt x="124813" y="1764806"/>
                                </a:lnTo>
                                <a:lnTo>
                                  <a:pt x="164072" y="1783444"/>
                                </a:lnTo>
                                <a:lnTo>
                                  <a:pt x="206707" y="1795149"/>
                                </a:lnTo>
                                <a:lnTo>
                                  <a:pt x="252006" y="1799208"/>
                                </a:lnTo>
                                <a:lnTo>
                                  <a:pt x="5904001" y="1799208"/>
                                </a:lnTo>
                                <a:lnTo>
                                  <a:pt x="5949299" y="1795149"/>
                                </a:lnTo>
                                <a:lnTo>
                                  <a:pt x="5991934" y="1783444"/>
                                </a:lnTo>
                                <a:lnTo>
                                  <a:pt x="6031193" y="1764806"/>
                                </a:lnTo>
                                <a:lnTo>
                                  <a:pt x="6066365" y="1739945"/>
                                </a:lnTo>
                                <a:lnTo>
                                  <a:pt x="6096738" y="1709574"/>
                                </a:lnTo>
                                <a:lnTo>
                                  <a:pt x="6121601" y="1674404"/>
                                </a:lnTo>
                                <a:lnTo>
                                  <a:pt x="6140241" y="1635147"/>
                                </a:lnTo>
                                <a:lnTo>
                                  <a:pt x="6151947" y="1592513"/>
                                </a:lnTo>
                                <a:lnTo>
                                  <a:pt x="6156007" y="1547215"/>
                                </a:lnTo>
                                <a:lnTo>
                                  <a:pt x="6156007" y="252006"/>
                                </a:lnTo>
                                <a:lnTo>
                                  <a:pt x="6151947" y="206707"/>
                                </a:lnTo>
                                <a:lnTo>
                                  <a:pt x="6140241" y="164072"/>
                                </a:lnTo>
                                <a:lnTo>
                                  <a:pt x="6121601" y="124813"/>
                                </a:lnTo>
                                <a:lnTo>
                                  <a:pt x="6096738" y="89641"/>
                                </a:lnTo>
                                <a:lnTo>
                                  <a:pt x="6066365" y="59268"/>
                                </a:lnTo>
                                <a:lnTo>
                                  <a:pt x="6031193" y="34406"/>
                                </a:lnTo>
                                <a:lnTo>
                                  <a:pt x="5991934" y="15766"/>
                                </a:lnTo>
                                <a:lnTo>
                                  <a:pt x="5949299" y="4060"/>
                                </a:lnTo>
                                <a:lnTo>
                                  <a:pt x="5904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5352480"/>
                            <a:ext cx="892800" cy="890280"/>
                          </a:xfrm>
                          <a:custGeom>
                            <a:avLst/>
                            <a:gdLst>
                              <a:gd name="textAreaLeft" fmla="*/ 0 w 506160"/>
                              <a:gd name="textAreaRight" fmla="*/ 506520 w 506160"/>
                              <a:gd name="textAreaTop" fmla="*/ 0 h 504720"/>
                              <a:gd name="textAreaBottom" fmla="*/ 50508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892810" h="890269">
                                <a:moveTo>
                                  <a:pt x="412592" y="0"/>
                                </a:moveTo>
                                <a:lnTo>
                                  <a:pt x="356358" y="3173"/>
                                </a:lnTo>
                                <a:lnTo>
                                  <a:pt x="305782" y="13118"/>
                                </a:lnTo>
                                <a:lnTo>
                                  <a:pt x="260317" y="29404"/>
                                </a:lnTo>
                                <a:lnTo>
                                  <a:pt x="219417" y="51602"/>
                                </a:lnTo>
                                <a:lnTo>
                                  <a:pt x="182535" y="79282"/>
                                </a:lnTo>
                                <a:lnTo>
                                  <a:pt x="149123" y="112013"/>
                                </a:lnTo>
                                <a:lnTo>
                                  <a:pt x="118635" y="149367"/>
                                </a:lnTo>
                                <a:lnTo>
                                  <a:pt x="90524" y="190912"/>
                                </a:lnTo>
                                <a:lnTo>
                                  <a:pt x="64243" y="236219"/>
                                </a:lnTo>
                                <a:lnTo>
                                  <a:pt x="40615" y="289472"/>
                                </a:lnTo>
                                <a:lnTo>
                                  <a:pt x="23288" y="348114"/>
                                </a:lnTo>
                                <a:lnTo>
                                  <a:pt x="11413" y="409969"/>
                                </a:lnTo>
                                <a:lnTo>
                                  <a:pt x="4139" y="472860"/>
                                </a:lnTo>
                                <a:lnTo>
                                  <a:pt x="618" y="534608"/>
                                </a:lnTo>
                                <a:lnTo>
                                  <a:pt x="0" y="593036"/>
                                </a:lnTo>
                                <a:lnTo>
                                  <a:pt x="1435" y="645967"/>
                                </a:lnTo>
                                <a:lnTo>
                                  <a:pt x="4075" y="691223"/>
                                </a:lnTo>
                                <a:lnTo>
                                  <a:pt x="10726" y="759167"/>
                                </a:lnTo>
                                <a:lnTo>
                                  <a:pt x="17622" y="796773"/>
                                </a:lnTo>
                                <a:lnTo>
                                  <a:pt x="36431" y="857055"/>
                                </a:lnTo>
                                <a:lnTo>
                                  <a:pt x="69344" y="877823"/>
                                </a:lnTo>
                                <a:lnTo>
                                  <a:pt x="106396" y="875071"/>
                                </a:lnTo>
                                <a:lnTo>
                                  <a:pt x="141184" y="870075"/>
                                </a:lnTo>
                                <a:lnTo>
                                  <a:pt x="156585" y="867397"/>
                                </a:lnTo>
                                <a:lnTo>
                                  <a:pt x="203098" y="869660"/>
                                </a:lnTo>
                                <a:lnTo>
                                  <a:pt x="396705" y="877185"/>
                                </a:lnTo>
                                <a:lnTo>
                                  <a:pt x="444472" y="879243"/>
                                </a:lnTo>
                                <a:lnTo>
                                  <a:pt x="490976" y="881595"/>
                                </a:lnTo>
                                <a:lnTo>
                                  <a:pt x="543800" y="877990"/>
                                </a:lnTo>
                                <a:lnTo>
                                  <a:pt x="593576" y="879895"/>
                                </a:lnTo>
                                <a:lnTo>
                                  <a:pt x="688012" y="888648"/>
                                </a:lnTo>
                                <a:lnTo>
                                  <a:pt x="734686" y="889703"/>
                                </a:lnTo>
                                <a:lnTo>
                                  <a:pt x="782341" y="884681"/>
                                </a:lnTo>
                                <a:lnTo>
                                  <a:pt x="831984" y="870686"/>
                                </a:lnTo>
                                <a:lnTo>
                                  <a:pt x="869767" y="707043"/>
                                </a:lnTo>
                                <a:lnTo>
                                  <a:pt x="882824" y="648343"/>
                                </a:lnTo>
                                <a:lnTo>
                                  <a:pt x="890963" y="607263"/>
                                </a:lnTo>
                                <a:lnTo>
                                  <a:pt x="892324" y="552457"/>
                                </a:lnTo>
                                <a:lnTo>
                                  <a:pt x="890213" y="498659"/>
                                </a:lnTo>
                                <a:lnTo>
                                  <a:pt x="884483" y="445775"/>
                                </a:lnTo>
                                <a:lnTo>
                                  <a:pt x="874986" y="393712"/>
                                </a:lnTo>
                                <a:lnTo>
                                  <a:pt x="862182" y="343526"/>
                                </a:lnTo>
                                <a:lnTo>
                                  <a:pt x="846090" y="294495"/>
                                </a:lnTo>
                                <a:lnTo>
                                  <a:pt x="826659" y="247324"/>
                                </a:lnTo>
                                <a:lnTo>
                                  <a:pt x="803840" y="202722"/>
                                </a:lnTo>
                                <a:lnTo>
                                  <a:pt x="777581" y="161396"/>
                                </a:lnTo>
                                <a:lnTo>
                                  <a:pt x="747834" y="124053"/>
                                </a:lnTo>
                                <a:lnTo>
                                  <a:pt x="719899" y="94475"/>
                                </a:lnTo>
                                <a:lnTo>
                                  <a:pt x="667225" y="51374"/>
                                </a:lnTo>
                                <a:lnTo>
                                  <a:pt x="620445" y="23877"/>
                                </a:lnTo>
                                <a:lnTo>
                                  <a:pt x="556220" y="7108"/>
                                </a:lnTo>
                                <a:lnTo>
                                  <a:pt x="501428" y="3905"/>
                                </a:lnTo>
                                <a:lnTo>
                                  <a:pt x="446464" y="1197"/>
                                </a:lnTo>
                                <a:lnTo>
                                  <a:pt x="41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5523840"/>
                            <a:ext cx="695160" cy="847800"/>
                          </a:xfrm>
                          <a:custGeom>
                            <a:avLst/>
                            <a:gdLst>
                              <a:gd name="textAreaLeft" fmla="*/ 0 w 394200"/>
                              <a:gd name="textAreaRight" fmla="*/ 394560 w 39420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695325" h="847725">
                                <a:moveTo>
                                  <a:pt x="368742" y="0"/>
                                </a:moveTo>
                                <a:lnTo>
                                  <a:pt x="329401" y="6847"/>
                                </a:lnTo>
                                <a:lnTo>
                                  <a:pt x="290265" y="20000"/>
                                </a:lnTo>
                                <a:lnTo>
                                  <a:pt x="252082" y="38619"/>
                                </a:lnTo>
                                <a:lnTo>
                                  <a:pt x="215600" y="61867"/>
                                </a:lnTo>
                                <a:lnTo>
                                  <a:pt x="181569" y="88904"/>
                                </a:lnTo>
                                <a:lnTo>
                                  <a:pt x="150735" y="118892"/>
                                </a:lnTo>
                                <a:lnTo>
                                  <a:pt x="123849" y="150991"/>
                                </a:lnTo>
                                <a:lnTo>
                                  <a:pt x="101657" y="184364"/>
                                </a:lnTo>
                                <a:lnTo>
                                  <a:pt x="71151" y="250703"/>
                                </a:lnTo>
                                <a:lnTo>
                                  <a:pt x="54705" y="321842"/>
                                </a:lnTo>
                                <a:lnTo>
                                  <a:pt x="52252" y="366708"/>
                                </a:lnTo>
                                <a:lnTo>
                                  <a:pt x="53717" y="389558"/>
                                </a:lnTo>
                                <a:lnTo>
                                  <a:pt x="57677" y="411898"/>
                                </a:lnTo>
                                <a:lnTo>
                                  <a:pt x="47721" y="420317"/>
                                </a:lnTo>
                                <a:lnTo>
                                  <a:pt x="22091" y="448524"/>
                                </a:lnTo>
                                <a:lnTo>
                                  <a:pt x="1225" y="494689"/>
                                </a:lnTo>
                                <a:lnTo>
                                  <a:pt x="0" y="512934"/>
                                </a:lnTo>
                                <a:lnTo>
                                  <a:pt x="882" y="521031"/>
                                </a:lnTo>
                                <a:lnTo>
                                  <a:pt x="17430" y="555814"/>
                                </a:lnTo>
                                <a:lnTo>
                                  <a:pt x="28530" y="565161"/>
                                </a:lnTo>
                                <a:lnTo>
                                  <a:pt x="31426" y="567625"/>
                                </a:lnTo>
                                <a:lnTo>
                                  <a:pt x="37331" y="571422"/>
                                </a:lnTo>
                                <a:lnTo>
                                  <a:pt x="46475" y="575461"/>
                                </a:lnTo>
                                <a:lnTo>
                                  <a:pt x="53435" y="577391"/>
                                </a:lnTo>
                                <a:lnTo>
                                  <a:pt x="56750" y="605334"/>
                                </a:lnTo>
                                <a:lnTo>
                                  <a:pt x="74530" y="645982"/>
                                </a:lnTo>
                                <a:lnTo>
                                  <a:pt x="102965" y="693528"/>
                                </a:lnTo>
                                <a:lnTo>
                                  <a:pt x="138246" y="742167"/>
                                </a:lnTo>
                                <a:lnTo>
                                  <a:pt x="176563" y="786092"/>
                                </a:lnTo>
                                <a:lnTo>
                                  <a:pt x="214109" y="819496"/>
                                </a:lnTo>
                                <a:lnTo>
                                  <a:pt x="292708" y="845341"/>
                                </a:lnTo>
                                <a:lnTo>
                                  <a:pt x="328118" y="847620"/>
                                </a:lnTo>
                                <a:lnTo>
                                  <a:pt x="364217" y="846126"/>
                                </a:lnTo>
                                <a:lnTo>
                                  <a:pt x="411918" y="843571"/>
                                </a:lnTo>
                                <a:lnTo>
                                  <a:pt x="476363" y="798930"/>
                                </a:lnTo>
                                <a:lnTo>
                                  <a:pt x="514227" y="753506"/>
                                </a:lnTo>
                                <a:lnTo>
                                  <a:pt x="551786" y="700602"/>
                                </a:lnTo>
                                <a:lnTo>
                                  <a:pt x="585991" y="646161"/>
                                </a:lnTo>
                                <a:lnTo>
                                  <a:pt x="613793" y="596124"/>
                                </a:lnTo>
                                <a:lnTo>
                                  <a:pt x="632142" y="556433"/>
                                </a:lnTo>
                                <a:lnTo>
                                  <a:pt x="637990" y="533030"/>
                                </a:lnTo>
                                <a:lnTo>
                                  <a:pt x="647573" y="524431"/>
                                </a:lnTo>
                                <a:lnTo>
                                  <a:pt x="672484" y="495299"/>
                                </a:lnTo>
                                <a:lnTo>
                                  <a:pt x="689984" y="460932"/>
                                </a:lnTo>
                                <a:lnTo>
                                  <a:pt x="694886" y="441476"/>
                                </a:lnTo>
                                <a:lnTo>
                                  <a:pt x="694366" y="426833"/>
                                </a:lnTo>
                                <a:lnTo>
                                  <a:pt x="672992" y="389317"/>
                                </a:lnTo>
                                <a:lnTo>
                                  <a:pt x="653129" y="381532"/>
                                </a:lnTo>
                                <a:lnTo>
                                  <a:pt x="643629" y="379614"/>
                                </a:lnTo>
                                <a:lnTo>
                                  <a:pt x="627843" y="379792"/>
                                </a:lnTo>
                                <a:lnTo>
                                  <a:pt x="621137" y="380859"/>
                                </a:lnTo>
                                <a:lnTo>
                                  <a:pt x="618483" y="351830"/>
                                </a:lnTo>
                                <a:lnTo>
                                  <a:pt x="607627" y="274812"/>
                                </a:lnTo>
                                <a:lnTo>
                                  <a:pt x="597482" y="226333"/>
                                </a:lnTo>
                                <a:lnTo>
                                  <a:pt x="583784" y="178683"/>
                                </a:lnTo>
                                <a:lnTo>
                                  <a:pt x="565684" y="132819"/>
                                </a:lnTo>
                                <a:lnTo>
                                  <a:pt x="542334" y="89699"/>
                                </a:lnTo>
                                <a:lnTo>
                                  <a:pt x="513192" y="52438"/>
                                </a:lnTo>
                                <a:lnTo>
                                  <a:pt x="480514" y="25677"/>
                                </a:lnTo>
                                <a:lnTo>
                                  <a:pt x="445047" y="8576"/>
                                </a:lnTo>
                                <a:lnTo>
                                  <a:pt x="407540" y="296"/>
                                </a:lnTo>
                                <a:lnTo>
                                  <a:pt x="368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5518080"/>
                            <a:ext cx="659160" cy="34740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659130" h="347980">
                                <a:moveTo>
                                  <a:pt x="332257" y="0"/>
                                </a:moveTo>
                                <a:lnTo>
                                  <a:pt x="295859" y="13336"/>
                                </a:lnTo>
                                <a:lnTo>
                                  <a:pt x="226966" y="41760"/>
                                </a:lnTo>
                                <a:lnTo>
                                  <a:pt x="130276" y="82816"/>
                                </a:lnTo>
                                <a:lnTo>
                                  <a:pt x="0" y="225793"/>
                                </a:lnTo>
                                <a:lnTo>
                                  <a:pt x="40195" y="321729"/>
                                </a:lnTo>
                                <a:lnTo>
                                  <a:pt x="658761" y="347941"/>
                                </a:lnTo>
                                <a:lnTo>
                                  <a:pt x="551053" y="59245"/>
                                </a:lnTo>
                                <a:lnTo>
                                  <a:pt x="431005" y="24458"/>
                                </a:lnTo>
                                <a:lnTo>
                                  <a:pt x="368198" y="6691"/>
                                </a:lnTo>
                                <a:lnTo>
                                  <a:pt x="342119" y="389"/>
                                </a:lnTo>
                                <a:lnTo>
                                  <a:pt x="332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5502240"/>
                            <a:ext cx="600840" cy="433080"/>
                          </a:xfrm>
                          <a:custGeom>
                            <a:avLst/>
                            <a:gdLst>
                              <a:gd name="textAreaLeft" fmla="*/ 0 w 340560"/>
                              <a:gd name="textAreaRight" fmla="*/ 340920 w 34056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00710" h="433705">
                                <a:moveTo>
                                  <a:pt x="292248" y="0"/>
                                </a:moveTo>
                                <a:lnTo>
                                  <a:pt x="242977" y="5488"/>
                                </a:lnTo>
                                <a:lnTo>
                                  <a:pt x="195392" y="19300"/>
                                </a:lnTo>
                                <a:lnTo>
                                  <a:pt x="150701" y="41126"/>
                                </a:lnTo>
                                <a:lnTo>
                                  <a:pt x="110106" y="70658"/>
                                </a:lnTo>
                                <a:lnTo>
                                  <a:pt x="74815" y="107585"/>
                                </a:lnTo>
                                <a:lnTo>
                                  <a:pt x="45196" y="147320"/>
                                </a:lnTo>
                                <a:lnTo>
                                  <a:pt x="20115" y="189862"/>
                                </a:lnTo>
                                <a:lnTo>
                                  <a:pt x="3680" y="235233"/>
                                </a:lnTo>
                                <a:lnTo>
                                  <a:pt x="0" y="283454"/>
                                </a:lnTo>
                                <a:lnTo>
                                  <a:pt x="3089" y="311451"/>
                                </a:lnTo>
                                <a:lnTo>
                                  <a:pt x="9396" y="364774"/>
                                </a:lnTo>
                                <a:lnTo>
                                  <a:pt x="15910" y="414880"/>
                                </a:lnTo>
                                <a:lnTo>
                                  <a:pt x="19621" y="433225"/>
                                </a:lnTo>
                                <a:lnTo>
                                  <a:pt x="43179" y="331422"/>
                                </a:lnTo>
                                <a:lnTo>
                                  <a:pt x="50504" y="304819"/>
                                </a:lnTo>
                                <a:lnTo>
                                  <a:pt x="71612" y="254004"/>
                                </a:lnTo>
                                <a:lnTo>
                                  <a:pt x="95512" y="216479"/>
                                </a:lnTo>
                                <a:lnTo>
                                  <a:pt x="145326" y="178641"/>
                                </a:lnTo>
                                <a:lnTo>
                                  <a:pt x="197573" y="161060"/>
                                </a:lnTo>
                                <a:lnTo>
                                  <a:pt x="246829" y="154532"/>
                                </a:lnTo>
                                <a:lnTo>
                                  <a:pt x="296711" y="155150"/>
                                </a:lnTo>
                                <a:lnTo>
                                  <a:pt x="345122" y="161547"/>
                                </a:lnTo>
                                <a:lnTo>
                                  <a:pt x="391203" y="171269"/>
                                </a:lnTo>
                                <a:lnTo>
                                  <a:pt x="434833" y="185118"/>
                                </a:lnTo>
                                <a:lnTo>
                                  <a:pt x="474165" y="206435"/>
                                </a:lnTo>
                                <a:lnTo>
                                  <a:pt x="533607" y="263959"/>
                                </a:lnTo>
                                <a:lnTo>
                                  <a:pt x="556339" y="296678"/>
                                </a:lnTo>
                                <a:lnTo>
                                  <a:pt x="571931" y="333022"/>
                                </a:lnTo>
                                <a:lnTo>
                                  <a:pt x="577103" y="377565"/>
                                </a:lnTo>
                                <a:lnTo>
                                  <a:pt x="575594" y="386545"/>
                                </a:lnTo>
                                <a:lnTo>
                                  <a:pt x="573539" y="395484"/>
                                </a:lnTo>
                                <a:lnTo>
                                  <a:pt x="572236" y="403634"/>
                                </a:lnTo>
                                <a:lnTo>
                                  <a:pt x="578142" y="407876"/>
                                </a:lnTo>
                                <a:lnTo>
                                  <a:pt x="587425" y="407051"/>
                                </a:lnTo>
                                <a:lnTo>
                                  <a:pt x="590168" y="397716"/>
                                </a:lnTo>
                                <a:lnTo>
                                  <a:pt x="599806" y="347680"/>
                                </a:lnTo>
                                <a:lnTo>
                                  <a:pt x="600087" y="296933"/>
                                </a:lnTo>
                                <a:lnTo>
                                  <a:pt x="591431" y="247094"/>
                                </a:lnTo>
                                <a:lnTo>
                                  <a:pt x="574257" y="199779"/>
                                </a:lnTo>
                                <a:lnTo>
                                  <a:pt x="548982" y="156607"/>
                                </a:lnTo>
                                <a:lnTo>
                                  <a:pt x="520088" y="110494"/>
                                </a:lnTo>
                                <a:lnTo>
                                  <a:pt x="483685" y="70579"/>
                                </a:lnTo>
                                <a:lnTo>
                                  <a:pt x="440444" y="38333"/>
                                </a:lnTo>
                                <a:lnTo>
                                  <a:pt x="391032" y="15230"/>
                                </a:lnTo>
                                <a:lnTo>
                                  <a:pt x="342002" y="3144"/>
                                </a:lnTo>
                                <a:lnTo>
                                  <a:pt x="292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13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956920" y="5950440"/>
                            <a:ext cx="82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13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748480" y="5949360"/>
                            <a:ext cx="82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13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131520" y="6041880"/>
                            <a:ext cx="90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14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507280" y="6063120"/>
                            <a:ext cx="93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14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765760" y="6184800"/>
                            <a:ext cx="2318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14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345280" y="2154600"/>
                            <a:ext cx="10771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5280" y="2154600"/>
                            <a:ext cx="1077480" cy="1058040"/>
                          </a:xfrm>
                          <a:custGeom>
                            <a:avLst/>
                            <a:gdLst>
                              <a:gd name="textAreaLeft" fmla="*/ 0 w 610920"/>
                              <a:gd name="textAreaRight" fmla="*/ 611280 w 61092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1076960" h="1057910">
                                <a:moveTo>
                                  <a:pt x="0" y="1057402"/>
                                </a:moveTo>
                                <a:lnTo>
                                  <a:pt x="1076401" y="1057402"/>
                                </a:lnTo>
                                <a:lnTo>
                                  <a:pt x="1076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7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8.35pt;margin-top:21.7pt;width:524.95pt;height:791.9pt" coordorigin="567,434" coordsize="10499,15838">
                <v:shape id="shape_0" ID="Image 130" stroked="f" o:allowincell="f" style="position:absolute;left:1054;top:781;width:173;height:16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 137" stroked="f" o:allowincell="f" style="position:absolute;left:9948;top:9805;width:128;height:12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 138" stroked="f" o:allowincell="f" style="position:absolute;left:9620;top:9803;width:129;height:127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Image 139" stroked="f" o:allowincell="f" style="position:absolute;left:10223;top:9949;width:142;height:251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Image 140" stroked="f" o:allowincell="f" style="position:absolute;left:9240;top:9982;width:146;height:250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Image 141" stroked="f" o:allowincell="f" style="position:absolute;left:9647;top:10174;width:364;height:149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Image 142" stroked="f" o:allowincell="f" style="position:absolute;left:8985;top:3827;width:1695;height:166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0"/>
        <w:ind w:left="2269" w:right="6465" w:hanging="0"/>
        <w:jc w:val="left"/>
        <w:rPr>
          <w:sz w:val="20"/>
        </w:rPr>
      </w:pPr>
      <w:bookmarkStart w:id="3" w:name="_bookmark3"/>
      <w:bookmarkEnd w:id="3"/>
      <w:r>
        <w:rPr>
          <w:color w:val="005294"/>
          <w:w w:val="90"/>
          <w:sz w:val="20"/>
        </w:rPr>
        <w:t xml:space="preserve">EPIZ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Gemeinwohlorientierung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6" w:after="0"/>
        <w:rPr>
          <w:sz w:val="32"/>
        </w:rPr>
      </w:pPr>
      <w:r>
        <w:rPr>
          <w:sz w:val="32"/>
        </w:rPr>
      </w:r>
    </w:p>
    <w:p>
      <w:pPr>
        <w:pStyle w:val="Heading4"/>
        <w:ind w:left="2297" w:right="0" w:hanging="0"/>
        <w:rPr/>
      </w:pPr>
      <w:r>
        <w:rPr>
          <w:color w:val="005294"/>
          <w:w w:val="105"/>
        </w:rPr>
        <w:t>WAS</w:t>
      </w:r>
      <w:r>
        <w:rPr>
          <w:color w:val="005294"/>
          <w:spacing w:val="8"/>
          <w:w w:val="105"/>
        </w:rPr>
        <w:t xml:space="preserve"> </w:t>
      </w:r>
      <w:r>
        <w:rPr>
          <w:color w:val="005294"/>
          <w:spacing w:val="9"/>
          <w:w w:val="105"/>
        </w:rPr>
        <w:t>IST</w:t>
      </w:r>
      <w:r>
        <w:rPr>
          <w:color w:val="005294"/>
          <w:spacing w:val="8"/>
          <w:w w:val="105"/>
        </w:rPr>
        <w:t xml:space="preserve"> </w:t>
      </w:r>
      <w:r>
        <w:rPr>
          <w:color w:val="005294"/>
          <w:spacing w:val="13"/>
          <w:w w:val="105"/>
        </w:rPr>
        <w:t>GEMEINWOHLORIENTIERUNG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color w:val="005294"/>
          <w:spacing w:val="-2"/>
        </w:rPr>
        <w:t>Arbeitsauftrag</w:t>
      </w:r>
    </w:p>
    <w:p>
      <w:pPr>
        <w:pStyle w:val="TextBody"/>
        <w:spacing w:lineRule="auto" w:line="259" w:before="169" w:after="0"/>
        <w:ind w:left="963" w:right="4426" w:hanging="0"/>
        <w:rPr/>
      </w:pPr>
      <w:r>
        <w:rPr>
          <w:color w:val="005294"/>
          <w:spacing w:val="-4"/>
        </w:rPr>
        <w:t>Haben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Sie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schon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eine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Idee,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was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Gemeinwohl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ist,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>oder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4"/>
        </w:rPr>
        <w:t xml:space="preserve">tappen </w:t>
      </w:r>
      <w:r>
        <w:rPr>
          <w:color w:val="005294"/>
        </w:rPr>
        <w:t>Sie hier noch im Dunkeln?</w:t>
      </w:r>
    </w:p>
    <w:p>
      <w:pPr>
        <w:pStyle w:val="TextBody"/>
        <w:spacing w:lineRule="auto" w:line="259" w:before="148" w:after="0"/>
        <w:ind w:left="963" w:right="4426" w:hanging="0"/>
        <w:rPr/>
      </w:pPr>
      <w:r>
        <w:rPr>
          <w:color w:val="005294"/>
          <w:spacing w:val="-6"/>
        </w:rPr>
        <w:t>Schaue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6"/>
        </w:rPr>
        <w:t>Sie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6"/>
        </w:rPr>
        <w:t>sich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6"/>
        </w:rPr>
        <w:t>den</w:t>
      </w:r>
      <w:r>
        <w:rPr>
          <w:color w:val="005294"/>
          <w:spacing w:val="-14"/>
        </w:rPr>
        <w:t xml:space="preserve"> </w:t>
      </w:r>
      <w:hyperlink r:id="rId72">
        <w:r>
          <w:rPr>
            <w:color w:val="005294"/>
            <w:spacing w:val="-6"/>
            <w:u w:val="single" w:color="005294"/>
          </w:rPr>
          <w:t>Erklärfilm</w:t>
        </w:r>
        <w:r>
          <w:rPr>
            <w:color w:val="005294"/>
            <w:spacing w:val="-14"/>
            <w:u w:val="single" w:color="005294"/>
          </w:rPr>
          <w:t xml:space="preserve"> </w:t>
        </w:r>
        <w:r>
          <w:rPr>
            <w:color w:val="005294"/>
            <w:spacing w:val="-6"/>
            <w:u w:val="single" w:color="005294"/>
          </w:rPr>
          <w:t>„Was</w:t>
        </w:r>
        <w:r>
          <w:rPr>
            <w:color w:val="005294"/>
            <w:spacing w:val="-14"/>
            <w:u w:val="single" w:color="005294"/>
          </w:rPr>
          <w:t xml:space="preserve"> </w:t>
        </w:r>
        <w:r>
          <w:rPr>
            <w:color w:val="005294"/>
            <w:spacing w:val="-6"/>
            <w:u w:val="single" w:color="005294"/>
          </w:rPr>
          <w:t>ist</w:t>
        </w:r>
        <w:r>
          <w:rPr>
            <w:color w:val="005294"/>
            <w:spacing w:val="-14"/>
            <w:u w:val="single" w:color="005294"/>
          </w:rPr>
          <w:t xml:space="preserve"> </w:t>
        </w:r>
        <w:r>
          <w:rPr>
            <w:color w:val="005294"/>
            <w:spacing w:val="-6"/>
            <w:u w:val="single" w:color="005294"/>
          </w:rPr>
          <w:t>das</w:t>
        </w:r>
        <w:r>
          <w:rPr>
            <w:color w:val="005294"/>
            <w:spacing w:val="-14"/>
            <w:u w:val="single" w:color="005294"/>
          </w:rPr>
          <w:t xml:space="preserve"> </w:t>
        </w:r>
        <w:r>
          <w:rPr>
            <w:color w:val="005294"/>
            <w:spacing w:val="-6"/>
            <w:u w:val="single" w:color="005294"/>
          </w:rPr>
          <w:t>Gemeinwohl?</w:t>
        </w:r>
        <w:r>
          <w:rPr>
            <w:color w:val="005294"/>
            <w:spacing w:val="-6"/>
            <w:u w:val="none"/>
          </w:rPr>
          <w:t>“</w:t>
        </w:r>
      </w:hyperlink>
      <w:r>
        <w:rPr>
          <w:color w:val="005294"/>
          <w:spacing w:val="-14"/>
          <w:u w:val="none"/>
        </w:rPr>
        <w:t xml:space="preserve"> </w:t>
      </w:r>
      <w:r>
        <w:rPr>
          <w:color w:val="005294"/>
          <w:spacing w:val="-6"/>
          <w:u w:val="none"/>
        </w:rPr>
        <w:t xml:space="preserve">an </w:t>
      </w:r>
      <w:r>
        <w:rPr>
          <w:color w:val="005294"/>
          <w:u w:val="none"/>
        </w:rPr>
        <w:t>und</w:t>
      </w:r>
      <w:r>
        <w:rPr>
          <w:color w:val="005294"/>
          <w:spacing w:val="-18"/>
          <w:u w:val="none"/>
        </w:rPr>
        <w:t xml:space="preserve"> </w:t>
      </w:r>
      <w:r>
        <w:rPr>
          <w:color w:val="005294"/>
          <w:u w:val="none"/>
        </w:rPr>
        <w:t>erfahren</w:t>
      </w:r>
      <w:r>
        <w:rPr>
          <w:color w:val="005294"/>
          <w:spacing w:val="-18"/>
          <w:u w:val="none"/>
        </w:rPr>
        <w:t xml:space="preserve"> </w:t>
      </w:r>
      <w:r>
        <w:rPr>
          <w:color w:val="005294"/>
          <w:u w:val="none"/>
        </w:rPr>
        <w:t>Sie</w:t>
      </w:r>
      <w:r>
        <w:rPr>
          <w:color w:val="005294"/>
          <w:spacing w:val="-18"/>
          <w:u w:val="none"/>
        </w:rPr>
        <w:t xml:space="preserve"> </w:t>
      </w:r>
      <w:r>
        <w:rPr>
          <w:color w:val="005294"/>
          <w:u w:val="none"/>
        </w:rPr>
        <w:t>meh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4" w:after="0"/>
        <w:rPr/>
      </w:pPr>
      <w:r>
        <w:rPr/>
      </w:r>
    </w:p>
    <w:p>
      <w:pPr>
        <w:pStyle w:val="Normal"/>
        <w:spacing w:lineRule="auto" w:line="259" w:before="0" w:after="0"/>
        <w:ind w:left="1383" w:right="1668" w:hanging="0"/>
        <w:jc w:val="left"/>
        <w:rPr>
          <w:i/>
          <w:i/>
          <w:sz w:val="24"/>
        </w:rPr>
      </w:pPr>
      <w:r>
        <w:rPr>
          <w:i/>
          <w:color w:val="005294"/>
          <w:w w:val="90"/>
          <w:sz w:val="24"/>
        </w:rPr>
        <w:t>Gut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zu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wissen: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Gemeinwohl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muss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an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verschiedenen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Orten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zu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verschiedenen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Zeiten und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in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verschiedenen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Gemeinschaften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immer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wieder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neu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diskutiert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und</w:t>
      </w:r>
      <w:r>
        <w:rPr>
          <w:i/>
          <w:color w:val="005294"/>
          <w:sz w:val="24"/>
        </w:rPr>
        <w:t xml:space="preserve"> </w:t>
      </w:r>
      <w:r>
        <w:rPr>
          <w:i/>
          <w:color w:val="005294"/>
          <w:w w:val="90"/>
          <w:sz w:val="24"/>
        </w:rPr>
        <w:t>ausgehandelt</w:t>
      </w:r>
    </w:p>
    <w:p>
      <w:pPr>
        <w:pStyle w:val="Normal"/>
        <w:spacing w:lineRule="auto" w:line="259" w:before="0" w:after="0"/>
        <w:ind w:left="1383" w:right="1660" w:hanging="0"/>
        <w:jc w:val="left"/>
        <w:rPr>
          <w:i/>
          <w:i/>
          <w:sz w:val="24"/>
        </w:rPr>
      </w:pPr>
      <w:r>
        <w:rPr>
          <w:i/>
          <w:color w:val="005294"/>
          <w:w w:val="90"/>
          <w:sz w:val="24"/>
        </w:rPr>
        <w:t>werden. Immer wieder muss neu definiert werden, wen das „Gemeinwohl“ einschließt. Reden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wir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dabei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über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die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Bevölkerung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an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einem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Ort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oder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in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einem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Land?</w:t>
      </w:r>
      <w:r>
        <w:rPr>
          <w:i/>
          <w:color w:val="005294"/>
          <w:spacing w:val="28"/>
          <w:sz w:val="24"/>
        </w:rPr>
        <w:t xml:space="preserve"> </w:t>
      </w:r>
      <w:r>
        <w:rPr>
          <w:i/>
          <w:color w:val="005294"/>
          <w:w w:val="90"/>
          <w:sz w:val="24"/>
        </w:rPr>
        <w:t>Gemeinwohl meint nicht unbedingt, dass es nur für die Mehrheit gut sein muss − auch Minderheiten und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zukünftige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Generationen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müssen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berücksichtigt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und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geschützt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w w:val="90"/>
          <w:sz w:val="24"/>
        </w:rPr>
        <w:t>werden!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86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ind w:left="959" w:right="0" w:hanging="0"/>
        <w:rPr/>
      </w:pPr>
      <w:r>
        <w:rPr>
          <w:color w:val="005294"/>
          <w:spacing w:val="10"/>
        </w:rPr>
        <w:t>Gemeinwohl-Ökonomie</w:t>
      </w:r>
      <w:r>
        <w:rPr>
          <w:color w:val="005294"/>
          <w:spacing w:val="27"/>
        </w:rPr>
        <w:t xml:space="preserve"> </w:t>
      </w:r>
      <w:r>
        <w:rPr>
          <w:color w:val="005294"/>
          <w:spacing w:val="-4"/>
        </w:rPr>
        <w:t>(GWÖ)</w:t>
      </w:r>
    </w:p>
    <w:p>
      <w:pPr>
        <w:pStyle w:val="TextBody"/>
        <w:spacing w:before="258" w:after="0"/>
        <w:ind w:left="959" w:right="0" w:hanging="0"/>
        <w:rPr/>
      </w:pPr>
      <w:r>
        <w:rPr>
          <w:color w:val="005294"/>
          <w:w w:val="90"/>
        </w:rPr>
        <w:t>Es</w:t>
      </w:r>
      <w:r>
        <w:rPr>
          <w:color w:val="005294"/>
          <w:spacing w:val="25"/>
        </w:rPr>
        <w:t xml:space="preserve"> </w:t>
      </w:r>
      <w:r>
        <w:rPr>
          <w:color w:val="005294"/>
          <w:w w:val="90"/>
        </w:rPr>
        <w:t>gibt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Überlegung,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dass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Wirtschaft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nicht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in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erster</w:t>
      </w:r>
      <w:r>
        <w:rPr>
          <w:color w:val="005294"/>
          <w:spacing w:val="26"/>
        </w:rPr>
        <w:t xml:space="preserve"> </w:t>
      </w:r>
      <w:r>
        <w:rPr>
          <w:color w:val="005294"/>
          <w:w w:val="90"/>
        </w:rPr>
        <w:t>Linie</w:t>
      </w:r>
      <w:r>
        <w:rPr>
          <w:color w:val="005294"/>
          <w:spacing w:val="26"/>
        </w:rPr>
        <w:t xml:space="preserve"> </w:t>
      </w:r>
      <w:r>
        <w:rPr>
          <w:color w:val="005294"/>
          <w:spacing w:val="-2"/>
          <w:w w:val="90"/>
        </w:rPr>
        <w:t>profitorientiert</w:t>
      </w:r>
    </w:p>
    <w:p>
      <w:pPr>
        <w:pStyle w:val="TextBody"/>
        <w:spacing w:before="21" w:after="0"/>
        <w:ind w:left="959" w:right="0" w:hanging="0"/>
        <w:rPr/>
      </w:pPr>
      <w:r>
        <w:rPr>
          <w:color w:val="005294"/>
          <w:w w:val="90"/>
        </w:rPr>
        <w:t>sein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soll,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sondern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sich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am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Gemeinwohl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orientiert.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Das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heißt,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alle</w:t>
      </w:r>
      <w:r>
        <w:rPr>
          <w:color w:val="005294"/>
          <w:spacing w:val="31"/>
        </w:rPr>
        <w:t xml:space="preserve"> </w:t>
      </w:r>
      <w:r>
        <w:rPr>
          <w:color w:val="005294"/>
          <w:spacing w:val="-2"/>
          <w:w w:val="90"/>
        </w:rPr>
        <w:t>wirtschaftlichen</w:t>
      </w:r>
    </w:p>
    <w:p>
      <w:pPr>
        <w:pStyle w:val="TextBody"/>
        <w:spacing w:lineRule="auto" w:line="259" w:before="22" w:after="0"/>
        <w:ind w:left="959" w:right="2139" w:hanging="0"/>
        <w:rPr/>
      </w:pPr>
      <w:r>
        <w:rPr>
          <w:color w:val="005294"/>
        </w:rPr>
        <w:t>Entscheidungen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soll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meinwohlorientier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ei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i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positiv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f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 xml:space="preserve">Menschen </w:t>
      </w:r>
      <w:r>
        <w:rPr>
          <w:color w:val="005294"/>
          <w:spacing w:val="-2"/>
        </w:rPr>
        <w:t>auswirken.</w:t>
      </w:r>
    </w:p>
    <w:p>
      <w:pPr>
        <w:pStyle w:val="TextBody"/>
        <w:spacing w:lineRule="auto" w:line="259" w:before="148" w:after="0"/>
        <w:ind w:left="959" w:right="1304" w:hanging="0"/>
        <w:rPr/>
      </w:pPr>
      <w:r>
        <w:rPr>
          <w:color w:val="005294"/>
        </w:rPr>
        <w:t>Zuerst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war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kleine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Gruppe,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dan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wuchs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stetig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−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heute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etwas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mehr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als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 xml:space="preserve">1.000 </w:t>
      </w:r>
      <w:r>
        <w:rPr>
          <w:color w:val="005294"/>
          <w:w w:val="90"/>
        </w:rPr>
        <w:t>Unternehmen</w:t>
      </w:r>
      <w:r>
        <w:rPr>
          <w:color w:val="005294"/>
        </w:rPr>
        <w:t xml:space="preserve"> </w:t>
      </w:r>
      <w:r>
        <w:rPr>
          <w:color w:val="005294"/>
          <w:w w:val="90"/>
        </w:rPr>
        <w:t>gemeinwohlzertifiziert</w:t>
      </w:r>
      <w:r>
        <w:rPr>
          <w:color w:val="005294"/>
        </w:rPr>
        <w:t xml:space="preserve"> </w:t>
      </w:r>
      <w:r>
        <w:rPr>
          <w:color w:val="005294"/>
          <w:w w:val="90"/>
        </w:rPr>
        <w:t>(hauptsächlich</w:t>
      </w:r>
      <w:r>
        <w:rPr>
          <w:color w:val="005294"/>
        </w:rPr>
        <w:t xml:space="preserve"> </w:t>
      </w:r>
      <w:r>
        <w:rPr>
          <w:color w:val="005294"/>
          <w:w w:val="90"/>
        </w:rPr>
        <w:t>im</w:t>
      </w:r>
      <w:r>
        <w:rPr>
          <w:color w:val="005294"/>
        </w:rPr>
        <w:t xml:space="preserve"> </w:t>
      </w:r>
      <w:r>
        <w:rPr>
          <w:color w:val="005294"/>
          <w:w w:val="90"/>
        </w:rPr>
        <w:t>deutschsprachigen</w:t>
      </w:r>
      <w:r>
        <w:rPr>
          <w:color w:val="005294"/>
        </w:rPr>
        <w:t xml:space="preserve"> </w:t>
      </w:r>
      <w:r>
        <w:rPr>
          <w:color w:val="005294"/>
          <w:w w:val="90"/>
        </w:rPr>
        <w:t>Raum).</w:t>
      </w:r>
      <w:r>
        <w:rPr>
          <w:color w:val="005294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</w:rPr>
        <w:t xml:space="preserve"> </w:t>
      </w:r>
      <w:r>
        <w:rPr>
          <w:color w:val="005294"/>
          <w:w w:val="90"/>
        </w:rPr>
        <w:t>Kriterien</w:t>
      </w:r>
      <w:r>
        <w:rPr>
          <w:color w:val="005294"/>
          <w:spacing w:val="80"/>
        </w:rPr>
        <w:t xml:space="preserve"> </w:t>
      </w:r>
      <w:r>
        <w:rPr>
          <w:color w:val="005294"/>
        </w:rPr>
        <w:t>fü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ergab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ertifikat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erd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teilnehmend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trieb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meinsa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s- kutiert und beschlossen.</w:t>
      </w:r>
    </w:p>
    <w:p>
      <w:pPr>
        <w:pStyle w:val="TextBody"/>
        <w:spacing w:before="146" w:after="0"/>
        <w:ind w:left="959" w:right="0" w:hanging="0"/>
        <w:rPr/>
      </w:pPr>
      <w:r>
        <w:rPr>
          <w:color w:val="005294"/>
          <w:w w:val="90"/>
        </w:rPr>
        <w:t>S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haben</w:t>
      </w:r>
      <w:r>
        <w:rPr>
          <w:color w:val="005294"/>
          <w:spacing w:val="39"/>
        </w:rPr>
        <w:t xml:space="preserve"> </w:t>
      </w:r>
      <w:r>
        <w:rPr>
          <w:color w:val="005294"/>
          <w:w w:val="90"/>
        </w:rPr>
        <w:t>vier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grundlegende</w:t>
      </w:r>
      <w:r>
        <w:rPr>
          <w:color w:val="005294"/>
          <w:spacing w:val="39"/>
        </w:rPr>
        <w:t xml:space="preserve"> </w:t>
      </w:r>
      <w:r>
        <w:rPr>
          <w:color w:val="005294"/>
          <w:w w:val="90"/>
        </w:rPr>
        <w:t>Bereich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(Werte)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39"/>
        </w:rPr>
        <w:t xml:space="preserve"> </w:t>
      </w:r>
      <w:r>
        <w:rPr>
          <w:color w:val="005294"/>
          <w:w w:val="90"/>
        </w:rPr>
        <w:t>sich</w:t>
      </w:r>
      <w:r>
        <w:rPr>
          <w:color w:val="005294"/>
          <w:spacing w:val="38"/>
        </w:rPr>
        <w:t xml:space="preserve"> </w:t>
      </w:r>
      <w:r>
        <w:rPr>
          <w:color w:val="005294"/>
          <w:spacing w:val="-2"/>
          <w:w w:val="90"/>
        </w:rPr>
        <w:t>definiert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240" w:before="171" w:after="0"/>
        <w:ind w:left="1518" w:right="0" w:hanging="276"/>
        <w:jc w:val="left"/>
        <w:rPr>
          <w:sz w:val="24"/>
        </w:rPr>
      </w:pPr>
      <w:r>
        <w:rPr>
          <w:color w:val="005294"/>
          <w:spacing w:val="-2"/>
          <w:sz w:val="24"/>
        </w:rPr>
        <w:t>Menschenwürd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240" w:before="172" w:after="0"/>
        <w:ind w:left="1518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Solidarität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Gerechtigkei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240" w:before="171" w:after="0"/>
        <w:ind w:left="1518" w:right="0" w:hanging="276"/>
        <w:jc w:val="left"/>
        <w:rPr>
          <w:sz w:val="24"/>
        </w:rPr>
      </w:pPr>
      <w:r>
        <w:rPr>
          <w:color w:val="005294"/>
          <w:sz w:val="24"/>
        </w:rPr>
        <w:t>ökologische</w:t>
      </w:r>
      <w:r>
        <w:rPr>
          <w:color w:val="005294"/>
          <w:spacing w:val="22"/>
          <w:sz w:val="24"/>
        </w:rPr>
        <w:t xml:space="preserve"> </w:t>
      </w:r>
      <w:r>
        <w:rPr>
          <w:color w:val="005294"/>
          <w:spacing w:val="-2"/>
          <w:sz w:val="24"/>
        </w:rPr>
        <w:t>Nachhaltigkeit</w:t>
      </w:r>
    </w:p>
    <w:p>
      <w:pPr>
        <w:sectPr>
          <w:footerReference w:type="even" r:id="rId73"/>
          <w:footerReference w:type="default" r:id="rId74"/>
          <w:type w:val="nextPage"/>
          <w:pgSz w:w="11906" w:h="16838"/>
          <w:pgMar w:left="0" w:right="0" w:gutter="0" w:header="0" w:top="0" w:footer="892" w:bottom="949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518" w:leader="none"/>
        </w:tabs>
        <w:spacing w:lineRule="auto" w:line="240" w:before="171" w:after="0"/>
        <w:ind w:left="1518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Transparenz</w:t>
      </w:r>
      <w:r>
        <w:rPr>
          <w:color w:val="005294"/>
          <w:spacing w:val="67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68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Mitentscheid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9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75"/>
          <w:footerReference w:type="default" r:id="rId76"/>
          <w:type w:val="nextPage"/>
          <w:pgSz w:w="11906" w:h="16838"/>
          <w:pgMar w:left="0" w:right="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6" w:after="0"/>
        <w:rPr/>
      </w:pPr>
      <w:r>
        <w:rPr/>
      </w:r>
    </w:p>
    <w:p>
      <w:pPr>
        <w:pStyle w:val="TextBody"/>
        <w:spacing w:lineRule="auto" w:line="259"/>
        <w:ind w:left="1248" w:right="38" w:hanging="0"/>
        <w:rPr/>
      </w:pPr>
      <w:bookmarkStart w:id="4" w:name="_bookmark4"/>
      <w:bookmarkEnd w:id="4"/>
      <w:r>
        <w:rPr>
          <w:color w:val="005294"/>
          <w:w w:val="90"/>
        </w:rPr>
        <w:t>Dies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vi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Wert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gel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ünf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verschieden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sogenannte </w:t>
      </w:r>
      <w:r>
        <w:rPr>
          <w:color w:val="005294"/>
          <w:spacing w:val="-2"/>
        </w:rPr>
        <w:t>Berührungsgruppen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08" w:leader="none"/>
        </w:tabs>
        <w:spacing w:lineRule="auto" w:line="240" w:before="148" w:after="0"/>
        <w:ind w:left="1808" w:right="0" w:hanging="276"/>
        <w:jc w:val="left"/>
        <w:rPr>
          <w:sz w:val="24"/>
        </w:rPr>
      </w:pPr>
      <w:r>
        <w:rPr>
          <w:color w:val="005294"/>
          <w:spacing w:val="-2"/>
          <w:sz w:val="24"/>
        </w:rPr>
        <w:t>Lieferant*inne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08" w:leader="none"/>
        </w:tabs>
        <w:spacing w:lineRule="auto" w:line="240" w:before="171" w:after="0"/>
        <w:ind w:left="1808" w:right="0" w:hanging="276"/>
        <w:jc w:val="left"/>
        <w:rPr>
          <w:sz w:val="24"/>
        </w:rPr>
      </w:pPr>
      <w:r>
        <w:rPr>
          <w:color w:val="005294"/>
          <w:sz w:val="24"/>
        </w:rPr>
        <w:t>Eigentümer*innen</w:t>
      </w:r>
      <w:r>
        <w:rPr>
          <w:color w:val="005294"/>
          <w:spacing w:val="-1"/>
          <w:sz w:val="24"/>
        </w:rPr>
        <w:t xml:space="preserve"> </w:t>
      </w:r>
      <w:r>
        <w:rPr>
          <w:color w:val="005294"/>
          <w:sz w:val="24"/>
        </w:rPr>
        <w:t>und</w:t>
      </w:r>
      <w:r>
        <w:rPr>
          <w:color w:val="005294"/>
          <w:spacing w:val="-1"/>
          <w:sz w:val="24"/>
        </w:rPr>
        <w:t xml:space="preserve"> </w:t>
      </w:r>
      <w:r>
        <w:rPr>
          <w:color w:val="005294"/>
          <w:spacing w:val="-2"/>
          <w:sz w:val="24"/>
        </w:rPr>
        <w:t>Finanzpartner*inne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08" w:leader="none"/>
        </w:tabs>
        <w:spacing w:lineRule="auto" w:line="240" w:before="172" w:after="0"/>
        <w:ind w:left="1808" w:right="0" w:hanging="276"/>
        <w:jc w:val="left"/>
        <w:rPr>
          <w:sz w:val="24"/>
        </w:rPr>
      </w:pPr>
      <w:r>
        <w:rPr>
          <w:color w:val="005294"/>
          <w:spacing w:val="-2"/>
          <w:sz w:val="24"/>
        </w:rPr>
        <w:t>Mitarbeitend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08" w:leader="none"/>
        </w:tabs>
        <w:spacing w:lineRule="auto" w:line="240" w:before="171" w:after="0"/>
        <w:ind w:left="1808" w:right="0" w:hanging="276"/>
        <w:jc w:val="left"/>
        <w:rPr>
          <w:sz w:val="24"/>
        </w:rPr>
      </w:pPr>
      <w:r>
        <w:rPr>
          <w:color w:val="005294"/>
          <w:sz w:val="24"/>
        </w:rPr>
        <w:t>Kund*innen</w:t>
      </w:r>
      <w:r>
        <w:rPr>
          <w:color w:val="005294"/>
          <w:spacing w:val="6"/>
          <w:sz w:val="24"/>
        </w:rPr>
        <w:t xml:space="preserve"> </w:t>
      </w:r>
      <w:r>
        <w:rPr>
          <w:color w:val="005294"/>
          <w:sz w:val="24"/>
        </w:rPr>
        <w:t>und</w:t>
      </w:r>
      <w:r>
        <w:rPr>
          <w:color w:val="005294"/>
          <w:spacing w:val="7"/>
          <w:sz w:val="24"/>
        </w:rPr>
        <w:t xml:space="preserve"> </w:t>
      </w:r>
      <w:r>
        <w:rPr>
          <w:color w:val="005294"/>
          <w:spacing w:val="-2"/>
          <w:sz w:val="24"/>
        </w:rPr>
        <w:t>Mitunternehmen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08" w:leader="none"/>
        </w:tabs>
        <w:spacing w:lineRule="auto" w:line="240" w:before="171" w:after="0"/>
        <w:ind w:left="1808" w:right="0" w:hanging="276"/>
        <w:jc w:val="left"/>
        <w:rPr>
          <w:sz w:val="24"/>
        </w:rPr>
      </w:pPr>
      <w:r>
        <w:rPr>
          <w:color w:val="005294"/>
          <w:spacing w:val="2"/>
          <w:w w:val="90"/>
          <w:sz w:val="24"/>
        </w:rPr>
        <w:t>das</w:t>
      </w:r>
      <w:r>
        <w:rPr>
          <w:color w:val="005294"/>
          <w:spacing w:val="44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gesellschaftliche</w:t>
      </w:r>
      <w:r>
        <w:rPr>
          <w:color w:val="005294"/>
          <w:spacing w:val="44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Umfeld</w:t>
      </w:r>
    </w:p>
    <w:p>
      <w:pPr>
        <w:pStyle w:val="Normal"/>
        <w:spacing w:lineRule="auto" w:line="280" w:before="102" w:after="0"/>
        <w:ind w:left="1248" w:right="959" w:firstLine="520"/>
        <w:jc w:val="left"/>
        <w:rPr>
          <w:sz w:val="20"/>
        </w:rPr>
      </w:pPr>
      <w:r>
        <w:br w:type="column"/>
      </w:r>
      <w:r>
        <w:rPr>
          <w:color w:val="005294"/>
          <w:w w:val="90"/>
          <w:sz w:val="20"/>
        </w:rPr>
        <w:t>Gemeinwohl</w:t>
      </w:r>
      <w:r>
        <w:rPr>
          <w:color w:val="005294"/>
          <w:spacing w:val="-1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EPIZ </w:t>
      </w:r>
      <w:r>
        <w:rPr>
          <w:color w:val="005294"/>
          <w:spacing w:val="-2"/>
          <w:w w:val="90"/>
          <w:sz w:val="20"/>
        </w:rPr>
        <w:t>Gemeinwohlorientierung</w:t>
      </w:r>
    </w:p>
    <w:p>
      <w:pPr>
        <w:sectPr>
          <w:type w:val="continuous"/>
          <w:pgSz w:w="11906" w:h="16838"/>
          <w:pgMar w:left="0" w:right="0" w:gutter="0" w:header="0" w:top="0" w:footer="0" w:bottom="57"/>
          <w:cols w:num="2" w:equalWidth="false" w:sep="false">
            <w:col w:w="7299" w:space="300"/>
            <w:col w:w="43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5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58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5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Image 14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335920" y="2718360"/>
                            <a:ext cx="107748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920" y="2718360"/>
                            <a:ext cx="1078200" cy="1058400"/>
                          </a:xfrm>
                          <a:custGeom>
                            <a:avLst/>
                            <a:gdLst>
                              <a:gd name="textAreaLeft" fmla="*/ 0 w 611280"/>
                              <a:gd name="textAreaRight" fmla="*/ 611640 w 611280"/>
                              <a:gd name="textAreaTop" fmla="*/ 0 h 600120"/>
                              <a:gd name="textAreaBottom" fmla="*/ 60048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1076960" h="1057910">
                                <a:moveTo>
                                  <a:pt x="0" y="1057402"/>
                                </a:moveTo>
                                <a:lnTo>
                                  <a:pt x="1076401" y="1057402"/>
                                </a:lnTo>
                                <a:lnTo>
                                  <a:pt x="1076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7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42.3pt;margin-top:22.25pt;width:525.15pt;height:791.7pt" coordorigin="846,445" coordsize="10503,15834">
                <v:shape id="shape_0" ID="Image 147" stroked="f" o:allowincell="f" style="position:absolute;left:9249;top:4726;width:1696;height:1665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1" w:after="0"/>
        <w:ind w:left="1234" w:right="0" w:hanging="0"/>
        <w:rPr/>
      </w:pPr>
      <w:r>
        <w:rPr>
          <w:color w:val="005294"/>
          <w:spacing w:val="-2"/>
        </w:rPr>
        <w:t>Arbeitsauftrag</w:t>
      </w:r>
    </w:p>
    <w:p>
      <w:pPr>
        <w:pStyle w:val="TextBody"/>
        <w:spacing w:lineRule="auto" w:line="259" w:before="170" w:after="0"/>
        <w:ind w:left="1234" w:right="2603" w:hanging="0"/>
        <w:rPr/>
      </w:pPr>
      <w:r>
        <w:rPr>
          <w:color w:val="005294"/>
          <w:w w:val="90"/>
        </w:rPr>
        <w:t>Schau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n</w:t>
      </w:r>
      <w:r>
        <w:rPr>
          <w:color w:val="005294"/>
          <w:spacing w:val="40"/>
        </w:rPr>
        <w:t xml:space="preserve"> </w:t>
      </w:r>
      <w:hyperlink r:id="rId79">
        <w:r>
          <w:rPr>
            <w:color w:val="005294"/>
            <w:w w:val="90"/>
            <w:u w:val="single" w:color="005294"/>
          </w:rPr>
          <w:t>Erklärfilm</w:t>
        </w:r>
        <w:r>
          <w:rPr>
            <w:color w:val="005294"/>
            <w:spacing w:val="40"/>
            <w:u w:val="single" w:color="005294"/>
          </w:rPr>
          <w:t xml:space="preserve"> </w:t>
        </w:r>
        <w:r>
          <w:rPr>
            <w:color w:val="005294"/>
            <w:w w:val="90"/>
            <w:u w:val="single" w:color="005294"/>
          </w:rPr>
          <w:t>„Gemeinwohl-Ökonomie</w:t>
        </w:r>
        <w:r>
          <w:rPr>
            <w:color w:val="005294"/>
            <w:spacing w:val="40"/>
            <w:u w:val="single" w:color="005294"/>
          </w:rPr>
          <w:t xml:space="preserve"> </w:t>
        </w:r>
        <w:r>
          <w:rPr>
            <w:color w:val="005294"/>
            <w:w w:val="90"/>
            <w:u w:val="single" w:color="005294"/>
          </w:rPr>
          <w:t>|</w:t>
        </w:r>
        <w:r>
          <w:rPr>
            <w:color w:val="005294"/>
            <w:spacing w:val="40"/>
            <w:u w:val="single" w:color="005294"/>
          </w:rPr>
          <w:t xml:space="preserve"> </w:t>
        </w:r>
        <w:r>
          <w:rPr>
            <w:color w:val="005294"/>
            <w:w w:val="90"/>
            <w:u w:val="single" w:color="005294"/>
          </w:rPr>
          <w:t>kurz</w:t>
        </w:r>
        <w:r>
          <w:rPr>
            <w:color w:val="005294"/>
            <w:spacing w:val="40"/>
            <w:u w:val="single" w:color="005294"/>
          </w:rPr>
          <w:t xml:space="preserve"> </w:t>
        </w:r>
        <w:r>
          <w:rPr>
            <w:color w:val="005294"/>
            <w:w w:val="90"/>
            <w:u w:val="single" w:color="005294"/>
          </w:rPr>
          <w:t>erklärt</w:t>
        </w:r>
        <w:r>
          <w:rPr>
            <w:color w:val="005294"/>
            <w:w w:val="90"/>
            <w:u w:val="none"/>
          </w:rPr>
          <w:t>“</w:t>
        </w:r>
      </w:hyperlink>
      <w:r>
        <w:rPr>
          <w:color w:val="005294"/>
          <w:spacing w:val="40"/>
          <w:u w:val="none"/>
        </w:rPr>
        <w:t xml:space="preserve"> </w:t>
      </w:r>
      <w:r>
        <w:rPr>
          <w:color w:val="005294"/>
          <w:w w:val="90"/>
          <w:u w:val="none"/>
        </w:rPr>
        <w:t xml:space="preserve">und </w:t>
      </w:r>
      <w:r>
        <w:rPr>
          <w:color w:val="005294"/>
          <w:u w:val="none"/>
        </w:rPr>
        <w:t>erfahren Sie mehr.</w:t>
      </w:r>
    </w:p>
    <w:p>
      <w:pPr>
        <w:pStyle w:val="TextBody"/>
        <w:spacing w:lineRule="auto" w:line="259" w:before="148" w:after="0"/>
        <w:ind w:left="1234" w:right="2603" w:hanging="0"/>
        <w:rPr/>
      </w:pPr>
      <w:r>
        <w:rPr>
          <w:color w:val="005294"/>
        </w:rPr>
        <w:t>Fassen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fü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i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ichtigst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üb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meinwohl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meinwohl- Ökonomie zum Beispiel mithilfe einer Mindmap zusammen.</w:t>
      </w:r>
    </w:p>
    <w:p>
      <w:pPr>
        <w:pStyle w:val="TextBody"/>
        <w:spacing w:before="219" w:after="0"/>
        <w:rPr>
          <w:sz w:val="28"/>
        </w:rPr>
      </w:pPr>
      <w:r>
        <w:rPr>
          <w:sz w:val="28"/>
        </w:rPr>
      </w:r>
    </w:p>
    <w:p>
      <w:pPr>
        <w:pStyle w:val="Heading6"/>
        <w:ind w:left="1234" w:right="0" w:hanging="0"/>
        <w:rPr/>
      </w:pPr>
      <w:r>
        <w:rPr>
          <w:color w:val="005294"/>
        </w:rPr>
        <w:t>Überblick</w:t>
      </w:r>
      <w:r>
        <w:rPr>
          <w:color w:val="005294"/>
          <w:spacing w:val="79"/>
        </w:rPr>
        <w:t xml:space="preserve"> </w:t>
      </w:r>
      <w:r>
        <w:rPr>
          <w:color w:val="005294"/>
        </w:rPr>
        <w:t>über</w:t>
      </w:r>
      <w:r>
        <w:rPr>
          <w:color w:val="005294"/>
          <w:spacing w:val="79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37"/>
          <w:w w:val="150"/>
        </w:rPr>
        <w:t xml:space="preserve"> </w:t>
      </w:r>
      <w:r>
        <w:rPr>
          <w:color w:val="005294"/>
        </w:rPr>
        <w:t>Gemeinwohl-</w:t>
      </w:r>
      <w:r>
        <w:rPr>
          <w:color w:val="005294"/>
          <w:spacing w:val="8"/>
        </w:rPr>
        <w:t>Matrix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tbl>
      <w:tblPr>
        <w:tblW w:w="969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1938"/>
        <w:gridCol w:w="1938"/>
        <w:gridCol w:w="1938"/>
        <w:gridCol w:w="1938"/>
        <w:gridCol w:w="1939"/>
      </w:tblGrid>
      <w:tr>
        <w:trPr>
          <w:trHeight w:val="542" w:hRule="atLeast"/>
        </w:trPr>
        <w:tc>
          <w:tcPr>
            <w:tcW w:w="1938" w:type="dxa"/>
            <w:tcBorders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57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4"/>
                <w:sz w:val="22"/>
              </w:rPr>
              <w:t>Wert</w:t>
            </w:r>
          </w:p>
        </w:tc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0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40" w:right="0" w:hanging="0"/>
              <w:rPr>
                <w:sz w:val="22"/>
              </w:rPr>
            </w:pPr>
            <w:r>
              <w:rPr>
                <w:color w:val="FFFFFF"/>
                <w:spacing w:val="-2"/>
                <w:w w:val="105"/>
                <w:sz w:val="22"/>
              </w:rPr>
              <w:t>Menschenwürde</w:t>
            </w:r>
          </w:p>
        </w:tc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0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286" w:right="0" w:hanging="48"/>
              <w:rPr>
                <w:sz w:val="22"/>
              </w:rPr>
            </w:pPr>
            <w:r>
              <w:rPr>
                <w:color w:val="FFFFFF"/>
                <w:sz w:val="22"/>
              </w:rPr>
              <w:t>Solidarität</w:t>
            </w:r>
            <w:r>
              <w:rPr>
                <w:color w:val="FFFFFF"/>
                <w:spacing w:val="-19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 xml:space="preserve">und </w:t>
            </w:r>
            <w:r>
              <w:rPr>
                <w:color w:val="FFFFFF"/>
                <w:spacing w:val="-2"/>
                <w:sz w:val="22"/>
              </w:rPr>
              <w:t>Gerechtigkeit</w:t>
            </w:r>
          </w:p>
        </w:tc>
        <w:tc>
          <w:tcPr>
            <w:tcW w:w="193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0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239" w:right="0" w:firstLine="124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>ökologische Nachhaltigkeit</w:t>
            </w:r>
          </w:p>
        </w:tc>
        <w:tc>
          <w:tcPr>
            <w:tcW w:w="193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0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27" w:right="0" w:firstLine="21"/>
              <w:rPr>
                <w:sz w:val="22"/>
              </w:rPr>
            </w:pPr>
            <w:r>
              <w:rPr>
                <w:color w:val="FFFFFF"/>
                <w:sz w:val="22"/>
              </w:rPr>
              <w:t>Transparenz</w:t>
            </w:r>
            <w:r>
              <w:rPr>
                <w:color w:val="FFFFFF"/>
                <w:spacing w:val="-12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 xml:space="preserve">und </w:t>
            </w:r>
            <w:r>
              <w:rPr>
                <w:color w:val="FFFFFF"/>
                <w:spacing w:val="-2"/>
                <w:sz w:val="22"/>
              </w:rPr>
              <w:t>Mitentscheidung</w:t>
            </w:r>
          </w:p>
        </w:tc>
      </w:tr>
      <w:tr>
        <w:trPr>
          <w:trHeight w:val="662" w:hRule="atLeast"/>
        </w:trPr>
        <w:tc>
          <w:tcPr>
            <w:tcW w:w="19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lineRule="auto" w:line="264" w:before="73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 xml:space="preserve">Berührungs- </w:t>
            </w:r>
            <w:r>
              <w:rPr>
                <w:color w:val="FFFFFF"/>
                <w:spacing w:val="-2"/>
                <w:w w:val="105"/>
                <w:sz w:val="22"/>
              </w:rPr>
              <w:t>gruppe</w:t>
            </w:r>
          </w:p>
        </w:tc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5" w:hRule="atLeast"/>
        </w:trPr>
        <w:tc>
          <w:tcPr>
            <w:tcW w:w="19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3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5"/>
                <w:sz w:val="22"/>
              </w:rPr>
              <w:t>A:</w:t>
            </w:r>
          </w:p>
          <w:p>
            <w:pPr>
              <w:pStyle w:val="TableParagraph"/>
              <w:widowControl w:val="false"/>
              <w:spacing w:before="24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>Lieferant*innen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3" w:right="0" w:hanging="0"/>
              <w:rPr>
                <w:sz w:val="20"/>
              </w:rPr>
            </w:pPr>
            <w:r>
              <w:rPr>
                <w:b/>
                <w:color w:val="005294"/>
                <w:spacing w:val="-2"/>
                <w:sz w:val="20"/>
              </w:rPr>
              <w:t>A1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Menschenwürde </w:t>
            </w:r>
            <w:r>
              <w:rPr>
                <w:color w:val="005294"/>
                <w:spacing w:val="-4"/>
                <w:sz w:val="20"/>
              </w:rPr>
              <w:t>in</w:t>
            </w:r>
            <w:r>
              <w:rPr>
                <w:color w:val="005294"/>
                <w:spacing w:val="-15"/>
                <w:sz w:val="20"/>
              </w:rPr>
              <w:t xml:space="preserve"> </w:t>
            </w:r>
            <w:r>
              <w:rPr>
                <w:color w:val="005294"/>
                <w:spacing w:val="-4"/>
                <w:sz w:val="20"/>
              </w:rPr>
              <w:t>der</w:t>
            </w:r>
            <w:r>
              <w:rPr>
                <w:color w:val="005294"/>
                <w:spacing w:val="-15"/>
                <w:sz w:val="20"/>
              </w:rPr>
              <w:t xml:space="preserve"> </w:t>
            </w:r>
            <w:r>
              <w:rPr>
                <w:color w:val="005294"/>
                <w:spacing w:val="-4"/>
                <w:sz w:val="20"/>
              </w:rPr>
              <w:t>Zulieferkette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0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 xml:space="preserve">A2 </w:t>
            </w:r>
            <w:r>
              <w:rPr>
                <w:color w:val="005294"/>
                <w:sz w:val="20"/>
              </w:rPr>
              <w:t xml:space="preserve">Solidarität und </w:t>
            </w:r>
            <w:r>
              <w:rPr>
                <w:color w:val="005294"/>
                <w:w w:val="90"/>
                <w:sz w:val="20"/>
              </w:rPr>
              <w:t xml:space="preserve">Gerechtigkeit in der </w:t>
            </w:r>
            <w:r>
              <w:rPr>
                <w:color w:val="005294"/>
                <w:spacing w:val="-2"/>
                <w:sz w:val="20"/>
              </w:rPr>
              <w:t>Zulieferkette</w:t>
            </w:r>
          </w:p>
        </w:tc>
        <w:tc>
          <w:tcPr>
            <w:tcW w:w="193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252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A3</w:t>
            </w:r>
            <w:r>
              <w:rPr>
                <w:b/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ökologische </w:t>
            </w:r>
            <w:r>
              <w:rPr>
                <w:color w:val="005294"/>
                <w:w w:val="90"/>
                <w:sz w:val="20"/>
              </w:rPr>
              <w:t>Nachhaltigkeit</w:t>
            </w:r>
            <w:r>
              <w:rPr>
                <w:color w:val="005294"/>
                <w:spacing w:val="-8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 xml:space="preserve">in </w:t>
            </w:r>
            <w:r>
              <w:rPr>
                <w:color w:val="005294"/>
                <w:w w:val="95"/>
                <w:sz w:val="20"/>
              </w:rPr>
              <w:t>der</w:t>
            </w:r>
            <w:r>
              <w:rPr>
                <w:color w:val="005294"/>
                <w:spacing w:val="-10"/>
                <w:w w:val="95"/>
                <w:sz w:val="20"/>
              </w:rPr>
              <w:t xml:space="preserve"> </w:t>
            </w:r>
            <w:r>
              <w:rPr>
                <w:color w:val="005294"/>
                <w:spacing w:val="-2"/>
                <w:w w:val="90"/>
                <w:sz w:val="20"/>
              </w:rPr>
              <w:t>Zulieferkette</w:t>
            </w:r>
          </w:p>
        </w:tc>
        <w:tc>
          <w:tcPr>
            <w:tcW w:w="193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101" w:hanging="0"/>
              <w:rPr>
                <w:sz w:val="20"/>
              </w:rPr>
            </w:pPr>
            <w:r>
              <w:rPr>
                <w:b/>
                <w:color w:val="005294"/>
                <w:spacing w:val="-4"/>
                <w:sz w:val="20"/>
              </w:rPr>
              <w:t>A4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4"/>
                <w:sz w:val="20"/>
              </w:rPr>
              <w:t>Transparenz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4"/>
                <w:sz w:val="20"/>
              </w:rPr>
              <w:t xml:space="preserve">und </w:t>
            </w:r>
            <w:r>
              <w:rPr>
                <w:color w:val="005294"/>
                <w:spacing w:val="-2"/>
                <w:sz w:val="20"/>
              </w:rPr>
              <w:t>Mitentscheidung</w:t>
            </w:r>
          </w:p>
          <w:p>
            <w:pPr>
              <w:pStyle w:val="TableParagraph"/>
              <w:widowControl w:val="false"/>
              <w:spacing w:lineRule="exact" w:line="230"/>
              <w:ind w:left="116" w:right="0" w:hanging="0"/>
              <w:rPr>
                <w:sz w:val="20"/>
              </w:rPr>
            </w:pPr>
            <w:r>
              <w:rPr>
                <w:color w:val="005294"/>
                <w:w w:val="90"/>
                <w:sz w:val="20"/>
              </w:rPr>
              <w:t>in</w:t>
            </w:r>
            <w:r>
              <w:rPr>
                <w:color w:val="005294"/>
                <w:spacing w:val="-1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>der</w:t>
            </w:r>
            <w:r>
              <w:rPr>
                <w:color w:val="005294"/>
                <w:spacing w:val="-1"/>
                <w:w w:val="90"/>
                <w:sz w:val="20"/>
              </w:rPr>
              <w:t xml:space="preserve"> </w:t>
            </w:r>
            <w:r>
              <w:rPr>
                <w:color w:val="005294"/>
                <w:spacing w:val="-2"/>
                <w:w w:val="90"/>
                <w:sz w:val="20"/>
              </w:rPr>
              <w:t>Zulieferkette</w:t>
            </w:r>
          </w:p>
        </w:tc>
      </w:tr>
      <w:tr>
        <w:trPr>
          <w:trHeight w:val="1227" w:hRule="atLeast"/>
        </w:trPr>
        <w:tc>
          <w:tcPr>
            <w:tcW w:w="19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3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5"/>
                <w:sz w:val="22"/>
              </w:rPr>
              <w:t>B:</w:t>
            </w:r>
          </w:p>
          <w:p>
            <w:pPr>
              <w:pStyle w:val="TableParagraph"/>
              <w:widowControl w:val="false"/>
              <w:spacing w:lineRule="auto" w:line="264" w:before="24" w:after="0"/>
              <w:ind w:left="123" w:right="230" w:hanging="0"/>
              <w:jc w:val="both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 xml:space="preserve">Eigentümer*in- </w:t>
            </w:r>
            <w:r>
              <w:rPr>
                <w:color w:val="FFFFFF"/>
                <w:sz w:val="22"/>
              </w:rPr>
              <w:t>nen</w:t>
            </w:r>
            <w:r>
              <w:rPr>
                <w:color w:val="FFFFFF"/>
                <w:spacing w:val="-17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und</w:t>
            </w:r>
            <w:r>
              <w:rPr>
                <w:color w:val="FFFFFF"/>
                <w:spacing w:val="-17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 xml:space="preserve">Finanz- </w:t>
            </w:r>
            <w:r>
              <w:rPr>
                <w:color w:val="FFFFFF"/>
                <w:spacing w:val="-2"/>
                <w:sz w:val="22"/>
              </w:rPr>
              <w:t>partner*inne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75" w:after="0"/>
              <w:ind w:left="113" w:right="0" w:hanging="0"/>
              <w:rPr>
                <w:sz w:val="20"/>
              </w:rPr>
            </w:pPr>
            <w:r>
              <w:rPr>
                <w:b/>
                <w:color w:val="005294"/>
                <w:w w:val="90"/>
                <w:sz w:val="20"/>
              </w:rPr>
              <w:t>B1</w:t>
            </w:r>
            <w:r>
              <w:rPr>
                <w:b/>
                <w:color w:val="005294"/>
                <w:spacing w:val="-5"/>
                <w:w w:val="90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ethische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113" w:right="0" w:hanging="0"/>
              <w:rPr>
                <w:sz w:val="20"/>
              </w:rPr>
            </w:pPr>
            <w:r>
              <w:rPr>
                <w:color w:val="005294"/>
                <w:spacing w:val="-2"/>
                <w:sz w:val="20"/>
              </w:rPr>
              <w:t>Haltung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im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Umgang </w:t>
            </w:r>
            <w:r>
              <w:rPr>
                <w:color w:val="005294"/>
                <w:sz w:val="20"/>
              </w:rPr>
              <w:t>mit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Geldmittel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75" w:after="0"/>
              <w:ind w:left="116" w:right="0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B2</w:t>
            </w:r>
            <w:r>
              <w:rPr>
                <w:b/>
                <w:color w:val="005294"/>
                <w:spacing w:val="-4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soziale</w:t>
            </w:r>
          </w:p>
          <w:p>
            <w:pPr>
              <w:pStyle w:val="TableParagraph"/>
              <w:widowControl w:val="false"/>
              <w:spacing w:lineRule="auto" w:line="290" w:before="48" w:after="0"/>
              <w:ind w:left="116" w:right="0" w:hanging="0"/>
              <w:rPr>
                <w:sz w:val="20"/>
              </w:rPr>
            </w:pPr>
            <w:r>
              <w:rPr>
                <w:color w:val="005294"/>
                <w:spacing w:val="-2"/>
                <w:sz w:val="20"/>
              </w:rPr>
              <w:t>Haltung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im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Umgang </w:t>
            </w:r>
            <w:r>
              <w:rPr>
                <w:color w:val="005294"/>
                <w:sz w:val="20"/>
              </w:rPr>
              <w:t>mit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Geldmittel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236" w:hanging="0"/>
              <w:jc w:val="both"/>
              <w:rPr>
                <w:sz w:val="20"/>
              </w:rPr>
            </w:pPr>
            <w:r>
              <w:rPr>
                <w:b/>
                <w:color w:val="005294"/>
                <w:spacing w:val="-2"/>
                <w:sz w:val="20"/>
              </w:rPr>
              <w:t>B3</w:t>
            </w:r>
            <w:r>
              <w:rPr>
                <w:b/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sozial-ökologi- </w:t>
            </w:r>
            <w:r>
              <w:rPr>
                <w:color w:val="005294"/>
                <w:spacing w:val="-4"/>
                <w:sz w:val="20"/>
              </w:rPr>
              <w:t>sche</w:t>
            </w:r>
            <w:r>
              <w:rPr>
                <w:color w:val="005294"/>
                <w:spacing w:val="-12"/>
                <w:sz w:val="20"/>
              </w:rPr>
              <w:t xml:space="preserve"> </w:t>
            </w:r>
            <w:r>
              <w:rPr>
                <w:color w:val="005294"/>
                <w:spacing w:val="-4"/>
                <w:sz w:val="20"/>
              </w:rPr>
              <w:t xml:space="preserve">Investitionen </w:t>
            </w:r>
            <w:r>
              <w:rPr>
                <w:color w:val="005294"/>
                <w:w w:val="90"/>
                <w:sz w:val="20"/>
              </w:rPr>
              <w:t>und</w:t>
            </w:r>
            <w:r>
              <w:rPr>
                <w:color w:val="005294"/>
                <w:spacing w:val="-5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 xml:space="preserve">Mittelverwen- </w:t>
            </w:r>
            <w:r>
              <w:rPr>
                <w:color w:val="005294"/>
                <w:spacing w:val="-4"/>
                <w:sz w:val="20"/>
              </w:rPr>
              <w:t>dung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101" w:hanging="0"/>
              <w:rPr>
                <w:sz w:val="20"/>
              </w:rPr>
            </w:pPr>
            <w:r>
              <w:rPr>
                <w:b/>
                <w:color w:val="005294"/>
                <w:spacing w:val="-2"/>
                <w:sz w:val="20"/>
              </w:rPr>
              <w:t>B4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Eigentum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und Mitentscheidung</w:t>
            </w:r>
          </w:p>
        </w:tc>
      </w:tr>
      <w:tr>
        <w:trPr>
          <w:trHeight w:val="1227" w:hRule="atLeast"/>
        </w:trPr>
        <w:tc>
          <w:tcPr>
            <w:tcW w:w="19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3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5"/>
                <w:sz w:val="22"/>
              </w:rPr>
              <w:t>C:</w:t>
            </w:r>
          </w:p>
          <w:p>
            <w:pPr>
              <w:pStyle w:val="TableParagraph"/>
              <w:widowControl w:val="false"/>
              <w:spacing w:before="24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>Mitarbeitende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3" w:right="0" w:hanging="0"/>
              <w:rPr>
                <w:sz w:val="20"/>
              </w:rPr>
            </w:pPr>
            <w:r>
              <w:rPr>
                <w:b/>
                <w:color w:val="005294"/>
                <w:spacing w:val="-2"/>
                <w:sz w:val="20"/>
              </w:rPr>
              <w:t>C1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Menschenwürde </w:t>
            </w:r>
            <w:r>
              <w:rPr>
                <w:color w:val="005294"/>
                <w:sz w:val="20"/>
              </w:rPr>
              <w:t>am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Arbeitsplatz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20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C2</w:t>
            </w:r>
            <w:r>
              <w:rPr>
                <w:b/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Ausgestaltung </w:t>
            </w:r>
            <w:r>
              <w:rPr>
                <w:color w:val="005294"/>
                <w:spacing w:val="-6"/>
                <w:sz w:val="20"/>
              </w:rPr>
              <w:t>der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6"/>
                <w:sz w:val="20"/>
              </w:rPr>
              <w:t>Arbeitsverträge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252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C3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Förderung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des </w:t>
            </w:r>
            <w:r>
              <w:rPr>
                <w:color w:val="005294"/>
                <w:spacing w:val="-2"/>
                <w:sz w:val="20"/>
              </w:rPr>
              <w:t xml:space="preserve">ökologischen </w:t>
            </w:r>
            <w:r>
              <w:rPr>
                <w:color w:val="005294"/>
                <w:sz w:val="20"/>
              </w:rPr>
              <w:t>Verhaltens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der </w:t>
            </w:r>
            <w:r>
              <w:rPr>
                <w:color w:val="005294"/>
                <w:spacing w:val="-2"/>
                <w:sz w:val="20"/>
              </w:rPr>
              <w:t>Mitarbeitenden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101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C4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innerbetrieb- </w:t>
            </w:r>
            <w:r>
              <w:rPr>
                <w:color w:val="005294"/>
                <w:w w:val="90"/>
                <w:sz w:val="20"/>
              </w:rPr>
              <w:t>liche</w:t>
            </w:r>
            <w:r>
              <w:rPr>
                <w:color w:val="005294"/>
                <w:spacing w:val="-8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 xml:space="preserve">Mitentschei- </w:t>
            </w:r>
            <w:r>
              <w:rPr>
                <w:color w:val="005294"/>
                <w:sz w:val="20"/>
              </w:rPr>
              <w:t>dung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und </w:t>
            </w:r>
            <w:r>
              <w:rPr>
                <w:color w:val="005294"/>
                <w:spacing w:val="-2"/>
                <w:sz w:val="20"/>
              </w:rPr>
              <w:t>Transparenz</w:t>
            </w:r>
          </w:p>
        </w:tc>
      </w:tr>
      <w:tr>
        <w:trPr>
          <w:trHeight w:val="1766" w:hRule="atLeast"/>
        </w:trPr>
        <w:tc>
          <w:tcPr>
            <w:tcW w:w="19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3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5"/>
                <w:sz w:val="22"/>
              </w:rPr>
              <w:t>D:</w:t>
            </w:r>
          </w:p>
          <w:p>
            <w:pPr>
              <w:pStyle w:val="TableParagraph"/>
              <w:widowControl w:val="false"/>
              <w:spacing w:lineRule="auto" w:line="264" w:before="24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w w:val="105"/>
                <w:sz w:val="22"/>
              </w:rPr>
              <w:t>Kund*innen</w:t>
            </w:r>
            <w:r>
              <w:rPr>
                <w:color w:val="FFFFFF"/>
                <w:spacing w:val="-16"/>
                <w:w w:val="105"/>
                <w:sz w:val="22"/>
              </w:rPr>
              <w:t xml:space="preserve"> </w:t>
            </w:r>
            <w:r>
              <w:rPr>
                <w:color w:val="FFFFFF"/>
                <w:w w:val="105"/>
                <w:sz w:val="22"/>
              </w:rPr>
              <w:t xml:space="preserve">und </w:t>
            </w:r>
            <w:r>
              <w:rPr>
                <w:color w:val="FFFFFF"/>
                <w:spacing w:val="-2"/>
                <w:sz w:val="22"/>
              </w:rPr>
              <w:t>Mitunternehme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3" w:right="686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D1</w:t>
            </w:r>
            <w:r>
              <w:rPr>
                <w:b/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ethische </w:t>
            </w:r>
            <w:r>
              <w:rPr>
                <w:color w:val="005294"/>
                <w:spacing w:val="-2"/>
                <w:sz w:val="20"/>
              </w:rPr>
              <w:t>Kund*innen- beziehunge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252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D2</w:t>
            </w:r>
            <w:r>
              <w:rPr>
                <w:b/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Kooperation </w:t>
            </w:r>
            <w:r>
              <w:rPr>
                <w:color w:val="005294"/>
                <w:w w:val="90"/>
                <w:sz w:val="20"/>
              </w:rPr>
              <w:t>und</w:t>
            </w:r>
            <w:r>
              <w:rPr>
                <w:color w:val="005294"/>
                <w:spacing w:val="-4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>Solidarität</w:t>
            </w:r>
            <w:r>
              <w:rPr>
                <w:color w:val="005294"/>
                <w:spacing w:val="-4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 xml:space="preserve">mit </w:t>
            </w:r>
            <w:r>
              <w:rPr>
                <w:color w:val="005294"/>
                <w:spacing w:val="-2"/>
                <w:sz w:val="20"/>
              </w:rPr>
              <w:t>Mitunternehme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tLeast" w:line="280" w:before="28" w:after="0"/>
              <w:ind w:left="116" w:right="255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D3</w:t>
            </w:r>
            <w:r>
              <w:rPr>
                <w:b/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ökologische </w:t>
            </w:r>
            <w:r>
              <w:rPr>
                <w:color w:val="005294"/>
                <w:spacing w:val="-2"/>
                <w:sz w:val="20"/>
              </w:rPr>
              <w:t>Auswirkung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durch </w:t>
            </w:r>
            <w:r>
              <w:rPr>
                <w:color w:val="005294"/>
                <w:sz w:val="20"/>
              </w:rPr>
              <w:t>Nutzung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und Entsorgung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von Produkten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und </w:t>
            </w:r>
            <w:r>
              <w:rPr>
                <w:color w:val="005294"/>
                <w:spacing w:val="-2"/>
                <w:sz w:val="20"/>
              </w:rPr>
              <w:t>Dienstleistungen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101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D4</w:t>
            </w:r>
            <w:r>
              <w:rPr>
                <w:b/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Kund*innen- Mitwirkung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und </w:t>
            </w:r>
            <w:r>
              <w:rPr>
                <w:color w:val="005294"/>
                <w:spacing w:val="-2"/>
                <w:w w:val="90"/>
                <w:sz w:val="20"/>
              </w:rPr>
              <w:t>Produkttransparenz</w:t>
            </w:r>
          </w:p>
        </w:tc>
      </w:tr>
      <w:tr>
        <w:trPr>
          <w:trHeight w:val="1237" w:hRule="atLeast"/>
        </w:trPr>
        <w:tc>
          <w:tcPr>
            <w:tcW w:w="1938" w:type="dxa"/>
            <w:tcBorders>
              <w:top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3" w:after="0"/>
              <w:ind w:left="123" w:right="0" w:hanging="0"/>
              <w:rPr>
                <w:sz w:val="22"/>
              </w:rPr>
            </w:pPr>
            <w:r>
              <w:rPr>
                <w:color w:val="FFFFFF"/>
                <w:spacing w:val="-5"/>
                <w:sz w:val="22"/>
              </w:rPr>
              <w:t>E:</w:t>
            </w:r>
          </w:p>
          <w:p>
            <w:pPr>
              <w:pStyle w:val="TableParagraph"/>
              <w:widowControl w:val="false"/>
              <w:spacing w:lineRule="auto" w:line="264" w:before="24" w:after="0"/>
              <w:ind w:left="123" w:right="36" w:hanging="0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 xml:space="preserve">gesellschaftli- </w:t>
            </w:r>
            <w:r>
              <w:rPr>
                <w:color w:val="FFFFFF"/>
                <w:sz w:val="22"/>
              </w:rPr>
              <w:t>ches</w:t>
            </w:r>
            <w:r>
              <w:rPr>
                <w:color w:val="FFFFFF"/>
                <w:spacing w:val="-12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Umfeld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8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3" w:right="134" w:hanging="0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E1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Sinn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und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gesell- </w:t>
            </w:r>
            <w:r>
              <w:rPr>
                <w:color w:val="005294"/>
                <w:w w:val="90"/>
                <w:sz w:val="20"/>
              </w:rPr>
              <w:t>schaftliche</w:t>
            </w:r>
            <w:r>
              <w:rPr>
                <w:color w:val="005294"/>
                <w:spacing w:val="-8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 xml:space="preserve">Wirkung </w:t>
            </w:r>
            <w:r>
              <w:rPr>
                <w:color w:val="005294"/>
                <w:sz w:val="20"/>
              </w:rPr>
              <w:t xml:space="preserve">der Produkte und </w:t>
            </w:r>
            <w:r>
              <w:rPr>
                <w:color w:val="005294"/>
                <w:spacing w:val="-2"/>
                <w:sz w:val="20"/>
              </w:rPr>
              <w:t>Dienstleistunge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507" w:hanging="0"/>
              <w:rPr>
                <w:sz w:val="20"/>
              </w:rPr>
            </w:pPr>
            <w:r>
              <w:rPr>
                <w:b/>
                <w:color w:val="005294"/>
                <w:spacing w:val="-4"/>
                <w:sz w:val="20"/>
              </w:rPr>
              <w:t>E2</w:t>
            </w:r>
            <w:r>
              <w:rPr>
                <w:b/>
                <w:color w:val="005294"/>
                <w:spacing w:val="-19"/>
                <w:sz w:val="20"/>
              </w:rPr>
              <w:t xml:space="preserve"> </w:t>
            </w:r>
            <w:r>
              <w:rPr>
                <w:color w:val="005294"/>
                <w:spacing w:val="-4"/>
                <w:sz w:val="20"/>
              </w:rPr>
              <w:t>Beitrag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4"/>
                <w:sz w:val="20"/>
              </w:rPr>
              <w:t xml:space="preserve">zum </w:t>
            </w:r>
            <w:r>
              <w:rPr>
                <w:color w:val="005294"/>
                <w:spacing w:val="-2"/>
                <w:sz w:val="20"/>
              </w:rPr>
              <w:t>Gemeinwesen</w:t>
            </w:r>
          </w:p>
        </w:tc>
        <w:tc>
          <w:tcPr>
            <w:tcW w:w="193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585" w:hanging="0"/>
              <w:jc w:val="both"/>
              <w:rPr>
                <w:sz w:val="20"/>
              </w:rPr>
            </w:pPr>
            <w:r>
              <w:rPr>
                <w:b/>
                <w:color w:val="005294"/>
                <w:sz w:val="20"/>
              </w:rPr>
              <w:t>E3</w:t>
            </w:r>
            <w:r>
              <w:rPr>
                <w:b/>
                <w:color w:val="005294"/>
                <w:spacing w:val="-11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Reduktion </w:t>
            </w:r>
            <w:r>
              <w:rPr>
                <w:color w:val="005294"/>
                <w:spacing w:val="-2"/>
                <w:sz w:val="20"/>
              </w:rPr>
              <w:t>ökologischer Auswirkungen</w:t>
            </w:r>
          </w:p>
        </w:tc>
        <w:tc>
          <w:tcPr>
            <w:tcW w:w="1939" w:type="dxa"/>
            <w:tcBorders>
              <w:top w:val="single" w:sz="6" w:space="0" w:color="FFFFFF"/>
              <w:lef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6" w:right="101" w:hanging="0"/>
              <w:rPr>
                <w:sz w:val="20"/>
              </w:rPr>
            </w:pPr>
            <w:r>
              <w:rPr>
                <w:b/>
                <w:color w:val="005294"/>
                <w:spacing w:val="-6"/>
                <w:sz w:val="20"/>
              </w:rPr>
              <w:t>E4</w:t>
            </w:r>
            <w:r>
              <w:rPr>
                <w:b/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6"/>
                <w:sz w:val="20"/>
              </w:rPr>
              <w:t>Transparenz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6"/>
                <w:sz w:val="20"/>
              </w:rPr>
              <w:t xml:space="preserve">und </w:t>
            </w:r>
            <w:r>
              <w:rPr>
                <w:color w:val="005294"/>
                <w:spacing w:val="-2"/>
                <w:sz w:val="20"/>
              </w:rPr>
              <w:t>gesellschaftliche Mitentscheidung</w:t>
            </w:r>
          </w:p>
        </w:tc>
      </w:tr>
    </w:tbl>
    <w:p>
      <w:pPr>
        <w:pStyle w:val="Normal"/>
        <w:spacing w:before="139" w:after="0"/>
        <w:ind w:left="1248" w:right="0" w:hanging="0"/>
        <w:jc w:val="left"/>
        <w:rPr>
          <w:i/>
          <w:i/>
          <w:sz w:val="16"/>
        </w:rPr>
      </w:pPr>
      <w:r>
        <w:rPr>
          <w:i/>
          <w:color w:val="005294"/>
          <w:w w:val="90"/>
          <w:sz w:val="16"/>
        </w:rPr>
        <w:t>Quelle:</w:t>
      </w:r>
      <w:r>
        <w:rPr>
          <w:i/>
          <w:color w:val="005294"/>
          <w:spacing w:val="-10"/>
          <w:w w:val="90"/>
          <w:sz w:val="16"/>
        </w:rPr>
        <w:t xml:space="preserve"> </w:t>
      </w:r>
      <w:r>
        <w:rPr>
          <w:i/>
          <w:color w:val="005294"/>
          <w:w w:val="90"/>
          <w:sz w:val="16"/>
        </w:rPr>
        <w:t>Gemeinwohl-Ökonomie</w:t>
      </w:r>
      <w:r>
        <w:rPr>
          <w:i/>
          <w:color w:val="005294"/>
          <w:spacing w:val="-9"/>
          <w:w w:val="90"/>
          <w:sz w:val="16"/>
        </w:rPr>
        <w:t xml:space="preserve"> </w:t>
      </w:r>
      <w:r>
        <w:rPr>
          <w:i/>
          <w:color w:val="005294"/>
          <w:w w:val="90"/>
          <w:sz w:val="16"/>
        </w:rPr>
        <w:t>Deutschland</w:t>
      </w:r>
      <w:r>
        <w:rPr>
          <w:i/>
          <w:color w:val="005294"/>
          <w:spacing w:val="-9"/>
          <w:w w:val="90"/>
          <w:sz w:val="16"/>
        </w:rPr>
        <w:t xml:space="preserve"> </w:t>
      </w:r>
      <w:r>
        <w:rPr>
          <w:i/>
          <w:color w:val="005294"/>
          <w:w w:val="90"/>
          <w:sz w:val="16"/>
        </w:rPr>
        <w:t>e.</w:t>
      </w:r>
      <w:r>
        <w:rPr>
          <w:i/>
          <w:color w:val="005294"/>
          <w:spacing w:val="-10"/>
          <w:w w:val="90"/>
          <w:sz w:val="16"/>
        </w:rPr>
        <w:t xml:space="preserve"> </w:t>
      </w:r>
      <w:r>
        <w:rPr>
          <w:i/>
          <w:color w:val="005294"/>
          <w:w w:val="90"/>
          <w:sz w:val="16"/>
        </w:rPr>
        <w:t>V.:</w:t>
      </w:r>
      <w:r>
        <w:rPr>
          <w:i/>
          <w:color w:val="005294"/>
          <w:spacing w:val="-9"/>
          <w:w w:val="90"/>
          <w:sz w:val="16"/>
        </w:rPr>
        <w:t xml:space="preserve"> </w:t>
      </w:r>
      <w:r>
        <w:rPr>
          <w:i/>
          <w:color w:val="005294"/>
          <w:w w:val="90"/>
          <w:sz w:val="16"/>
        </w:rPr>
        <w:t>Gemeinwohl-Matrix</w:t>
      </w:r>
      <w:r>
        <w:rPr>
          <w:i/>
          <w:color w:val="005294"/>
          <w:spacing w:val="-9"/>
          <w:w w:val="90"/>
          <w:sz w:val="16"/>
        </w:rPr>
        <w:t xml:space="preserve"> </w:t>
      </w:r>
      <w:r>
        <w:rPr>
          <w:i/>
          <w:color w:val="005294"/>
          <w:spacing w:val="-4"/>
          <w:w w:val="90"/>
          <w:sz w:val="16"/>
        </w:rPr>
        <w:t>5.0:</w:t>
      </w:r>
    </w:p>
    <w:p>
      <w:pPr>
        <w:pStyle w:val="Normal"/>
        <w:tabs>
          <w:tab w:val="clear" w:pos="720"/>
          <w:tab w:val="right" w:pos="10762" w:leader="none"/>
        </w:tabs>
        <w:spacing w:before="14" w:after="0"/>
        <w:ind w:left="1248" w:right="0" w:hanging="0"/>
        <w:jc w:val="left"/>
        <w:rPr>
          <w:sz w:val="20"/>
        </w:rPr>
      </w:pPr>
      <w:r>
        <w:rPr>
          <w:i/>
          <w:color w:val="005294"/>
          <w:w w:val="90"/>
          <w:sz w:val="16"/>
        </w:rPr>
        <w:t>https://germany.ecogood.org/tools/gemeinwohl-matrix/,</w:t>
      </w:r>
      <w:r>
        <w:rPr>
          <w:i/>
          <w:color w:val="005294"/>
          <w:spacing w:val="-12"/>
          <w:w w:val="90"/>
          <w:sz w:val="16"/>
        </w:rPr>
        <w:t xml:space="preserve"> </w:t>
      </w:r>
      <w:r>
        <w:rPr>
          <w:i/>
          <w:color w:val="005294"/>
          <w:spacing w:val="-2"/>
          <w:w w:val="90"/>
          <w:sz w:val="16"/>
        </w:rPr>
        <w:t>05.06.2023</w:t>
      </w:r>
      <w:r>
        <w:rPr>
          <w:i/>
          <w:color w:val="005294"/>
          <w:sz w:val="16"/>
        </w:rPr>
        <w:tab/>
      </w:r>
      <w:r>
        <w:rPr>
          <w:color w:val="005294"/>
          <w:spacing w:val="-5"/>
          <w:position w:val="-6"/>
          <w:sz w:val="20"/>
        </w:rPr>
        <w:t>11</w:t>
      </w:r>
    </w:p>
    <w:p>
      <w:pPr>
        <w:sectPr>
          <w:type w:val="continuous"/>
          <w:pgSz w:w="11906" w:h="16838"/>
          <w:pgMar w:left="0" w:right="0" w:gutter="0" w:header="0" w:top="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2" w:before="82" w:after="0"/>
        <w:ind w:left="2269" w:right="7982" w:hanging="0"/>
        <w:jc w:val="left"/>
        <w:rPr>
          <w:sz w:val="20"/>
        </w:rPr>
      </w:pPr>
      <w:bookmarkStart w:id="5" w:name="_bookmark5"/>
      <w:bookmarkEnd w:id="5"/>
      <w:r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ge">
                  <wp:posOffset>0</wp:posOffset>
                </wp:positionV>
                <wp:extent cx="7206615" cy="10692130"/>
                <wp:effectExtent l="0" t="0" r="6350" b="0"/>
                <wp:wrapNone/>
                <wp:docPr id="60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480" cy="10692000"/>
                          <a:chOff x="0" y="0"/>
                          <a:chExt cx="7206480" cy="1069200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833040" cy="88884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000"/>
                              <a:gd name="textAreaBottom" fmla="*/ 504360 h 50400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81160"/>
                            <a:ext cx="7199640" cy="10044360"/>
                          </a:xfrm>
                          <a:custGeom>
                            <a:avLst/>
                            <a:gdLst>
                              <a:gd name="textAreaLeft" fmla="*/ 0 w 4081680"/>
                              <a:gd name="textAreaRight" fmla="*/ 4082040 w 4081680"/>
                              <a:gd name="textAreaTop" fmla="*/ 0 h 5694480"/>
                              <a:gd name="textAreaBottom" fmla="*/ 5694840 h 5694480"/>
                            </a:gdLst>
                            <a:ahLst/>
                            <a:rect l="textAreaLeft" t="textAreaTop" r="textAreaRight" b="textAreaBottom"/>
                            <a:pathLst>
                              <a:path w="7193280" h="10044430">
                                <a:moveTo>
                                  <a:pt x="7193048" y="10043947"/>
                                </a:move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lnTo>
                                  <a:pt x="828243" y="0"/>
                                </a:lnTo>
                                <a:lnTo>
                                  <a:pt x="719304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14720"/>
                            <a:ext cx="579240" cy="57852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18320"/>
                            <a:ext cx="560160" cy="56520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400"/>
                              <a:gd name="textAreaBottom" fmla="*/ 320760 h 32040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Image 15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8520" y="496080"/>
                            <a:ext cx="1112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631080"/>
                            <a:ext cx="145440" cy="2653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540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0" y="0"/>
                                </a:moveTo>
                                <a:lnTo>
                                  <a:pt x="0" y="10692003"/>
                                </a:lnTo>
                                <a:lnTo>
                                  <a:pt x="1910" y="10692003"/>
                                </a:lnTo>
                                <a:lnTo>
                                  <a:pt x="19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8.35pt;margin-top:0pt;width:567.45pt;height:841.9pt" coordorigin="567,0" coordsize="11349,16838">
                <v:shape id="shape_0" ID="Image 157" stroked="f" o:allowincell="f" style="position:absolute;left:1053;top:781;width:174;height:166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5294"/>
          <w:w w:val="95"/>
          <w:sz w:val="20"/>
        </w:rPr>
        <w:t>EPIZ</w:t>
      </w:r>
      <w:r>
        <w:rPr>
          <w:color w:val="005294"/>
          <w:spacing w:val="-3"/>
          <w:w w:val="95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5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Gemeinwohl-Matrix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color w:val="005294"/>
        </w:rPr>
        <w:t>Gemeinwohl-Matrix:</w:t>
      </w:r>
      <w:r>
        <w:rPr>
          <w:color w:val="005294"/>
          <w:spacing w:val="61"/>
        </w:rPr>
        <w:t xml:space="preserve"> </w:t>
      </w:r>
      <w:r>
        <w:rPr>
          <w:color w:val="005294"/>
        </w:rPr>
        <w:t>Worum</w:t>
      </w:r>
      <w:r>
        <w:rPr>
          <w:color w:val="005294"/>
          <w:spacing w:val="62"/>
        </w:rPr>
        <w:t xml:space="preserve"> </w:t>
      </w:r>
      <w:r>
        <w:rPr>
          <w:color w:val="005294"/>
        </w:rPr>
        <w:t>geht</w:t>
      </w:r>
      <w:r>
        <w:rPr>
          <w:color w:val="005294"/>
          <w:spacing w:val="62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62"/>
        </w:rPr>
        <w:t xml:space="preserve"> </w:t>
      </w:r>
      <w:r>
        <w:rPr>
          <w:color w:val="005294"/>
          <w:spacing w:val="-2"/>
        </w:rPr>
        <w:t>konkret?</w:t>
      </w:r>
    </w:p>
    <w:p>
      <w:pPr>
        <w:pStyle w:val="TextBody"/>
        <w:spacing w:lineRule="auto" w:line="259" w:before="166" w:after="0"/>
        <w:ind w:left="963" w:right="144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59675</wp:posOffset>
                </wp:positionH>
                <wp:positionV relativeFrom="paragraph">
                  <wp:posOffset>975995</wp:posOffset>
                </wp:positionV>
                <wp:extent cx="12700" cy="6912610"/>
                <wp:effectExtent l="6350" t="6985" r="0" b="5080"/>
                <wp:wrapNone/>
                <wp:docPr id="61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6912720"/>
                          <a:chOff x="0" y="0"/>
                          <a:chExt cx="126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90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69570">
                                <a:moveTo>
                                  <a:pt x="0" y="3689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2600" cy="371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72110">
                                <a:moveTo>
                                  <a:pt x="0" y="371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2600" cy="9450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535680"/>
                              <a:gd name="textAreaBottom" fmla="*/ 536040 h 535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5515">
                                <a:moveTo>
                                  <a:pt x="0" y="945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12600" cy="1270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70635">
                                <a:moveTo>
                                  <a:pt x="0" y="1270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7640"/>
                            <a:ext cx="12600" cy="14356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35735">
                                <a:moveTo>
                                  <a:pt x="0" y="1435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3400"/>
                            <a:ext cx="12600" cy="1270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70635">
                                <a:moveTo>
                                  <a:pt x="0" y="1270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3560"/>
                            <a:ext cx="12600" cy="11988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79680"/>
                              <a:gd name="textAreaBottom" fmla="*/ 680040 h 679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99515">
                                <a:moveTo>
                                  <a:pt x="0" y="1199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595.25pt;margin-top:76.85pt;width:1pt;height:544.25pt" coordorigin="11905,1537" coordsize="20,10885"/>
            </w:pict>
          </mc:Fallback>
        </mc:AlternateContent>
      </w:r>
      <w:r>
        <w:rPr>
          <w:color w:val="005294"/>
          <w:w w:val="90"/>
        </w:rPr>
        <w:t>I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olgend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Tabell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ind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Beispiel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Gemeinwohl-Orientierung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au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betrieb- </w:t>
      </w:r>
      <w:r>
        <w:rPr>
          <w:color w:val="005294"/>
        </w:rPr>
        <w:t>lichen Praxis der BKK ProVi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2" w:after="0"/>
        <w:rPr>
          <w:sz w:val="20"/>
        </w:rPr>
      </w:pPr>
      <w:r>
        <w:rPr>
          <w:sz w:val="20"/>
        </w:rPr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2664"/>
        <w:gridCol w:w="4140"/>
        <w:gridCol w:w="4139"/>
      </w:tblGrid>
      <w:tr>
        <w:trPr>
          <w:trHeight w:val="571" w:hRule="atLeast"/>
        </w:trPr>
        <w:tc>
          <w:tcPr>
            <w:tcW w:w="2664" w:type="dxa"/>
            <w:tcBorders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61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4"/>
                <w:sz w:val="24"/>
              </w:rPr>
              <w:t>Wert</w:t>
            </w:r>
          </w:p>
        </w:tc>
        <w:tc>
          <w:tcPr>
            <w:tcW w:w="414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78" w:after="0"/>
              <w:ind w:left="392" w:right="393" w:hanging="0"/>
              <w:jc w:val="center"/>
              <w:rPr>
                <w:sz w:val="24"/>
              </w:rPr>
            </w:pPr>
            <w:r>
              <w:rPr>
                <w:color w:val="FFFFFF"/>
                <w:spacing w:val="-5"/>
                <w:w w:val="95"/>
                <w:sz w:val="24"/>
              </w:rPr>
              <w:t>1:</w:t>
            </w:r>
          </w:p>
          <w:p>
            <w:pPr>
              <w:pStyle w:val="TableParagraph"/>
              <w:widowControl w:val="false"/>
              <w:spacing w:before="2" w:after="0"/>
              <w:ind w:left="392" w:right="392" w:hanging="0"/>
              <w:jc w:val="center"/>
              <w:rPr>
                <w:sz w:val="24"/>
              </w:rPr>
            </w:pPr>
            <w:r>
              <w:rPr>
                <w:color w:val="FFFFFF"/>
                <w:spacing w:val="-2"/>
                <w:w w:val="105"/>
                <w:sz w:val="24"/>
              </w:rPr>
              <w:t>Menschenwürde</w:t>
            </w:r>
          </w:p>
        </w:tc>
        <w:tc>
          <w:tcPr>
            <w:tcW w:w="4139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78" w:after="0"/>
              <w:ind w:left="575" w:right="585" w:hanging="0"/>
              <w:jc w:val="center"/>
              <w:rPr>
                <w:sz w:val="24"/>
              </w:rPr>
            </w:pPr>
            <w:r>
              <w:rPr>
                <w:color w:val="FFFFFF"/>
                <w:spacing w:val="-5"/>
                <w:sz w:val="24"/>
              </w:rPr>
              <w:t>2:</w:t>
            </w:r>
          </w:p>
          <w:p>
            <w:pPr>
              <w:pStyle w:val="TableParagraph"/>
              <w:widowControl w:val="false"/>
              <w:spacing w:before="2" w:after="0"/>
              <w:ind w:left="575" w:right="583" w:hanging="0"/>
              <w:jc w:val="center"/>
              <w:rPr>
                <w:sz w:val="24"/>
              </w:rPr>
            </w:pPr>
            <w:r>
              <w:rPr>
                <w:color w:val="FFFFFF"/>
                <w:sz w:val="24"/>
              </w:rPr>
              <w:t>Solidarität</w:t>
            </w:r>
            <w:r>
              <w:rPr>
                <w:color w:val="FFFFFF"/>
                <w:spacing w:val="-20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 xml:space="preserve">und </w:t>
            </w:r>
            <w:r>
              <w:rPr>
                <w:color w:val="FFFFFF"/>
                <w:spacing w:val="-2"/>
                <w:sz w:val="24"/>
              </w:rPr>
              <w:t>Gerechtigkeit</w:t>
            </w:r>
          </w:p>
        </w:tc>
      </w:tr>
      <w:tr>
        <w:trPr>
          <w:trHeight w:val="575" w:hRule="atLeast"/>
        </w:trPr>
        <w:tc>
          <w:tcPr>
            <w:tcW w:w="26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58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w w:val="105"/>
                <w:sz w:val="24"/>
              </w:rPr>
              <w:t>Berührungsgruppe</w:t>
            </w:r>
          </w:p>
        </w:tc>
        <w:tc>
          <w:tcPr>
            <w:tcW w:w="414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9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color="auto" w:fill="005294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5" w:hRule="atLeast"/>
        </w:trPr>
        <w:tc>
          <w:tcPr>
            <w:tcW w:w="26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108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5"/>
                <w:sz w:val="24"/>
              </w:rPr>
              <w:t>A:</w:t>
            </w:r>
          </w:p>
          <w:p>
            <w:pPr>
              <w:pStyle w:val="TableParagraph"/>
              <w:widowControl w:val="false"/>
              <w:spacing w:before="2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sz w:val="24"/>
              </w:rPr>
              <w:t>Lieferant*innen</w:t>
            </w:r>
          </w:p>
        </w:tc>
        <w:tc>
          <w:tcPr>
            <w:tcW w:w="414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5" w:before="116" w:after="0"/>
              <w:ind w:left="273" w:right="131" w:hanging="0"/>
              <w:rPr>
                <w:sz w:val="18"/>
              </w:rPr>
            </w:pPr>
            <w:r>
              <w:rPr>
                <w:color w:val="005294"/>
                <w:sz w:val="18"/>
              </w:rPr>
              <w:t>Lieferant*inn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werd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regelmäßig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befragt: Welche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Sozialleistungen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bieten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Sie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ihren </w:t>
            </w:r>
            <w:r>
              <w:rPr>
                <w:color w:val="005294"/>
                <w:spacing w:val="-4"/>
                <w:sz w:val="18"/>
              </w:rPr>
              <w:t>Mitarbeiter*innen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an?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Wie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setzen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Sie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Nachhal- </w:t>
            </w:r>
            <w:r>
              <w:rPr>
                <w:color w:val="005294"/>
                <w:sz w:val="18"/>
              </w:rPr>
              <w:t>tigkeit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um?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Wie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verhindern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Sie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Korruption?</w:t>
            </w:r>
          </w:p>
        </w:tc>
        <w:tc>
          <w:tcPr>
            <w:tcW w:w="413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5" w:before="116" w:after="0"/>
              <w:ind w:left="275" w:right="523" w:hanging="0"/>
              <w:rPr>
                <w:sz w:val="18"/>
              </w:rPr>
            </w:pPr>
            <w:r>
              <w:rPr>
                <w:color w:val="005294"/>
                <w:sz w:val="18"/>
              </w:rPr>
              <w:t>Die</w:t>
            </w:r>
            <w:r>
              <w:rPr>
                <w:color w:val="005294"/>
                <w:spacing w:val="-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urchschnittliche</w:t>
            </w:r>
            <w:r>
              <w:rPr>
                <w:color w:val="005294"/>
                <w:spacing w:val="-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auer</w:t>
            </w:r>
            <w:r>
              <w:rPr>
                <w:color w:val="005294"/>
                <w:spacing w:val="-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der </w:t>
            </w:r>
            <w:r>
              <w:rPr>
                <w:color w:val="005294"/>
                <w:spacing w:val="-4"/>
                <w:sz w:val="18"/>
              </w:rPr>
              <w:t>Geschäftsbeziehung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zu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Lieferant*innen </w:t>
            </w:r>
            <w:r>
              <w:rPr>
                <w:color w:val="005294"/>
                <w:sz w:val="18"/>
              </w:rPr>
              <w:t>beträgt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etwa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7,5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Jahre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−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längere Geschäftsbeziehungen sind gut für</w:t>
            </w:r>
          </w:p>
          <w:p>
            <w:pPr>
              <w:pStyle w:val="TableParagraph"/>
              <w:widowControl w:val="false"/>
              <w:spacing w:before="3" w:after="0"/>
              <w:ind w:left="275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die</w:t>
            </w:r>
            <w:r>
              <w:rPr>
                <w:color w:val="005294"/>
                <w:spacing w:val="11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Planung</w:t>
            </w:r>
            <w:r>
              <w:rPr>
                <w:color w:val="005294"/>
                <w:spacing w:val="11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und</w:t>
            </w:r>
            <w:r>
              <w:rPr>
                <w:color w:val="005294"/>
                <w:spacing w:val="11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sichern</w:t>
            </w:r>
            <w:r>
              <w:rPr>
                <w:color w:val="005294"/>
                <w:spacing w:val="11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Vertrauen.</w:t>
            </w:r>
          </w:p>
        </w:tc>
      </w:tr>
      <w:tr>
        <w:trPr>
          <w:trHeight w:val="1995" w:hRule="atLeast"/>
        </w:trPr>
        <w:tc>
          <w:tcPr>
            <w:tcW w:w="26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98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5"/>
                <w:sz w:val="24"/>
              </w:rPr>
              <w:t>B:</w:t>
            </w:r>
          </w:p>
          <w:p>
            <w:pPr>
              <w:pStyle w:val="TableParagraph"/>
              <w:widowControl w:val="false"/>
              <w:spacing w:before="1" w:after="0"/>
              <w:ind w:left="113" w:right="287" w:hanging="0"/>
              <w:rPr>
                <w:sz w:val="24"/>
              </w:rPr>
            </w:pPr>
            <w:r>
              <w:rPr>
                <w:color w:val="FFFFFF"/>
                <w:spacing w:val="-2"/>
                <w:sz w:val="24"/>
              </w:rPr>
              <w:t xml:space="preserve">Eigentümer*innen </w:t>
            </w:r>
            <w:r>
              <w:rPr>
                <w:color w:val="FFFFFF"/>
                <w:sz w:val="24"/>
              </w:rPr>
              <w:t>und</w:t>
            </w:r>
            <w:r>
              <w:rPr>
                <w:color w:val="FFFFFF"/>
                <w:spacing w:val="-8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 xml:space="preserve">Finanz- </w:t>
            </w:r>
            <w:r>
              <w:rPr>
                <w:color w:val="FFFFFF"/>
                <w:spacing w:val="-2"/>
                <w:sz w:val="24"/>
              </w:rPr>
              <w:t>partner*innen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5" w:before="106" w:after="0"/>
              <w:ind w:left="273" w:right="368" w:hanging="0"/>
              <w:rPr>
                <w:sz w:val="18"/>
              </w:rPr>
            </w:pPr>
            <w:r>
              <w:rPr>
                <w:color w:val="005294"/>
                <w:sz w:val="18"/>
              </w:rPr>
              <w:t>Bei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r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Zusammenarbeit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it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Banken </w:t>
            </w:r>
            <w:r>
              <w:rPr>
                <w:color w:val="005294"/>
                <w:spacing w:val="-2"/>
                <w:sz w:val="18"/>
              </w:rPr>
              <w:t>orientiert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sich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die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BKK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auch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daran,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ob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 xml:space="preserve">die </w:t>
            </w:r>
            <w:r>
              <w:rPr>
                <w:color w:val="005294"/>
                <w:sz w:val="18"/>
              </w:rPr>
              <w:t>Banken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regional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tätig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sind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(Genossen- schaftsbanken und Sparkassen) und ob </w:t>
            </w:r>
            <w:r>
              <w:rPr>
                <w:color w:val="005294"/>
                <w:spacing w:val="-4"/>
                <w:sz w:val="18"/>
              </w:rPr>
              <w:t>dies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umfangreich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Zahlungsverkehr </w:t>
            </w:r>
            <w:r>
              <w:rPr>
                <w:color w:val="005294"/>
                <w:spacing w:val="-2"/>
                <w:sz w:val="18"/>
              </w:rPr>
              <w:t>effizient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verarbeiten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können.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5" w:before="106" w:after="0"/>
              <w:ind w:left="275" w:right="523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Im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Jah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2018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wurd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Betrag,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vo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n Krankenkassen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für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Präventionsmaßnahmen </w:t>
            </w:r>
            <w:r>
              <w:rPr>
                <w:color w:val="005294"/>
                <w:sz w:val="18"/>
              </w:rPr>
              <w:t>(Bewegungskurse, Förderung des Nicht- rauchens)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usgegeben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werden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uss,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uf 7,34 Euro je Versicherte*m angehoben − die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usgaben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r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BKK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ProVita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lagen</w:t>
            </w:r>
            <w:r>
              <w:rPr>
                <w:color w:val="005294"/>
                <w:spacing w:val="-6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it 9,66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Euro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ehr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ls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2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Euro</w:t>
            </w:r>
            <w:r>
              <w:rPr>
                <w:color w:val="005294"/>
                <w:spacing w:val="-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höher.</w:t>
            </w:r>
          </w:p>
        </w:tc>
      </w:tr>
      <w:tr>
        <w:trPr>
          <w:trHeight w:val="2255" w:hRule="atLeast"/>
        </w:trPr>
        <w:tc>
          <w:tcPr>
            <w:tcW w:w="26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98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5"/>
                <w:sz w:val="24"/>
              </w:rPr>
              <w:t>C:</w:t>
            </w:r>
          </w:p>
          <w:p>
            <w:pPr>
              <w:pStyle w:val="TableParagraph"/>
              <w:widowControl w:val="false"/>
              <w:spacing w:before="1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sz w:val="24"/>
              </w:rPr>
              <w:t>Mitarbeitende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5" w:before="106" w:after="0"/>
              <w:ind w:left="273" w:right="131" w:hanging="0"/>
              <w:rPr>
                <w:sz w:val="18"/>
              </w:rPr>
            </w:pPr>
            <w:r>
              <w:rPr>
                <w:color w:val="005294"/>
                <w:spacing w:val="-2"/>
                <w:sz w:val="18"/>
              </w:rPr>
              <w:t>E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gib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fü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Mitarbeitend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ei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umfangreiches Seminarangebo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im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Bereich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Gesundhei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und Stressbewältigung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(z.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B.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Yoga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und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Qi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 xml:space="preserve">Gong). </w:t>
            </w:r>
            <w:r>
              <w:rPr>
                <w:color w:val="005294"/>
                <w:sz w:val="18"/>
              </w:rPr>
              <w:t>Zudem</w:t>
            </w:r>
            <w:r>
              <w:rPr>
                <w:color w:val="005294"/>
                <w:spacing w:val="-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besteht</w:t>
            </w:r>
            <w:r>
              <w:rPr>
                <w:color w:val="005294"/>
                <w:spacing w:val="-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uch</w:t>
            </w:r>
            <w:r>
              <w:rPr>
                <w:color w:val="005294"/>
                <w:spacing w:val="-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ie</w:t>
            </w:r>
            <w:r>
              <w:rPr>
                <w:color w:val="005294"/>
                <w:spacing w:val="-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öglichkeit</w:t>
            </w:r>
            <w:r>
              <w:rPr>
                <w:color w:val="005294"/>
                <w:spacing w:val="-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r Begleitung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urch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ein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persönliches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Gesund- heitscoaching.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ie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itarbeitenden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können </w:t>
            </w:r>
            <w:r>
              <w:rPr>
                <w:color w:val="005294"/>
                <w:spacing w:val="-6"/>
                <w:sz w:val="18"/>
              </w:rPr>
              <w:t>diese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6"/>
                <w:sz w:val="18"/>
              </w:rPr>
              <w:t>Angebote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6"/>
                <w:sz w:val="18"/>
              </w:rPr>
              <w:t>kostenfrei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6"/>
                <w:sz w:val="18"/>
              </w:rPr>
              <w:t>und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6"/>
                <w:sz w:val="18"/>
              </w:rPr>
              <w:t>zum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6"/>
                <w:sz w:val="18"/>
              </w:rPr>
              <w:t>Teil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6"/>
                <w:sz w:val="18"/>
              </w:rPr>
              <w:t xml:space="preserve">wäh- </w:t>
            </w:r>
            <w:r>
              <w:rPr>
                <w:color w:val="005294"/>
                <w:sz w:val="18"/>
              </w:rPr>
              <w:t>rend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ihre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rbeitszei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nutzen.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95" w:before="106" w:after="0"/>
              <w:ind w:left="275" w:right="443" w:hanging="0"/>
              <w:rPr>
                <w:sz w:val="18"/>
              </w:rPr>
            </w:pPr>
            <w:r>
              <w:rPr>
                <w:color w:val="005294"/>
                <w:sz w:val="18"/>
              </w:rPr>
              <w:t>Die</w:t>
            </w:r>
            <w:r>
              <w:rPr>
                <w:color w:val="005294"/>
                <w:spacing w:val="-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Spreizung</w:t>
            </w:r>
            <w:r>
              <w:rPr>
                <w:color w:val="005294"/>
                <w:spacing w:val="-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r</w:t>
            </w:r>
            <w:r>
              <w:rPr>
                <w:color w:val="005294"/>
                <w:spacing w:val="-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Bruttoeinkommen</w:t>
            </w:r>
            <w:r>
              <w:rPr>
                <w:color w:val="005294"/>
                <w:spacing w:val="-2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der </w:t>
            </w:r>
            <w:r>
              <w:rPr>
                <w:color w:val="005294"/>
                <w:spacing w:val="-2"/>
                <w:sz w:val="18"/>
              </w:rPr>
              <w:t>BKK-ProVita-Beschäftigt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beläuf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sich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 xml:space="preserve">zum </w:t>
            </w:r>
            <w:r>
              <w:rPr>
                <w:color w:val="005294"/>
                <w:sz w:val="18"/>
              </w:rPr>
              <w:t>31.07.2019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uf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1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zu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6,2.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as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bedeutet: </w:t>
            </w:r>
            <w:r>
              <w:rPr>
                <w:color w:val="005294"/>
                <w:spacing w:val="-4"/>
                <w:sz w:val="18"/>
              </w:rPr>
              <w:t>Wen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i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Perso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mi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m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niedrigst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Gehalt</w:t>
            </w:r>
          </w:p>
          <w:p>
            <w:pPr>
              <w:pStyle w:val="TableParagraph"/>
              <w:widowControl w:val="false"/>
              <w:spacing w:lineRule="auto" w:line="295" w:before="3" w:after="0"/>
              <w:ind w:left="275" w:right="523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1.000</w:t>
            </w:r>
            <w:r>
              <w:rPr>
                <w:color w:val="005294"/>
                <w:spacing w:val="-17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Euro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pro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Mona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verdient,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erhäl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die </w:t>
            </w:r>
            <w:r>
              <w:rPr>
                <w:color w:val="005294"/>
                <w:sz w:val="18"/>
              </w:rPr>
              <w:t>Person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it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m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höchsten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Einkommen</w:t>
            </w:r>
          </w:p>
          <w:p>
            <w:pPr>
              <w:pStyle w:val="TableParagraph"/>
              <w:widowControl w:val="false"/>
              <w:spacing w:before="1" w:after="0"/>
              <w:ind w:left="275" w:right="0" w:hanging="0"/>
              <w:rPr>
                <w:sz w:val="18"/>
              </w:rPr>
            </w:pPr>
            <w:r>
              <w:rPr>
                <w:color w:val="005294"/>
                <w:sz w:val="18"/>
              </w:rPr>
              <w:t>6.200</w:t>
            </w:r>
            <w:r>
              <w:rPr>
                <w:color w:val="005294"/>
                <w:spacing w:val="6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Euro.</w:t>
            </w:r>
          </w:p>
        </w:tc>
      </w:tr>
      <w:tr>
        <w:trPr>
          <w:trHeight w:val="1995" w:hRule="atLeast"/>
        </w:trPr>
        <w:tc>
          <w:tcPr>
            <w:tcW w:w="26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98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5"/>
                <w:sz w:val="24"/>
              </w:rPr>
              <w:t>D:</w:t>
            </w:r>
          </w:p>
          <w:p>
            <w:pPr>
              <w:pStyle w:val="TableParagraph"/>
              <w:widowControl w:val="false"/>
              <w:spacing w:before="1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w w:val="105"/>
                <w:sz w:val="24"/>
              </w:rPr>
              <w:t>Kund*innen</w:t>
            </w:r>
            <w:r>
              <w:rPr>
                <w:color w:val="FFFFFF"/>
                <w:spacing w:val="-12"/>
                <w:w w:val="105"/>
                <w:sz w:val="24"/>
              </w:rPr>
              <w:t xml:space="preserve"> </w:t>
            </w:r>
            <w:r>
              <w:rPr>
                <w:color w:val="FFFFFF"/>
                <w:w w:val="105"/>
                <w:sz w:val="24"/>
              </w:rPr>
              <w:t xml:space="preserve">und </w:t>
            </w:r>
            <w:r>
              <w:rPr>
                <w:color w:val="FFFFFF"/>
                <w:spacing w:val="-2"/>
                <w:sz w:val="24"/>
              </w:rPr>
              <w:t>Mitunternehmen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5" w:before="106" w:after="0"/>
              <w:ind w:left="273" w:right="131" w:hanging="0"/>
              <w:rPr>
                <w:sz w:val="18"/>
              </w:rPr>
            </w:pPr>
            <w:r>
              <w:rPr>
                <w:color w:val="005294"/>
                <w:sz w:val="18"/>
              </w:rPr>
              <w:t>Die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Neuaufnahmeanträge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sind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in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weiteren </w:t>
            </w:r>
            <w:r>
              <w:rPr>
                <w:color w:val="005294"/>
                <w:spacing w:val="-2"/>
                <w:sz w:val="18"/>
              </w:rPr>
              <w:t>Fremdsprach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z.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B.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Englisch,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Türkisch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 xml:space="preserve">und </w:t>
            </w:r>
            <w:r>
              <w:rPr>
                <w:color w:val="005294"/>
                <w:sz w:val="18"/>
              </w:rPr>
              <w:t>Polnisch</w:t>
            </w:r>
            <w:r>
              <w:rPr>
                <w:color w:val="005294"/>
                <w:spacing w:val="-10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verfügbar.</w:t>
            </w:r>
            <w:r>
              <w:rPr>
                <w:color w:val="005294"/>
                <w:spacing w:val="-10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ie</w:t>
            </w:r>
            <w:r>
              <w:rPr>
                <w:color w:val="005294"/>
                <w:spacing w:val="-10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Mehrleistungs- </w:t>
            </w:r>
            <w:r>
              <w:rPr>
                <w:color w:val="005294"/>
                <w:w w:val="90"/>
                <w:sz w:val="18"/>
              </w:rPr>
              <w:t>übersicht ist in englischer Sprache erhältlich.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5" w:before="106" w:after="0"/>
              <w:ind w:left="275" w:right="314" w:hanging="0"/>
              <w:rPr>
                <w:sz w:val="18"/>
              </w:rPr>
            </w:pPr>
            <w:r>
              <w:rPr>
                <w:color w:val="005294"/>
                <w:sz w:val="18"/>
              </w:rPr>
              <w:t>E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gib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ein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Kooperatio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mi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Barmenia Versicherung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in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Feldern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r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 xml:space="preserve">privaten </w:t>
            </w:r>
            <w:r>
              <w:rPr>
                <w:color w:val="005294"/>
                <w:w w:val="90"/>
                <w:sz w:val="18"/>
              </w:rPr>
              <w:t xml:space="preserve">Zusatzversicherung, z. B. für Zahnersatz oder </w:t>
            </w:r>
            <w:r>
              <w:rPr>
                <w:color w:val="005294"/>
                <w:spacing w:val="-2"/>
                <w:sz w:val="18"/>
              </w:rPr>
              <w:t>Brillen.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Di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Barmenia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erhiel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d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 xml:space="preserve">„B.A.U.M.- </w:t>
            </w:r>
            <w:r>
              <w:rPr>
                <w:color w:val="005294"/>
                <w:sz w:val="18"/>
              </w:rPr>
              <w:t xml:space="preserve">Umweltpreis 2017“ des Bundesdeutschen </w:t>
            </w:r>
            <w:r>
              <w:rPr>
                <w:color w:val="005294"/>
                <w:spacing w:val="-4"/>
                <w:sz w:val="18"/>
              </w:rPr>
              <w:t>Arbeitskreise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fü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Umweltbewusste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Manage- </w:t>
            </w:r>
            <w:r>
              <w:rPr>
                <w:color w:val="005294"/>
                <w:sz w:val="18"/>
              </w:rPr>
              <w:t>ment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(B.A.U.M.).</w:t>
            </w:r>
          </w:p>
        </w:tc>
      </w:tr>
      <w:tr>
        <w:trPr>
          <w:trHeight w:val="1885" w:hRule="atLeast"/>
        </w:trPr>
        <w:tc>
          <w:tcPr>
            <w:tcW w:w="2664" w:type="dxa"/>
            <w:tcBorders>
              <w:top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0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5"/>
                <w:sz w:val="24"/>
              </w:rPr>
              <w:t>E:</w:t>
            </w:r>
          </w:p>
          <w:p>
            <w:pPr>
              <w:pStyle w:val="TableParagraph"/>
              <w:widowControl w:val="false"/>
              <w:spacing w:before="1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sz w:val="24"/>
              </w:rPr>
              <w:t>gesellschaftliches Umfeld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8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106" w:after="0"/>
              <w:ind w:left="273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Die</w:t>
            </w:r>
            <w:r>
              <w:rPr>
                <w:color w:val="005294"/>
                <w:spacing w:val="2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BKK</w:t>
            </w:r>
            <w:r>
              <w:rPr>
                <w:color w:val="005294"/>
                <w:spacing w:val="2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ProVita</w:t>
            </w:r>
            <w:r>
              <w:rPr>
                <w:color w:val="005294"/>
                <w:spacing w:val="2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bietet</w:t>
            </w:r>
            <w:r>
              <w:rPr>
                <w:color w:val="005294"/>
                <w:spacing w:val="2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n</w:t>
            </w:r>
            <w:r>
              <w:rPr>
                <w:color w:val="005294"/>
                <w:spacing w:val="2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Versicherten</w:t>
            </w:r>
            <w:r>
              <w:rPr>
                <w:color w:val="005294"/>
                <w:spacing w:val="2"/>
                <w:sz w:val="18"/>
              </w:rPr>
              <w:t xml:space="preserve"> </w:t>
            </w:r>
            <w:r>
              <w:rPr>
                <w:color w:val="005294"/>
                <w:spacing w:val="-5"/>
                <w:w w:val="90"/>
                <w:sz w:val="18"/>
              </w:rPr>
              <w:t>im</w:t>
            </w:r>
          </w:p>
          <w:p>
            <w:pPr>
              <w:pStyle w:val="TableParagraph"/>
              <w:widowControl w:val="false"/>
              <w:spacing w:lineRule="auto" w:line="276" w:before="31" w:after="0"/>
              <w:ind w:left="273" w:right="368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Rahmen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s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utschen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Gesundheitssystems </w:t>
            </w:r>
            <w:r>
              <w:rPr>
                <w:color w:val="005294"/>
                <w:spacing w:val="-2"/>
                <w:sz w:val="18"/>
              </w:rPr>
              <w:t>Produkte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und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Dienstleistungen,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welche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 xml:space="preserve">die </w:t>
            </w:r>
            <w:r>
              <w:rPr>
                <w:color w:val="005294"/>
                <w:spacing w:val="-4"/>
                <w:sz w:val="18"/>
              </w:rPr>
              <w:t>elementar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Grundbedürfniss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mensch- lich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Leben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wi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Schutz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und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sozial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Sicher- </w:t>
            </w:r>
            <w:r>
              <w:rPr>
                <w:color w:val="005294"/>
                <w:w w:val="90"/>
                <w:sz w:val="18"/>
              </w:rPr>
              <w:t xml:space="preserve">heit, Gesundheit, Vermeidung von Krankheit </w:t>
            </w:r>
            <w:r>
              <w:rPr>
                <w:color w:val="005294"/>
                <w:sz w:val="18"/>
              </w:rPr>
              <w:t>und</w:t>
            </w:r>
            <w:r>
              <w:rPr>
                <w:color w:val="005294"/>
                <w:spacing w:val="-10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Pflegebedürftigkeit</w:t>
            </w:r>
            <w:r>
              <w:rPr>
                <w:color w:val="005294"/>
                <w:spacing w:val="-10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bsichern.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76" w:before="106" w:after="0"/>
              <w:ind w:left="275" w:right="523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 xml:space="preserve">Die BKK ProVita unterstützt Organisationen </w:t>
            </w:r>
            <w:r>
              <w:rPr>
                <w:color w:val="005294"/>
                <w:sz w:val="18"/>
              </w:rPr>
              <w:t>durch Zurverfügungstellung von</w:t>
            </w:r>
          </w:p>
          <w:p>
            <w:pPr>
              <w:pStyle w:val="TableParagraph"/>
              <w:widowControl w:val="false"/>
              <w:spacing w:lineRule="auto" w:line="276"/>
              <w:ind w:left="275" w:right="523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 xml:space="preserve">Räumlichkeiten (z. B. für die landkreisweite </w:t>
            </w:r>
            <w:r>
              <w:rPr>
                <w:color w:val="005294"/>
                <w:sz w:val="18"/>
              </w:rPr>
              <w:t xml:space="preserve">Asylbetreuung und für den Verband </w:t>
            </w:r>
            <w:r>
              <w:rPr>
                <w:color w:val="005294"/>
                <w:spacing w:val="-4"/>
                <w:sz w:val="18"/>
              </w:rPr>
              <w:t>kinderreiche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Familien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utschland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e.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V.).</w:t>
            </w:r>
          </w:p>
        </w:tc>
      </w:tr>
    </w:tbl>
    <w:p>
      <w:pPr>
        <w:sectPr>
          <w:footerReference w:type="even" r:id="rId82"/>
          <w:footerReference w:type="default" r:id="rId83"/>
          <w:type w:val="nextPage"/>
          <w:pgSz w:w="11906" w:h="16838"/>
          <w:pgMar w:left="0" w:right="0" w:gutter="0" w:header="0" w:top="860" w:footer="297" w:bottom="480"/>
          <w:pgNumType w:start="1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0" w:before="88" w:after="0"/>
        <w:ind w:left="9291" w:right="959" w:firstLine="79"/>
        <w:jc w:val="righ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12965" cy="10692130"/>
                <wp:effectExtent l="6985" t="0" r="5715" b="0"/>
                <wp:wrapNone/>
                <wp:docPr id="66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0692000"/>
                          <a:chOff x="0" y="0"/>
                          <a:chExt cx="7212960" cy="1069200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7212960" cy="10044360"/>
                          </a:xfrm>
                          <a:custGeom>
                            <a:avLst/>
                            <a:gdLst>
                              <a:gd name="textAreaLeft" fmla="*/ 0 w 4089240"/>
                              <a:gd name="textAreaRight" fmla="*/ 4089600 w 4089240"/>
                              <a:gd name="textAreaTop" fmla="*/ 0 h 5694480"/>
                              <a:gd name="textAreaBottom" fmla="*/ 5694840 h 5694480"/>
                            </a:gdLst>
                            <a:ahLst/>
                            <a:rect l="textAreaLeft" t="textAreaTop" r="textAreaRight" b="textAreaBottom"/>
                            <a:pathLst>
                              <a:path w="7200265" h="10044430">
                                <a:moveTo>
                                  <a:pt x="0" y="0"/>
                                </a:moveTo>
                                <a:lnTo>
                                  <a:pt x="7199994" y="0"/>
                                </a:lnTo>
                                <a:lnTo>
                                  <a:pt x="7199994" y="10043947"/>
                                </a:lnTo>
                                <a:lnTo>
                                  <a:pt x="0" y="10043947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0pt;margin-top:0pt;width:567.95pt;height:841.9pt" coordorigin="0,0" coordsize="11359,16838"/>
            </w:pict>
          </mc:Fallback>
        </mc:AlternateContent>
      </w:r>
      <w:r>
        <w:rPr>
          <w:color w:val="005294"/>
          <w:w w:val="90"/>
          <w:sz w:val="20"/>
        </w:rPr>
        <w:t>Gemeinwohl</w:t>
      </w:r>
      <w:r>
        <w:rPr>
          <w:color w:val="005294"/>
          <w:spacing w:val="-1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EPIZ </w:t>
      </w:r>
      <w:r>
        <w:rPr>
          <w:color w:val="005294"/>
          <w:w w:val="95"/>
          <w:sz w:val="20"/>
        </w:rPr>
        <w:t>Gemeinwohl-</w:t>
      </w:r>
      <w:r>
        <w:rPr>
          <w:color w:val="005294"/>
          <w:spacing w:val="-2"/>
          <w:w w:val="85"/>
          <w:sz w:val="20"/>
        </w:rPr>
        <w:t>Matrix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56" w:after="0"/>
        <w:rPr>
          <w:sz w:val="28"/>
        </w:rPr>
      </w:pPr>
      <w:r>
        <w:rPr>
          <w:sz w:val="28"/>
        </w:rPr>
      </w:r>
    </w:p>
    <w:p>
      <w:pPr>
        <w:pStyle w:val="Heading6"/>
        <w:ind w:left="1247" w:right="0" w:hanging="0"/>
        <w:rPr/>
      </w:pPr>
      <w:r>
        <w:rPr>
          <w:color w:val="005294"/>
          <w:spacing w:val="-2"/>
        </w:rPr>
        <w:t>Arbeitsauftrag</w:t>
      </w:r>
    </w:p>
    <w:p>
      <w:pPr>
        <w:pStyle w:val="TextBody"/>
        <w:spacing w:lineRule="auto" w:line="259" w:before="208" w:after="0"/>
        <w:ind w:left="1247" w:right="1212" w:hanging="0"/>
        <w:jc w:val="both"/>
        <w:rPr/>
      </w:pPr>
      <w:r>
        <w:rPr>
          <w:color w:val="005294"/>
          <w:spacing w:val="-2"/>
        </w:rPr>
        <w:t>Setze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sich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i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einer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Kleingrupp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zusammen.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Verschaffe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sich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eine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Überblick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 xml:space="preserve">über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Tabell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sprech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ie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elch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ispiel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überzeuge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find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a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hnen noch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unkla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ist.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Stelle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zwei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Beispiel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Plenum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v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1" w:after="0"/>
        <w:rPr>
          <w:sz w:val="16"/>
        </w:rPr>
      </w:pPr>
      <w:r>
        <w:rPr>
          <w:sz w:val="16"/>
        </w:rPr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0" w:right="0" w:gutter="0" w:header="0" w:top="840" w:footer="892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ind w:left="8616" w:right="1444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38100</wp:posOffset>
                </wp:positionH>
                <wp:positionV relativeFrom="paragraph">
                  <wp:posOffset>-6676390</wp:posOffset>
                </wp:positionV>
                <wp:extent cx="5339080" cy="6910070"/>
                <wp:effectExtent l="0" t="0" r="0" b="0"/>
                <wp:wrapNone/>
                <wp:docPr id="67" name="Textbox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69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139"/>
                              <w:gridCol w:w="4138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00529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8" w:after="0"/>
                                    <w:ind w:left="592" w:right="58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5"/>
                                      <w:sz w:val="24"/>
                                    </w:rPr>
                                    <w:t>3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272" w:right="1258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2"/>
                                      <w:sz w:val="24"/>
                                    </w:rPr>
                                    <w:t>ökologische Nachhaltigkeit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00529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9" w:after="0"/>
                                    <w:ind w:left="392" w:right="3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5"/>
                                      <w:sz w:val="24"/>
                                    </w:rPr>
                                    <w:t>4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92" w:right="3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Transparenz</w:t>
                                  </w:r>
                                  <w:r>
                                    <w:rPr>
                                      <w:color w:val="FFFFFF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und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sz w:val="24"/>
                                    </w:rPr>
                                    <w:t>Mitbestimm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16" w:after="0"/>
                                    <w:ind w:left="283" w:right="5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Beim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Einkauf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vo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Werbeartikel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 xml:space="preserve">wird </w:t>
                                  </w: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 xml:space="preserve">besonders auf die Herkunft der Rohstoffe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und deren gute Ökobilanz geachtet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16" w:after="0"/>
                                    <w:ind w:left="275" w:right="2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 xml:space="preserve">An welche Firma ein Auftrag erteilt wird, hängt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neben</w:t>
                                  </w:r>
                                  <w:r>
                                    <w:rPr>
                                      <w:color w:val="005294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em</w:t>
                                  </w:r>
                                  <w:r>
                                    <w:rPr>
                                      <w:color w:val="005294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wirtschaftlich</w:t>
                                  </w:r>
                                  <w:r>
                                    <w:rPr>
                                      <w:color w:val="005294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besten</w:t>
                                  </w:r>
                                  <w:r>
                                    <w:rPr>
                                      <w:color w:val="005294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 xml:space="preserve">Angebot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auch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von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der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Qualität,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den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Möglichkeiten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 xml:space="preserve">zur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Wartung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und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en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Umwelteigenschaften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er Produkt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09" w:after="0"/>
                                    <w:ind w:left="283" w:right="5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 xml:space="preserve">Die Hauptverwaltung wurde nach ökologischen Gesichtspunkten u. a. </w:t>
                                  </w: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 xml:space="preserve">hinsichtlich Beleuchtung, Klimaanlage,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Heizung, Wasserverbrauch oder Dämmung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gebaut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09" w:after="0"/>
                                    <w:ind w:left="275" w:right="2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Als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gesetzlich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Krankenkass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hat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di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BKK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ProVita</w:t>
                                  </w:r>
                                  <w:r>
                                    <w:rPr>
                                      <w:color w:val="005294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eine</w:t>
                                  </w:r>
                                  <w:r>
                                    <w:rPr>
                                      <w:color w:val="005294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Selbstverwaltung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" w:after="0"/>
                                    <w:ind w:left="275" w:right="42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 xml:space="preserve">Ihr Verwaltungsrat setzt sich je zur Hälfte aus Arbeitgeber- und Versichertenvertreter*innen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zusamm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09" w:after="0"/>
                                    <w:ind w:left="283" w:right="3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 xml:space="preserve">Die Hauptverwaltung verfügt über einen über- dachten Fahrradstellplatz sowie über Duschen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für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alle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Beschäftigten.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Dadurch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ist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den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Kol-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leg*inn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leichter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möglich,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mit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em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Fahrrad zur Arbeit zu kommen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09" w:after="0"/>
                                    <w:ind w:left="275" w:right="2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Im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Intranet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hab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i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Mitarbeitend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Möglichkeit,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Inhalte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einzustellen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und</w:t>
                                  </w:r>
                                  <w:r>
                                    <w:rPr>
                                      <w:color w:val="005294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einzu-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seh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(z.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B.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as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 xml:space="preserve">Personalentwicklungskon- </w:t>
                                  </w: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 xml:space="preserve">zept, den Manteltarifvertrag und die aktuelle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Tariftabelle)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−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dies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macht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das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Unternehmen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transpar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09" w:after="0"/>
                                    <w:ind w:left="283" w:right="3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Bei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der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Beschaffung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vo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Firmen-Kraftfahrzeu-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gen</w:t>
                                  </w:r>
                                  <w:r>
                                    <w:rPr>
                                      <w:color w:val="005294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wird</w:t>
                                  </w:r>
                                  <w:r>
                                    <w:rPr>
                                      <w:color w:val="005294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auf</w:t>
                                  </w:r>
                                  <w:r>
                                    <w:rPr>
                                      <w:color w:val="005294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einen</w:t>
                                  </w:r>
                                  <w:r>
                                    <w:rPr>
                                      <w:color w:val="005294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sparsamen</w:t>
                                  </w:r>
                                  <w:r>
                                    <w:rPr>
                                      <w:color w:val="005294"/>
                                      <w:spacing w:val="-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 xml:space="preserve">Treibstoffver-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brauch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und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emissionsarme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Motoren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geachtet.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wurd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er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urchschnittlich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-Ausstoß des</w:t>
                                  </w:r>
                                  <w:r>
                                    <w:rPr>
                                      <w:color w:val="005294"/>
                                      <w:spacing w:val="-3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Fuhrparks</w:t>
                                  </w:r>
                                  <w:r>
                                    <w:rPr>
                                      <w:color w:val="005294"/>
                                      <w:spacing w:val="-3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von</w:t>
                                  </w:r>
                                  <w:r>
                                    <w:rPr>
                                      <w:color w:val="005294"/>
                                      <w:spacing w:val="-3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125</w:t>
                                  </w:r>
                                  <w:r>
                                    <w:rPr>
                                      <w:color w:val="005294"/>
                                      <w:spacing w:val="-3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g/km</w:t>
                                  </w:r>
                                  <w:r>
                                    <w:rPr>
                                      <w:color w:val="005294"/>
                                      <w:spacing w:val="-3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in</w:t>
                                  </w:r>
                                  <w:r>
                                    <w:rPr>
                                      <w:color w:val="005294"/>
                                      <w:spacing w:val="-3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5294"/>
                                      <w:spacing w:val="-3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au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28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5294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g/km</w:t>
                                  </w:r>
                                  <w:r>
                                    <w:rPr>
                                      <w:color w:val="005294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color w:val="005294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5294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reduziert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5" w:before="109" w:after="0"/>
                                    <w:ind w:left="275" w:right="27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Über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i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Selbstverwaltung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hab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unser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 xml:space="preserve">Mit-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glieder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di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Möglichkeit,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über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unsere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Produkte,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ie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über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den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gesetzlichen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Rahmen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hinaus- gehen,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mitzubestimm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6" w:space="0" w:color="FFFFFF"/>
                                    <w:right w:val="single" w:sz="6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09" w:after="0"/>
                                    <w:ind w:left="283" w:right="34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Zur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Reduzierung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des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-Fußabdrucks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wurde </w:t>
                                  </w:r>
                                  <w:r>
                                    <w:rPr>
                                      <w:color w:val="005294"/>
                                      <w:w w:val="90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eine Ladestation für E-Bikes und -Autos instal-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liert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und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Fahrgemeinschaft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wurd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durch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privilegiertes Parken gefördert. Der CO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-Aus-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stoß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wird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i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all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Bereiche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auf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ein</w:t>
                                  </w:r>
                                  <w:r>
                                    <w:rPr>
                                      <w:color w:val="005294"/>
                                      <w:spacing w:val="-15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</w:rPr>
                                    <w:t>Minimum reduziert.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09" w:after="0"/>
                                    <w:ind w:left="275" w:right="73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 xml:space="preserve">Der Anteil der Mitentscheidung der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Berührungsgruppen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(alle,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auf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>die</w:t>
                                  </w:r>
                                  <w:r>
                                    <w:rPr>
                                      <w:color w:val="005294"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18"/>
                                    </w:rPr>
                                    <w:t xml:space="preserve">die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Entscheidung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Auswirkungen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>hat)</w:t>
                                  </w:r>
                                  <w:r>
                                    <w:rPr>
                                      <w:color w:val="005294"/>
                                      <w:spacing w:val="-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4"/>
                                      <w:sz w:val="18"/>
                                    </w:rPr>
                                    <w:t xml:space="preserve">wird </w:t>
                                  </w:r>
                                  <w:r>
                                    <w:rPr>
                                      <w:color w:val="005294"/>
                                      <w:sz w:val="18"/>
                                    </w:rPr>
                                    <w:t>von der Geschäftsführung auf 90 %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/>
                                    <w:ind w:left="27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>der</w:t>
                                  </w:r>
                                  <w:r>
                                    <w:rPr>
                                      <w:color w:val="005294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>relevanten</w:t>
                                  </w:r>
                                  <w:r>
                                    <w:rPr>
                                      <w:color w:val="005294"/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w w:val="90"/>
                                      <w:sz w:val="18"/>
                                    </w:rPr>
                                    <w:t>Entscheidungen</w:t>
                                  </w:r>
                                  <w:r>
                                    <w:rPr>
                                      <w:color w:val="005294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w w:val="90"/>
                                      <w:sz w:val="18"/>
                                    </w:rPr>
                                    <w:t>geschätz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1" path="m0,0l-2147483645,0l-2147483645,-2147483646l0,-2147483646xe" stroked="f" o:allowincell="f" style="position:absolute;margin-left:-3pt;margin-top:-525.7pt;width:420.35pt;height:544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27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139"/>
                        <w:gridCol w:w="4138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4139" w:type="dxa"/>
                            <w:tcBorders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00529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8" w:after="0"/>
                              <w:ind w:left="592" w:right="58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-5"/>
                                <w:sz w:val="24"/>
                              </w:rPr>
                              <w:t>3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272" w:right="1258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ökologische Nachhaltigkeit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00529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9" w:after="0"/>
                              <w:ind w:left="392" w:right="3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-5"/>
                                <w:sz w:val="24"/>
                              </w:rPr>
                              <w:t>4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92" w:right="3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Transparenz</w:t>
                            </w:r>
                            <w:r>
                              <w:rPr>
                                <w:color w:val="FFFFFF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 xml:space="preserve">und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Mitbestimmung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16" w:after="0"/>
                              <w:ind w:left="283" w:right="5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z w:val="18"/>
                              </w:rPr>
                              <w:t>Beim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Einkauf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vo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Werbeartikel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 xml:space="preserve">wird </w:t>
                            </w: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 xml:space="preserve">besonders auf die Herkunft der Rohstoffe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und deren gute Ökobilanz geachtet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16" w:after="0"/>
                              <w:ind w:left="275" w:right="2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 xml:space="preserve">An welche Firma ein Auftrag erteilt wird, hängt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neben</w:t>
                            </w:r>
                            <w:r>
                              <w:rPr>
                                <w:color w:val="005294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em</w:t>
                            </w:r>
                            <w:r>
                              <w:rPr>
                                <w:color w:val="005294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wirtschaftlich</w:t>
                            </w:r>
                            <w:r>
                              <w:rPr>
                                <w:color w:val="005294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besten</w:t>
                            </w:r>
                            <w:r>
                              <w:rPr>
                                <w:color w:val="005294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 xml:space="preserve">Angebot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auch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von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Qualität,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Möglichkeiten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 xml:space="preserve">zur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Wartung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und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Umwelteigenschaften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er Produkt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ab.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09" w:after="0"/>
                              <w:ind w:left="283" w:right="5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z w:val="18"/>
                              </w:rPr>
                              <w:t xml:space="preserve">Die Hauptverwaltung wurde nach ökologischen Gesichtspunkten u. a. </w:t>
                            </w: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 xml:space="preserve">hinsichtlich Beleuchtung, Klimaanlage,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Heizung, Wasserverbrauch oder Dämmung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gebaut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09" w:after="0"/>
                              <w:ind w:left="275" w:right="2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Als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gesetzlich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Krankenkass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hat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BKK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ProVita</w:t>
                            </w:r>
                            <w:r>
                              <w:rPr>
                                <w:color w:val="005294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eine</w:t>
                            </w:r>
                            <w:r>
                              <w:rPr>
                                <w:color w:val="005294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Selbstverwaltung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" w:after="0"/>
                              <w:ind w:left="275" w:right="4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 xml:space="preserve">Ihr Verwaltungsrat setzt sich je zur Hälfte aus Arbeitgeber- und Versichertenvertreter*innen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zusammen.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09" w:after="0"/>
                              <w:ind w:left="283" w:right="3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 xml:space="preserve">Die Hauptverwaltung verfügt über einen über- dachten Fahrradstellplatz sowie über Duschen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für</w:t>
                            </w:r>
                            <w:r>
                              <w:rPr>
                                <w:color w:val="005294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alle</w:t>
                            </w:r>
                            <w:r>
                              <w:rPr>
                                <w:color w:val="005294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Beschäftigten.</w:t>
                            </w:r>
                            <w:r>
                              <w:rPr>
                                <w:color w:val="005294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Dadurch</w:t>
                            </w:r>
                            <w:r>
                              <w:rPr>
                                <w:color w:val="005294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ist</w:t>
                            </w:r>
                            <w:r>
                              <w:rPr>
                                <w:color w:val="005294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color w:val="005294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color w:val="005294"/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Kol-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leg*inne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leichter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möglich,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mit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em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Fahrrad zur Arbeit zu kommen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09" w:after="0"/>
                              <w:ind w:left="275" w:right="2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z w:val="18"/>
                              </w:rPr>
                              <w:t>Im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Intranet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habe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Mitarbeitende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 xml:space="preserve">die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Möglichkeit,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Inhalte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einzustellen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und</w:t>
                            </w:r>
                            <w:r>
                              <w:rPr>
                                <w:color w:val="005294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einzu-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sehe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(z.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B.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 xml:space="preserve">Personalentwicklungskon- </w:t>
                            </w: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 xml:space="preserve">zept, den Manteltarifvertrag und die aktuelle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Tariftabelle)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−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dies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macht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Unternehmen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transparent.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09" w:after="0"/>
                              <w:ind w:left="283" w:right="3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Bei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Beschaffung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vo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Firmen-Kraftfahrzeu-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gen</w:t>
                            </w:r>
                            <w:r>
                              <w:rPr>
                                <w:color w:val="005294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wird</w:t>
                            </w:r>
                            <w:r>
                              <w:rPr>
                                <w:color w:val="005294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auf</w:t>
                            </w:r>
                            <w:r>
                              <w:rPr>
                                <w:color w:val="005294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einen</w:t>
                            </w:r>
                            <w:r>
                              <w:rPr>
                                <w:color w:val="005294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sparsamen</w:t>
                            </w:r>
                            <w:r>
                              <w:rPr>
                                <w:color w:val="005294"/>
                                <w:spacing w:val="-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 xml:space="preserve">Treibstoffver-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brauch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und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emissionsarme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Motoren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geachtet.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So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wurd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urchschnittlich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color w:val="005294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-Ausstoß des</w:t>
                            </w:r>
                            <w:r>
                              <w:rPr>
                                <w:color w:val="005294"/>
                                <w:spacing w:val="-3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Fuhrparks</w:t>
                            </w:r>
                            <w:r>
                              <w:rPr>
                                <w:color w:val="005294"/>
                                <w:spacing w:val="-3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von</w:t>
                            </w:r>
                            <w:r>
                              <w:rPr>
                                <w:color w:val="005294"/>
                                <w:spacing w:val="-3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125</w:t>
                            </w:r>
                            <w:r>
                              <w:rPr>
                                <w:color w:val="005294"/>
                                <w:spacing w:val="-3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g/km</w:t>
                            </w:r>
                            <w:r>
                              <w:rPr>
                                <w:color w:val="005294"/>
                                <w:spacing w:val="-3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in</w:t>
                            </w:r>
                            <w:r>
                              <w:rPr>
                                <w:color w:val="005294"/>
                                <w:spacing w:val="-3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2016</w:t>
                            </w:r>
                            <w:r>
                              <w:rPr>
                                <w:color w:val="005294"/>
                                <w:spacing w:val="-3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au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28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color w:val="005294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g/km</w:t>
                            </w:r>
                            <w:r>
                              <w:rPr>
                                <w:color w:val="005294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color w:val="005294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color w:val="005294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reduziert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95" w:before="109" w:after="0"/>
                              <w:ind w:left="275" w:right="27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z w:val="18"/>
                              </w:rPr>
                              <w:t>Über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Selbstverwaltung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haben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unser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 xml:space="preserve">Mit-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glieder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Möglichkeit,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über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unsere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Produkte,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über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gesetzlichen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Rahmen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hinaus- gehen,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mitzubestimmen.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4139" w:type="dxa"/>
                            <w:tcBorders>
                              <w:top w:val="single" w:sz="6" w:space="0" w:color="FFFFFF"/>
                              <w:right w:val="single" w:sz="6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09" w:after="0"/>
                              <w:ind w:left="283" w:right="3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Zur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Reduzierung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color w:val="005294"/>
                                <w:spacing w:val="-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-Fußabdrucks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wurde </w:t>
                            </w:r>
                            <w:r>
                              <w:rPr>
                                <w:color w:val="005294"/>
                                <w:w w:val="9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eine Ladestation für E-Bikes und -Autos instal-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liert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und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Fahrgemeinschaften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wurden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durch </w:t>
                            </w:r>
                            <w:r>
                              <w:rPr>
                                <w:color w:val="005294"/>
                                <w:spacing w:val="-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privilegiertes Parken gefördert. Der CO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5294"/>
                                <w:spacing w:val="-4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-Aus-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stoß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wird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in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allen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Bereichen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auf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ein</w:t>
                            </w:r>
                            <w:r>
                              <w:rPr>
                                <w:color w:val="005294"/>
                                <w:spacing w:val="-15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Minimum reduziert.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6" w:before="109" w:after="0"/>
                              <w:ind w:left="275" w:right="7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sz w:val="18"/>
                              </w:rPr>
                              <w:t xml:space="preserve">Der Anteil der Mitentscheidung der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Berührungsgruppen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(alle,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auf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color w:val="005294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18"/>
                              </w:rPr>
                              <w:t xml:space="preserve">die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Entscheidung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Auswirkungen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>hat)</w:t>
                            </w:r>
                            <w:r>
                              <w:rPr>
                                <w:color w:val="005294"/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4"/>
                                <w:sz w:val="18"/>
                              </w:rPr>
                              <w:t xml:space="preserve">wird </w:t>
                            </w:r>
                            <w:r>
                              <w:rPr>
                                <w:color w:val="005294"/>
                                <w:sz w:val="18"/>
                              </w:rPr>
                              <w:t>von der Geschäftsführung auf 90 %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7"/>
                              <w:ind w:left="27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color w:val="005294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>relevanten</w:t>
                            </w:r>
                            <w:r>
                              <w:rPr>
                                <w:color w:val="005294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w w:val="90"/>
                                <w:sz w:val="18"/>
                              </w:rPr>
                              <w:t>Entscheidungen</w:t>
                            </w:r>
                            <w:r>
                              <w:rPr>
                                <w:color w:val="005294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w w:val="90"/>
                                <w:sz w:val="18"/>
                              </w:rPr>
                              <w:t>geschätzt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-6676390</wp:posOffset>
                </wp:positionV>
                <wp:extent cx="12700" cy="6912610"/>
                <wp:effectExtent l="6350" t="6350" r="0" b="5080"/>
                <wp:wrapNone/>
                <wp:docPr id="69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6912720"/>
                          <a:chOff x="0" y="0"/>
                          <a:chExt cx="126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90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369570">
                                <a:moveTo>
                                  <a:pt x="0" y="3689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2600" cy="371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10600"/>
                              <a:gd name="textAreaBottom" fmla="*/ 210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72110">
                                <a:moveTo>
                                  <a:pt x="0" y="371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2600" cy="9450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535680"/>
                              <a:gd name="textAreaBottom" fmla="*/ 536040 h 535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5515">
                                <a:moveTo>
                                  <a:pt x="0" y="945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200"/>
                            <a:ext cx="12600" cy="1270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70635">
                                <a:moveTo>
                                  <a:pt x="0" y="12705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12600" cy="14356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35735">
                                <a:moveTo>
                                  <a:pt x="0" y="14356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3400"/>
                            <a:ext cx="12600" cy="127008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70635">
                                <a:moveTo>
                                  <a:pt x="0" y="12705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3560"/>
                            <a:ext cx="12600" cy="119880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679680"/>
                              <a:gd name="textAreaBottom" fmla="*/ 680040 h 679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1199515">
                                <a:moveTo>
                                  <a:pt x="0" y="1199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0pt;margin-top:-525.7pt;width:1pt;height:544.25pt" coordorigin="0,-10514" coordsize="20,10885"/>
            </w:pict>
          </mc:Fallback>
        </mc:AlternateContent>
      </w:r>
      <w:r>
        <w:rPr>
          <w:i/>
          <w:color w:val="005294"/>
          <w:sz w:val="16"/>
        </w:rPr>
        <w:t>Quelle:</w:t>
      </w:r>
      <w:r>
        <w:rPr>
          <w:i/>
          <w:color w:val="005294"/>
          <w:spacing w:val="-17"/>
          <w:sz w:val="16"/>
        </w:rPr>
        <w:t xml:space="preserve"> </w:t>
      </w:r>
      <w:r>
        <w:rPr>
          <w:i/>
          <w:color w:val="005294"/>
          <w:sz w:val="16"/>
        </w:rPr>
        <w:t>BKK</w:t>
      </w:r>
      <w:r>
        <w:rPr>
          <w:i/>
          <w:color w:val="005294"/>
          <w:spacing w:val="-17"/>
          <w:sz w:val="16"/>
        </w:rPr>
        <w:t xml:space="preserve"> </w:t>
      </w:r>
      <w:r>
        <w:rPr>
          <w:i/>
          <w:color w:val="005294"/>
          <w:sz w:val="16"/>
        </w:rPr>
        <w:t xml:space="preserve">ProVita: </w:t>
      </w:r>
      <w:r>
        <w:rPr>
          <w:i/>
          <w:color w:val="005294"/>
          <w:w w:val="90"/>
          <w:sz w:val="16"/>
        </w:rPr>
        <w:t>Gemeinwohlbilanz</w:t>
      </w:r>
      <w:r>
        <w:rPr>
          <w:i/>
          <w:color w:val="005294"/>
          <w:spacing w:val="-14"/>
          <w:w w:val="90"/>
          <w:sz w:val="16"/>
        </w:rPr>
        <w:t xml:space="preserve"> </w:t>
      </w:r>
      <w:r>
        <w:rPr>
          <w:i/>
          <w:color w:val="005294"/>
          <w:w w:val="90"/>
          <w:sz w:val="16"/>
        </w:rPr>
        <w:t>2018/1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2" w:before="0" w:after="0"/>
        <w:ind w:left="2269" w:right="7982" w:hanging="0"/>
        <w:jc w:val="left"/>
        <w:rPr>
          <w:sz w:val="20"/>
        </w:rPr>
      </w:pPr>
      <w:bookmarkStart w:id="6" w:name="_bookmark6"/>
      <w:bookmarkEnd w:id="6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Projektauftrag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6" w:after="0"/>
        <w:rPr>
          <w:sz w:val="32"/>
        </w:rPr>
      </w:pPr>
      <w:r>
        <w:rPr>
          <w:sz w:val="32"/>
        </w:rPr>
      </w:r>
    </w:p>
    <w:p>
      <w:pPr>
        <w:pStyle w:val="Heading3"/>
        <w:ind w:left="2296" w:right="0" w:hanging="0"/>
        <w:rPr/>
      </w:pPr>
      <w:r>
        <w:rPr>
          <w:color w:val="005294"/>
          <w:spacing w:val="10"/>
        </w:rPr>
        <w:t>PROJEKTAUFTRA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even" r:id="rId86"/>
          <w:footerReference w:type="default" r:id="rId87"/>
          <w:type w:val="nextPage"/>
          <w:pgSz w:w="11906" w:h="16838"/>
          <w:pgMar w:left="0" w:right="0" w:gutter="0" w:header="0" w:top="0" w:footer="297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2" w:after="0"/>
        <w:ind w:left="1305" w:right="0" w:hanging="0"/>
        <w:jc w:val="left"/>
        <w:rPr>
          <w:sz w:val="20"/>
        </w:rPr>
      </w:pPr>
      <w:r>
        <w:rPr>
          <w:color w:val="005294"/>
          <w:spacing w:val="-2"/>
          <w:sz w:val="20"/>
        </w:rPr>
        <w:t>VON:</w:t>
      </w:r>
      <w:r>
        <w:rPr>
          <w:color w:val="005294"/>
          <w:spacing w:val="-10"/>
          <w:sz w:val="20"/>
        </w:rPr>
        <w:t xml:space="preserve"> </w:t>
      </w:r>
      <w:hyperlink r:id="rId88">
        <w:r>
          <w:rPr>
            <w:color w:val="005294"/>
            <w:spacing w:val="-2"/>
            <w:sz w:val="20"/>
          </w:rPr>
          <w:t>Gerrit.Al-Hassan@gemeinwohl.de</w:t>
        </w:r>
      </w:hyperlink>
    </w:p>
    <w:p>
      <w:pPr>
        <w:pStyle w:val="Normal"/>
        <w:spacing w:before="48" w:after="0"/>
        <w:ind w:left="1305" w:right="0" w:hanging="0"/>
        <w:jc w:val="left"/>
        <w:rPr>
          <w:sz w:val="20"/>
        </w:rPr>
      </w:pPr>
      <w:r>
        <w:rPr>
          <w:color w:val="005294"/>
          <w:sz w:val="20"/>
        </w:rPr>
        <w:t>AN:</w:t>
      </w:r>
      <w:r>
        <w:rPr>
          <w:color w:val="005294"/>
          <w:spacing w:val="12"/>
          <w:sz w:val="20"/>
        </w:rPr>
        <w:t xml:space="preserve"> </w:t>
      </w:r>
      <w:hyperlink r:id="rId89">
        <w:r>
          <w:rPr>
            <w:color w:val="005294"/>
            <w:spacing w:val="-2"/>
            <w:sz w:val="20"/>
          </w:rPr>
          <w:t>auszubildende@gemeinwohl.de</w:t>
        </w:r>
      </w:hyperlink>
    </w:p>
    <w:p>
      <w:pPr>
        <w:pStyle w:val="Normal"/>
        <w:spacing w:lineRule="auto" w:line="240" w:before="71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0" w:after="0"/>
        <w:ind w:left="0" w:right="287" w:hanging="0"/>
        <w:jc w:val="center"/>
        <w:rPr>
          <w:sz w:val="16"/>
        </w:rPr>
      </w:pPr>
      <w:r>
        <w:rPr>
          <w:color w:val="005294"/>
          <w:w w:val="105"/>
          <w:sz w:val="16"/>
        </w:rPr>
        <w:t>ANTWORTEN</w:t>
      </w:r>
      <w:r>
        <w:rPr>
          <w:color w:val="005294"/>
          <w:spacing w:val="39"/>
          <w:w w:val="105"/>
          <w:sz w:val="16"/>
        </w:rPr>
        <w:t xml:space="preserve">  </w:t>
      </w:r>
      <w:r>
        <w:rPr>
          <w:color w:val="005294"/>
          <w:w w:val="105"/>
          <w:position w:val="1"/>
          <w:sz w:val="16"/>
        </w:rPr>
        <w:t>WEITERLEITEN</w:t>
      </w:r>
      <w:r>
        <w:rPr>
          <w:color w:val="005294"/>
          <w:spacing w:val="25"/>
          <w:w w:val="105"/>
          <w:position w:val="1"/>
          <w:sz w:val="16"/>
        </w:rPr>
        <w:t xml:space="preserve">  </w:t>
      </w:r>
      <w:r>
        <w:rPr>
          <w:color w:val="005294"/>
          <w:w w:val="105"/>
          <w:position w:val="1"/>
          <w:sz w:val="16"/>
        </w:rPr>
        <w:t>ARCHIVIEREN</w:t>
      </w:r>
      <w:r>
        <w:rPr>
          <w:color w:val="005294"/>
          <w:spacing w:val="60"/>
          <w:w w:val="150"/>
          <w:position w:val="1"/>
          <w:sz w:val="16"/>
        </w:rPr>
        <w:t xml:space="preserve"> </w:t>
      </w:r>
      <w:r>
        <w:rPr>
          <w:color w:val="005294"/>
          <w:spacing w:val="-2"/>
          <w:w w:val="105"/>
          <w:sz w:val="16"/>
        </w:rPr>
        <w:t>LÖSCHEN</w:t>
      </w:r>
    </w:p>
    <w:p>
      <w:pPr>
        <w:sectPr>
          <w:type w:val="continuous"/>
          <w:pgSz w:w="11906" w:h="16838"/>
          <w:pgMar w:left="0" w:right="0" w:gutter="0" w:header="0" w:top="0" w:footer="297" w:bottom="480"/>
          <w:cols w:num="2" w:equalWidth="false" w:sep="false">
            <w:col w:w="4756" w:space="40"/>
            <w:col w:w="71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78" name="Graphic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79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56960"/>
                            <a:ext cx="6179040" cy="7566120"/>
                          </a:xfrm>
                          <a:custGeom>
                            <a:avLst/>
                            <a:gdLst>
                              <a:gd name="textAreaLeft" fmla="*/ 0 w 3503160"/>
                              <a:gd name="textAreaRight" fmla="*/ 3503520 w 3503160"/>
                              <a:gd name="textAreaTop" fmla="*/ 0 h 4289400"/>
                              <a:gd name="textAreaBottom" fmla="*/ 4289760 h 4289400"/>
                            </a:gdLst>
                            <a:ahLst/>
                            <a:rect l="textAreaLeft" t="textAreaTop" r="textAreaRight" b="textAreaBottom"/>
                            <a:pathLst>
                              <a:path w="6172835" h="7560945">
                                <a:moveTo>
                                  <a:pt x="6065596" y="0"/>
                                </a:moveTo>
                                <a:lnTo>
                                  <a:pt x="106616" y="0"/>
                                </a:lnTo>
                                <a:lnTo>
                                  <a:pt x="72919" y="8212"/>
                                </a:lnTo>
                                <a:lnTo>
                                  <a:pt x="43652" y="31079"/>
                                </a:lnTo>
                                <a:lnTo>
                                  <a:pt x="20572" y="65946"/>
                                </a:lnTo>
                                <a:lnTo>
                                  <a:pt x="5435" y="110158"/>
                                </a:lnTo>
                                <a:lnTo>
                                  <a:pt x="0" y="161061"/>
                                </a:lnTo>
                                <a:lnTo>
                                  <a:pt x="0" y="7399642"/>
                                </a:lnTo>
                                <a:lnTo>
                                  <a:pt x="5435" y="7450549"/>
                                </a:lnTo>
                                <a:lnTo>
                                  <a:pt x="20572" y="7494762"/>
                                </a:lnTo>
                                <a:lnTo>
                                  <a:pt x="43652" y="7529627"/>
                                </a:lnTo>
                                <a:lnTo>
                                  <a:pt x="106616" y="7560703"/>
                                </a:lnTo>
                                <a:lnTo>
                                  <a:pt x="6065596" y="7560703"/>
                                </a:lnTo>
                                <a:lnTo>
                                  <a:pt x="6128560" y="7529627"/>
                                </a:lnTo>
                                <a:lnTo>
                                  <a:pt x="6151640" y="7494762"/>
                                </a:lnTo>
                                <a:lnTo>
                                  <a:pt x="6166776" y="7450549"/>
                                </a:lnTo>
                                <a:lnTo>
                                  <a:pt x="6172212" y="7399642"/>
                                </a:lnTo>
                                <a:lnTo>
                                  <a:pt x="6172212" y="161061"/>
                                </a:lnTo>
                                <a:lnTo>
                                  <a:pt x="6166776" y="110158"/>
                                </a:lnTo>
                                <a:lnTo>
                                  <a:pt x="6151640" y="65946"/>
                                </a:lnTo>
                                <a:lnTo>
                                  <a:pt x="6128560" y="31079"/>
                                </a:lnTo>
                                <a:lnTo>
                                  <a:pt x="6065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693440"/>
                            <a:ext cx="5313600" cy="720"/>
                          </a:xfrm>
                          <a:custGeom>
                            <a:avLst/>
                            <a:gdLst>
                              <a:gd name="textAreaLeft" fmla="*/ 0 w 3012480"/>
                              <a:gd name="textAreaRight" fmla="*/ 3012840 w 3012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8600" h="0">
                                <a:moveTo>
                                  <a:pt x="0" y="0"/>
                                </a:moveTo>
                                <a:lnTo>
                                  <a:pt x="53081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2920"/>
                            <a:ext cx="560160" cy="56592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Image 18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95920" y="220320"/>
                            <a:ext cx="1112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355680"/>
                            <a:ext cx="145440" cy="2660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7720"/>
                            <a:ext cx="6178680" cy="24840"/>
                          </a:xfrm>
                          <a:custGeom>
                            <a:avLst/>
                            <a:gdLst>
                              <a:gd name="textAreaLeft" fmla="*/ 0 w 3502800"/>
                              <a:gd name="textAreaRight" fmla="*/ 3503160 w 35028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6172200" h="25400">
                                <a:moveTo>
                                  <a:pt x="6172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0"/>
                                </a:lnTo>
                                <a:lnTo>
                                  <a:pt x="6172200" y="25400"/>
                                </a:lnTo>
                                <a:lnTo>
                                  <a:pt x="6172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136600"/>
                            <a:ext cx="2765520" cy="229320"/>
                          </a:xfrm>
                          <a:custGeom>
                            <a:avLst/>
                            <a:gdLst>
                              <a:gd name="textAreaLeft" fmla="*/ 0 w 1567800"/>
                              <a:gd name="textAreaRight" fmla="*/ 1568160 w 15678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763520" h="229870">
                                <a:moveTo>
                                  <a:pt x="729208" y="44335"/>
                                </a:moveTo>
                                <a:lnTo>
                                  <a:pt x="725665" y="27076"/>
                                </a:lnTo>
                                <a:lnTo>
                                  <a:pt x="716013" y="12992"/>
                                </a:lnTo>
                                <a:lnTo>
                                  <a:pt x="701700" y="3492"/>
                                </a:lnTo>
                                <a:lnTo>
                                  <a:pt x="684187" y="0"/>
                                </a:lnTo>
                                <a:lnTo>
                                  <a:pt x="45021" y="0"/>
                                </a:lnTo>
                                <a:lnTo>
                                  <a:pt x="27495" y="3492"/>
                                </a:lnTo>
                                <a:lnTo>
                                  <a:pt x="13182" y="12992"/>
                                </a:lnTo>
                                <a:lnTo>
                                  <a:pt x="3530" y="27076"/>
                                </a:lnTo>
                                <a:lnTo>
                                  <a:pt x="0" y="44335"/>
                                </a:lnTo>
                                <a:lnTo>
                                  <a:pt x="0" y="185534"/>
                                </a:lnTo>
                                <a:lnTo>
                                  <a:pt x="3530" y="202793"/>
                                </a:lnTo>
                                <a:lnTo>
                                  <a:pt x="13182" y="216890"/>
                                </a:lnTo>
                                <a:lnTo>
                                  <a:pt x="27495" y="226390"/>
                                </a:lnTo>
                                <a:lnTo>
                                  <a:pt x="45021" y="229870"/>
                                </a:lnTo>
                                <a:lnTo>
                                  <a:pt x="684187" y="229870"/>
                                </a:lnTo>
                                <a:lnTo>
                                  <a:pt x="701700" y="226390"/>
                                </a:lnTo>
                                <a:lnTo>
                                  <a:pt x="716013" y="216890"/>
                                </a:lnTo>
                                <a:lnTo>
                                  <a:pt x="725665" y="202793"/>
                                </a:lnTo>
                                <a:lnTo>
                                  <a:pt x="729208" y="185534"/>
                                </a:lnTo>
                                <a:lnTo>
                                  <a:pt x="729208" y="44335"/>
                                </a:lnTo>
                                <a:close/>
                              </a:path>
                              <a:path w="2763520" h="229870">
                                <a:moveTo>
                                  <a:pt x="1502841" y="44335"/>
                                </a:moveTo>
                                <a:lnTo>
                                  <a:pt x="1499209" y="27076"/>
                                </a:lnTo>
                                <a:lnTo>
                                  <a:pt x="1489303" y="12992"/>
                                </a:lnTo>
                                <a:lnTo>
                                  <a:pt x="1474609" y="3492"/>
                                </a:lnTo>
                                <a:lnTo>
                                  <a:pt x="1456626" y="0"/>
                                </a:lnTo>
                                <a:lnTo>
                                  <a:pt x="800620" y="0"/>
                                </a:lnTo>
                                <a:lnTo>
                                  <a:pt x="782637" y="3492"/>
                                </a:lnTo>
                                <a:lnTo>
                                  <a:pt x="767943" y="12992"/>
                                </a:lnTo>
                                <a:lnTo>
                                  <a:pt x="758037" y="27076"/>
                                </a:lnTo>
                                <a:lnTo>
                                  <a:pt x="754405" y="44335"/>
                                </a:lnTo>
                                <a:lnTo>
                                  <a:pt x="754405" y="185534"/>
                                </a:lnTo>
                                <a:lnTo>
                                  <a:pt x="758037" y="202793"/>
                                </a:lnTo>
                                <a:lnTo>
                                  <a:pt x="767943" y="216890"/>
                                </a:lnTo>
                                <a:lnTo>
                                  <a:pt x="782637" y="226390"/>
                                </a:lnTo>
                                <a:lnTo>
                                  <a:pt x="800620" y="229870"/>
                                </a:lnTo>
                                <a:lnTo>
                                  <a:pt x="1456626" y="229870"/>
                                </a:lnTo>
                                <a:lnTo>
                                  <a:pt x="1474609" y="226390"/>
                                </a:lnTo>
                                <a:lnTo>
                                  <a:pt x="1489303" y="216890"/>
                                </a:lnTo>
                                <a:lnTo>
                                  <a:pt x="1499209" y="202793"/>
                                </a:lnTo>
                                <a:lnTo>
                                  <a:pt x="1502841" y="185534"/>
                                </a:lnTo>
                                <a:lnTo>
                                  <a:pt x="1502841" y="44335"/>
                                </a:lnTo>
                                <a:close/>
                              </a:path>
                              <a:path w="2763520" h="229870">
                                <a:moveTo>
                                  <a:pt x="2219236" y="44335"/>
                                </a:moveTo>
                                <a:lnTo>
                                  <a:pt x="2215858" y="27076"/>
                                </a:lnTo>
                                <a:lnTo>
                                  <a:pt x="2206675" y="12992"/>
                                </a:lnTo>
                                <a:lnTo>
                                  <a:pt x="2193036" y="3492"/>
                                </a:lnTo>
                                <a:lnTo>
                                  <a:pt x="2176335" y="0"/>
                                </a:lnTo>
                                <a:lnTo>
                                  <a:pt x="1567307" y="0"/>
                                </a:lnTo>
                                <a:lnTo>
                                  <a:pt x="1550606" y="3492"/>
                                </a:lnTo>
                                <a:lnTo>
                                  <a:pt x="1536966" y="12992"/>
                                </a:lnTo>
                                <a:lnTo>
                                  <a:pt x="1527771" y="27076"/>
                                </a:lnTo>
                                <a:lnTo>
                                  <a:pt x="1524406" y="44335"/>
                                </a:lnTo>
                                <a:lnTo>
                                  <a:pt x="1524406" y="185534"/>
                                </a:lnTo>
                                <a:lnTo>
                                  <a:pt x="1527771" y="202793"/>
                                </a:lnTo>
                                <a:lnTo>
                                  <a:pt x="1536966" y="216890"/>
                                </a:lnTo>
                                <a:lnTo>
                                  <a:pt x="1550606" y="226390"/>
                                </a:lnTo>
                                <a:lnTo>
                                  <a:pt x="1567307" y="229870"/>
                                </a:lnTo>
                                <a:lnTo>
                                  <a:pt x="2176335" y="229870"/>
                                </a:lnTo>
                                <a:lnTo>
                                  <a:pt x="2193036" y="226390"/>
                                </a:lnTo>
                                <a:lnTo>
                                  <a:pt x="2206675" y="216890"/>
                                </a:lnTo>
                                <a:lnTo>
                                  <a:pt x="2215858" y="202793"/>
                                </a:lnTo>
                                <a:lnTo>
                                  <a:pt x="2219236" y="185534"/>
                                </a:lnTo>
                                <a:lnTo>
                                  <a:pt x="2219236" y="44335"/>
                                </a:lnTo>
                                <a:close/>
                              </a:path>
                              <a:path w="2763520" h="229870">
                                <a:moveTo>
                                  <a:pt x="2763469" y="44335"/>
                                </a:moveTo>
                                <a:lnTo>
                                  <a:pt x="2760434" y="27076"/>
                                </a:lnTo>
                                <a:lnTo>
                                  <a:pt x="2752153" y="12992"/>
                                </a:lnTo>
                                <a:lnTo>
                                  <a:pt x="2739872" y="3492"/>
                                </a:lnTo>
                                <a:lnTo>
                                  <a:pt x="2724848" y="0"/>
                                </a:lnTo>
                                <a:lnTo>
                                  <a:pt x="2278113" y="0"/>
                                </a:lnTo>
                                <a:lnTo>
                                  <a:pt x="2263076" y="3492"/>
                                </a:lnTo>
                                <a:lnTo>
                                  <a:pt x="2250795" y="12992"/>
                                </a:lnTo>
                                <a:lnTo>
                                  <a:pt x="2242528" y="27076"/>
                                </a:lnTo>
                                <a:lnTo>
                                  <a:pt x="2239492" y="44335"/>
                                </a:lnTo>
                                <a:lnTo>
                                  <a:pt x="2239492" y="185534"/>
                                </a:lnTo>
                                <a:lnTo>
                                  <a:pt x="2242528" y="202793"/>
                                </a:lnTo>
                                <a:lnTo>
                                  <a:pt x="2250795" y="216890"/>
                                </a:lnTo>
                                <a:lnTo>
                                  <a:pt x="2263076" y="226390"/>
                                </a:lnTo>
                                <a:lnTo>
                                  <a:pt x="2278113" y="229870"/>
                                </a:lnTo>
                                <a:lnTo>
                                  <a:pt x="2724848" y="229870"/>
                                </a:lnTo>
                                <a:lnTo>
                                  <a:pt x="2739872" y="226390"/>
                                </a:lnTo>
                                <a:lnTo>
                                  <a:pt x="2752153" y="216890"/>
                                </a:lnTo>
                                <a:lnTo>
                                  <a:pt x="2760434" y="202793"/>
                                </a:lnTo>
                                <a:lnTo>
                                  <a:pt x="2763469" y="185534"/>
                                </a:lnTo>
                                <a:lnTo>
                                  <a:pt x="2763469" y="44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28.35pt;margin-top:21.7pt;width:524.95pt;height:791.9pt" coordorigin="567,434" coordsize="10499,15838">
                <v:shape id="shape_0" ID="Image 187" stroked="f" o:allowincell="f" style="position:absolute;left:1033;top:781;width:174;height:166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319" w:right="0" w:hanging="0"/>
        <w:jc w:val="left"/>
        <w:rPr>
          <w:sz w:val="21"/>
        </w:rPr>
      </w:pPr>
      <w:r>
        <w:rPr>
          <w:color w:val="005294"/>
          <w:w w:val="90"/>
          <w:sz w:val="21"/>
        </w:rPr>
        <w:t>Liebe</w:t>
      </w:r>
      <w:r>
        <w:rPr>
          <w:color w:val="005294"/>
          <w:spacing w:val="19"/>
          <w:sz w:val="21"/>
        </w:rPr>
        <w:t xml:space="preserve"> </w:t>
      </w:r>
      <w:r>
        <w:rPr>
          <w:color w:val="005294"/>
          <w:spacing w:val="-2"/>
          <w:sz w:val="21"/>
        </w:rPr>
        <w:t>Auszubildende,</w:t>
      </w:r>
    </w:p>
    <w:p>
      <w:pPr>
        <w:pStyle w:val="Normal"/>
        <w:spacing w:before="207" w:after="0"/>
        <w:ind w:left="1319" w:right="0" w:hanging="0"/>
        <w:jc w:val="left"/>
        <w:rPr>
          <w:sz w:val="21"/>
        </w:rPr>
      </w:pPr>
      <w:r>
        <w:rPr>
          <w:color w:val="005294"/>
          <w:w w:val="90"/>
          <w:sz w:val="21"/>
        </w:rPr>
        <w:t>heute</w:t>
      </w:r>
      <w:r>
        <w:rPr>
          <w:color w:val="005294"/>
          <w:spacing w:val="36"/>
          <w:sz w:val="21"/>
        </w:rPr>
        <w:t xml:space="preserve"> </w:t>
      </w:r>
      <w:r>
        <w:rPr>
          <w:color w:val="005294"/>
          <w:w w:val="90"/>
          <w:sz w:val="21"/>
        </w:rPr>
        <w:t>habe</w:t>
      </w:r>
      <w:r>
        <w:rPr>
          <w:color w:val="005294"/>
          <w:spacing w:val="36"/>
          <w:sz w:val="21"/>
        </w:rPr>
        <w:t xml:space="preserve"> </w:t>
      </w:r>
      <w:r>
        <w:rPr>
          <w:color w:val="005294"/>
          <w:w w:val="90"/>
          <w:sz w:val="21"/>
        </w:rPr>
        <w:t>ich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einen</w:t>
      </w:r>
      <w:r>
        <w:rPr>
          <w:color w:val="005294"/>
          <w:spacing w:val="36"/>
          <w:sz w:val="21"/>
        </w:rPr>
        <w:t xml:space="preserve"> </w:t>
      </w:r>
      <w:r>
        <w:rPr>
          <w:color w:val="005294"/>
          <w:w w:val="90"/>
          <w:sz w:val="21"/>
        </w:rPr>
        <w:t>besonderen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Auftrag</w:t>
      </w:r>
      <w:r>
        <w:rPr>
          <w:color w:val="005294"/>
          <w:spacing w:val="36"/>
          <w:sz w:val="21"/>
        </w:rPr>
        <w:t xml:space="preserve"> </w:t>
      </w:r>
      <w:r>
        <w:rPr>
          <w:color w:val="005294"/>
          <w:w w:val="90"/>
          <w:sz w:val="21"/>
        </w:rPr>
        <w:t>für</w:t>
      </w:r>
      <w:r>
        <w:rPr>
          <w:color w:val="005294"/>
          <w:spacing w:val="36"/>
          <w:sz w:val="21"/>
        </w:rPr>
        <w:t xml:space="preserve"> </w:t>
      </w:r>
      <w:r>
        <w:rPr>
          <w:color w:val="005294"/>
          <w:spacing w:val="-4"/>
          <w:w w:val="90"/>
          <w:sz w:val="21"/>
        </w:rPr>
        <w:t>Sie:</w:t>
      </w:r>
    </w:p>
    <w:p>
      <w:pPr>
        <w:pStyle w:val="Normal"/>
        <w:spacing w:lineRule="auto" w:line="276" w:before="206" w:after="0"/>
        <w:ind w:left="1319" w:right="1444" w:hanging="0"/>
        <w:jc w:val="left"/>
        <w:rPr>
          <w:sz w:val="21"/>
        </w:rPr>
      </w:pPr>
      <w:r>
        <w:rPr>
          <w:color w:val="005294"/>
          <w:w w:val="90"/>
          <w:sz w:val="21"/>
        </w:rPr>
        <w:t>Bitte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finden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Sie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heraus,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wie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gemeinwohlorientiert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wir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als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Betrieb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sind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und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wie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wir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uns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>noch</w:t>
      </w:r>
      <w:r>
        <w:rPr>
          <w:color w:val="005294"/>
          <w:spacing w:val="32"/>
          <w:sz w:val="21"/>
        </w:rPr>
        <w:t xml:space="preserve"> </w:t>
      </w:r>
      <w:r>
        <w:rPr>
          <w:color w:val="005294"/>
          <w:w w:val="90"/>
          <w:sz w:val="21"/>
        </w:rPr>
        <w:t xml:space="preserve">ver- </w:t>
      </w:r>
      <w:r>
        <w:rPr>
          <w:color w:val="005294"/>
          <w:sz w:val="21"/>
        </w:rPr>
        <w:t>bessern könnten.</w:t>
      </w:r>
    </w:p>
    <w:p>
      <w:pPr>
        <w:pStyle w:val="Normal"/>
        <w:spacing w:before="169" w:after="0"/>
        <w:ind w:left="1319" w:right="0" w:hanging="0"/>
        <w:jc w:val="left"/>
        <w:rPr>
          <w:sz w:val="21"/>
        </w:rPr>
      </w:pPr>
      <w:r>
        <w:rPr>
          <w:color w:val="005294"/>
          <w:sz w:val="21"/>
        </w:rPr>
        <w:t>Zum</w:t>
      </w:r>
      <w:r>
        <w:rPr>
          <w:color w:val="005294"/>
          <w:spacing w:val="-14"/>
          <w:sz w:val="21"/>
        </w:rPr>
        <w:t xml:space="preserve"> </w:t>
      </w:r>
      <w:r>
        <w:rPr>
          <w:color w:val="005294"/>
          <w:spacing w:val="-2"/>
          <w:sz w:val="21"/>
        </w:rPr>
        <w:t>Hintergrund:</w:t>
      </w:r>
    </w:p>
    <w:p>
      <w:pPr>
        <w:pStyle w:val="Normal"/>
        <w:spacing w:lineRule="auto" w:line="276" w:before="36" w:after="0"/>
        <w:ind w:left="1319" w:right="1845" w:hanging="0"/>
        <w:jc w:val="left"/>
        <w:rPr>
          <w:sz w:val="21"/>
        </w:rPr>
      </w:pPr>
      <w:r>
        <w:rPr>
          <w:color w:val="005294"/>
          <w:w w:val="90"/>
          <w:sz w:val="21"/>
        </w:rPr>
        <w:t>Alle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Welt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redet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vo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Nachhaltigkeit.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I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der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Öffentlichkeit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ist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inzwische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ei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große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Bewusstsein für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Umwelt-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und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Klimaschutz</w:t>
      </w:r>
      <w:r>
        <w:rPr>
          <w:color w:val="005294"/>
          <w:spacing w:val="38"/>
          <w:sz w:val="21"/>
        </w:rPr>
        <w:t xml:space="preserve"> </w:t>
      </w:r>
      <w:r>
        <w:rPr>
          <w:color w:val="005294"/>
          <w:w w:val="90"/>
          <w:sz w:val="21"/>
        </w:rPr>
        <w:t>sowie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für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die</w:t>
      </w:r>
      <w:r>
        <w:rPr>
          <w:color w:val="005294"/>
          <w:spacing w:val="38"/>
          <w:sz w:val="21"/>
        </w:rPr>
        <w:t xml:space="preserve"> </w:t>
      </w:r>
      <w:r>
        <w:rPr>
          <w:color w:val="005294"/>
          <w:w w:val="90"/>
          <w:sz w:val="21"/>
        </w:rPr>
        <w:t>Einhaltung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von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Arbeitsrechten</w:t>
      </w:r>
      <w:r>
        <w:rPr>
          <w:color w:val="005294"/>
          <w:spacing w:val="38"/>
          <w:sz w:val="21"/>
        </w:rPr>
        <w:t xml:space="preserve"> </w:t>
      </w:r>
      <w:r>
        <w:rPr>
          <w:color w:val="005294"/>
          <w:w w:val="90"/>
          <w:sz w:val="21"/>
        </w:rPr>
        <w:t>weltweit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spacing w:val="-2"/>
          <w:w w:val="90"/>
          <w:sz w:val="21"/>
        </w:rPr>
        <w:t>vorhanden.</w:t>
      </w:r>
    </w:p>
    <w:p>
      <w:pPr>
        <w:pStyle w:val="Normal"/>
        <w:spacing w:lineRule="auto" w:line="276" w:before="0" w:after="0"/>
        <w:ind w:left="1319" w:right="1641" w:hanging="0"/>
        <w:jc w:val="left"/>
        <w:rPr>
          <w:sz w:val="21"/>
        </w:rPr>
      </w:pPr>
      <w:r>
        <w:rPr>
          <w:color w:val="005294"/>
          <w:sz w:val="21"/>
        </w:rPr>
        <w:t>Auch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die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Medien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berichten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über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diese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Themen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vermehrt.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Zudem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hat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die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Weltgemeinschaft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z w:val="21"/>
        </w:rPr>
        <w:t>sich mit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den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Nachhaltigkeitszielen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der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Vereinten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Nationen,</w:t>
      </w:r>
      <w:r>
        <w:rPr>
          <w:color w:val="005294"/>
          <w:spacing w:val="-15"/>
          <w:sz w:val="21"/>
        </w:rPr>
        <w:t xml:space="preserve"> </w:t>
      </w:r>
      <w:r>
        <w:rPr>
          <w:color w:val="005294"/>
          <w:sz w:val="21"/>
        </w:rPr>
        <w:t>den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Sustainable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Development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Goals,</w:t>
      </w:r>
      <w:r>
        <w:rPr>
          <w:color w:val="005294"/>
          <w:spacing w:val="-16"/>
          <w:sz w:val="21"/>
        </w:rPr>
        <w:t xml:space="preserve"> </w:t>
      </w:r>
      <w:r>
        <w:rPr>
          <w:color w:val="005294"/>
          <w:sz w:val="21"/>
        </w:rPr>
        <w:t>ver- pflichtet,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nachhaltiger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zu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werden.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Dies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hatte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unter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anderem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einige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neue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Gesetze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zur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>Folge,</w:t>
      </w:r>
      <w:r>
        <w:rPr>
          <w:color w:val="005294"/>
          <w:spacing w:val="-12"/>
          <w:sz w:val="21"/>
        </w:rPr>
        <w:t xml:space="preserve"> </w:t>
      </w:r>
      <w:r>
        <w:rPr>
          <w:color w:val="005294"/>
          <w:sz w:val="21"/>
        </w:rPr>
        <w:t xml:space="preserve">die </w:t>
      </w:r>
      <w:r>
        <w:rPr>
          <w:color w:val="005294"/>
          <w:w w:val="90"/>
          <w:sz w:val="21"/>
        </w:rPr>
        <w:t>un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al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Unternehme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betreffen.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Hier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gibt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e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beispielsweise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da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Lieferkettensorgfaltspflichtenge-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sz w:val="21"/>
        </w:rPr>
        <w:t>setz, das die Einhaltung von Umweltschutzvorgaben und Menschenrechten entlang der gesam-</w:t>
      </w:r>
    </w:p>
    <w:p>
      <w:pPr>
        <w:pStyle w:val="Normal"/>
        <w:spacing w:lineRule="auto" w:line="276" w:before="0" w:after="0"/>
        <w:ind w:left="1319" w:right="1444" w:hanging="0"/>
        <w:jc w:val="left"/>
        <w:rPr>
          <w:sz w:val="21"/>
        </w:rPr>
      </w:pPr>
      <w:r>
        <w:rPr>
          <w:color w:val="005294"/>
          <w:sz w:val="21"/>
        </w:rPr>
        <w:t>ten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Lieferkette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von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Produkten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verpflichtend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macht.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Aber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auch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persönlich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ist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es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uns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>als</w:t>
      </w:r>
      <w:r>
        <w:rPr>
          <w:color w:val="005294"/>
          <w:spacing w:val="-13"/>
          <w:sz w:val="21"/>
        </w:rPr>
        <w:t xml:space="preserve"> </w:t>
      </w:r>
      <w:r>
        <w:rPr>
          <w:color w:val="005294"/>
          <w:sz w:val="21"/>
        </w:rPr>
        <w:t xml:space="preserve">Betrieb </w:t>
      </w:r>
      <w:r>
        <w:rPr>
          <w:color w:val="005294"/>
          <w:w w:val="90"/>
          <w:sz w:val="21"/>
        </w:rPr>
        <w:t>wichtig,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das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Klima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zu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schützen,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die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Artenvielfalt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zu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erhalten,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unsere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Natur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zu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bewahren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>und</w:t>
      </w:r>
      <w:r>
        <w:rPr>
          <w:color w:val="005294"/>
          <w:spacing w:val="35"/>
          <w:sz w:val="21"/>
        </w:rPr>
        <w:t xml:space="preserve"> </w:t>
      </w:r>
      <w:r>
        <w:rPr>
          <w:color w:val="005294"/>
          <w:w w:val="90"/>
          <w:sz w:val="21"/>
        </w:rPr>
        <w:t xml:space="preserve">die </w:t>
      </w:r>
      <w:r>
        <w:rPr>
          <w:color w:val="005294"/>
          <w:sz w:val="21"/>
        </w:rPr>
        <w:t>sozialen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Rechte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aller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an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unseren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Produkten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und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Dienstleistungen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Beteiligten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zu</w:t>
      </w:r>
      <w:r>
        <w:rPr>
          <w:color w:val="005294"/>
          <w:spacing w:val="-7"/>
          <w:sz w:val="21"/>
        </w:rPr>
        <w:t xml:space="preserve"> </w:t>
      </w:r>
      <w:r>
        <w:rPr>
          <w:color w:val="005294"/>
          <w:sz w:val="21"/>
        </w:rPr>
        <w:t>sichern.</w:t>
      </w:r>
    </w:p>
    <w:p>
      <w:pPr>
        <w:pStyle w:val="Normal"/>
        <w:spacing w:lineRule="auto" w:line="276" w:before="165" w:after="0"/>
        <w:ind w:left="1319" w:right="2139" w:hanging="0"/>
        <w:jc w:val="left"/>
        <w:rPr>
          <w:sz w:val="21"/>
        </w:rPr>
      </w:pPr>
      <w:r>
        <w:rPr>
          <w:color w:val="005294"/>
          <w:w w:val="90"/>
          <w:sz w:val="21"/>
        </w:rPr>
        <w:t>Um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un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al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Unternehme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nachhaltiger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aufzustellen,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scheint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un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die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Gemeinwohl-Matrix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 xml:space="preserve">der </w:t>
      </w:r>
      <w:r>
        <w:rPr>
          <w:color w:val="005294"/>
          <w:sz w:val="21"/>
        </w:rPr>
        <w:t>Gemeinwohl-Ökonomie ein gutes Prüf- und Analyseinstrument zu sein.</w:t>
      </w:r>
    </w:p>
    <w:p>
      <w:pPr>
        <w:pStyle w:val="Normal"/>
        <w:spacing w:before="169" w:after="0"/>
        <w:ind w:left="1319" w:right="0" w:hanging="0"/>
        <w:jc w:val="left"/>
        <w:rPr>
          <w:sz w:val="21"/>
        </w:rPr>
      </w:pPr>
      <w:r>
        <w:rPr>
          <w:color w:val="005294"/>
          <w:w w:val="90"/>
          <w:sz w:val="21"/>
        </w:rPr>
        <w:t>Ihre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konkreten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spacing w:val="-2"/>
          <w:w w:val="90"/>
          <w:sz w:val="21"/>
        </w:rPr>
        <w:t>Aufgaben:</w:t>
      </w:r>
    </w:p>
    <w:p>
      <w:pPr>
        <w:pStyle w:val="Normal"/>
        <w:spacing w:before="207" w:after="0"/>
        <w:ind w:left="1319" w:right="0" w:hanging="0"/>
        <w:jc w:val="left"/>
        <w:rPr>
          <w:sz w:val="21"/>
        </w:rPr>
      </w:pPr>
      <w:r>
        <w:rPr>
          <w:color w:val="005294"/>
          <w:w w:val="90"/>
          <w:sz w:val="21"/>
        </w:rPr>
        <w:t>Bitte</w:t>
      </w:r>
      <w:r>
        <w:rPr>
          <w:color w:val="005294"/>
          <w:spacing w:val="41"/>
          <w:sz w:val="21"/>
        </w:rPr>
        <w:t xml:space="preserve"> </w:t>
      </w:r>
      <w:r>
        <w:rPr>
          <w:color w:val="005294"/>
          <w:w w:val="90"/>
          <w:sz w:val="21"/>
        </w:rPr>
        <w:t>arbeiten</w:t>
      </w:r>
      <w:r>
        <w:rPr>
          <w:color w:val="005294"/>
          <w:spacing w:val="41"/>
          <w:sz w:val="21"/>
        </w:rPr>
        <w:t xml:space="preserve"> </w:t>
      </w:r>
      <w:r>
        <w:rPr>
          <w:color w:val="005294"/>
          <w:w w:val="90"/>
          <w:sz w:val="21"/>
        </w:rPr>
        <w:t>Sie</w:t>
      </w:r>
      <w:r>
        <w:rPr>
          <w:color w:val="005294"/>
          <w:spacing w:val="42"/>
          <w:sz w:val="21"/>
        </w:rPr>
        <w:t xml:space="preserve"> </w:t>
      </w:r>
      <w:r>
        <w:rPr>
          <w:color w:val="005294"/>
          <w:w w:val="90"/>
          <w:sz w:val="21"/>
        </w:rPr>
        <w:t>sich</w:t>
      </w:r>
      <w:r>
        <w:rPr>
          <w:color w:val="005294"/>
          <w:spacing w:val="41"/>
          <w:sz w:val="21"/>
        </w:rPr>
        <w:t xml:space="preserve"> </w:t>
      </w:r>
      <w:r>
        <w:rPr>
          <w:color w:val="005294"/>
          <w:w w:val="90"/>
          <w:sz w:val="21"/>
        </w:rPr>
        <w:t>zunächst</w:t>
      </w:r>
      <w:r>
        <w:rPr>
          <w:color w:val="005294"/>
          <w:spacing w:val="42"/>
          <w:sz w:val="21"/>
        </w:rPr>
        <w:t xml:space="preserve"> </w:t>
      </w:r>
      <w:r>
        <w:rPr>
          <w:color w:val="005294"/>
          <w:w w:val="90"/>
          <w:sz w:val="21"/>
        </w:rPr>
        <w:t>in</w:t>
      </w:r>
      <w:r>
        <w:rPr>
          <w:color w:val="005294"/>
          <w:spacing w:val="41"/>
          <w:sz w:val="21"/>
        </w:rPr>
        <w:t xml:space="preserve"> </w:t>
      </w:r>
      <w:r>
        <w:rPr>
          <w:color w:val="005294"/>
          <w:w w:val="90"/>
          <w:sz w:val="21"/>
        </w:rPr>
        <w:t>die</w:t>
      </w:r>
      <w:r>
        <w:rPr>
          <w:color w:val="005294"/>
          <w:spacing w:val="42"/>
          <w:sz w:val="21"/>
        </w:rPr>
        <w:t xml:space="preserve"> </w:t>
      </w:r>
      <w:r>
        <w:rPr>
          <w:color w:val="005294"/>
          <w:w w:val="90"/>
          <w:sz w:val="21"/>
        </w:rPr>
        <w:t>Gemeinwohl-Matrix</w:t>
      </w:r>
      <w:r>
        <w:rPr>
          <w:color w:val="005294"/>
          <w:spacing w:val="41"/>
          <w:sz w:val="21"/>
        </w:rPr>
        <w:t xml:space="preserve"> </w:t>
      </w:r>
      <w:r>
        <w:rPr>
          <w:color w:val="005294"/>
          <w:spacing w:val="-4"/>
          <w:w w:val="90"/>
          <w:sz w:val="21"/>
        </w:rPr>
        <w:t>ein.</w:t>
      </w:r>
    </w:p>
    <w:p>
      <w:pPr>
        <w:pStyle w:val="Normal"/>
        <w:spacing w:before="206" w:after="0"/>
        <w:ind w:left="1319" w:right="0" w:hanging="0"/>
        <w:jc w:val="left"/>
        <w:rPr>
          <w:sz w:val="21"/>
        </w:rPr>
      </w:pPr>
      <w:r>
        <w:rPr>
          <w:color w:val="005294"/>
          <w:w w:val="90"/>
          <w:sz w:val="21"/>
        </w:rPr>
        <w:t>Finden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Sie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im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Rahmen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einer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Istanalyse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heraus,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wie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w w:val="90"/>
          <w:sz w:val="21"/>
        </w:rPr>
        <w:t>gemeinwohlorientiert</w:t>
      </w:r>
      <w:r>
        <w:rPr>
          <w:color w:val="005294"/>
          <w:spacing w:val="45"/>
          <w:sz w:val="21"/>
        </w:rPr>
        <w:t xml:space="preserve"> </w:t>
      </w:r>
      <w:r>
        <w:rPr>
          <w:color w:val="005294"/>
          <w:w w:val="90"/>
          <w:sz w:val="21"/>
        </w:rPr>
        <w:t>unser</w:t>
      </w:r>
      <w:r>
        <w:rPr>
          <w:color w:val="005294"/>
          <w:spacing w:val="44"/>
          <w:sz w:val="21"/>
        </w:rPr>
        <w:t xml:space="preserve"> </w:t>
      </w:r>
      <w:r>
        <w:rPr>
          <w:color w:val="005294"/>
          <w:spacing w:val="-2"/>
          <w:w w:val="90"/>
          <w:sz w:val="21"/>
        </w:rPr>
        <w:t>Unternehmen</w:t>
      </w:r>
    </w:p>
    <w:p>
      <w:pPr>
        <w:pStyle w:val="Normal"/>
        <w:spacing w:lineRule="auto" w:line="276" w:before="36" w:after="0"/>
        <w:ind w:left="1319" w:right="1444" w:hanging="0"/>
        <w:jc w:val="left"/>
        <w:rPr>
          <w:sz w:val="21"/>
        </w:rPr>
      </w:pPr>
      <w:r>
        <w:rPr>
          <w:color w:val="005294"/>
          <w:w w:val="90"/>
          <w:sz w:val="21"/>
        </w:rPr>
        <w:t>nach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de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Kriterie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der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Gemeinwohl-Matrix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bereits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ist.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Recherchiere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und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untersuchen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>Sie</w:t>
      </w:r>
      <w:r>
        <w:rPr>
          <w:color w:val="005294"/>
          <w:spacing w:val="40"/>
          <w:sz w:val="21"/>
        </w:rPr>
        <w:t xml:space="preserve"> </w:t>
      </w:r>
      <w:r>
        <w:rPr>
          <w:color w:val="005294"/>
          <w:w w:val="90"/>
          <w:sz w:val="21"/>
        </w:rPr>
        <w:t xml:space="preserve">hierzu </w:t>
      </w:r>
      <w:r>
        <w:rPr>
          <w:color w:val="005294"/>
          <w:sz w:val="21"/>
        </w:rPr>
        <w:t>aussagekräftige Dokumente wie beispielsweise unseren Jahresbericht.</w:t>
      </w:r>
    </w:p>
    <w:p>
      <w:pPr>
        <w:pStyle w:val="Normal"/>
        <w:spacing w:lineRule="auto" w:line="276" w:before="169" w:after="0"/>
        <w:ind w:left="1319" w:right="1444" w:hanging="0"/>
        <w:jc w:val="left"/>
        <w:rPr>
          <w:sz w:val="21"/>
        </w:rPr>
      </w:pPr>
      <w:r>
        <w:rPr>
          <w:color w:val="005294"/>
          <w:sz w:val="21"/>
        </w:rPr>
        <w:t>Entwickeln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Sie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auf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dieser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Grundlage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einen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konkreten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Verbesserungsvorschlag: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Was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>können</w:t>
      </w:r>
      <w:r>
        <w:rPr>
          <w:color w:val="005294"/>
          <w:spacing w:val="-9"/>
          <w:sz w:val="21"/>
        </w:rPr>
        <w:t xml:space="preserve"> </w:t>
      </w:r>
      <w:r>
        <w:rPr>
          <w:color w:val="005294"/>
          <w:sz w:val="21"/>
        </w:rPr>
        <w:t xml:space="preserve">wir </w:t>
      </w:r>
      <w:r>
        <w:rPr>
          <w:color w:val="005294"/>
          <w:spacing w:val="-2"/>
          <w:sz w:val="21"/>
        </w:rPr>
        <w:t>tun,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um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mehr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für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das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Gemeinwohl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zu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leisten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als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bisher?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Wie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könnten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wir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Ihren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>Vorschlag</w:t>
      </w:r>
      <w:r>
        <w:rPr>
          <w:color w:val="005294"/>
          <w:spacing w:val="-8"/>
          <w:sz w:val="21"/>
        </w:rPr>
        <w:t xml:space="preserve"> </w:t>
      </w:r>
      <w:r>
        <w:rPr>
          <w:color w:val="005294"/>
          <w:spacing w:val="-2"/>
          <w:sz w:val="21"/>
        </w:rPr>
        <w:t xml:space="preserve">umset- </w:t>
      </w:r>
      <w:r>
        <w:rPr>
          <w:color w:val="005294"/>
          <w:sz w:val="21"/>
        </w:rPr>
        <w:t>zen?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Und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was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würde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dies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für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unser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Unternehmen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bedeuten?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Was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wäre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dabei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der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Mehrwert</w:t>
      </w:r>
      <w:r>
        <w:rPr>
          <w:color w:val="005294"/>
          <w:spacing w:val="-4"/>
          <w:sz w:val="21"/>
        </w:rPr>
        <w:t xml:space="preserve"> </w:t>
      </w:r>
      <w:r>
        <w:rPr>
          <w:color w:val="005294"/>
          <w:sz w:val="21"/>
        </w:rPr>
        <w:t>für unser Unternehmen?</w:t>
      </w:r>
    </w:p>
    <w:p>
      <w:pPr>
        <w:pStyle w:val="Normal"/>
        <w:spacing w:lineRule="auto" w:line="276" w:before="168" w:after="0"/>
        <w:ind w:left="1319" w:right="1660" w:hanging="0"/>
        <w:jc w:val="left"/>
        <w:rPr>
          <w:sz w:val="21"/>
        </w:rPr>
      </w:pPr>
      <w:r>
        <w:rPr>
          <w:color w:val="005294"/>
          <w:w w:val="90"/>
          <w:sz w:val="21"/>
        </w:rPr>
        <w:t>Bitte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präsentieren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Sie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Ihre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Ergebnisse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mit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einer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einseitigen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Infografik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(mit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Canva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>gestaltet)</w:t>
      </w:r>
      <w:r>
        <w:rPr>
          <w:color w:val="005294"/>
          <w:spacing w:val="37"/>
          <w:sz w:val="21"/>
        </w:rPr>
        <w:t xml:space="preserve"> </w:t>
      </w:r>
      <w:r>
        <w:rPr>
          <w:color w:val="005294"/>
          <w:w w:val="90"/>
          <w:sz w:val="21"/>
        </w:rPr>
        <w:t xml:space="preserve">in </w:t>
      </w:r>
      <w:r>
        <w:rPr>
          <w:color w:val="005294"/>
          <w:sz w:val="21"/>
        </w:rPr>
        <w:t>einem fünfminütigen Pitch.</w:t>
      </w:r>
    </w:p>
    <w:p>
      <w:pPr>
        <w:pStyle w:val="Normal"/>
        <w:spacing w:lineRule="auto" w:line="444" w:before="169" w:after="0"/>
        <w:ind w:left="1319" w:right="8621" w:hanging="0"/>
        <w:jc w:val="left"/>
        <w:rPr>
          <w:sz w:val="21"/>
        </w:rPr>
      </w:pPr>
      <w:r>
        <w:rPr>
          <w:color w:val="005294"/>
          <w:sz w:val="21"/>
        </w:rPr>
        <w:t xml:space="preserve">Ihre Ausbilderin </w:t>
      </w:r>
      <w:r>
        <w:rPr>
          <w:color w:val="005294"/>
          <w:w w:val="90"/>
          <w:sz w:val="21"/>
        </w:rPr>
        <w:t>Gerrit</w:t>
      </w:r>
      <w:r>
        <w:rPr>
          <w:color w:val="005294"/>
          <w:spacing w:val="48"/>
          <w:sz w:val="21"/>
        </w:rPr>
        <w:t xml:space="preserve"> </w:t>
      </w:r>
      <w:r>
        <w:rPr>
          <w:color w:val="005294"/>
          <w:w w:val="90"/>
          <w:sz w:val="21"/>
        </w:rPr>
        <w:t>Al-</w:t>
      </w:r>
      <w:r>
        <w:rPr>
          <w:color w:val="005294"/>
          <w:spacing w:val="-2"/>
          <w:w w:val="90"/>
          <w:sz w:val="21"/>
        </w:rPr>
        <w:t>Hassan</w:t>
      </w:r>
    </w:p>
    <w:p>
      <w:pPr>
        <w:sectPr>
          <w:type w:val="continuous"/>
          <w:pgSz w:w="11906" w:h="16838"/>
          <w:pgMar w:left="0" w:right="0" w:gutter="0" w:header="0" w:top="0" w:footer="297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92"/>
          <w:footerReference w:type="default" r:id="rId93"/>
          <w:type w:val="nextPage"/>
          <w:pgSz w:w="11906" w:h="16838"/>
          <w:pgMar w:left="0" w:right="0" w:gutter="0" w:header="0" w:top="0" w:footer="892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102" w:after="0"/>
        <w:ind w:left="2437" w:right="0" w:hanging="0"/>
        <w:jc w:val="left"/>
        <w:rPr>
          <w:sz w:val="18"/>
        </w:rPr>
      </w:pPr>
      <w:bookmarkStart w:id="7" w:name="_bookmark7"/>
      <w:bookmarkEnd w:id="7"/>
      <w:r>
        <w:rPr>
          <w:color w:val="005294"/>
          <w:w w:val="90"/>
          <w:sz w:val="18"/>
        </w:rPr>
        <w:t>Dieses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>Symbol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>kennzeichnet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>im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>Projektheft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>alle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>Arbeitsblätter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>und</w:t>
      </w:r>
      <w:r>
        <w:rPr>
          <w:color w:val="005294"/>
          <w:spacing w:val="29"/>
          <w:sz w:val="18"/>
        </w:rPr>
        <w:t xml:space="preserve"> </w:t>
      </w:r>
      <w:r>
        <w:rPr>
          <w:color w:val="005294"/>
          <w:w w:val="90"/>
          <w:sz w:val="18"/>
        </w:rPr>
        <w:t xml:space="preserve">Aufgaben, </w:t>
      </w:r>
      <w:r>
        <w:rPr>
          <w:color w:val="005294"/>
          <w:sz w:val="18"/>
        </w:rPr>
        <w:t>die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später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bewertet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werden.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Bearbeiten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Sie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diese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Arbeitsblätter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z w:val="18"/>
        </w:rPr>
        <w:t>besonders</w:t>
      </w:r>
    </w:p>
    <w:p>
      <w:pPr>
        <w:pStyle w:val="Normal"/>
        <w:spacing w:lineRule="auto" w:line="276" w:before="0" w:after="0"/>
        <w:ind w:left="2437" w:right="0" w:hanging="0"/>
        <w:jc w:val="left"/>
        <w:rPr>
          <w:sz w:val="18"/>
        </w:rPr>
      </w:pPr>
      <w:r>
        <w:rPr>
          <w:color w:val="005294"/>
          <w:spacing w:val="-2"/>
          <w:sz w:val="18"/>
        </w:rPr>
        <w:t>sorgfältig.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Achten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Sie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auch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auf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eine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ausgewogene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Teamarbeit.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>Auch</w:t>
      </w:r>
      <w:r>
        <w:rPr>
          <w:color w:val="005294"/>
          <w:spacing w:val="-8"/>
          <w:sz w:val="18"/>
        </w:rPr>
        <w:t xml:space="preserve"> </w:t>
      </w:r>
      <w:r>
        <w:rPr>
          <w:color w:val="005294"/>
          <w:spacing w:val="-2"/>
          <w:sz w:val="18"/>
        </w:rPr>
        <w:t xml:space="preserve">dies </w:t>
      </w:r>
      <w:r>
        <w:rPr>
          <w:color w:val="005294"/>
          <w:sz w:val="18"/>
        </w:rPr>
        <w:t>fließt in die Note mit ein.</w:t>
      </w:r>
    </w:p>
    <w:p>
      <w:pPr>
        <w:pStyle w:val="Normal"/>
        <w:spacing w:lineRule="auto" w:line="240" w:before="80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auto" w:line="280" w:before="0" w:after="0"/>
        <w:ind w:left="758" w:right="951" w:firstLine="83"/>
        <w:jc w:val="left"/>
        <w:rPr>
          <w:sz w:val="20"/>
        </w:rPr>
      </w:pP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EPIZ </w:t>
      </w:r>
      <w:r>
        <w:rPr>
          <w:color w:val="005294"/>
          <w:spacing w:val="7"/>
          <w:w w:val="95"/>
          <w:sz w:val="20"/>
        </w:rPr>
        <w:t>Bewertungsbogen</w:t>
      </w:r>
    </w:p>
    <w:p>
      <w:pPr>
        <w:sectPr>
          <w:type w:val="continuous"/>
          <w:pgSz w:w="11906" w:h="16838"/>
          <w:pgMar w:left="0" w:right="0" w:gutter="0" w:header="0" w:top="0" w:footer="892" w:bottom="1080"/>
          <w:cols w:num="2" w:equalWidth="false" w:sep="false">
            <w:col w:w="8486" w:space="40"/>
            <w:col w:w="33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84" name="Graphic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85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8760"/>
                            <a:ext cx="579600" cy="579600"/>
                          </a:xfrm>
                          <a:custGeom>
                            <a:avLst/>
                            <a:gdLst>
                              <a:gd name="textAreaLeft" fmla="*/ 0 w 328680"/>
                              <a:gd name="textAreaRight" fmla="*/ 329040 w 328680"/>
                              <a:gd name="textAreaTop" fmla="*/ 0 h 328680"/>
                              <a:gd name="textAreaBottom" fmla="*/ 329040 h 32868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0200"/>
                            <a:ext cx="114480" cy="271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54080"/>
                              <a:gd name="textAreaBottom" fmla="*/ 154440 h 15408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272415">
                                <a:moveTo>
                                  <a:pt x="95796" y="0"/>
                                </a:moveTo>
                                <a:lnTo>
                                  <a:pt x="18973" y="0"/>
                                </a:lnTo>
                                <a:lnTo>
                                  <a:pt x="11594" y="1621"/>
                                </a:lnTo>
                                <a:lnTo>
                                  <a:pt x="5562" y="6040"/>
                                </a:lnTo>
                                <a:lnTo>
                                  <a:pt x="1493" y="12585"/>
                                </a:lnTo>
                                <a:lnTo>
                                  <a:pt x="0" y="20586"/>
                                </a:lnTo>
                                <a:lnTo>
                                  <a:pt x="23075" y="251307"/>
                                </a:lnTo>
                                <a:lnTo>
                                  <a:pt x="24570" y="259287"/>
                                </a:lnTo>
                                <a:lnTo>
                                  <a:pt x="28643" y="265834"/>
                                </a:lnTo>
                                <a:lnTo>
                                  <a:pt x="34675" y="270265"/>
                                </a:lnTo>
                                <a:lnTo>
                                  <a:pt x="42049" y="271894"/>
                                </a:lnTo>
                                <a:lnTo>
                                  <a:pt x="72707" y="271894"/>
                                </a:lnTo>
                                <a:lnTo>
                                  <a:pt x="114769" y="20586"/>
                                </a:lnTo>
                                <a:lnTo>
                                  <a:pt x="113275" y="12585"/>
                                </a:lnTo>
                                <a:lnTo>
                                  <a:pt x="109202" y="6040"/>
                                </a:lnTo>
                                <a:lnTo>
                                  <a:pt x="103170" y="1621"/>
                                </a:lnTo>
                                <a:lnTo>
                                  <a:pt x="95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Image 19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15520" y="56340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42.3pt;margin-top:22.25pt;width:525.15pt;height:791.7pt" coordorigin="846,445" coordsize="10503,15834">
                <v:shape id="shape_0" ID="Image 196" stroked="f" o:allowincell="f" style="position:absolute;left:1658;top:1332;width:131;height:131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04" w:type="dxa"/>
        <w:jc w:val="left"/>
        <w:tblInd w:w="1254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566"/>
        <w:gridCol w:w="6672"/>
        <w:gridCol w:w="1243"/>
        <w:gridCol w:w="1222"/>
      </w:tblGrid>
      <w:tr>
        <w:trPr>
          <w:trHeight w:val="321" w:hRule="atLeast"/>
        </w:trPr>
        <w:tc>
          <w:tcPr>
            <w:tcW w:w="7238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7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2"/>
                <w:w w:val="105"/>
                <w:sz w:val="18"/>
              </w:rPr>
              <w:t>Bewertungsbogen</w:t>
            </w:r>
          </w:p>
        </w:tc>
        <w:tc>
          <w:tcPr>
            <w:tcW w:w="2465" w:type="dxa"/>
            <w:gridSpan w:val="2"/>
            <w:tcBorders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sz w:val="18"/>
              </w:rPr>
            </w:pPr>
            <w:r>
              <w:rPr>
                <w:color w:val="005294"/>
                <w:spacing w:val="-2"/>
                <w:sz w:val="18"/>
              </w:rPr>
              <w:t>Name:</w:t>
            </w:r>
          </w:p>
        </w:tc>
        <w:tc>
          <w:tcPr>
            <w:tcW w:w="24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66" w:right="0" w:hanging="0"/>
              <w:rPr>
                <w:sz w:val="18"/>
              </w:rPr>
            </w:pPr>
            <w:r>
              <w:rPr>
                <w:color w:val="005294"/>
                <w:spacing w:val="-2"/>
                <w:sz w:val="18"/>
              </w:rPr>
              <w:t>Gruppen-</w:t>
            </w:r>
            <w:r>
              <w:rPr>
                <w:color w:val="005294"/>
                <w:spacing w:val="-4"/>
                <w:sz w:val="18"/>
              </w:rPr>
              <w:t>Nr.:</w:t>
            </w:r>
          </w:p>
        </w:tc>
      </w:tr>
      <w:tr>
        <w:trPr>
          <w:trHeight w:val="313" w:hRule="atLeast"/>
        </w:trPr>
        <w:tc>
          <w:tcPr>
            <w:tcW w:w="9703" w:type="dxa"/>
            <w:gridSpan w:val="4"/>
            <w:tcBorders>
              <w:top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sz w:val="18"/>
              </w:rPr>
            </w:pPr>
            <w:r>
              <w:rPr>
                <w:color w:val="005294"/>
                <w:spacing w:val="-2"/>
                <w:sz w:val="18"/>
              </w:rPr>
              <w:t>Thema:</w:t>
            </w:r>
          </w:p>
        </w:tc>
      </w:tr>
      <w:tr>
        <w:trPr>
          <w:trHeight w:val="313" w:hRule="atLeast"/>
        </w:trPr>
        <w:tc>
          <w:tcPr>
            <w:tcW w:w="9703" w:type="dxa"/>
            <w:gridSpan w:val="4"/>
            <w:tcBorders>
              <w:top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06" w:leader="none"/>
              </w:tabs>
              <w:spacing w:before="60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w w:val="95"/>
                <w:sz w:val="18"/>
              </w:rPr>
              <w:t>I.</w:t>
            </w:r>
            <w:r>
              <w:rPr>
                <w:b/>
                <w:color w:val="005294"/>
                <w:spacing w:val="22"/>
                <w:sz w:val="18"/>
              </w:rPr>
              <w:t xml:space="preserve"> </w:t>
            </w:r>
            <w:r>
              <w:rPr>
                <w:b/>
                <w:color w:val="005294"/>
                <w:w w:val="95"/>
                <w:sz w:val="18"/>
              </w:rPr>
              <w:t>Bewertung</w:t>
            </w:r>
            <w:r>
              <w:rPr>
                <w:b/>
                <w:color w:val="005294"/>
                <w:spacing w:val="22"/>
                <w:sz w:val="18"/>
              </w:rPr>
              <w:t xml:space="preserve"> </w:t>
            </w:r>
            <w:r>
              <w:rPr>
                <w:b/>
                <w:color w:val="005294"/>
                <w:w w:val="95"/>
                <w:sz w:val="18"/>
              </w:rPr>
              <w:t>Projektergebnis</w:t>
            </w:r>
            <w:r>
              <w:rPr>
                <w:b/>
                <w:color w:val="005294"/>
                <w:spacing w:val="22"/>
                <w:sz w:val="18"/>
              </w:rPr>
              <w:t xml:space="preserve"> </w:t>
            </w:r>
            <w:r>
              <w:rPr>
                <w:b/>
                <w:color w:val="005294"/>
                <w:spacing w:val="-10"/>
                <w:w w:val="95"/>
                <w:sz w:val="18"/>
              </w:rPr>
              <w:t>(</w:t>
            </w:r>
            <w:r>
              <w:rPr>
                <w:b/>
                <w:color w:val="005294"/>
                <w:sz w:val="18"/>
              </w:rPr>
              <w:tab/>
            </w:r>
            <w:r>
              <w:rPr>
                <w:b/>
                <w:color w:val="005294"/>
                <w:w w:val="110"/>
                <w:sz w:val="18"/>
              </w:rPr>
              <w:t>/</w:t>
            </w:r>
            <w:r>
              <w:rPr>
                <w:b/>
                <w:color w:val="005294"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color w:val="005294"/>
                <w:spacing w:val="-5"/>
                <w:w w:val="110"/>
                <w:sz w:val="18"/>
              </w:rPr>
              <w:t>60)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4"/>
                <w:w w:val="95"/>
                <w:sz w:val="18"/>
              </w:rPr>
              <w:t>1.1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59" w:leader="none"/>
              </w:tabs>
              <w:spacing w:before="60" w:after="0"/>
              <w:ind w:left="105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z w:val="18"/>
              </w:rPr>
              <w:t>Canva-Infografik/Pitch</w:t>
            </w:r>
            <w:r>
              <w:rPr>
                <w:b/>
                <w:color w:val="005294"/>
                <w:spacing w:val="15"/>
                <w:sz w:val="18"/>
              </w:rPr>
              <w:t xml:space="preserve"> </w:t>
            </w:r>
            <w:r>
              <w:rPr>
                <w:b/>
                <w:color w:val="005294"/>
                <w:spacing w:val="-10"/>
                <w:sz w:val="18"/>
              </w:rPr>
              <w:t>(</w:t>
            </w:r>
            <w:r>
              <w:rPr>
                <w:b/>
                <w:color w:val="005294"/>
                <w:sz w:val="18"/>
              </w:rPr>
              <w:tab/>
            </w:r>
            <w:r>
              <w:rPr>
                <w:b/>
                <w:color w:val="005294"/>
                <w:w w:val="110"/>
                <w:sz w:val="18"/>
              </w:rPr>
              <w:t>/</w:t>
            </w:r>
            <w:r>
              <w:rPr>
                <w:b/>
                <w:color w:val="005294"/>
                <w:spacing w:val="-2"/>
                <w:w w:val="110"/>
                <w:sz w:val="18"/>
              </w:rPr>
              <w:t xml:space="preserve"> </w:t>
            </w:r>
            <w:r>
              <w:rPr>
                <w:b/>
                <w:color w:val="005294"/>
                <w:spacing w:val="-5"/>
                <w:w w:val="110"/>
                <w:sz w:val="18"/>
              </w:rPr>
              <w:t>30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203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Punkte</w:t>
            </w:r>
            <w:r>
              <w:rPr>
                <w:color w:val="005294"/>
                <w:spacing w:val="-2"/>
                <w:w w:val="95"/>
                <w:sz w:val="18"/>
              </w:rPr>
              <w:t xml:space="preserve"> </w:t>
            </w:r>
            <w:r>
              <w:rPr>
                <w:color w:val="005294"/>
                <w:spacing w:val="-4"/>
                <w:w w:val="95"/>
                <w:sz w:val="18"/>
              </w:rPr>
              <w:t>Soll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Punkte</w:t>
            </w:r>
            <w:r>
              <w:rPr>
                <w:color w:val="005294"/>
                <w:spacing w:val="-5"/>
                <w:sz w:val="18"/>
              </w:rPr>
              <w:t xml:space="preserve"> Ist</w:t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sz w:val="18"/>
              </w:rPr>
            </w:pPr>
            <w:r>
              <w:rPr>
                <w:color w:val="005294"/>
                <w:spacing w:val="-2"/>
                <w:sz w:val="18"/>
              </w:rPr>
              <w:t>Informationsgehalt/Vollständigkeit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9" w:right="0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w w:val="95"/>
                <w:sz w:val="18"/>
              </w:rPr>
              <w:t>a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Bezug</w:t>
            </w:r>
            <w:r>
              <w:rPr>
                <w:color w:val="005294"/>
                <w:spacing w:val="9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s</w:t>
            </w:r>
            <w:r>
              <w:rPr>
                <w:color w:val="005294"/>
                <w:spacing w:val="10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eigenen</w:t>
            </w:r>
            <w:r>
              <w:rPr>
                <w:color w:val="005294"/>
                <w:spacing w:val="9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Projekts</w:t>
            </w:r>
            <w:r>
              <w:rPr>
                <w:color w:val="005294"/>
                <w:spacing w:val="10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zur</w:t>
            </w:r>
            <w:r>
              <w:rPr>
                <w:color w:val="005294"/>
                <w:spacing w:val="9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Gemeinwohlmatrix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2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9" w:right="4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b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Istanalyse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s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Ausbildungsbetriebs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(in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Bezug</w:t>
            </w:r>
            <w:r>
              <w:rPr>
                <w:color w:val="005294"/>
                <w:spacing w:val="17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auf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as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Projektthema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9" w:right="0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c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spacing w:val="2"/>
                <w:w w:val="90"/>
                <w:sz w:val="18"/>
              </w:rPr>
              <w:t>konkrete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spacing w:val="2"/>
                <w:w w:val="90"/>
                <w:sz w:val="18"/>
              </w:rPr>
              <w:t>Handlungsempfehlung(en)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spacing w:val="2"/>
                <w:w w:val="90"/>
                <w:sz w:val="18"/>
              </w:rPr>
              <w:t>für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spacing w:val="2"/>
                <w:w w:val="90"/>
                <w:sz w:val="18"/>
              </w:rPr>
              <w:t>den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Ausbildungsbetrieb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9" w:right="0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d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spacing w:val="2"/>
                <w:w w:val="90"/>
                <w:sz w:val="18"/>
              </w:rPr>
              <w:t>Quellenangaben</w:t>
            </w:r>
            <w:r>
              <w:rPr>
                <w:color w:val="005294"/>
                <w:spacing w:val="10"/>
                <w:sz w:val="18"/>
              </w:rPr>
              <w:t xml:space="preserve"> </w:t>
            </w:r>
            <w:r>
              <w:rPr>
                <w:color w:val="005294"/>
                <w:spacing w:val="2"/>
                <w:w w:val="90"/>
                <w:sz w:val="18"/>
              </w:rPr>
              <w:t>(eigene</w:t>
            </w:r>
            <w:r>
              <w:rPr>
                <w:color w:val="005294"/>
                <w:spacing w:val="11"/>
                <w:sz w:val="18"/>
              </w:rPr>
              <w:t xml:space="preserve"> </w:t>
            </w:r>
            <w:r>
              <w:rPr>
                <w:color w:val="005294"/>
                <w:spacing w:val="2"/>
                <w:w w:val="90"/>
                <w:sz w:val="18"/>
              </w:rPr>
              <w:t>Textdatei/Notizfeld</w:t>
            </w:r>
            <w:r>
              <w:rPr>
                <w:color w:val="005294"/>
                <w:spacing w:val="10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Canva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2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151" w:after="0"/>
              <w:ind w:left="9" w:right="2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e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tLeast" w:line="220" w:before="30" w:after="0"/>
              <w:ind w:left="105" w:right="1237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 xml:space="preserve">Struktur und Gestaltung (auch sprachliche Richtigkeit) sind </w:t>
            </w:r>
            <w:r>
              <w:rPr>
                <w:color w:val="005294"/>
                <w:sz w:val="18"/>
              </w:rPr>
              <w:t>übersichtlich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und</w:t>
            </w:r>
            <w:r>
              <w:rPr>
                <w:color w:val="005294"/>
                <w:spacing w:val="-9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nachvollziehbar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151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6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151" w:after="0"/>
              <w:ind w:left="9" w:right="8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w w:val="85"/>
                <w:sz w:val="18"/>
              </w:rPr>
              <w:t>f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tLeast" w:line="220" w:before="3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Pitch (Problemstellung, Lösungsvorstellung, Überzeugungskraft, Innovationsgrad,</w:t>
            </w:r>
            <w:r>
              <w:rPr>
                <w:color w:val="005294"/>
                <w:spacing w:val="80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Enthusiasmus,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Kreativität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151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8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9703" w:type="dxa"/>
            <w:gridSpan w:val="4"/>
            <w:tcBorders>
              <w:top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z w:val="18"/>
              </w:rPr>
              <w:t>Ggf.</w:t>
            </w:r>
            <w:r>
              <w:rPr>
                <w:b/>
                <w:color w:val="005294"/>
                <w:spacing w:val="-10"/>
                <w:sz w:val="18"/>
              </w:rPr>
              <w:t xml:space="preserve"> </w:t>
            </w:r>
            <w:r>
              <w:rPr>
                <w:b/>
                <w:color w:val="005294"/>
                <w:sz w:val="18"/>
              </w:rPr>
              <w:t>Kommentar</w:t>
            </w:r>
            <w:r>
              <w:rPr>
                <w:b/>
                <w:color w:val="005294"/>
                <w:spacing w:val="-9"/>
                <w:sz w:val="18"/>
              </w:rPr>
              <w:t xml:space="preserve"> </w:t>
            </w:r>
            <w:r>
              <w:rPr>
                <w:b/>
                <w:color w:val="005294"/>
                <w:sz w:val="18"/>
              </w:rPr>
              <w:t>zu</w:t>
            </w:r>
            <w:r>
              <w:rPr>
                <w:b/>
                <w:color w:val="005294"/>
                <w:spacing w:val="-9"/>
                <w:sz w:val="18"/>
              </w:rPr>
              <w:t xml:space="preserve"> </w:t>
            </w:r>
            <w:r>
              <w:rPr>
                <w:b/>
                <w:color w:val="005294"/>
                <w:sz w:val="18"/>
              </w:rPr>
              <w:t>Canva-</w:t>
            </w:r>
            <w:r>
              <w:rPr>
                <w:b/>
                <w:color w:val="005294"/>
                <w:spacing w:val="-2"/>
                <w:sz w:val="18"/>
              </w:rPr>
              <w:t>Infografik/Pitch: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4"/>
                <w:sz w:val="18"/>
              </w:rPr>
              <w:t>1.2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926" w:leader="none"/>
              </w:tabs>
              <w:spacing w:before="60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5"/>
                <w:sz w:val="18"/>
              </w:rPr>
              <w:t>Projektjournal</w:t>
            </w:r>
            <w:r>
              <w:rPr>
                <w:b/>
                <w:color w:val="005294"/>
                <w:spacing w:val="4"/>
                <w:sz w:val="18"/>
              </w:rPr>
              <w:t xml:space="preserve"> </w:t>
            </w:r>
            <w:r>
              <w:rPr>
                <w:b/>
                <w:color w:val="005294"/>
                <w:spacing w:val="-10"/>
                <w:sz w:val="18"/>
              </w:rPr>
              <w:t>(</w:t>
            </w:r>
            <w:r>
              <w:rPr>
                <w:b/>
                <w:color w:val="005294"/>
                <w:sz w:val="18"/>
              </w:rPr>
              <w:tab/>
            </w:r>
            <w:r>
              <w:rPr>
                <w:b/>
                <w:color w:val="005294"/>
                <w:spacing w:val="-4"/>
                <w:sz w:val="18"/>
              </w:rPr>
              <w:t>/24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tLeast" w:line="220" w:before="30" w:after="0"/>
              <w:ind w:left="113" w:right="1765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Arbeitsprozess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wird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vollständig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und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nachvollziehbar</w:t>
            </w:r>
            <w:r>
              <w:rPr>
                <w:color w:val="005294"/>
                <w:spacing w:val="-8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dargelegt </w:t>
            </w:r>
            <w:r>
              <w:rPr>
                <w:color w:val="005294"/>
                <w:spacing w:val="-2"/>
                <w:sz w:val="18"/>
              </w:rPr>
              <w:t>(Aufgabenverteilung,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Arbeitspakete,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Erledigung,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Reflexion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179" w:after="0"/>
              <w:ind w:left="9" w:right="0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w w:val="95"/>
                <w:sz w:val="18"/>
              </w:rPr>
              <w:t>a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52" w:before="69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präzise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Zeitangaben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pro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Mitglied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und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pro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Tag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(Nachvollziehbarkeit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r</w:t>
            </w:r>
            <w:r>
              <w:rPr>
                <w:color w:val="005294"/>
                <w:spacing w:val="-13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 xml:space="preserve">Arbeitszeit- </w:t>
            </w:r>
            <w:r>
              <w:rPr>
                <w:color w:val="005294"/>
                <w:sz w:val="18"/>
              </w:rPr>
              <w:t>nutzung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und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rbeitsteilung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wird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utlich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179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8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9" w:right="4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b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genaue</w:t>
            </w:r>
            <w:r>
              <w:rPr>
                <w:color w:val="005294"/>
                <w:spacing w:val="17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arstellung</w:t>
            </w:r>
            <w:r>
              <w:rPr>
                <w:color w:val="005294"/>
                <w:spacing w:val="18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r</w:t>
            </w:r>
            <w:r>
              <w:rPr>
                <w:color w:val="005294"/>
                <w:spacing w:val="18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Arbeitsleistung</w:t>
            </w:r>
            <w:r>
              <w:rPr>
                <w:color w:val="005294"/>
                <w:spacing w:val="18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r</w:t>
            </w:r>
            <w:r>
              <w:rPr>
                <w:color w:val="005294"/>
                <w:spacing w:val="18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einzelnen</w:t>
            </w:r>
            <w:r>
              <w:rPr>
                <w:color w:val="005294"/>
                <w:spacing w:val="18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Mitglieder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770" w:right="0" w:hanging="0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12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9" w:right="0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c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sprachliche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Richtigkeit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und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äußere</w:t>
            </w:r>
            <w:r>
              <w:rPr>
                <w:color w:val="005294"/>
                <w:spacing w:val="7"/>
                <w:sz w:val="18"/>
              </w:rPr>
              <w:t xml:space="preserve"> </w:t>
            </w:r>
            <w:r>
              <w:rPr>
                <w:color w:val="005294"/>
                <w:spacing w:val="-4"/>
                <w:w w:val="90"/>
                <w:sz w:val="18"/>
              </w:rPr>
              <w:t>Form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4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4"/>
                <w:sz w:val="18"/>
              </w:rPr>
              <w:t>1.3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662" w:leader="none"/>
              </w:tabs>
              <w:spacing w:before="60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2"/>
                <w:sz w:val="18"/>
              </w:rPr>
              <w:t>Projektsteckbrief/Rollenverteilung</w:t>
            </w:r>
            <w:r>
              <w:rPr>
                <w:b/>
                <w:color w:val="005294"/>
                <w:spacing w:val="17"/>
                <w:sz w:val="18"/>
              </w:rPr>
              <w:t xml:space="preserve"> </w:t>
            </w:r>
            <w:r>
              <w:rPr>
                <w:b/>
                <w:color w:val="005294"/>
                <w:spacing w:val="-10"/>
                <w:sz w:val="18"/>
              </w:rPr>
              <w:t>(</w:t>
            </w:r>
            <w:r>
              <w:rPr>
                <w:b/>
                <w:color w:val="005294"/>
                <w:sz w:val="18"/>
              </w:rPr>
              <w:tab/>
            </w:r>
            <w:r>
              <w:rPr>
                <w:b/>
                <w:color w:val="005294"/>
                <w:spacing w:val="-5"/>
                <w:sz w:val="18"/>
              </w:rPr>
              <w:t>/6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677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Aussagekraft</w:t>
            </w:r>
            <w:r>
              <w:rPr>
                <w:color w:val="005294"/>
                <w:spacing w:val="19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und</w:t>
            </w:r>
            <w:r>
              <w:rPr>
                <w:color w:val="005294"/>
                <w:spacing w:val="19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Vollständigkeit</w:t>
            </w:r>
            <w:r>
              <w:rPr>
                <w:color w:val="005294"/>
                <w:spacing w:val="19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s</w:t>
            </w:r>
            <w:r>
              <w:rPr>
                <w:color w:val="005294"/>
                <w:spacing w:val="19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Steckbriefs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677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Rollenverteilung</w:t>
            </w:r>
            <w:r>
              <w:rPr>
                <w:color w:val="005294"/>
                <w:spacing w:val="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vollständig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90"/>
                <w:sz w:val="18"/>
              </w:rPr>
              <w:t>1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5"/>
                <w:sz w:val="18"/>
              </w:rPr>
              <w:t>II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463" w:leader="none"/>
              </w:tabs>
              <w:spacing w:before="60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2"/>
                <w:sz w:val="18"/>
              </w:rPr>
              <w:t>Bewertung</w:t>
            </w:r>
            <w:r>
              <w:rPr>
                <w:b/>
                <w:color w:val="005294"/>
                <w:spacing w:val="7"/>
                <w:sz w:val="18"/>
              </w:rPr>
              <w:t xml:space="preserve"> </w:t>
            </w:r>
            <w:r>
              <w:rPr>
                <w:b/>
                <w:color w:val="005294"/>
                <w:spacing w:val="-2"/>
                <w:sz w:val="18"/>
              </w:rPr>
              <w:t>Projektdurchführung</w:t>
            </w:r>
            <w:r>
              <w:rPr>
                <w:b/>
                <w:color w:val="005294"/>
                <w:spacing w:val="7"/>
                <w:sz w:val="18"/>
              </w:rPr>
              <w:t xml:space="preserve"> </w:t>
            </w:r>
            <w:r>
              <w:rPr>
                <w:b/>
                <w:color w:val="005294"/>
                <w:spacing w:val="-10"/>
                <w:sz w:val="18"/>
              </w:rPr>
              <w:t>(</w:t>
            </w:r>
            <w:r>
              <w:rPr>
                <w:b/>
                <w:color w:val="005294"/>
                <w:sz w:val="18"/>
              </w:rPr>
              <w:tab/>
            </w:r>
            <w:r>
              <w:rPr>
                <w:b/>
                <w:color w:val="005294"/>
                <w:spacing w:val="-4"/>
                <w:sz w:val="18"/>
              </w:rPr>
              <w:t>/30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05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52" w:before="25" w:after="0"/>
              <w:ind w:left="113" w:right="1765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 xml:space="preserve">Bewertung des Engagements jedes einzelnen Gruppenmitglieds </w:t>
            </w:r>
            <w:r>
              <w:rPr>
                <w:color w:val="005294"/>
                <w:sz w:val="18"/>
              </w:rPr>
              <w:t>(unte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Berücksichtigung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Feedback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aus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der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z w:val="18"/>
              </w:rPr>
              <w:t>Gruppe)</w:t>
            </w:r>
          </w:p>
          <w:p>
            <w:pPr>
              <w:pStyle w:val="TableParagraph"/>
              <w:widowControl w:val="false"/>
              <w:spacing w:before="1" w:after="0"/>
              <w:ind w:left="113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[Name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s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Projektmitglieds]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erhält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ie</w:t>
            </w:r>
            <w:r>
              <w:rPr>
                <w:color w:val="005294"/>
                <w:spacing w:val="1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Punkte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für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Engagement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nicht,</w:t>
            </w:r>
            <w:r>
              <w:rPr>
                <w:color w:val="00529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weil</w:t>
            </w:r>
            <w:r>
              <w:rPr>
                <w:color w:val="005294"/>
                <w:spacing w:val="1"/>
                <w:sz w:val="18"/>
              </w:rPr>
              <w:t xml:space="preserve"> </w:t>
            </w:r>
            <w:r>
              <w:rPr>
                <w:color w:val="005294"/>
                <w:spacing w:val="-5"/>
                <w:w w:val="90"/>
                <w:sz w:val="18"/>
              </w:rPr>
              <w:t>…*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25" w:after="0"/>
              <w:ind w:left="770" w:right="0" w:hanging="0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10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Einhalten</w:t>
            </w:r>
            <w:r>
              <w:rPr>
                <w:color w:val="005294"/>
                <w:spacing w:val="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von</w:t>
            </w:r>
            <w:r>
              <w:rPr>
                <w:color w:val="005294"/>
                <w:spacing w:val="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Projektvorgaben</w:t>
            </w:r>
            <w:r>
              <w:rPr>
                <w:color w:val="005294"/>
                <w:spacing w:val="4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(Termine,</w:t>
            </w:r>
            <w:r>
              <w:rPr>
                <w:color w:val="005294"/>
                <w:spacing w:val="4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Formalitäten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9" w:right="0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w w:val="95"/>
                <w:sz w:val="18"/>
              </w:rPr>
              <w:t>a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pünktliche</w:t>
            </w:r>
            <w:r>
              <w:rPr>
                <w:color w:val="005294"/>
                <w:spacing w:val="-12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Abgabe(n)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des</w:t>
            </w:r>
            <w:r>
              <w:rPr>
                <w:color w:val="005294"/>
                <w:spacing w:val="-11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Projektjournals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770" w:right="0" w:hanging="0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10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9" w:right="4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b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spacing w:val="-2"/>
                <w:sz w:val="18"/>
              </w:rPr>
              <w:t>pünktlich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Abgabe</w:t>
            </w:r>
            <w:r>
              <w:rPr>
                <w:color w:val="005294"/>
                <w:spacing w:val="-15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des</w:t>
            </w:r>
            <w:r>
              <w:rPr>
                <w:color w:val="005294"/>
                <w:spacing w:val="-14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Steckbriefs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9" w:right="0" w:hanging="0"/>
              <w:jc w:val="center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c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105" w:right="0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pünktliche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Abgabe der</w:t>
            </w:r>
            <w:r>
              <w:rPr>
                <w:color w:val="005294"/>
                <w:spacing w:val="-5"/>
                <w:sz w:val="18"/>
              </w:rPr>
              <w:t xml:space="preserve"> </w:t>
            </w:r>
            <w:r>
              <w:rPr>
                <w:color w:val="005294"/>
                <w:spacing w:val="-4"/>
                <w:sz w:val="18"/>
              </w:rPr>
              <w:t>Canva-Infografik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0" w:after="0"/>
              <w:ind w:left="0" w:right="273" w:hanging="0"/>
              <w:jc w:val="right"/>
              <w:rPr>
                <w:sz w:val="18"/>
              </w:rPr>
            </w:pPr>
            <w:r>
              <w:rPr>
                <w:color w:val="005294"/>
                <w:spacing w:val="-10"/>
                <w:w w:val="110"/>
                <w:sz w:val="18"/>
              </w:rPr>
              <w:t>5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1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2"/>
                <w:sz w:val="18"/>
              </w:rPr>
              <w:t>Ggf.</w:t>
            </w:r>
            <w:r>
              <w:rPr>
                <w:b/>
                <w:color w:val="005294"/>
                <w:spacing w:val="-7"/>
                <w:sz w:val="18"/>
              </w:rPr>
              <w:t xml:space="preserve"> </w:t>
            </w:r>
            <w:r>
              <w:rPr>
                <w:b/>
                <w:color w:val="005294"/>
                <w:spacing w:val="-2"/>
                <w:sz w:val="18"/>
              </w:rPr>
              <w:t>Kommentar</w:t>
            </w:r>
            <w:r>
              <w:rPr>
                <w:b/>
                <w:color w:val="005294"/>
                <w:spacing w:val="-6"/>
                <w:sz w:val="18"/>
              </w:rPr>
              <w:t xml:space="preserve"> </w:t>
            </w:r>
            <w:r>
              <w:rPr>
                <w:b/>
                <w:color w:val="005294"/>
                <w:spacing w:val="-2"/>
                <w:sz w:val="18"/>
              </w:rPr>
              <w:t>zur</w:t>
            </w:r>
            <w:r>
              <w:rPr>
                <w:b/>
                <w:color w:val="005294"/>
                <w:spacing w:val="-7"/>
                <w:sz w:val="18"/>
              </w:rPr>
              <w:t xml:space="preserve"> </w:t>
            </w:r>
            <w:r>
              <w:rPr>
                <w:b/>
                <w:color w:val="005294"/>
                <w:spacing w:val="-2"/>
                <w:sz w:val="18"/>
              </w:rPr>
              <w:t>Projektdurchführung: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1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4"/>
                <w:sz w:val="18"/>
              </w:rPr>
              <w:t>III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18" w:leader="none"/>
              </w:tabs>
              <w:spacing w:before="61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2"/>
                <w:sz w:val="18"/>
              </w:rPr>
              <w:t>Reflexion</w:t>
            </w:r>
            <w:r>
              <w:rPr>
                <w:b/>
                <w:color w:val="005294"/>
                <w:spacing w:val="-12"/>
                <w:sz w:val="18"/>
              </w:rPr>
              <w:t xml:space="preserve"> </w:t>
            </w:r>
            <w:r>
              <w:rPr>
                <w:b/>
                <w:color w:val="005294"/>
                <w:spacing w:val="-10"/>
                <w:sz w:val="18"/>
              </w:rPr>
              <w:t>(</w:t>
            </w:r>
            <w:r>
              <w:rPr>
                <w:b/>
                <w:color w:val="005294"/>
                <w:sz w:val="18"/>
              </w:rPr>
              <w:tab/>
            </w:r>
            <w:r>
              <w:rPr>
                <w:b/>
                <w:color w:val="005294"/>
                <w:spacing w:val="-4"/>
                <w:sz w:val="18"/>
              </w:rPr>
              <w:t>/10)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1" w:after="0"/>
              <w:ind w:left="113" w:right="0" w:hanging="0"/>
              <w:rPr>
                <w:sz w:val="18"/>
              </w:rPr>
            </w:pPr>
            <w:r>
              <w:rPr>
                <w:color w:val="005294"/>
                <w:w w:val="90"/>
                <w:sz w:val="18"/>
              </w:rPr>
              <w:t>vollständige</w:t>
            </w:r>
            <w:r>
              <w:rPr>
                <w:color w:val="005294"/>
                <w:spacing w:val="15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und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fundierte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Beantwortung</w:t>
            </w:r>
            <w:r>
              <w:rPr>
                <w:color w:val="005294"/>
                <w:spacing w:val="15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r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Fragen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w w:val="90"/>
                <w:sz w:val="18"/>
              </w:rPr>
              <w:t>des</w:t>
            </w:r>
            <w:r>
              <w:rPr>
                <w:color w:val="005294"/>
                <w:spacing w:val="16"/>
                <w:sz w:val="18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8"/>
              </w:rPr>
              <w:t>Reflexionsbogens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1" w:after="0"/>
              <w:ind w:left="770" w:right="0" w:hanging="0"/>
              <w:rPr>
                <w:sz w:val="18"/>
              </w:rPr>
            </w:pPr>
            <w:r>
              <w:rPr>
                <w:color w:val="005294"/>
                <w:spacing w:val="-5"/>
                <w:sz w:val="18"/>
              </w:rPr>
              <w:t>10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1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5"/>
                <w:sz w:val="18"/>
              </w:rPr>
              <w:t>IV.</w:t>
            </w:r>
          </w:p>
        </w:tc>
        <w:tc>
          <w:tcPr>
            <w:tcW w:w="6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1" w:after="0"/>
              <w:ind w:left="106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2"/>
                <w:sz w:val="18"/>
              </w:rPr>
              <w:t>Notenberechnung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1" w:after="0"/>
              <w:ind w:left="365" w:right="0" w:hanging="0"/>
              <w:rPr>
                <w:sz w:val="18"/>
              </w:rPr>
            </w:pPr>
            <w:r>
              <w:rPr>
                <w:color w:val="005294"/>
                <w:spacing w:val="-2"/>
                <w:sz w:val="18"/>
              </w:rPr>
              <w:t>Punkte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1" w:after="0"/>
              <w:ind w:left="0" w:right="2" w:hanging="0"/>
              <w:jc w:val="center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Note</w:t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1" w:after="0"/>
              <w:ind w:left="113" w:right="0" w:hanging="0"/>
              <w:rPr>
                <w:sz w:val="18"/>
              </w:rPr>
            </w:pPr>
            <w:r>
              <w:rPr>
                <w:color w:val="005294"/>
                <w:spacing w:val="2"/>
                <w:w w:val="85"/>
                <w:sz w:val="18"/>
              </w:rPr>
              <w:t>erreichte</w:t>
            </w:r>
            <w:r>
              <w:rPr>
                <w:color w:val="005294"/>
                <w:spacing w:val="9"/>
                <w:sz w:val="18"/>
              </w:rPr>
              <w:t xml:space="preserve"> </w:t>
            </w:r>
            <w:r>
              <w:rPr>
                <w:color w:val="005294"/>
                <w:spacing w:val="-2"/>
                <w:sz w:val="18"/>
              </w:rPr>
              <w:t>Gesamtpunktzahl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1" w:after="0"/>
              <w:ind w:left="740" w:right="0" w:hanging="0"/>
              <w:rPr>
                <w:sz w:val="18"/>
              </w:rPr>
            </w:pPr>
            <w:r>
              <w:rPr>
                <w:color w:val="005294"/>
                <w:spacing w:val="-4"/>
                <w:sz w:val="18"/>
              </w:rPr>
              <w:t>/100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238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61" w:after="0"/>
              <w:ind w:left="113" w:right="0" w:hanging="0"/>
              <w:rPr>
                <w:sz w:val="10"/>
              </w:rPr>
            </w:pPr>
            <w:r>
              <w:rPr>
                <w:color w:val="005294"/>
                <w:spacing w:val="-2"/>
                <w:w w:val="115"/>
                <w:sz w:val="18"/>
              </w:rPr>
              <w:t>Bonus</w:t>
            </w:r>
            <w:r>
              <w:rPr>
                <w:color w:val="005294"/>
                <w:spacing w:val="-2"/>
                <w:w w:val="115"/>
                <w:position w:val="6"/>
                <w:sz w:val="10"/>
              </w:rPr>
              <w:t>**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1" w:hRule="atLeast"/>
        </w:trPr>
        <w:tc>
          <w:tcPr>
            <w:tcW w:w="7238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60" w:after="0"/>
              <w:ind w:left="113" w:right="0" w:hanging="0"/>
              <w:rPr>
                <w:b/>
                <w:b/>
                <w:sz w:val="18"/>
              </w:rPr>
            </w:pPr>
            <w:r>
              <w:rPr>
                <w:b/>
                <w:color w:val="005294"/>
                <w:spacing w:val="-2"/>
                <w:sz w:val="18"/>
              </w:rPr>
              <w:t>Gesamtnote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0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 w:before="0" w:after="0"/>
        <w:ind w:left="1369" w:right="1660" w:hanging="123"/>
        <w:jc w:val="left"/>
        <w:rPr>
          <w:i/>
          <w:i/>
          <w:sz w:val="16"/>
        </w:rPr>
      </w:pPr>
      <w:r>
        <w:rPr>
          <w:i/>
          <w:color w:val="005294"/>
          <w:w w:val="90"/>
          <w:sz w:val="16"/>
        </w:rPr>
        <w:t>*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Die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Punktzahl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kann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individuell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für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einzelne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Projektmitglieder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angepasst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werden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(zum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Beispiel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bei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unentschuldigten</w:t>
      </w:r>
      <w:r>
        <w:rPr>
          <w:i/>
          <w:color w:val="005294"/>
          <w:spacing w:val="32"/>
          <w:sz w:val="16"/>
        </w:rPr>
        <w:t xml:space="preserve"> </w:t>
      </w:r>
      <w:r>
        <w:rPr>
          <w:i/>
          <w:color w:val="005294"/>
          <w:w w:val="90"/>
          <w:sz w:val="16"/>
        </w:rPr>
        <w:t>Fehlzeiten oder</w:t>
      </w:r>
      <w:r>
        <w:rPr>
          <w:i/>
          <w:color w:val="005294"/>
          <w:spacing w:val="28"/>
          <w:sz w:val="16"/>
        </w:rPr>
        <w:t xml:space="preserve"> </w:t>
      </w:r>
      <w:r>
        <w:rPr>
          <w:i/>
          <w:color w:val="005294"/>
          <w:w w:val="90"/>
          <w:sz w:val="16"/>
        </w:rPr>
        <w:t>sehr</w:t>
      </w:r>
      <w:r>
        <w:rPr>
          <w:i/>
          <w:color w:val="005294"/>
          <w:spacing w:val="28"/>
          <w:sz w:val="16"/>
        </w:rPr>
        <w:t xml:space="preserve"> </w:t>
      </w:r>
      <w:r>
        <w:rPr>
          <w:i/>
          <w:color w:val="005294"/>
          <w:w w:val="90"/>
          <w:sz w:val="16"/>
        </w:rPr>
        <w:t>unterschiedlichem</w:t>
      </w:r>
      <w:r>
        <w:rPr>
          <w:i/>
          <w:color w:val="005294"/>
          <w:spacing w:val="28"/>
          <w:sz w:val="16"/>
        </w:rPr>
        <w:t xml:space="preserve"> </w:t>
      </w:r>
      <w:r>
        <w:rPr>
          <w:i/>
          <w:color w:val="005294"/>
          <w:w w:val="90"/>
          <w:sz w:val="16"/>
        </w:rPr>
        <w:t>Engagement</w:t>
      </w:r>
      <w:r>
        <w:rPr>
          <w:i/>
          <w:color w:val="005294"/>
          <w:spacing w:val="28"/>
          <w:sz w:val="16"/>
        </w:rPr>
        <w:t xml:space="preserve"> </w:t>
      </w:r>
      <w:r>
        <w:rPr>
          <w:i/>
          <w:color w:val="005294"/>
          <w:w w:val="90"/>
          <w:sz w:val="16"/>
        </w:rPr>
        <w:t>einzelner</w:t>
      </w:r>
      <w:r>
        <w:rPr>
          <w:i/>
          <w:color w:val="005294"/>
          <w:spacing w:val="28"/>
          <w:sz w:val="16"/>
        </w:rPr>
        <w:t xml:space="preserve"> </w:t>
      </w:r>
      <w:r>
        <w:rPr>
          <w:i/>
          <w:color w:val="005294"/>
          <w:w w:val="90"/>
          <w:sz w:val="16"/>
        </w:rPr>
        <w:t>Projektmitglieder).</w:t>
      </w:r>
    </w:p>
    <w:p>
      <w:pPr>
        <w:pStyle w:val="Normal"/>
        <w:spacing w:lineRule="exact" w:line="184" w:before="0" w:after="0"/>
        <w:ind w:left="1247" w:right="0" w:hanging="0"/>
        <w:jc w:val="left"/>
        <w:rPr>
          <w:i/>
          <w:i/>
          <w:sz w:val="16"/>
        </w:rPr>
      </w:pPr>
      <w:r>
        <w:rPr>
          <w:i/>
          <w:color w:val="005294"/>
          <w:spacing w:val="2"/>
          <w:w w:val="90"/>
          <w:sz w:val="16"/>
        </w:rPr>
        <w:t>**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Gegebenenfalls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bessere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Individualbewertung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bei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Mehrarbeit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Einzelner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auch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für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Teilumsetzung</w:t>
      </w:r>
      <w:r>
        <w:rPr>
          <w:i/>
          <w:color w:val="005294"/>
          <w:spacing w:val="27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des</w:t>
      </w:r>
      <w:r>
        <w:rPr>
          <w:i/>
          <w:color w:val="005294"/>
          <w:spacing w:val="26"/>
          <w:sz w:val="16"/>
        </w:rPr>
        <w:t xml:space="preserve"> </w:t>
      </w:r>
      <w:r>
        <w:rPr>
          <w:i/>
          <w:color w:val="005294"/>
          <w:spacing w:val="-2"/>
          <w:w w:val="90"/>
          <w:sz w:val="16"/>
        </w:rPr>
        <w:t>Projektes.</w:t>
      </w:r>
    </w:p>
    <w:p>
      <w:pPr>
        <w:sectPr>
          <w:type w:val="continuous"/>
          <w:pgSz w:w="11906" w:h="16838"/>
          <w:pgMar w:left="0" w:right="0" w:gutter="0" w:header="0" w:top="0" w:footer="892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86" name="Graphic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87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81560"/>
                            <a:ext cx="5117400" cy="720"/>
                          </a:xfrm>
                          <a:custGeom>
                            <a:avLst/>
                            <a:gdLst>
                              <a:gd name="textAreaLeft" fmla="*/ 0 w 2901240"/>
                              <a:gd name="textAreaRight" fmla="*/ 2901600 w 290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112385" h="0">
                                <a:moveTo>
                                  <a:pt x="0" y="0"/>
                                </a:moveTo>
                                <a:lnTo>
                                  <a:pt x="5112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2" w:before="0" w:after="0"/>
        <w:ind w:left="2269" w:right="8061" w:hanging="0"/>
        <w:jc w:val="left"/>
        <w:rPr>
          <w:sz w:val="20"/>
        </w:rPr>
      </w:pPr>
      <w:bookmarkStart w:id="8" w:name="_bookmark8"/>
      <w:bookmarkEnd w:id="8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5"/>
          <w:sz w:val="20"/>
        </w:rPr>
        <w:t>Team-Arbeit</w:t>
      </w:r>
    </w:p>
    <w:p>
      <w:pPr>
        <w:pStyle w:val="TextBody"/>
        <w:spacing w:before="359" w:after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90" w:before="1" w:after="0"/>
        <w:ind w:left="2607" w:right="2995" w:hanging="0"/>
        <w:rPr/>
      </w:pPr>
      <w:r>
        <w:rPr>
          <w:color w:val="005294"/>
          <w:spacing w:val="14"/>
        </w:rPr>
        <w:t xml:space="preserve">TEAMTYPEN </w:t>
      </w:r>
      <w:r>
        <w:rPr>
          <w:color w:val="005294"/>
          <w:spacing w:val="10"/>
        </w:rPr>
        <w:t xml:space="preserve">UND </w:t>
      </w:r>
      <w:r>
        <w:rPr>
          <w:color w:val="005294"/>
          <w:spacing w:val="13"/>
        </w:rPr>
        <w:t xml:space="preserve">ROLLEN </w:t>
      </w:r>
      <w:r>
        <w:rPr>
          <w:color w:val="005294"/>
          <w:spacing w:val="14"/>
        </w:rPr>
        <w:t xml:space="preserve">INNERHALB </w:t>
      </w:r>
      <w:r>
        <w:rPr>
          <w:color w:val="005294"/>
          <w:spacing w:val="10"/>
        </w:rPr>
        <w:t xml:space="preserve">DES </w:t>
      </w:r>
      <w:r>
        <w:rPr>
          <w:color w:val="005294"/>
          <w:spacing w:val="14"/>
        </w:rPr>
        <w:t>PROJEKTTEAMS</w:t>
      </w:r>
    </w:p>
    <w:p>
      <w:pPr>
        <w:pStyle w:val="TextBody"/>
        <w:spacing w:before="30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9"/>
        <w:ind w:left="963" w:right="1444" w:hanging="0"/>
        <w:rPr/>
      </w:pPr>
      <w:r>
        <w:rPr>
          <w:color w:val="005294"/>
          <w:w w:val="90"/>
        </w:rPr>
        <w:t>Jede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Teammitglie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bring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terschiedlich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igenschaf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Projek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in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inig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Stärken </w:t>
      </w:r>
      <w:r>
        <w:rPr>
          <w:color w:val="005294"/>
        </w:rPr>
        <w:t>sind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fü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gemeinsam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rbeit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besonder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nützlich,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ndere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he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hinderlich.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Fü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ie Teamarbeit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i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Gewinn,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igenschafte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uf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e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Tisch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bringen: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welchen</w:t>
      </w:r>
    </w:p>
    <w:p>
      <w:pPr>
        <w:pStyle w:val="TextBody"/>
        <w:spacing w:lineRule="exact" w:line="276"/>
        <w:ind w:left="963" w:right="0" w:hanging="0"/>
        <w:rPr/>
      </w:pPr>
      <w:r>
        <w:rPr>
          <w:color w:val="005294"/>
          <w:w w:val="90"/>
        </w:rPr>
        <w:t>Bereichen</w:t>
      </w:r>
      <w:r>
        <w:rPr>
          <w:color w:val="005294"/>
          <w:spacing w:val="44"/>
        </w:rPr>
        <w:t xml:space="preserve"> </w:t>
      </w:r>
      <w:r>
        <w:rPr>
          <w:color w:val="005294"/>
          <w:w w:val="90"/>
        </w:rPr>
        <w:t>liegen</w:t>
      </w:r>
      <w:r>
        <w:rPr>
          <w:color w:val="005294"/>
          <w:spacing w:val="44"/>
        </w:rPr>
        <w:t xml:space="preserve"> </w:t>
      </w:r>
      <w:r>
        <w:rPr>
          <w:color w:val="005294"/>
          <w:w w:val="90"/>
        </w:rPr>
        <w:t>Ihre</w:t>
      </w:r>
      <w:r>
        <w:rPr>
          <w:color w:val="005294"/>
          <w:spacing w:val="44"/>
        </w:rPr>
        <w:t xml:space="preserve"> </w:t>
      </w:r>
      <w:r>
        <w:rPr>
          <w:color w:val="005294"/>
          <w:spacing w:val="-2"/>
          <w:w w:val="90"/>
        </w:rPr>
        <w:t>Stärken?</w:t>
      </w:r>
    </w:p>
    <w:p>
      <w:pPr>
        <w:pStyle w:val="TextBody"/>
        <w:spacing w:before="271" w:after="0"/>
        <w:rPr/>
      </w:pPr>
      <w:r>
        <w:rPr/>
      </w:r>
    </w:p>
    <w:p>
      <w:pPr>
        <w:pStyle w:val="Heading6"/>
        <w:spacing w:before="1" w:after="0"/>
        <w:rPr/>
      </w:pPr>
      <w:r>
        <w:rPr>
          <w:color w:val="005294"/>
          <w:spacing w:val="-2"/>
        </w:rPr>
        <w:t>Arbeitsauftrag</w:t>
      </w:r>
    </w:p>
    <w:p>
      <w:pPr>
        <w:pStyle w:val="TextBody"/>
        <w:spacing w:lineRule="auto" w:line="259" w:before="195" w:after="0"/>
        <w:ind w:left="963" w:right="1444" w:hanging="0"/>
        <w:rPr/>
      </w:pPr>
      <w:r>
        <w:rPr>
          <w:color w:val="005294"/>
          <w:w w:val="90"/>
        </w:rPr>
        <w:t xml:space="preserve">Beginnen Sie mit Zeile A. Lesen Sie die vier Aussagen in Zeile A. Welche Aussage trifft auf Sie zu? </w:t>
      </w:r>
      <w:r>
        <w:rPr>
          <w:color w:val="005294"/>
        </w:rPr>
        <w:t>Vergeben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Zeil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A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j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Aussag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nacheinander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4,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3,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2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1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23" w:leader="none"/>
        </w:tabs>
        <w:spacing w:lineRule="auto" w:line="240" w:before="148" w:after="0"/>
        <w:ind w:left="152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4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w w:val="90"/>
          <w:sz w:val="24"/>
        </w:rPr>
        <w:t>bedeutet: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w w:val="90"/>
          <w:sz w:val="24"/>
        </w:rPr>
        <w:t>„Aussage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w w:val="90"/>
          <w:sz w:val="24"/>
        </w:rPr>
        <w:t>trifft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w w:val="90"/>
          <w:sz w:val="24"/>
        </w:rPr>
        <w:t>auf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w w:val="90"/>
          <w:sz w:val="24"/>
        </w:rPr>
        <w:t>mich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w w:val="90"/>
          <w:sz w:val="24"/>
        </w:rPr>
        <w:t>weitgehend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spacing w:val="-4"/>
          <w:w w:val="90"/>
          <w:sz w:val="24"/>
        </w:rPr>
        <w:t>zu.“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23" w:leader="none"/>
        </w:tabs>
        <w:spacing w:lineRule="auto" w:line="240" w:before="172" w:after="0"/>
        <w:ind w:left="152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1</w:t>
      </w:r>
      <w:r>
        <w:rPr>
          <w:color w:val="005294"/>
          <w:spacing w:val="16"/>
          <w:sz w:val="24"/>
        </w:rPr>
        <w:t xml:space="preserve"> </w:t>
      </w:r>
      <w:r>
        <w:rPr>
          <w:color w:val="005294"/>
          <w:w w:val="90"/>
          <w:sz w:val="24"/>
        </w:rPr>
        <w:t>bedeutet:</w:t>
      </w:r>
      <w:r>
        <w:rPr>
          <w:color w:val="005294"/>
          <w:spacing w:val="16"/>
          <w:sz w:val="24"/>
        </w:rPr>
        <w:t xml:space="preserve"> </w:t>
      </w:r>
      <w:r>
        <w:rPr>
          <w:color w:val="005294"/>
          <w:w w:val="90"/>
          <w:sz w:val="24"/>
        </w:rPr>
        <w:t>„Aussage</w:t>
      </w:r>
      <w:r>
        <w:rPr>
          <w:color w:val="005294"/>
          <w:spacing w:val="16"/>
          <w:sz w:val="24"/>
        </w:rPr>
        <w:t xml:space="preserve"> </w:t>
      </w:r>
      <w:r>
        <w:rPr>
          <w:color w:val="005294"/>
          <w:w w:val="90"/>
          <w:sz w:val="24"/>
        </w:rPr>
        <w:t>trifft</w:t>
      </w:r>
      <w:r>
        <w:rPr>
          <w:color w:val="005294"/>
          <w:spacing w:val="16"/>
          <w:sz w:val="24"/>
        </w:rPr>
        <w:t xml:space="preserve"> </w:t>
      </w:r>
      <w:r>
        <w:rPr>
          <w:color w:val="005294"/>
          <w:w w:val="90"/>
          <w:sz w:val="24"/>
        </w:rPr>
        <w:t>auf</w:t>
      </w:r>
      <w:r>
        <w:rPr>
          <w:color w:val="005294"/>
          <w:spacing w:val="16"/>
          <w:sz w:val="24"/>
        </w:rPr>
        <w:t xml:space="preserve"> </w:t>
      </w:r>
      <w:r>
        <w:rPr>
          <w:color w:val="005294"/>
          <w:w w:val="90"/>
          <w:sz w:val="24"/>
        </w:rPr>
        <w:t>mich</w:t>
      </w:r>
      <w:r>
        <w:rPr>
          <w:color w:val="005294"/>
          <w:spacing w:val="17"/>
          <w:sz w:val="24"/>
        </w:rPr>
        <w:t xml:space="preserve"> </w:t>
      </w:r>
      <w:r>
        <w:rPr>
          <w:color w:val="005294"/>
          <w:w w:val="90"/>
          <w:sz w:val="24"/>
        </w:rPr>
        <w:t>kaum</w:t>
      </w:r>
      <w:r>
        <w:rPr>
          <w:color w:val="005294"/>
          <w:spacing w:val="16"/>
          <w:sz w:val="24"/>
        </w:rPr>
        <w:t xml:space="preserve"> </w:t>
      </w:r>
      <w:r>
        <w:rPr>
          <w:color w:val="005294"/>
          <w:spacing w:val="-4"/>
          <w:w w:val="90"/>
          <w:sz w:val="24"/>
        </w:rPr>
        <w:t>zu.“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523" w:leader="none"/>
        </w:tabs>
        <w:spacing w:lineRule="auto" w:line="240" w:before="171" w:after="0"/>
        <w:ind w:left="1523" w:right="0" w:hanging="276"/>
        <w:jc w:val="left"/>
        <w:rPr>
          <w:sz w:val="24"/>
        </w:rPr>
      </w:pPr>
      <w:r>
        <w:rPr>
          <w:color w:val="005294"/>
          <w:sz w:val="24"/>
        </w:rPr>
        <w:t>2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und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3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entsprechen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den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jeweiligen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pacing w:val="-2"/>
          <w:sz w:val="24"/>
        </w:rPr>
        <w:t>Zwischenstufen.</w:t>
      </w:r>
    </w:p>
    <w:p>
      <w:pPr>
        <w:pStyle w:val="TextBody"/>
        <w:spacing w:lineRule="auto" w:line="259" w:before="171" w:after="0"/>
        <w:ind w:left="963" w:right="1184" w:hanging="0"/>
        <w:rPr/>
      </w:pPr>
      <w:r>
        <w:rPr>
          <w:color w:val="005294"/>
          <w:spacing w:val="-4"/>
        </w:rPr>
        <w:t>Wen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S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jed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Aussag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der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Zeil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A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bewertet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haben,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dan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mache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S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weiter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mit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Zeil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>B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4"/>
        </w:rPr>
        <w:t xml:space="preserve">(und </w:t>
      </w:r>
      <w:r>
        <w:rPr>
          <w:color w:val="005294"/>
          <w:w w:val="90"/>
        </w:rPr>
        <w:t>so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weiter).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Wenn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alle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Zeilen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bearbeitet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haben,</w:t>
      </w:r>
      <w:r>
        <w:rPr>
          <w:color w:val="005294"/>
          <w:spacing w:val="-1"/>
          <w:w w:val="90"/>
        </w:rPr>
        <w:t xml:space="preserve"> </w:t>
      </w:r>
      <w:r>
        <w:rPr>
          <w:color w:val="005294"/>
          <w:w w:val="90"/>
        </w:rPr>
        <w:t>dann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bilden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Spalte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Spalte</w:t>
      </w:r>
      <w:r>
        <w:rPr>
          <w:color w:val="005294"/>
          <w:spacing w:val="-2"/>
          <w:w w:val="90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-2"/>
          <w:w w:val="90"/>
        </w:rPr>
        <w:t xml:space="preserve"> Summen.</w:t>
      </w:r>
    </w:p>
    <w:p>
      <w:pPr>
        <w:pStyle w:val="TextBody"/>
        <w:spacing w:before="181" w:after="0"/>
        <w:rPr>
          <w:sz w:val="20"/>
        </w:rPr>
      </w:pPr>
      <w:r>
        <w:rPr>
          <w:sz w:val="20"/>
        </w:rPr>
      </w:r>
    </w:p>
    <w:tbl>
      <w:tblPr>
        <w:tblW w:w="9691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453"/>
        <w:gridCol w:w="1815"/>
        <w:gridCol w:w="455"/>
        <w:gridCol w:w="1758"/>
        <w:gridCol w:w="445"/>
        <w:gridCol w:w="1816"/>
        <w:gridCol w:w="453"/>
        <w:gridCol w:w="2042"/>
        <w:gridCol w:w="453"/>
      </w:tblGrid>
      <w:tr>
        <w:trPr>
          <w:trHeight w:val="443" w:hRule="atLeast"/>
        </w:trPr>
        <w:tc>
          <w:tcPr>
            <w:tcW w:w="453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12" w:right="0" w:hanging="0"/>
              <w:rPr>
                <w:sz w:val="24"/>
              </w:rPr>
            </w:pPr>
            <w:r>
              <w:rPr>
                <w:color w:val="FFFFFF"/>
                <w:spacing w:val="-10"/>
                <w:w w:val="125"/>
                <w:sz w:val="24"/>
              </w:rPr>
              <w:t>M</w:t>
            </w:r>
          </w:p>
        </w:tc>
        <w:tc>
          <w:tcPr>
            <w:tcW w:w="2203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11" w:right="0" w:hanging="0"/>
              <w:rPr>
                <w:sz w:val="24"/>
              </w:rPr>
            </w:pPr>
            <w:r>
              <w:rPr>
                <w:color w:val="FFFFFF"/>
                <w:spacing w:val="-10"/>
                <w:sz w:val="24"/>
              </w:rPr>
              <w:t>E</w:t>
            </w:r>
          </w:p>
        </w:tc>
        <w:tc>
          <w:tcPr>
            <w:tcW w:w="2269" w:type="dxa"/>
            <w:gridSpan w:val="2"/>
            <w:tcBorders>
              <w:left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10" w:right="0" w:hanging="0"/>
              <w:rPr>
                <w:sz w:val="24"/>
              </w:rPr>
            </w:pPr>
            <w:r>
              <w:rPr>
                <w:color w:val="FFFFFF"/>
                <w:spacing w:val="-10"/>
                <w:sz w:val="24"/>
              </w:rPr>
              <w:t>T</w:t>
            </w:r>
          </w:p>
        </w:tc>
        <w:tc>
          <w:tcPr>
            <w:tcW w:w="2495" w:type="dxa"/>
            <w:gridSpan w:val="2"/>
            <w:tcBorders>
              <w:left w:val="single" w:sz="8" w:space="0" w:color="FFFFFF"/>
              <w:right w:val="single" w:sz="4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08" w:right="0" w:hanging="0"/>
              <w:rPr>
                <w:sz w:val="24"/>
              </w:rPr>
            </w:pPr>
            <w:r>
              <w:rPr>
                <w:color w:val="FFFFFF"/>
                <w:spacing w:val="-10"/>
                <w:w w:val="110"/>
                <w:sz w:val="24"/>
              </w:rPr>
              <w:t>A</w:t>
            </w:r>
          </w:p>
        </w:tc>
      </w:tr>
      <w:tr>
        <w:trPr>
          <w:trHeight w:val="878" w:hRule="atLeast"/>
        </w:trPr>
        <w:tc>
          <w:tcPr>
            <w:tcW w:w="4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0" w:after="0"/>
              <w:ind w:left="29" w:right="0" w:hanging="0"/>
              <w:jc w:val="center"/>
              <w:rPr>
                <w:sz w:val="24"/>
              </w:rPr>
            </w:pPr>
            <w:r>
              <w:rPr>
                <w:color w:val="005294"/>
                <w:spacing w:val="-10"/>
                <w:w w:val="110"/>
                <w:sz w:val="24"/>
              </w:rPr>
              <w:t>A</w:t>
            </w:r>
          </w:p>
        </w:tc>
        <w:tc>
          <w:tcPr>
            <w:tcW w:w="1815" w:type="dxa"/>
            <w:tcBorders>
              <w:left w:val="single" w:sz="8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363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Ich</w:t>
            </w:r>
            <w:r>
              <w:rPr>
                <w:color w:val="005294"/>
                <w:spacing w:val="-11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ergreife </w:t>
            </w:r>
            <w:r>
              <w:rPr>
                <w:color w:val="005294"/>
                <w:sz w:val="19"/>
              </w:rPr>
              <w:t>gerne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 xml:space="preserve">die </w:t>
            </w:r>
            <w:r>
              <w:rPr>
                <w:color w:val="005294"/>
                <w:spacing w:val="-2"/>
                <w:sz w:val="19"/>
              </w:rPr>
              <w:t>Initiative.</w:t>
            </w:r>
          </w:p>
        </w:tc>
        <w:tc>
          <w:tcPr>
            <w:tcW w:w="455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4" w:right="184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Ich</w:t>
            </w:r>
            <w:r>
              <w:rPr>
                <w:color w:val="005294"/>
                <w:spacing w:val="-10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entwickle </w:t>
            </w:r>
            <w:r>
              <w:rPr>
                <w:color w:val="005294"/>
                <w:sz w:val="19"/>
              </w:rPr>
              <w:t>gerne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 xml:space="preserve">neue </w:t>
            </w:r>
            <w:r>
              <w:rPr>
                <w:color w:val="005294"/>
                <w:spacing w:val="-2"/>
                <w:sz w:val="19"/>
              </w:rPr>
              <w:t>Ideen.</w:t>
            </w:r>
          </w:p>
        </w:tc>
        <w:tc>
          <w:tcPr>
            <w:tcW w:w="445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6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2" w:right="105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 xml:space="preserve">Ich arbeite gerne </w:t>
            </w:r>
            <w:r>
              <w:rPr>
                <w:color w:val="005294"/>
                <w:sz w:val="19"/>
              </w:rPr>
              <w:t>mit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 xml:space="preserve">anderen </w:t>
            </w:r>
            <w:r>
              <w:rPr>
                <w:color w:val="005294"/>
                <w:spacing w:val="-2"/>
                <w:sz w:val="19"/>
              </w:rPr>
              <w:t>zusammen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2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1" w:right="796" w:hanging="0"/>
              <w:rPr>
                <w:sz w:val="19"/>
              </w:rPr>
            </w:pPr>
            <w:r>
              <w:rPr>
                <w:color w:val="005294"/>
                <w:sz w:val="19"/>
              </w:rPr>
              <w:t>Ich</w:t>
            </w:r>
            <w:r>
              <w:rPr>
                <w:color w:val="005294"/>
                <w:spacing w:val="-6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gehe</w:t>
            </w:r>
            <w:r>
              <w:rPr>
                <w:color w:val="005294"/>
                <w:spacing w:val="-6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den Dingen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gerne</w:t>
            </w:r>
          </w:p>
          <w:p>
            <w:pPr>
              <w:pStyle w:val="TableParagraph"/>
              <w:widowControl w:val="false"/>
              <w:spacing w:lineRule="exact" w:line="220"/>
              <w:ind w:left="111" w:right="0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„</w:t>
            </w:r>
            <w:r>
              <w:rPr>
                <w:color w:val="005294"/>
                <w:w w:val="90"/>
                <w:sz w:val="19"/>
              </w:rPr>
              <w:t>auf</w:t>
            </w:r>
            <w:r>
              <w:rPr>
                <w:color w:val="005294"/>
                <w:spacing w:val="-1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den</w:t>
            </w:r>
            <w:r>
              <w:rPr>
                <w:color w:val="005294"/>
                <w:spacing w:val="-1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9"/>
              </w:rPr>
              <w:t>Grund“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70" w:after="0"/>
              <w:ind w:left="29" w:right="0" w:hanging="0"/>
              <w:jc w:val="center"/>
              <w:rPr>
                <w:sz w:val="24"/>
              </w:rPr>
            </w:pPr>
            <w:r>
              <w:rPr>
                <w:color w:val="005294"/>
                <w:spacing w:val="-10"/>
                <w:w w:val="105"/>
                <w:sz w:val="24"/>
              </w:rPr>
              <w:t>B</w:t>
            </w:r>
          </w:p>
        </w:tc>
        <w:tc>
          <w:tcPr>
            <w:tcW w:w="1815" w:type="dxa"/>
            <w:tcBorders>
              <w:left w:val="single" w:sz="8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0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Es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ist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mir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wichtig, </w:t>
            </w:r>
            <w:r>
              <w:rPr>
                <w:color w:val="005294"/>
                <w:sz w:val="19"/>
              </w:rPr>
              <w:t>zügig das Ziel</w:t>
            </w:r>
          </w:p>
          <w:p>
            <w:pPr>
              <w:pStyle w:val="TableParagraph"/>
              <w:widowControl w:val="false"/>
              <w:spacing w:lineRule="exact" w:line="220"/>
              <w:ind w:left="112" w:right="0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zu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erreichen.</w:t>
            </w:r>
          </w:p>
        </w:tc>
        <w:tc>
          <w:tcPr>
            <w:tcW w:w="455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4" w:right="184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Es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ist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mir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wichtig, </w:t>
            </w:r>
            <w:r>
              <w:rPr>
                <w:color w:val="005294"/>
                <w:sz w:val="19"/>
              </w:rPr>
              <w:t>neue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Wege</w:t>
            </w:r>
          </w:p>
          <w:p>
            <w:pPr>
              <w:pStyle w:val="TableParagraph"/>
              <w:widowControl w:val="false"/>
              <w:spacing w:lineRule="exact" w:line="220"/>
              <w:ind w:left="114" w:right="0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zu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gehen.</w:t>
            </w:r>
          </w:p>
        </w:tc>
        <w:tc>
          <w:tcPr>
            <w:tcW w:w="445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6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2" w:right="105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Es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ist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mir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wichtig, </w:t>
            </w:r>
            <w:r>
              <w:rPr>
                <w:color w:val="005294"/>
                <w:sz w:val="19"/>
              </w:rPr>
              <w:t xml:space="preserve">dass ein „gutes </w:t>
            </w:r>
            <w:r>
              <w:rPr>
                <w:color w:val="005294"/>
                <w:spacing w:val="-2"/>
                <w:sz w:val="19"/>
              </w:rPr>
              <w:t>Klima“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herrscht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2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1" w:right="518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Es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ist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mir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wichtig, </w:t>
            </w:r>
            <w:r>
              <w:rPr>
                <w:color w:val="005294"/>
                <w:sz w:val="19"/>
              </w:rPr>
              <w:t>dass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gründlich gearbeitet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wird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8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0" w:after="0"/>
              <w:ind w:left="29" w:right="0" w:hanging="0"/>
              <w:jc w:val="center"/>
              <w:rPr>
                <w:sz w:val="24"/>
              </w:rPr>
            </w:pPr>
            <w:r>
              <w:rPr>
                <w:color w:val="005294"/>
                <w:spacing w:val="-10"/>
                <w:w w:val="110"/>
                <w:sz w:val="24"/>
              </w:rPr>
              <w:t>C</w:t>
            </w:r>
          </w:p>
        </w:tc>
        <w:tc>
          <w:tcPr>
            <w:tcW w:w="1815" w:type="dxa"/>
            <w:tcBorders>
              <w:left w:val="single" w:sz="8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281" w:hanging="0"/>
              <w:rPr>
                <w:sz w:val="19"/>
              </w:rPr>
            </w:pPr>
            <w:r>
              <w:rPr>
                <w:color w:val="005294"/>
                <w:w w:val="85"/>
                <w:sz w:val="19"/>
              </w:rPr>
              <w:t>Es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>fällt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>mir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 xml:space="preserve">leicht, </w:t>
            </w:r>
            <w:r>
              <w:rPr>
                <w:color w:val="005294"/>
                <w:spacing w:val="-2"/>
                <w:sz w:val="19"/>
              </w:rPr>
              <w:t xml:space="preserve">Verantwortung </w:t>
            </w:r>
            <w:r>
              <w:rPr>
                <w:color w:val="005294"/>
                <w:spacing w:val="-4"/>
                <w:sz w:val="19"/>
              </w:rPr>
              <w:t>zu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pacing w:val="-4"/>
                <w:sz w:val="19"/>
              </w:rPr>
              <w:t>übernehmen.</w:t>
            </w:r>
          </w:p>
        </w:tc>
        <w:tc>
          <w:tcPr>
            <w:tcW w:w="455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4" w:right="184" w:hanging="0"/>
              <w:rPr>
                <w:sz w:val="19"/>
              </w:rPr>
            </w:pPr>
            <w:r>
              <w:rPr>
                <w:color w:val="005294"/>
                <w:w w:val="85"/>
                <w:sz w:val="19"/>
              </w:rPr>
              <w:t>Es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>fällt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>mir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 xml:space="preserve">leicht, </w:t>
            </w:r>
            <w:r>
              <w:rPr>
                <w:color w:val="005294"/>
                <w:sz w:val="19"/>
              </w:rPr>
              <w:t>Vorschläge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 xml:space="preserve">zu </w:t>
            </w:r>
            <w:r>
              <w:rPr>
                <w:color w:val="005294"/>
                <w:spacing w:val="-2"/>
                <w:sz w:val="19"/>
              </w:rPr>
              <w:t>entwickeln.</w:t>
            </w:r>
          </w:p>
        </w:tc>
        <w:tc>
          <w:tcPr>
            <w:tcW w:w="445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6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2" w:right="105" w:hanging="0"/>
              <w:rPr>
                <w:sz w:val="19"/>
              </w:rPr>
            </w:pPr>
            <w:r>
              <w:rPr>
                <w:color w:val="005294"/>
                <w:w w:val="85"/>
                <w:sz w:val="19"/>
              </w:rPr>
              <w:t>Es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>fällt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>mir</w:t>
            </w:r>
            <w:r>
              <w:rPr>
                <w:color w:val="005294"/>
                <w:spacing w:val="-3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 xml:space="preserve">leicht, </w:t>
            </w:r>
            <w:r>
              <w:rPr>
                <w:color w:val="005294"/>
                <w:sz w:val="19"/>
              </w:rPr>
              <w:t>auch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 xml:space="preserve">mal </w:t>
            </w:r>
            <w:r>
              <w:rPr>
                <w:color w:val="005294"/>
                <w:spacing w:val="-2"/>
                <w:sz w:val="19"/>
              </w:rPr>
              <w:t>nachzugeben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2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1" w:right="81" w:hanging="0"/>
              <w:rPr>
                <w:sz w:val="19"/>
              </w:rPr>
            </w:pPr>
            <w:r>
              <w:rPr>
                <w:color w:val="005294"/>
                <w:sz w:val="19"/>
              </w:rPr>
              <w:t>Es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fällt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mir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 xml:space="preserve">leicht, </w:t>
            </w:r>
            <w:r>
              <w:rPr>
                <w:color w:val="005294"/>
                <w:w w:val="90"/>
                <w:sz w:val="19"/>
              </w:rPr>
              <w:t>Sachverhalte</w:t>
            </w:r>
            <w:r>
              <w:rPr>
                <w:color w:val="005294"/>
                <w:spacing w:val="-10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objektiv </w:t>
            </w:r>
            <w:r>
              <w:rPr>
                <w:color w:val="005294"/>
                <w:sz w:val="19"/>
              </w:rPr>
              <w:t>zu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beurteilen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70" w:after="0"/>
              <w:ind w:left="29" w:right="0" w:hanging="0"/>
              <w:jc w:val="center"/>
              <w:rPr>
                <w:sz w:val="24"/>
              </w:rPr>
            </w:pPr>
            <w:r>
              <w:rPr>
                <w:color w:val="005294"/>
                <w:spacing w:val="-10"/>
                <w:w w:val="115"/>
                <w:sz w:val="24"/>
              </w:rPr>
              <w:t>D</w:t>
            </w:r>
          </w:p>
        </w:tc>
        <w:tc>
          <w:tcPr>
            <w:tcW w:w="1815" w:type="dxa"/>
            <w:tcBorders>
              <w:left w:val="single" w:sz="8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281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 xml:space="preserve">Auf andere wirke </w:t>
            </w:r>
            <w:r>
              <w:rPr>
                <w:color w:val="005294"/>
                <w:sz w:val="19"/>
              </w:rPr>
              <w:t>ich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manchmal</w:t>
            </w:r>
          </w:p>
          <w:p>
            <w:pPr>
              <w:pStyle w:val="TableParagraph"/>
              <w:widowControl w:val="false"/>
              <w:spacing w:lineRule="exact" w:line="220"/>
              <w:ind w:left="112" w:right="0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zu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dominant.</w:t>
            </w:r>
          </w:p>
        </w:tc>
        <w:tc>
          <w:tcPr>
            <w:tcW w:w="455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4" w:right="184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 xml:space="preserve">Auf andere wirke </w:t>
            </w:r>
            <w:r>
              <w:rPr>
                <w:color w:val="005294"/>
                <w:sz w:val="19"/>
              </w:rPr>
              <w:t>ich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manchmal</w:t>
            </w:r>
          </w:p>
          <w:p>
            <w:pPr>
              <w:pStyle w:val="TableParagraph"/>
              <w:widowControl w:val="false"/>
              <w:spacing w:lineRule="exact" w:line="220"/>
              <w:ind w:left="114" w:right="0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zu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unruhig.</w:t>
            </w:r>
          </w:p>
        </w:tc>
        <w:tc>
          <w:tcPr>
            <w:tcW w:w="445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6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2" w:right="319" w:hanging="0"/>
              <w:jc w:val="both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 xml:space="preserve">Auf andere wirke </w:t>
            </w:r>
            <w:r>
              <w:rPr>
                <w:color w:val="005294"/>
                <w:spacing w:val="-6"/>
                <w:sz w:val="19"/>
              </w:rPr>
              <w:t>ich</w:t>
            </w:r>
            <w:r>
              <w:rPr>
                <w:color w:val="005294"/>
                <w:spacing w:val="-9"/>
                <w:sz w:val="19"/>
              </w:rPr>
              <w:t xml:space="preserve"> </w:t>
            </w:r>
            <w:r>
              <w:rPr>
                <w:color w:val="005294"/>
                <w:spacing w:val="-6"/>
                <w:sz w:val="19"/>
              </w:rPr>
              <w:t>manchmal</w:t>
            </w:r>
            <w:r>
              <w:rPr>
                <w:color w:val="005294"/>
                <w:spacing w:val="-8"/>
                <w:sz w:val="19"/>
              </w:rPr>
              <w:t xml:space="preserve"> </w:t>
            </w:r>
            <w:r>
              <w:rPr>
                <w:color w:val="005294"/>
                <w:spacing w:val="-6"/>
                <w:sz w:val="19"/>
              </w:rPr>
              <w:t xml:space="preserve">zu </w:t>
            </w:r>
            <w:r>
              <w:rPr>
                <w:color w:val="005294"/>
                <w:spacing w:val="-2"/>
                <w:sz w:val="19"/>
              </w:rPr>
              <w:t>zurückhaltend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2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6" w:after="0"/>
              <w:ind w:left="111" w:right="518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 xml:space="preserve">Auf andere wirke </w:t>
            </w:r>
            <w:r>
              <w:rPr>
                <w:color w:val="005294"/>
                <w:sz w:val="19"/>
              </w:rPr>
              <w:t>ich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manchmal</w:t>
            </w:r>
          </w:p>
          <w:p>
            <w:pPr>
              <w:pStyle w:val="TableParagraph"/>
              <w:widowControl w:val="false"/>
              <w:spacing w:lineRule="exact" w:line="220"/>
              <w:ind w:left="111" w:right="0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zu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gewissenhaft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8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0" w:after="0"/>
              <w:ind w:left="29" w:right="0" w:hanging="0"/>
              <w:jc w:val="center"/>
              <w:rPr>
                <w:sz w:val="24"/>
              </w:rPr>
            </w:pPr>
            <w:r>
              <w:rPr>
                <w:color w:val="005294"/>
                <w:spacing w:val="-10"/>
                <w:sz w:val="24"/>
              </w:rPr>
              <w:t>E</w:t>
            </w:r>
          </w:p>
        </w:tc>
        <w:tc>
          <w:tcPr>
            <w:tcW w:w="1815" w:type="dxa"/>
            <w:tcBorders>
              <w:left w:val="single" w:sz="8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363" w:hanging="0"/>
              <w:rPr>
                <w:sz w:val="19"/>
              </w:rPr>
            </w:pPr>
            <w:r>
              <w:rPr>
                <w:color w:val="005294"/>
                <w:spacing w:val="-2"/>
                <w:sz w:val="19"/>
              </w:rPr>
              <w:t xml:space="preserve">Rumtrödelei </w:t>
            </w:r>
            <w:r>
              <w:rPr>
                <w:color w:val="005294"/>
                <w:w w:val="90"/>
                <w:sz w:val="19"/>
              </w:rPr>
              <w:t>mag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ich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nicht.</w:t>
            </w:r>
          </w:p>
        </w:tc>
        <w:tc>
          <w:tcPr>
            <w:tcW w:w="455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4" w:right="409" w:hanging="0"/>
              <w:rPr>
                <w:sz w:val="19"/>
              </w:rPr>
            </w:pPr>
            <w:r>
              <w:rPr>
                <w:color w:val="005294"/>
                <w:spacing w:val="-6"/>
                <w:sz w:val="19"/>
              </w:rPr>
              <w:t>Routine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pacing w:val="-6"/>
                <w:sz w:val="19"/>
              </w:rPr>
              <w:t xml:space="preserve">mag </w:t>
            </w:r>
            <w:r>
              <w:rPr>
                <w:color w:val="005294"/>
                <w:sz w:val="19"/>
              </w:rPr>
              <w:t>ich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nicht.</w:t>
            </w:r>
          </w:p>
        </w:tc>
        <w:tc>
          <w:tcPr>
            <w:tcW w:w="445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6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345" w:hanging="0"/>
              <w:rPr>
                <w:sz w:val="19"/>
              </w:rPr>
            </w:pPr>
            <w:r>
              <w:rPr>
                <w:color w:val="005294"/>
                <w:spacing w:val="-2"/>
                <w:sz w:val="19"/>
              </w:rPr>
              <w:t xml:space="preserve">Diskussionen </w:t>
            </w:r>
            <w:r>
              <w:rPr>
                <w:color w:val="005294"/>
                <w:w w:val="90"/>
                <w:sz w:val="19"/>
              </w:rPr>
              <w:t>mag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ich</w:t>
            </w:r>
            <w:r>
              <w:rPr>
                <w:color w:val="005294"/>
                <w:spacing w:val="-2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nicht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2" w:type="dxa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1" w:right="823" w:hanging="0"/>
              <w:rPr>
                <w:sz w:val="19"/>
              </w:rPr>
            </w:pPr>
            <w:r>
              <w:rPr>
                <w:color w:val="005294"/>
                <w:spacing w:val="-4"/>
                <w:sz w:val="19"/>
              </w:rPr>
              <w:t>Hetze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pacing w:val="-4"/>
                <w:sz w:val="19"/>
              </w:rPr>
              <w:t xml:space="preserve">mag </w:t>
            </w:r>
            <w:r>
              <w:rPr>
                <w:color w:val="005294"/>
                <w:sz w:val="19"/>
              </w:rPr>
              <w:t>ich</w:t>
            </w:r>
            <w:r>
              <w:rPr>
                <w:color w:val="005294"/>
                <w:spacing w:val="-15"/>
                <w:sz w:val="19"/>
              </w:rPr>
              <w:t xml:space="preserve"> </w:t>
            </w:r>
            <w:r>
              <w:rPr>
                <w:color w:val="005294"/>
                <w:sz w:val="19"/>
              </w:rPr>
              <w:t>nicht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45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70" w:after="0"/>
              <w:ind w:left="29" w:right="0" w:hanging="0"/>
              <w:jc w:val="center"/>
              <w:rPr>
                <w:sz w:val="24"/>
              </w:rPr>
            </w:pPr>
            <w:r>
              <w:rPr>
                <w:color w:val="005294"/>
                <w:spacing w:val="-10"/>
                <w:sz w:val="24"/>
              </w:rPr>
              <w:t>F</w:t>
            </w:r>
          </w:p>
        </w:tc>
        <w:tc>
          <w:tcPr>
            <w:tcW w:w="1815" w:type="dxa"/>
            <w:tcBorders>
              <w:left w:val="single" w:sz="8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0" w:hanging="0"/>
              <w:rPr>
                <w:sz w:val="19"/>
              </w:rPr>
            </w:pPr>
            <w:r>
              <w:rPr>
                <w:color w:val="005294"/>
                <w:sz w:val="19"/>
              </w:rPr>
              <w:t xml:space="preserve">Ich achte auf den </w:t>
            </w:r>
            <w:r>
              <w:rPr>
                <w:color w:val="005294"/>
                <w:spacing w:val="-2"/>
                <w:w w:val="90"/>
                <w:sz w:val="19"/>
              </w:rPr>
              <w:t>Fortschritt</w:t>
            </w:r>
            <w:r>
              <w:rPr>
                <w:color w:val="005294"/>
                <w:spacing w:val="-11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9"/>
              </w:rPr>
              <w:t>im</w:t>
            </w:r>
            <w:r>
              <w:rPr>
                <w:color w:val="005294"/>
                <w:spacing w:val="-10"/>
                <w:w w:val="90"/>
                <w:sz w:val="19"/>
              </w:rPr>
              <w:t xml:space="preserve"> </w:t>
            </w:r>
            <w:r>
              <w:rPr>
                <w:color w:val="005294"/>
                <w:spacing w:val="-2"/>
                <w:w w:val="90"/>
                <w:sz w:val="19"/>
              </w:rPr>
              <w:t>Team.</w:t>
            </w:r>
          </w:p>
        </w:tc>
        <w:tc>
          <w:tcPr>
            <w:tcW w:w="455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4" w:right="184" w:hanging="0"/>
              <w:rPr>
                <w:sz w:val="19"/>
              </w:rPr>
            </w:pPr>
            <w:r>
              <w:rPr>
                <w:color w:val="005294"/>
                <w:w w:val="90"/>
                <w:sz w:val="19"/>
              </w:rPr>
              <w:t>Ich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achte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auf</w:t>
            </w:r>
            <w:r>
              <w:rPr>
                <w:color w:val="005294"/>
                <w:spacing w:val="-8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 xml:space="preserve">die </w:t>
            </w:r>
            <w:r>
              <w:rPr>
                <w:color w:val="005294"/>
                <w:w w:val="85"/>
                <w:sz w:val="19"/>
              </w:rPr>
              <w:t>Vielfalt</w:t>
            </w:r>
            <w:r>
              <w:rPr>
                <w:color w:val="005294"/>
                <w:spacing w:val="-1"/>
                <w:w w:val="85"/>
                <w:sz w:val="19"/>
              </w:rPr>
              <w:t xml:space="preserve"> </w:t>
            </w:r>
            <w:r>
              <w:rPr>
                <w:color w:val="005294"/>
                <w:w w:val="85"/>
                <w:sz w:val="19"/>
              </w:rPr>
              <w:t>im</w:t>
            </w:r>
            <w:r>
              <w:rPr>
                <w:color w:val="005294"/>
                <w:spacing w:val="-8"/>
                <w:sz w:val="19"/>
              </w:rPr>
              <w:t xml:space="preserve"> </w:t>
            </w:r>
            <w:r>
              <w:rPr>
                <w:color w:val="005294"/>
                <w:spacing w:val="-4"/>
                <w:w w:val="85"/>
                <w:sz w:val="19"/>
              </w:rPr>
              <w:t>Team.</w:t>
            </w:r>
          </w:p>
        </w:tc>
        <w:tc>
          <w:tcPr>
            <w:tcW w:w="445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6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2" w:right="105" w:hanging="0"/>
              <w:rPr>
                <w:sz w:val="19"/>
              </w:rPr>
            </w:pPr>
            <w:r>
              <w:rPr>
                <w:color w:val="005294"/>
                <w:sz w:val="19"/>
              </w:rPr>
              <w:t xml:space="preserve">Ich achte auf die </w:t>
            </w:r>
            <w:r>
              <w:rPr>
                <w:color w:val="005294"/>
                <w:w w:val="90"/>
                <w:sz w:val="19"/>
              </w:rPr>
              <w:t>Stimmung im Team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42" w:type="dxa"/>
            <w:tcBorders>
              <w:left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80" w:before="77" w:after="0"/>
              <w:ind w:left="111" w:right="0" w:hanging="0"/>
              <w:rPr>
                <w:sz w:val="19"/>
              </w:rPr>
            </w:pPr>
            <w:r>
              <w:rPr>
                <w:color w:val="005294"/>
                <w:spacing w:val="-2"/>
                <w:sz w:val="19"/>
              </w:rPr>
              <w:t>Ich</w:t>
            </w:r>
            <w:r>
              <w:rPr>
                <w:color w:val="005294"/>
                <w:spacing w:val="-18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achte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>auf</w:t>
            </w:r>
            <w:r>
              <w:rPr>
                <w:color w:val="005294"/>
                <w:spacing w:val="-16"/>
                <w:sz w:val="19"/>
              </w:rPr>
              <w:t xml:space="preserve"> </w:t>
            </w:r>
            <w:r>
              <w:rPr>
                <w:color w:val="005294"/>
                <w:spacing w:val="-2"/>
                <w:sz w:val="19"/>
              </w:rPr>
              <w:t xml:space="preserve">die </w:t>
            </w:r>
            <w:r>
              <w:rPr>
                <w:color w:val="005294"/>
                <w:w w:val="90"/>
                <w:sz w:val="19"/>
              </w:rPr>
              <w:t>Sorgfalt</w:t>
            </w:r>
            <w:r>
              <w:rPr>
                <w:color w:val="005294"/>
                <w:spacing w:val="-11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im</w:t>
            </w:r>
            <w:r>
              <w:rPr>
                <w:color w:val="005294"/>
                <w:spacing w:val="-10"/>
                <w:w w:val="90"/>
                <w:sz w:val="19"/>
              </w:rPr>
              <w:t xml:space="preserve"> </w:t>
            </w:r>
            <w:r>
              <w:rPr>
                <w:color w:val="005294"/>
                <w:w w:val="90"/>
                <w:sz w:val="19"/>
              </w:rPr>
              <w:t>Team.</w:t>
            </w:r>
          </w:p>
        </w:tc>
        <w:tc>
          <w:tcPr>
            <w:tcW w:w="453" w:type="dxa"/>
            <w:tcBorders>
              <w:left w:val="single" w:sz="6" w:space="0" w:color="FFFFFF"/>
              <w:right w:val="single" w:sz="8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8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7" w:after="0"/>
              <w:ind w:left="152" w:right="0" w:hanging="0"/>
              <w:rPr>
                <w:sz w:val="19"/>
              </w:rPr>
            </w:pPr>
            <w:r>
              <w:rPr>
                <w:color w:val="005294"/>
                <w:sz w:val="19"/>
              </w:rPr>
              <w:t>Summe</w:t>
            </w:r>
            <w:r>
              <w:rPr>
                <w:color w:val="005294"/>
                <w:w w:val="110"/>
                <w:sz w:val="19"/>
              </w:rPr>
              <w:t xml:space="preserve"> </w:t>
            </w:r>
            <w:r>
              <w:rPr>
                <w:color w:val="005294"/>
                <w:spacing w:val="-10"/>
                <w:w w:val="110"/>
                <w:sz w:val="19"/>
              </w:rPr>
              <w:t>M</w:t>
            </w:r>
          </w:p>
        </w:tc>
        <w:tc>
          <w:tcPr>
            <w:tcW w:w="2203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7" w:after="0"/>
              <w:ind w:left="153" w:right="0" w:hanging="0"/>
              <w:rPr>
                <w:sz w:val="19"/>
              </w:rPr>
            </w:pPr>
            <w:r>
              <w:rPr>
                <w:color w:val="005294"/>
                <w:sz w:val="19"/>
              </w:rPr>
              <w:t>Summe</w:t>
            </w:r>
            <w:r>
              <w:rPr>
                <w:color w:val="005294"/>
                <w:spacing w:val="6"/>
                <w:sz w:val="19"/>
              </w:rPr>
              <w:t xml:space="preserve"> </w:t>
            </w:r>
            <w:r>
              <w:rPr>
                <w:color w:val="005294"/>
                <w:spacing w:val="-10"/>
                <w:sz w:val="19"/>
              </w:rPr>
              <w:t>E</w:t>
            </w:r>
          </w:p>
        </w:tc>
        <w:tc>
          <w:tcPr>
            <w:tcW w:w="2269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7" w:after="0"/>
              <w:ind w:left="151" w:right="0" w:hanging="0"/>
              <w:rPr>
                <w:sz w:val="19"/>
              </w:rPr>
            </w:pPr>
            <w:r>
              <w:rPr>
                <w:color w:val="005294"/>
                <w:sz w:val="19"/>
              </w:rPr>
              <w:t>Summe</w:t>
            </w:r>
            <w:r>
              <w:rPr>
                <w:color w:val="005294"/>
                <w:spacing w:val="6"/>
                <w:sz w:val="19"/>
              </w:rPr>
              <w:t xml:space="preserve"> </w:t>
            </w:r>
            <w:r>
              <w:rPr>
                <w:color w:val="005294"/>
                <w:spacing w:val="-10"/>
                <w:sz w:val="19"/>
              </w:rPr>
              <w:t>T</w:t>
            </w:r>
          </w:p>
        </w:tc>
        <w:tc>
          <w:tcPr>
            <w:tcW w:w="2495" w:type="dxa"/>
            <w:gridSpan w:val="2"/>
            <w:tcBorders>
              <w:left w:val="single" w:sz="6" w:space="0" w:color="FFFFFF"/>
              <w:right w:val="single" w:sz="8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7" w:after="0"/>
              <w:ind w:left="150" w:right="0" w:hanging="0"/>
              <w:rPr>
                <w:sz w:val="19"/>
              </w:rPr>
            </w:pPr>
            <w:r>
              <w:rPr>
                <w:color w:val="005294"/>
                <w:sz w:val="19"/>
              </w:rPr>
              <w:t>Summe</w:t>
            </w:r>
            <w:r>
              <w:rPr>
                <w:color w:val="005294"/>
                <w:spacing w:val="6"/>
                <w:sz w:val="19"/>
              </w:rPr>
              <w:t xml:space="preserve"> </w:t>
            </w:r>
            <w:r>
              <w:rPr>
                <w:color w:val="005294"/>
                <w:spacing w:val="-10"/>
                <w:sz w:val="19"/>
              </w:rPr>
              <w:t>A</w:t>
            </w:r>
          </w:p>
        </w:tc>
      </w:tr>
    </w:tbl>
    <w:p>
      <w:pPr>
        <w:sectPr>
          <w:footerReference w:type="even" r:id="rId96"/>
          <w:footerReference w:type="default" r:id="rId97"/>
          <w:type w:val="nextPage"/>
          <w:pgSz w:w="11906" w:h="16838"/>
          <w:pgMar w:left="0" w:right="0" w:gutter="0" w:header="0" w:top="0" w:footer="297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959" w:hanging="0"/>
        <w:jc w:val="right"/>
        <w:rPr>
          <w:sz w:val="20"/>
        </w:rPr>
      </w:pPr>
      <w:r>
        <w:rPr>
          <w:color w:val="005294"/>
          <w:w w:val="90"/>
          <w:sz w:val="20"/>
        </w:rPr>
        <w:t>Gemeinwohl</w:t>
      </w:r>
      <w:r>
        <w:rPr>
          <w:color w:val="005294"/>
          <w:spacing w:val="-4"/>
          <w:sz w:val="20"/>
        </w:rPr>
        <w:t xml:space="preserve"> </w:t>
      </w:r>
      <w:r>
        <w:rPr>
          <w:color w:val="005294"/>
          <w:w w:val="85"/>
          <w:sz w:val="20"/>
        </w:rPr>
        <w:t>|</w:t>
      </w:r>
      <w:r>
        <w:rPr>
          <w:color w:val="005294"/>
          <w:spacing w:val="-3"/>
          <w:sz w:val="20"/>
        </w:rPr>
        <w:t xml:space="preserve"> </w:t>
      </w:r>
      <w:r>
        <w:rPr>
          <w:color w:val="005294"/>
          <w:spacing w:val="-4"/>
          <w:w w:val="90"/>
          <w:sz w:val="20"/>
        </w:rPr>
        <w:t>EPIZ</w:t>
      </w:r>
    </w:p>
    <w:p>
      <w:pPr>
        <w:pStyle w:val="Normal"/>
        <w:spacing w:before="41" w:after="0"/>
        <w:ind w:left="0" w:right="959" w:hanging="0"/>
        <w:jc w:val="right"/>
        <w:rPr>
          <w:sz w:val="20"/>
        </w:rPr>
      </w:pPr>
      <w:r>
        <w:rPr>
          <w:color w:val="005294"/>
          <w:w w:val="85"/>
          <w:sz w:val="20"/>
        </w:rPr>
        <w:t>Team-</w:t>
      </w:r>
      <w:r>
        <w:rPr>
          <w:color w:val="005294"/>
          <w:spacing w:val="-2"/>
          <w:sz w:val="20"/>
        </w:rPr>
        <w:t>Arbeit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4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013" w:right="0" w:hanging="0"/>
        <w:jc w:val="left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color w:val="005294"/>
          <w:w w:val="90"/>
          <w:sz w:val="21"/>
        </w:rPr>
        <w:t>META-Teamanalyse</w:t>
      </w:r>
      <w:r>
        <w:rPr>
          <w:rFonts w:ascii="Tahoma" w:hAnsi="Tahoma"/>
          <w:b/>
          <w:color w:val="005294"/>
          <w:spacing w:val="-5"/>
          <w:w w:val="90"/>
          <w:sz w:val="21"/>
        </w:rPr>
        <w:t xml:space="preserve"> </w:t>
      </w:r>
      <w:r>
        <w:rPr>
          <w:rFonts w:ascii="Tahoma" w:hAnsi="Tahoma"/>
          <w:b/>
          <w:color w:val="005294"/>
          <w:w w:val="90"/>
          <w:sz w:val="21"/>
        </w:rPr>
        <w:t>–</w:t>
      </w:r>
      <w:r>
        <w:rPr>
          <w:rFonts w:ascii="Tahoma" w:hAnsi="Tahoma"/>
          <w:b/>
          <w:color w:val="005294"/>
          <w:spacing w:val="-5"/>
          <w:w w:val="90"/>
          <w:sz w:val="21"/>
        </w:rPr>
        <w:t xml:space="preserve"> </w:t>
      </w:r>
      <w:r>
        <w:rPr>
          <w:rFonts w:ascii="Tahoma" w:hAnsi="Tahoma"/>
          <w:b/>
          <w:color w:val="005294"/>
          <w:w w:val="90"/>
          <w:sz w:val="21"/>
        </w:rPr>
        <w:t>persönliches</w:t>
      </w:r>
      <w:r>
        <w:rPr>
          <w:rFonts w:ascii="Tahoma" w:hAnsi="Tahoma"/>
          <w:b/>
          <w:color w:val="005294"/>
          <w:spacing w:val="-5"/>
          <w:w w:val="90"/>
          <w:sz w:val="21"/>
        </w:rPr>
        <w:t xml:space="preserve"> </w:t>
      </w:r>
      <w:r>
        <w:rPr>
          <w:rFonts w:ascii="Tahoma" w:hAnsi="Tahoma"/>
          <w:b/>
          <w:color w:val="005294"/>
          <w:spacing w:val="-2"/>
          <w:w w:val="90"/>
          <w:sz w:val="21"/>
        </w:rPr>
        <w:t>Diagramm</w:t>
      </w:r>
    </w:p>
    <w:p>
      <w:pPr>
        <w:pStyle w:val="TextBody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spacing w:before="121" w:after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7508" w:leader="none"/>
        </w:tabs>
        <w:spacing w:before="0" w:after="0"/>
        <w:ind w:left="278" w:right="0" w:hanging="0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544695</wp:posOffset>
                </wp:positionH>
                <wp:positionV relativeFrom="paragraph">
                  <wp:posOffset>-97155</wp:posOffset>
                </wp:positionV>
                <wp:extent cx="857885" cy="179705"/>
                <wp:effectExtent l="3810" t="3175" r="2540" b="3175"/>
                <wp:wrapNone/>
                <wp:docPr id="92" name="Text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ind w:left="41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ntwickl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7" path="m0,0l-2147483645,0l-2147483645,-2147483646l0,-2147483646xe" stroked="t" o:allowincell="f" style="position:absolute;margin-left:357.85pt;margin-top:-7.65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44" w:before="0" w:after="0"/>
                        <w:ind w:left="41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E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ntwickl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321560</wp:posOffset>
                </wp:positionH>
                <wp:positionV relativeFrom="paragraph">
                  <wp:posOffset>-97155</wp:posOffset>
                </wp:positionV>
                <wp:extent cx="857885" cy="179705"/>
                <wp:effectExtent l="3810" t="3175" r="2540" b="3175"/>
                <wp:wrapNone/>
                <wp:docPr id="94" name="Textbox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ind w:left="185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ach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8" path="m0,0l-2147483645,0l-2147483645,-2147483646l0,-2147483646xe" stroked="t" o:allowincell="f" style="position:absolute;margin-left:182.8pt;margin-top:-7.65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44" w:before="0" w:after="0"/>
                        <w:ind w:left="185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M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ach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w w:val="110"/>
          <w:sz w:val="18"/>
          <w:shd w:fill="005294" w:val="clear"/>
        </w:rPr>
        <w:t>24</w:t>
      </w:r>
      <w:r>
        <w:rPr>
          <w:color w:val="FFFFFF"/>
          <w:spacing w:val="-36"/>
          <w:w w:val="110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31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24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TextBody"/>
        <w:spacing w:before="7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25" w:leader="none"/>
        </w:tabs>
        <w:spacing w:before="1" w:after="0"/>
        <w:ind w:left="257" w:right="0" w:hanging="0"/>
        <w:jc w:val="center"/>
        <w:rPr>
          <w:sz w:val="18"/>
        </w:rPr>
      </w:pPr>
      <w:r>
        <w:rPr>
          <w:color w:val="FFFFFF"/>
          <w:spacing w:val="-5"/>
          <w:w w:val="110"/>
          <w:sz w:val="18"/>
          <w:shd w:fill="005294" w:val="clear"/>
        </w:rPr>
        <w:t>20</w:t>
      </w:r>
      <w:r>
        <w:rPr>
          <w:color w:val="FFFFFF"/>
          <w:sz w:val="18"/>
        </w:rPr>
        <w:tab/>
      </w:r>
      <w:r>
        <w:rPr>
          <w:color w:val="FFFFFF"/>
          <w:spacing w:val="-33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20</w:t>
      </w:r>
    </w:p>
    <w:p>
      <w:pPr>
        <w:pStyle w:val="TextBody"/>
        <w:spacing w:before="8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56" w:leader="none"/>
        </w:tabs>
        <w:spacing w:before="1" w:after="0"/>
        <w:ind w:left="278" w:right="0" w:hanging="0"/>
        <w:jc w:val="center"/>
        <w:rPr>
          <w:sz w:val="18"/>
        </w:rPr>
      </w:pP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20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7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80" w:leader="none"/>
        </w:tabs>
        <w:spacing w:before="0" w:after="0"/>
        <w:ind w:left="278" w:right="0" w:hanging="0"/>
        <w:jc w:val="center"/>
        <w:rPr>
          <w:sz w:val="18"/>
        </w:rPr>
      </w:pP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8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05" w:leader="none"/>
        </w:tabs>
        <w:spacing w:before="0" w:after="0"/>
        <w:ind w:left="278" w:right="0" w:hanging="0"/>
        <w:jc w:val="center"/>
        <w:rPr>
          <w:sz w:val="18"/>
        </w:rPr>
      </w:pPr>
      <w:r>
        <w:rPr>
          <w:color w:val="FFFFFF"/>
          <w:spacing w:val="31"/>
          <w:w w:val="110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 xml:space="preserve">8 </w:t>
      </w:r>
      <w:r>
        <w:rPr>
          <w:color w:val="FFFFFF"/>
          <w:sz w:val="18"/>
        </w:rPr>
        <w:tab/>
      </w:r>
      <w:r>
        <w:rPr>
          <w:color w:val="FFFFFF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8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3191510</wp:posOffset>
                </wp:positionH>
                <wp:positionV relativeFrom="paragraph">
                  <wp:posOffset>169545</wp:posOffset>
                </wp:positionV>
                <wp:extent cx="160655" cy="160655"/>
                <wp:effectExtent l="0" t="0" r="0" b="0"/>
                <wp:wrapTopAndBottom/>
                <wp:docPr id="96" name="Text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78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9" path="m0,0l-2147483645,0l-2147483645,-2147483646l0,-2147483646xe" fillcolor="#005294" stroked="f" o:allowincell="f" style="position:absolute;margin-left:251.3pt;margin-top:13.35pt;width:12.6pt;height:12.6pt;mso-wrap-style:square;v-text-anchor:top;mso-position-horizontal-relative:page">
                <v:fill o:detectmouseclick="t" type="solid" color2="#ffad6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78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4385310</wp:posOffset>
                </wp:positionH>
                <wp:positionV relativeFrom="paragraph">
                  <wp:posOffset>169545</wp:posOffset>
                </wp:positionV>
                <wp:extent cx="160655" cy="160655"/>
                <wp:effectExtent l="0" t="0" r="0" b="0"/>
                <wp:wrapTopAndBottom/>
                <wp:docPr id="98" name="Textbox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83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0" path="m0,0l-2147483645,0l-2147483645,-2147483646l0,-2147483646xe" fillcolor="#005294" stroked="f" o:allowincell="f" style="position:absolute;margin-left:345.3pt;margin-top:13.35pt;width:12.6pt;height:12.6pt;mso-wrap-style:square;v-text-anchor:top;mso-position-horizontal-relative:page">
                <v:fill o:detectmouseclick="t" type="solid" color2="#ffad6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83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143">
                <wp:simplePos x="0" y="0"/>
                <wp:positionH relativeFrom="page">
                  <wp:posOffset>3191510</wp:posOffset>
                </wp:positionH>
                <wp:positionV relativeFrom="paragraph">
                  <wp:posOffset>171450</wp:posOffset>
                </wp:positionV>
                <wp:extent cx="160655" cy="160655"/>
                <wp:effectExtent l="0" t="0" r="0" b="0"/>
                <wp:wrapTopAndBottom/>
                <wp:docPr id="100" name="Text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78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1" path="m0,0l-2147483645,0l-2147483645,-2147483646l0,-2147483646xe" fillcolor="#005294" stroked="f" o:allowincell="f" style="position:absolute;margin-left:251.3pt;margin-top:13.5pt;width:12.6pt;height:12.6pt;mso-wrap-style:square;v-text-anchor:top;mso-position-horizontal-relative:page">
                <v:fill o:detectmouseclick="t" type="solid" color2="#ffad6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4" w:after="0"/>
                        <w:ind w:left="78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45">
                <wp:simplePos x="0" y="0"/>
                <wp:positionH relativeFrom="page">
                  <wp:posOffset>4385310</wp:posOffset>
                </wp:positionH>
                <wp:positionV relativeFrom="paragraph">
                  <wp:posOffset>171450</wp:posOffset>
                </wp:positionV>
                <wp:extent cx="160655" cy="160655"/>
                <wp:effectExtent l="0" t="0" r="0" b="0"/>
                <wp:wrapTopAndBottom/>
                <wp:docPr id="102" name="Textbox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81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2" path="m0,0l-2147483645,0l-2147483645,-2147483646l0,-2147483646xe" fillcolor="#005294" stroked="f" o:allowincell="f" style="position:absolute;margin-left:345.3pt;margin-top:13.5pt;width:12.6pt;height:12.6pt;mso-wrap-style:square;v-text-anchor:top;mso-position-horizontal-relative:page">
                <v:fill o:detectmouseclick="t" type="solid" color2="#ffad6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4" w:after="0"/>
                        <w:ind w:left="81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05" w:leader="none"/>
        </w:tabs>
        <w:spacing w:before="0" w:after="0"/>
        <w:ind w:left="278" w:right="0" w:hanging="0"/>
        <w:jc w:val="center"/>
        <w:rPr>
          <w:sz w:val="18"/>
        </w:rPr>
      </w:pPr>
      <w:r>
        <w:rPr>
          <w:color w:val="FFFFFF"/>
          <w:spacing w:val="31"/>
          <w:w w:val="110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 xml:space="preserve">8 </w:t>
      </w:r>
      <w:r>
        <w:rPr>
          <w:color w:val="FFFFFF"/>
          <w:sz w:val="18"/>
        </w:rPr>
        <w:tab/>
      </w:r>
      <w:r>
        <w:rPr>
          <w:color w:val="FFFFFF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8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TextBody"/>
        <w:spacing w:before="8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80" w:leader="none"/>
        </w:tabs>
        <w:spacing w:before="0" w:after="0"/>
        <w:ind w:left="278" w:right="0" w:hanging="0"/>
        <w:jc w:val="center"/>
        <w:rPr>
          <w:sz w:val="18"/>
        </w:rPr>
      </w:pP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26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7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56" w:leader="none"/>
        </w:tabs>
        <w:spacing w:before="1" w:after="0"/>
        <w:ind w:left="278" w:right="0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21560</wp:posOffset>
                </wp:positionH>
                <wp:positionV relativeFrom="paragraph">
                  <wp:posOffset>701040</wp:posOffset>
                </wp:positionV>
                <wp:extent cx="857885" cy="179705"/>
                <wp:effectExtent l="3810" t="3810" r="2540" b="2540"/>
                <wp:wrapNone/>
                <wp:docPr id="104" name="Textbox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4" w:before="0" w:after="0"/>
                              <w:ind w:left="7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nalytik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3" path="m0,0l-2147483645,0l-2147483645,-2147483646l0,-2147483646xe" stroked="t" o:allowincell="f" style="position:absolute;margin-left:182.8pt;margin-top:55.2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34" w:before="0" w:after="0"/>
                        <w:ind w:left="70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A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nalytik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26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footerReference w:type="even" r:id="rId98"/>
          <w:footerReference w:type="default" r:id="rId99"/>
          <w:type w:val="nextPage"/>
          <w:pgSz w:w="11906" w:h="16838"/>
          <w:pgMar w:left="0" w:right="0" w:gutter="0" w:header="0" w:top="0" w:footer="892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6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0" w:hanging="0"/>
        <w:jc w:val="right"/>
        <w:rPr>
          <w:sz w:val="18"/>
        </w:rPr>
      </w:pPr>
      <w:r>
        <w:rPr>
          <w:color w:val="FFFFFF"/>
          <w:spacing w:val="-5"/>
          <w:w w:val="110"/>
          <w:sz w:val="18"/>
          <w:shd w:fill="005294" w:val="clear"/>
        </w:rPr>
        <w:t>24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Normal"/>
        <w:spacing w:before="99" w:after="0"/>
        <w:ind w:left="238" w:right="0" w:hanging="0"/>
        <w:jc w:val="left"/>
        <w:rPr>
          <w:sz w:val="18"/>
        </w:rPr>
      </w:pPr>
      <w:r>
        <w:br w:type="column"/>
      </w:r>
      <w:r>
        <w:rPr>
          <w:color w:val="FFFFFF"/>
          <w:spacing w:val="-5"/>
          <w:w w:val="110"/>
          <w:sz w:val="18"/>
          <w:shd w:fill="005294" w:val="clear"/>
        </w:rPr>
        <w:t>20</w:t>
      </w:r>
    </w:p>
    <w:p>
      <w:pPr>
        <w:pStyle w:val="Normal"/>
        <w:spacing w:before="99" w:after="0"/>
        <w:ind w:left="0" w:right="0" w:hanging="0"/>
        <w:jc w:val="right"/>
        <w:rPr>
          <w:sz w:val="18"/>
        </w:rPr>
      </w:pPr>
      <w:r>
        <w:br w:type="column"/>
      </w:r>
      <w:r>
        <w:rPr>
          <w:color w:val="FFFFFF"/>
          <w:spacing w:val="-5"/>
          <w:w w:val="110"/>
          <w:sz w:val="18"/>
          <w:shd w:fill="005294" w:val="clear"/>
        </w:rPr>
        <w:t>20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6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38" w:right="0" w:hanging="0"/>
        <w:jc w:val="left"/>
        <w:rPr>
          <w:sz w:val="18"/>
        </w:rPr>
      </w:pPr>
      <w:r>
        <w:rPr>
          <w:color w:val="FFFFFF"/>
          <w:spacing w:val="-5"/>
          <w:w w:val="110"/>
          <w:sz w:val="18"/>
          <w:shd w:fill="005294" w:val="clear"/>
        </w:rPr>
        <w:t>24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892" w:bottom="1080"/>
          <w:cols w:num="4" w:equalWidth="false" w:sep="false">
            <w:col w:w="2602" w:space="40"/>
            <w:col w:w="508" w:space="3546"/>
            <w:col w:w="2602" w:space="38"/>
            <w:col w:w="2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10" name="Graphic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11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505520"/>
                            <a:ext cx="720" cy="4032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86000"/>
                              <a:gd name="textAreaBottom" fmla="*/ 2286360 h 2286000"/>
                            </a:gdLst>
                            <a:ahLst/>
                            <a:rect l="textAreaLeft" t="textAreaTop" r="textAreaRight" b="textAreaBottom"/>
                            <a:pathLst>
                              <a:path w="0" h="4027170">
                                <a:moveTo>
                                  <a:pt x="0" y="0"/>
                                </a:moveTo>
                                <a:lnTo>
                                  <a:pt x="0" y="402710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Image 21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256200" y="1487160"/>
                            <a:ext cx="1389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218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256200" y="5469840"/>
                            <a:ext cx="1389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9760" y="3521880"/>
                            <a:ext cx="4371840" cy="720"/>
                          </a:xfrm>
                          <a:custGeom>
                            <a:avLst/>
                            <a:gdLst>
                              <a:gd name="textAreaLeft" fmla="*/ 0 w 2478600"/>
                              <a:gd name="textAreaRight" fmla="*/ 2478960 w 247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64355" h="0">
                                <a:moveTo>
                                  <a:pt x="0" y="0"/>
                                </a:moveTo>
                                <a:lnTo>
                                  <a:pt x="436413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Image 22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21400" y="345240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22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443920" y="345240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22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325160" y="3394800"/>
                            <a:ext cx="1071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22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62320" y="3395880"/>
                            <a:ext cx="1145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6080" y="1681560"/>
                            <a:ext cx="99720" cy="368568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2089440"/>
                              <a:gd name="textAreaBottom" fmla="*/ 2089800 h 208944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3681729">
                                <a:moveTo>
                                  <a:pt x="13347" y="3446373"/>
                                </a:moveTo>
                                <a:lnTo>
                                  <a:pt x="10528" y="3443427"/>
                                </a:lnTo>
                                <a:lnTo>
                                  <a:pt x="2832" y="3443427"/>
                                </a:lnTo>
                                <a:lnTo>
                                  <a:pt x="12" y="3446373"/>
                                </a:lnTo>
                                <a:lnTo>
                                  <a:pt x="12" y="3454641"/>
                                </a:lnTo>
                                <a:lnTo>
                                  <a:pt x="2832" y="3457562"/>
                                </a:lnTo>
                                <a:lnTo>
                                  <a:pt x="10528" y="3457562"/>
                                </a:lnTo>
                                <a:lnTo>
                                  <a:pt x="13347" y="3454641"/>
                                </a:lnTo>
                                <a:lnTo>
                                  <a:pt x="13347" y="3446373"/>
                                </a:lnTo>
                                <a:close/>
                              </a:path>
                              <a:path w="100330" h="3681729">
                                <a:moveTo>
                                  <a:pt x="13347" y="3297732"/>
                                </a:moveTo>
                                <a:lnTo>
                                  <a:pt x="10528" y="3294799"/>
                                </a:lnTo>
                                <a:lnTo>
                                  <a:pt x="2832" y="3294799"/>
                                </a:lnTo>
                                <a:lnTo>
                                  <a:pt x="12" y="3297732"/>
                                </a:lnTo>
                                <a:lnTo>
                                  <a:pt x="12" y="3306000"/>
                                </a:lnTo>
                                <a:lnTo>
                                  <a:pt x="2832" y="3308934"/>
                                </a:lnTo>
                                <a:lnTo>
                                  <a:pt x="10528" y="3308934"/>
                                </a:lnTo>
                                <a:lnTo>
                                  <a:pt x="13347" y="3306000"/>
                                </a:lnTo>
                                <a:lnTo>
                                  <a:pt x="13347" y="3297732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49" y="3232200"/>
                                </a:moveTo>
                                <a:lnTo>
                                  <a:pt x="11874" y="3229610"/>
                                </a:lnTo>
                                <a:lnTo>
                                  <a:pt x="4521" y="3229610"/>
                                </a:lnTo>
                                <a:lnTo>
                                  <a:pt x="2146" y="3232200"/>
                                </a:lnTo>
                                <a:lnTo>
                                  <a:pt x="2146" y="3238766"/>
                                </a:lnTo>
                                <a:lnTo>
                                  <a:pt x="4521" y="3241484"/>
                                </a:lnTo>
                                <a:lnTo>
                                  <a:pt x="11874" y="3241484"/>
                                </a:lnTo>
                                <a:lnTo>
                                  <a:pt x="14249" y="3238766"/>
                                </a:lnTo>
                                <a:lnTo>
                                  <a:pt x="14249" y="3232200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49" y="3215017"/>
                                </a:moveTo>
                                <a:lnTo>
                                  <a:pt x="11874" y="3212300"/>
                                </a:lnTo>
                                <a:lnTo>
                                  <a:pt x="4521" y="3212300"/>
                                </a:lnTo>
                                <a:lnTo>
                                  <a:pt x="2146" y="3215017"/>
                                </a:lnTo>
                                <a:lnTo>
                                  <a:pt x="2146" y="3221469"/>
                                </a:lnTo>
                                <a:lnTo>
                                  <a:pt x="4521" y="3224187"/>
                                </a:lnTo>
                                <a:lnTo>
                                  <a:pt x="11874" y="3224187"/>
                                </a:lnTo>
                                <a:lnTo>
                                  <a:pt x="14249" y="3221469"/>
                                </a:lnTo>
                                <a:lnTo>
                                  <a:pt x="14249" y="3215017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49" y="442709"/>
                                </a:moveTo>
                                <a:lnTo>
                                  <a:pt x="11874" y="440105"/>
                                </a:lnTo>
                                <a:lnTo>
                                  <a:pt x="4521" y="440105"/>
                                </a:lnTo>
                                <a:lnTo>
                                  <a:pt x="2146" y="442709"/>
                                </a:lnTo>
                                <a:lnTo>
                                  <a:pt x="2146" y="449275"/>
                                </a:lnTo>
                                <a:lnTo>
                                  <a:pt x="4521" y="451980"/>
                                </a:lnTo>
                                <a:lnTo>
                                  <a:pt x="11874" y="451980"/>
                                </a:lnTo>
                                <a:lnTo>
                                  <a:pt x="14249" y="449275"/>
                                </a:lnTo>
                                <a:lnTo>
                                  <a:pt x="14249" y="442709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49" y="425513"/>
                                </a:moveTo>
                                <a:lnTo>
                                  <a:pt x="11874" y="422808"/>
                                </a:lnTo>
                                <a:lnTo>
                                  <a:pt x="4521" y="422808"/>
                                </a:lnTo>
                                <a:lnTo>
                                  <a:pt x="2146" y="425513"/>
                                </a:lnTo>
                                <a:lnTo>
                                  <a:pt x="2146" y="431965"/>
                                </a:lnTo>
                                <a:lnTo>
                                  <a:pt x="4521" y="434682"/>
                                </a:lnTo>
                                <a:lnTo>
                                  <a:pt x="11874" y="434682"/>
                                </a:lnTo>
                                <a:lnTo>
                                  <a:pt x="14249" y="431965"/>
                                </a:lnTo>
                                <a:lnTo>
                                  <a:pt x="14249" y="425513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622992"/>
                                </a:moveTo>
                                <a:lnTo>
                                  <a:pt x="30772" y="3654895"/>
                                </a:lnTo>
                                <a:lnTo>
                                  <a:pt x="0" y="3625138"/>
                                </a:lnTo>
                                <a:lnTo>
                                  <a:pt x="0" y="3638486"/>
                                </a:lnTo>
                                <a:lnTo>
                                  <a:pt x="33261" y="3670287"/>
                                </a:lnTo>
                                <a:lnTo>
                                  <a:pt x="0" y="3670287"/>
                                </a:lnTo>
                                <a:lnTo>
                                  <a:pt x="0" y="3681260"/>
                                </a:lnTo>
                                <a:lnTo>
                                  <a:pt x="78066" y="3681260"/>
                                </a:lnTo>
                                <a:lnTo>
                                  <a:pt x="78066" y="3670287"/>
                                </a:lnTo>
                                <a:lnTo>
                                  <a:pt x="47066" y="3670287"/>
                                </a:lnTo>
                                <a:lnTo>
                                  <a:pt x="38925" y="3662248"/>
                                </a:lnTo>
                                <a:lnTo>
                                  <a:pt x="78066" y="3636340"/>
                                </a:lnTo>
                                <a:lnTo>
                                  <a:pt x="78066" y="3622992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506051"/>
                                </a:moveTo>
                                <a:lnTo>
                                  <a:pt x="46266" y="3506051"/>
                                </a:lnTo>
                                <a:lnTo>
                                  <a:pt x="37249" y="3506914"/>
                                </a:lnTo>
                                <a:lnTo>
                                  <a:pt x="29959" y="3509937"/>
                                </a:lnTo>
                                <a:lnTo>
                                  <a:pt x="25082" y="3515842"/>
                                </a:lnTo>
                                <a:lnTo>
                                  <a:pt x="23317" y="3525291"/>
                                </a:lnTo>
                                <a:lnTo>
                                  <a:pt x="23317" y="3533089"/>
                                </a:lnTo>
                                <a:lnTo>
                                  <a:pt x="27482" y="3538855"/>
                                </a:lnTo>
                                <a:lnTo>
                                  <a:pt x="32816" y="3541687"/>
                                </a:lnTo>
                                <a:lnTo>
                                  <a:pt x="32816" y="3542030"/>
                                </a:lnTo>
                                <a:lnTo>
                                  <a:pt x="24333" y="3541915"/>
                                </a:lnTo>
                                <a:lnTo>
                                  <a:pt x="24333" y="3552774"/>
                                </a:lnTo>
                                <a:lnTo>
                                  <a:pt x="78066" y="3552774"/>
                                </a:lnTo>
                                <a:lnTo>
                                  <a:pt x="78066" y="3541915"/>
                                </a:lnTo>
                                <a:lnTo>
                                  <a:pt x="40728" y="3541915"/>
                                </a:lnTo>
                                <a:lnTo>
                                  <a:pt x="32245" y="3538182"/>
                                </a:lnTo>
                                <a:lnTo>
                                  <a:pt x="32245" y="3518497"/>
                                </a:lnTo>
                                <a:lnTo>
                                  <a:pt x="39039" y="3516909"/>
                                </a:lnTo>
                                <a:lnTo>
                                  <a:pt x="78066" y="3516909"/>
                                </a:lnTo>
                                <a:lnTo>
                                  <a:pt x="78066" y="3506051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445014"/>
                                </a:moveTo>
                                <a:lnTo>
                                  <a:pt x="24333" y="3445014"/>
                                </a:lnTo>
                                <a:lnTo>
                                  <a:pt x="24333" y="3455873"/>
                                </a:lnTo>
                                <a:lnTo>
                                  <a:pt x="78066" y="3455873"/>
                                </a:lnTo>
                                <a:lnTo>
                                  <a:pt x="78066" y="3445014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382899"/>
                                </a:moveTo>
                                <a:lnTo>
                                  <a:pt x="46266" y="3382899"/>
                                </a:lnTo>
                                <a:lnTo>
                                  <a:pt x="37249" y="3383750"/>
                                </a:lnTo>
                                <a:lnTo>
                                  <a:pt x="29959" y="3386785"/>
                                </a:lnTo>
                                <a:lnTo>
                                  <a:pt x="25082" y="3392678"/>
                                </a:lnTo>
                                <a:lnTo>
                                  <a:pt x="23317" y="3402139"/>
                                </a:lnTo>
                                <a:lnTo>
                                  <a:pt x="23317" y="3409950"/>
                                </a:lnTo>
                                <a:lnTo>
                                  <a:pt x="27482" y="3415703"/>
                                </a:lnTo>
                                <a:lnTo>
                                  <a:pt x="32816" y="3418535"/>
                                </a:lnTo>
                                <a:lnTo>
                                  <a:pt x="32816" y="3418878"/>
                                </a:lnTo>
                                <a:lnTo>
                                  <a:pt x="24333" y="3418763"/>
                                </a:lnTo>
                                <a:lnTo>
                                  <a:pt x="24333" y="3429622"/>
                                </a:lnTo>
                                <a:lnTo>
                                  <a:pt x="78066" y="3429622"/>
                                </a:lnTo>
                                <a:lnTo>
                                  <a:pt x="78066" y="3418763"/>
                                </a:lnTo>
                                <a:lnTo>
                                  <a:pt x="40728" y="3418763"/>
                                </a:lnTo>
                                <a:lnTo>
                                  <a:pt x="32245" y="3415030"/>
                                </a:lnTo>
                                <a:lnTo>
                                  <a:pt x="32245" y="3395345"/>
                                </a:lnTo>
                                <a:lnTo>
                                  <a:pt x="39039" y="3393757"/>
                                </a:lnTo>
                                <a:lnTo>
                                  <a:pt x="78066" y="3393757"/>
                                </a:lnTo>
                                <a:lnTo>
                                  <a:pt x="78066" y="3382899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296386"/>
                                </a:moveTo>
                                <a:lnTo>
                                  <a:pt x="24333" y="3296386"/>
                                </a:lnTo>
                                <a:lnTo>
                                  <a:pt x="24333" y="3307245"/>
                                </a:lnTo>
                                <a:lnTo>
                                  <a:pt x="78066" y="3307245"/>
                                </a:lnTo>
                                <a:lnTo>
                                  <a:pt x="78066" y="3296386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481088"/>
                                </a:moveTo>
                                <a:lnTo>
                                  <a:pt x="43459" y="481088"/>
                                </a:lnTo>
                                <a:lnTo>
                                  <a:pt x="33147" y="478713"/>
                                </a:lnTo>
                                <a:lnTo>
                                  <a:pt x="33147" y="466039"/>
                                </a:lnTo>
                                <a:lnTo>
                                  <a:pt x="33832" y="464121"/>
                                </a:lnTo>
                                <a:lnTo>
                                  <a:pt x="34290" y="463105"/>
                                </a:lnTo>
                                <a:lnTo>
                                  <a:pt x="34290" y="462648"/>
                                </a:lnTo>
                                <a:lnTo>
                                  <a:pt x="24218" y="461962"/>
                                </a:lnTo>
                                <a:lnTo>
                                  <a:pt x="23304" y="463994"/>
                                </a:lnTo>
                                <a:lnTo>
                                  <a:pt x="23304" y="473392"/>
                                </a:lnTo>
                                <a:lnTo>
                                  <a:pt x="26479" y="478256"/>
                                </a:lnTo>
                                <a:lnTo>
                                  <a:pt x="32588" y="480847"/>
                                </a:lnTo>
                                <a:lnTo>
                                  <a:pt x="32588" y="481203"/>
                                </a:lnTo>
                                <a:lnTo>
                                  <a:pt x="24333" y="481088"/>
                                </a:lnTo>
                                <a:lnTo>
                                  <a:pt x="24333" y="491947"/>
                                </a:lnTo>
                                <a:lnTo>
                                  <a:pt x="78066" y="491947"/>
                                </a:lnTo>
                                <a:lnTo>
                                  <a:pt x="78066" y="481088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53860"/>
                                </a:moveTo>
                                <a:lnTo>
                                  <a:pt x="46266" y="353860"/>
                                </a:lnTo>
                                <a:lnTo>
                                  <a:pt x="37249" y="354711"/>
                                </a:lnTo>
                                <a:lnTo>
                                  <a:pt x="29959" y="357759"/>
                                </a:lnTo>
                                <a:lnTo>
                                  <a:pt x="25082" y="363651"/>
                                </a:lnTo>
                                <a:lnTo>
                                  <a:pt x="23317" y="373100"/>
                                </a:lnTo>
                                <a:lnTo>
                                  <a:pt x="23317" y="380923"/>
                                </a:lnTo>
                                <a:lnTo>
                                  <a:pt x="27482" y="386664"/>
                                </a:lnTo>
                                <a:lnTo>
                                  <a:pt x="32816" y="389496"/>
                                </a:lnTo>
                                <a:lnTo>
                                  <a:pt x="32816" y="389851"/>
                                </a:lnTo>
                                <a:lnTo>
                                  <a:pt x="24333" y="389737"/>
                                </a:lnTo>
                                <a:lnTo>
                                  <a:pt x="24333" y="400596"/>
                                </a:lnTo>
                                <a:lnTo>
                                  <a:pt x="78066" y="400596"/>
                                </a:lnTo>
                                <a:lnTo>
                                  <a:pt x="78066" y="389737"/>
                                </a:lnTo>
                                <a:lnTo>
                                  <a:pt x="40728" y="389737"/>
                                </a:lnTo>
                                <a:lnTo>
                                  <a:pt x="32245" y="386003"/>
                                </a:lnTo>
                                <a:lnTo>
                                  <a:pt x="32245" y="366318"/>
                                </a:lnTo>
                                <a:lnTo>
                                  <a:pt x="39039" y="364731"/>
                                </a:lnTo>
                                <a:lnTo>
                                  <a:pt x="78066" y="364731"/>
                                </a:lnTo>
                                <a:lnTo>
                                  <a:pt x="78066" y="353860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201028"/>
                                </a:moveTo>
                                <a:lnTo>
                                  <a:pt x="43459" y="201028"/>
                                </a:lnTo>
                                <a:lnTo>
                                  <a:pt x="33147" y="198653"/>
                                </a:lnTo>
                                <a:lnTo>
                                  <a:pt x="33147" y="185978"/>
                                </a:lnTo>
                                <a:lnTo>
                                  <a:pt x="33832" y="184061"/>
                                </a:lnTo>
                                <a:lnTo>
                                  <a:pt x="34290" y="183045"/>
                                </a:lnTo>
                                <a:lnTo>
                                  <a:pt x="34290" y="182587"/>
                                </a:lnTo>
                                <a:lnTo>
                                  <a:pt x="24218" y="181914"/>
                                </a:lnTo>
                                <a:lnTo>
                                  <a:pt x="23304" y="183946"/>
                                </a:lnTo>
                                <a:lnTo>
                                  <a:pt x="23304" y="193332"/>
                                </a:lnTo>
                                <a:lnTo>
                                  <a:pt x="26479" y="198196"/>
                                </a:lnTo>
                                <a:lnTo>
                                  <a:pt x="32588" y="200799"/>
                                </a:lnTo>
                                <a:lnTo>
                                  <a:pt x="32588" y="201155"/>
                                </a:lnTo>
                                <a:lnTo>
                                  <a:pt x="24333" y="201028"/>
                                </a:lnTo>
                                <a:lnTo>
                                  <a:pt x="24333" y="211899"/>
                                </a:lnTo>
                                <a:lnTo>
                                  <a:pt x="78066" y="211899"/>
                                </a:lnTo>
                                <a:lnTo>
                                  <a:pt x="78066" y="201028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66560"/>
                                </a:moveTo>
                                <a:lnTo>
                                  <a:pt x="46266" y="66560"/>
                                </a:lnTo>
                                <a:lnTo>
                                  <a:pt x="37249" y="67424"/>
                                </a:lnTo>
                                <a:lnTo>
                                  <a:pt x="29959" y="70459"/>
                                </a:lnTo>
                                <a:lnTo>
                                  <a:pt x="25082" y="76352"/>
                                </a:lnTo>
                                <a:lnTo>
                                  <a:pt x="23317" y="85801"/>
                                </a:lnTo>
                                <a:lnTo>
                                  <a:pt x="23317" y="93611"/>
                                </a:lnTo>
                                <a:lnTo>
                                  <a:pt x="27482" y="99364"/>
                                </a:lnTo>
                                <a:lnTo>
                                  <a:pt x="32816" y="102196"/>
                                </a:lnTo>
                                <a:lnTo>
                                  <a:pt x="32816" y="102552"/>
                                </a:lnTo>
                                <a:lnTo>
                                  <a:pt x="24333" y="102425"/>
                                </a:lnTo>
                                <a:lnTo>
                                  <a:pt x="24333" y="113296"/>
                                </a:lnTo>
                                <a:lnTo>
                                  <a:pt x="78066" y="113296"/>
                                </a:lnTo>
                                <a:lnTo>
                                  <a:pt x="78066" y="102425"/>
                                </a:lnTo>
                                <a:lnTo>
                                  <a:pt x="40728" y="102425"/>
                                </a:lnTo>
                                <a:lnTo>
                                  <a:pt x="32245" y="98704"/>
                                </a:lnTo>
                                <a:lnTo>
                                  <a:pt x="32245" y="79019"/>
                                </a:lnTo>
                                <a:lnTo>
                                  <a:pt x="39039" y="77419"/>
                                </a:lnTo>
                                <a:lnTo>
                                  <a:pt x="78066" y="77419"/>
                                </a:lnTo>
                                <a:lnTo>
                                  <a:pt x="78066" y="66560"/>
                                </a:lnTo>
                                <a:close/>
                              </a:path>
                              <a:path w="100330" h="3681729">
                                <a:moveTo>
                                  <a:pt x="78168" y="586486"/>
                                </a:moveTo>
                                <a:lnTo>
                                  <a:pt x="0" y="557745"/>
                                </a:lnTo>
                                <a:lnTo>
                                  <a:pt x="0" y="569277"/>
                                </a:lnTo>
                                <a:lnTo>
                                  <a:pt x="62217" y="591235"/>
                                </a:lnTo>
                                <a:lnTo>
                                  <a:pt x="0" y="613181"/>
                                </a:lnTo>
                                <a:lnTo>
                                  <a:pt x="0" y="624954"/>
                                </a:lnTo>
                                <a:lnTo>
                                  <a:pt x="78168" y="596214"/>
                                </a:lnTo>
                                <a:lnTo>
                                  <a:pt x="78168" y="586486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592525"/>
                                </a:moveTo>
                                <a:lnTo>
                                  <a:pt x="77304" y="3581362"/>
                                </a:lnTo>
                                <a:lnTo>
                                  <a:pt x="73355" y="3575100"/>
                                </a:lnTo>
                                <a:lnTo>
                                  <a:pt x="71628" y="3572345"/>
                                </a:lnTo>
                                <a:lnTo>
                                  <a:pt x="70040" y="3571265"/>
                                </a:lnTo>
                                <a:lnTo>
                                  <a:pt x="70040" y="3592525"/>
                                </a:lnTo>
                                <a:lnTo>
                                  <a:pt x="68567" y="3599840"/>
                                </a:lnTo>
                                <a:lnTo>
                                  <a:pt x="64516" y="3605365"/>
                                </a:lnTo>
                                <a:lnTo>
                                  <a:pt x="58483" y="3608844"/>
                                </a:lnTo>
                                <a:lnTo>
                                  <a:pt x="51028" y="3610064"/>
                                </a:lnTo>
                                <a:lnTo>
                                  <a:pt x="43637" y="3608844"/>
                                </a:lnTo>
                                <a:lnTo>
                                  <a:pt x="37630" y="3605365"/>
                                </a:lnTo>
                                <a:lnTo>
                                  <a:pt x="33604" y="3599840"/>
                                </a:lnTo>
                                <a:lnTo>
                                  <a:pt x="32131" y="3592525"/>
                                </a:lnTo>
                                <a:lnTo>
                                  <a:pt x="33604" y="3585260"/>
                                </a:lnTo>
                                <a:lnTo>
                                  <a:pt x="37630" y="3579774"/>
                                </a:lnTo>
                                <a:lnTo>
                                  <a:pt x="43637" y="3576307"/>
                                </a:lnTo>
                                <a:lnTo>
                                  <a:pt x="51028" y="3575100"/>
                                </a:lnTo>
                                <a:lnTo>
                                  <a:pt x="58483" y="3576307"/>
                                </a:lnTo>
                                <a:lnTo>
                                  <a:pt x="64516" y="3579774"/>
                                </a:lnTo>
                                <a:lnTo>
                                  <a:pt x="68567" y="3585260"/>
                                </a:lnTo>
                                <a:lnTo>
                                  <a:pt x="70040" y="3592525"/>
                                </a:lnTo>
                                <a:lnTo>
                                  <a:pt x="70040" y="3571265"/>
                                </a:lnTo>
                                <a:lnTo>
                                  <a:pt x="62801" y="3566325"/>
                                </a:lnTo>
                                <a:lnTo>
                                  <a:pt x="51358" y="3564128"/>
                                </a:lnTo>
                                <a:lnTo>
                                  <a:pt x="39954" y="3566325"/>
                                </a:lnTo>
                                <a:lnTo>
                                  <a:pt x="31102" y="3572345"/>
                                </a:lnTo>
                                <a:lnTo>
                                  <a:pt x="25361" y="3581362"/>
                                </a:lnTo>
                                <a:lnTo>
                                  <a:pt x="23317" y="3592525"/>
                                </a:lnTo>
                                <a:lnTo>
                                  <a:pt x="25361" y="3603752"/>
                                </a:lnTo>
                                <a:lnTo>
                                  <a:pt x="31102" y="3612807"/>
                                </a:lnTo>
                                <a:lnTo>
                                  <a:pt x="39954" y="3618839"/>
                                </a:lnTo>
                                <a:lnTo>
                                  <a:pt x="51358" y="3621036"/>
                                </a:lnTo>
                                <a:lnTo>
                                  <a:pt x="62801" y="3618839"/>
                                </a:lnTo>
                                <a:lnTo>
                                  <a:pt x="71628" y="3612807"/>
                                </a:lnTo>
                                <a:lnTo>
                                  <a:pt x="73342" y="3610064"/>
                                </a:lnTo>
                                <a:lnTo>
                                  <a:pt x="77304" y="3603752"/>
                                </a:lnTo>
                                <a:lnTo>
                                  <a:pt x="79311" y="3592525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471519"/>
                                </a:moveTo>
                                <a:lnTo>
                                  <a:pt x="78778" y="3468459"/>
                                </a:lnTo>
                                <a:lnTo>
                                  <a:pt x="78740" y="3468230"/>
                                </a:lnTo>
                                <a:lnTo>
                                  <a:pt x="77597" y="3465626"/>
                                </a:lnTo>
                                <a:lnTo>
                                  <a:pt x="77495" y="3465411"/>
                                </a:lnTo>
                                <a:lnTo>
                                  <a:pt x="68783" y="3466084"/>
                                </a:lnTo>
                                <a:lnTo>
                                  <a:pt x="69926" y="3468230"/>
                                </a:lnTo>
                                <a:lnTo>
                                  <a:pt x="70040" y="3474682"/>
                                </a:lnTo>
                                <a:lnTo>
                                  <a:pt x="69024" y="3476155"/>
                                </a:lnTo>
                                <a:lnTo>
                                  <a:pt x="67310" y="3477183"/>
                                </a:lnTo>
                                <a:lnTo>
                                  <a:pt x="64871" y="3478530"/>
                                </a:lnTo>
                                <a:lnTo>
                                  <a:pt x="33147" y="3478530"/>
                                </a:lnTo>
                                <a:lnTo>
                                  <a:pt x="33147" y="3465626"/>
                                </a:lnTo>
                                <a:lnTo>
                                  <a:pt x="24434" y="3465626"/>
                                </a:lnTo>
                                <a:lnTo>
                                  <a:pt x="24434" y="3478530"/>
                                </a:lnTo>
                                <a:lnTo>
                                  <a:pt x="8369" y="3478530"/>
                                </a:lnTo>
                                <a:lnTo>
                                  <a:pt x="8369" y="3489388"/>
                                </a:lnTo>
                                <a:lnTo>
                                  <a:pt x="24434" y="3489388"/>
                                </a:lnTo>
                                <a:lnTo>
                                  <a:pt x="24434" y="3497313"/>
                                </a:lnTo>
                                <a:lnTo>
                                  <a:pt x="33147" y="3497313"/>
                                </a:lnTo>
                                <a:lnTo>
                                  <a:pt x="33147" y="3489388"/>
                                </a:lnTo>
                                <a:lnTo>
                                  <a:pt x="57696" y="3489388"/>
                                </a:lnTo>
                                <a:lnTo>
                                  <a:pt x="65519" y="3489071"/>
                                </a:lnTo>
                                <a:lnTo>
                                  <a:pt x="72453" y="3487369"/>
                                </a:lnTo>
                                <a:lnTo>
                                  <a:pt x="77419" y="3483140"/>
                                </a:lnTo>
                                <a:lnTo>
                                  <a:pt x="79311" y="3475253"/>
                                </a:lnTo>
                                <a:lnTo>
                                  <a:pt x="79311" y="3471519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342360"/>
                                </a:moveTo>
                                <a:lnTo>
                                  <a:pt x="75577" y="3336252"/>
                                </a:lnTo>
                                <a:lnTo>
                                  <a:pt x="70370" y="3333305"/>
                                </a:lnTo>
                                <a:lnTo>
                                  <a:pt x="78066" y="3333191"/>
                                </a:lnTo>
                                <a:lnTo>
                                  <a:pt x="78066" y="3322675"/>
                                </a:lnTo>
                                <a:lnTo>
                                  <a:pt x="24218" y="3322675"/>
                                </a:lnTo>
                                <a:lnTo>
                                  <a:pt x="24218" y="3333534"/>
                                </a:lnTo>
                                <a:lnTo>
                                  <a:pt x="62115" y="3333534"/>
                                </a:lnTo>
                                <a:lnTo>
                                  <a:pt x="70269" y="3337382"/>
                                </a:lnTo>
                                <a:lnTo>
                                  <a:pt x="70269" y="3356495"/>
                                </a:lnTo>
                                <a:lnTo>
                                  <a:pt x="63360" y="3358083"/>
                                </a:lnTo>
                                <a:lnTo>
                                  <a:pt x="24218" y="3358083"/>
                                </a:lnTo>
                                <a:lnTo>
                                  <a:pt x="24218" y="3368827"/>
                                </a:lnTo>
                                <a:lnTo>
                                  <a:pt x="56451" y="3368827"/>
                                </a:lnTo>
                                <a:lnTo>
                                  <a:pt x="65659" y="3367976"/>
                                </a:lnTo>
                                <a:lnTo>
                                  <a:pt x="72885" y="3364979"/>
                                </a:lnTo>
                                <a:lnTo>
                                  <a:pt x="77609" y="3359188"/>
                                </a:lnTo>
                                <a:lnTo>
                                  <a:pt x="79311" y="3349929"/>
                                </a:lnTo>
                                <a:lnTo>
                                  <a:pt x="79311" y="3342360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260966"/>
                                </a:moveTo>
                                <a:lnTo>
                                  <a:pt x="78778" y="3257905"/>
                                </a:lnTo>
                                <a:lnTo>
                                  <a:pt x="78740" y="3257677"/>
                                </a:lnTo>
                                <a:lnTo>
                                  <a:pt x="77597" y="3255073"/>
                                </a:lnTo>
                                <a:lnTo>
                                  <a:pt x="77495" y="3254845"/>
                                </a:lnTo>
                                <a:lnTo>
                                  <a:pt x="68783" y="3255530"/>
                                </a:lnTo>
                                <a:lnTo>
                                  <a:pt x="69926" y="3257677"/>
                                </a:lnTo>
                                <a:lnTo>
                                  <a:pt x="70040" y="3264128"/>
                                </a:lnTo>
                                <a:lnTo>
                                  <a:pt x="69024" y="3265601"/>
                                </a:lnTo>
                                <a:lnTo>
                                  <a:pt x="67310" y="3266630"/>
                                </a:lnTo>
                                <a:lnTo>
                                  <a:pt x="64871" y="3267976"/>
                                </a:lnTo>
                                <a:lnTo>
                                  <a:pt x="33147" y="3267976"/>
                                </a:lnTo>
                                <a:lnTo>
                                  <a:pt x="33147" y="3255073"/>
                                </a:lnTo>
                                <a:lnTo>
                                  <a:pt x="24434" y="3255073"/>
                                </a:lnTo>
                                <a:lnTo>
                                  <a:pt x="24434" y="3267976"/>
                                </a:lnTo>
                                <a:lnTo>
                                  <a:pt x="8369" y="3267976"/>
                                </a:lnTo>
                                <a:lnTo>
                                  <a:pt x="8369" y="3278835"/>
                                </a:lnTo>
                                <a:lnTo>
                                  <a:pt x="24434" y="3278835"/>
                                </a:lnTo>
                                <a:lnTo>
                                  <a:pt x="24434" y="3286760"/>
                                </a:lnTo>
                                <a:lnTo>
                                  <a:pt x="33147" y="3286760"/>
                                </a:lnTo>
                                <a:lnTo>
                                  <a:pt x="33147" y="3278835"/>
                                </a:lnTo>
                                <a:lnTo>
                                  <a:pt x="57696" y="3278835"/>
                                </a:lnTo>
                                <a:lnTo>
                                  <a:pt x="65519" y="3278517"/>
                                </a:lnTo>
                                <a:lnTo>
                                  <a:pt x="72453" y="3276816"/>
                                </a:lnTo>
                                <a:lnTo>
                                  <a:pt x="77419" y="3272586"/>
                                </a:lnTo>
                                <a:lnTo>
                                  <a:pt x="79311" y="3264700"/>
                                </a:lnTo>
                                <a:lnTo>
                                  <a:pt x="79311" y="3260966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221913"/>
                                </a:moveTo>
                                <a:lnTo>
                                  <a:pt x="73533" y="3216821"/>
                                </a:lnTo>
                                <a:lnTo>
                                  <a:pt x="71602" y="3214992"/>
                                </a:lnTo>
                                <a:lnTo>
                                  <a:pt x="71602" y="3221469"/>
                                </a:lnTo>
                                <a:lnTo>
                                  <a:pt x="71602" y="3235604"/>
                                </a:lnTo>
                                <a:lnTo>
                                  <a:pt x="67424" y="3239566"/>
                                </a:lnTo>
                                <a:lnTo>
                                  <a:pt x="57238" y="3239566"/>
                                </a:lnTo>
                                <a:lnTo>
                                  <a:pt x="53505" y="3236061"/>
                                </a:lnTo>
                                <a:lnTo>
                                  <a:pt x="53162" y="3229279"/>
                                </a:lnTo>
                                <a:lnTo>
                                  <a:pt x="53060" y="3227349"/>
                                </a:lnTo>
                                <a:lnTo>
                                  <a:pt x="52425" y="3217253"/>
                                </a:lnTo>
                                <a:lnTo>
                                  <a:pt x="52400" y="3216821"/>
                                </a:lnTo>
                                <a:lnTo>
                                  <a:pt x="52273" y="3214903"/>
                                </a:lnTo>
                                <a:lnTo>
                                  <a:pt x="63982" y="3214903"/>
                                </a:lnTo>
                                <a:lnTo>
                                  <a:pt x="66852" y="3216821"/>
                                </a:lnTo>
                                <a:lnTo>
                                  <a:pt x="71602" y="3221469"/>
                                </a:lnTo>
                                <a:lnTo>
                                  <a:pt x="71602" y="3214992"/>
                                </a:lnTo>
                                <a:lnTo>
                                  <a:pt x="78066" y="3214903"/>
                                </a:lnTo>
                                <a:lnTo>
                                  <a:pt x="78066" y="3204045"/>
                                </a:lnTo>
                                <a:lnTo>
                                  <a:pt x="46837" y="3204045"/>
                                </a:lnTo>
                                <a:lnTo>
                                  <a:pt x="36576" y="3205505"/>
                                </a:lnTo>
                                <a:lnTo>
                                  <a:pt x="29222" y="3209912"/>
                                </a:lnTo>
                                <a:lnTo>
                                  <a:pt x="24790" y="3217253"/>
                                </a:lnTo>
                                <a:lnTo>
                                  <a:pt x="23342" y="3227349"/>
                                </a:lnTo>
                                <a:lnTo>
                                  <a:pt x="23304" y="3236506"/>
                                </a:lnTo>
                                <a:lnTo>
                                  <a:pt x="26466" y="3243757"/>
                                </a:lnTo>
                                <a:lnTo>
                                  <a:pt x="28727" y="3247720"/>
                                </a:lnTo>
                                <a:lnTo>
                                  <a:pt x="35915" y="3244456"/>
                                </a:lnTo>
                                <a:lnTo>
                                  <a:pt x="35560" y="3243757"/>
                                </a:lnTo>
                                <a:lnTo>
                                  <a:pt x="34836" y="3242627"/>
                                </a:lnTo>
                                <a:lnTo>
                                  <a:pt x="31330" y="3236061"/>
                                </a:lnTo>
                                <a:lnTo>
                                  <a:pt x="31330" y="3220440"/>
                                </a:lnTo>
                                <a:lnTo>
                                  <a:pt x="35407" y="3214903"/>
                                </a:lnTo>
                                <a:lnTo>
                                  <a:pt x="45694" y="3214903"/>
                                </a:lnTo>
                                <a:lnTo>
                                  <a:pt x="46189" y="3227349"/>
                                </a:lnTo>
                                <a:lnTo>
                                  <a:pt x="46266" y="3229279"/>
                                </a:lnTo>
                                <a:lnTo>
                                  <a:pt x="47599" y="3237814"/>
                                </a:lnTo>
                                <a:lnTo>
                                  <a:pt x="50749" y="3244456"/>
                                </a:lnTo>
                                <a:lnTo>
                                  <a:pt x="55753" y="3248774"/>
                                </a:lnTo>
                                <a:lnTo>
                                  <a:pt x="62661" y="3250323"/>
                                </a:lnTo>
                                <a:lnTo>
                                  <a:pt x="73075" y="3250323"/>
                                </a:lnTo>
                                <a:lnTo>
                                  <a:pt x="79311" y="3241713"/>
                                </a:lnTo>
                                <a:lnTo>
                                  <a:pt x="79311" y="3239566"/>
                                </a:lnTo>
                                <a:lnTo>
                                  <a:pt x="79311" y="3221913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170059"/>
                                </a:moveTo>
                                <a:lnTo>
                                  <a:pt x="78778" y="3166999"/>
                                </a:lnTo>
                                <a:lnTo>
                                  <a:pt x="78740" y="3166770"/>
                                </a:lnTo>
                                <a:lnTo>
                                  <a:pt x="77597" y="3164167"/>
                                </a:lnTo>
                                <a:lnTo>
                                  <a:pt x="77495" y="3163951"/>
                                </a:lnTo>
                                <a:lnTo>
                                  <a:pt x="68783" y="3164624"/>
                                </a:lnTo>
                                <a:lnTo>
                                  <a:pt x="69926" y="3166770"/>
                                </a:lnTo>
                                <a:lnTo>
                                  <a:pt x="70040" y="3173222"/>
                                </a:lnTo>
                                <a:lnTo>
                                  <a:pt x="69024" y="3174695"/>
                                </a:lnTo>
                                <a:lnTo>
                                  <a:pt x="67310" y="3175724"/>
                                </a:lnTo>
                                <a:lnTo>
                                  <a:pt x="64871" y="3177070"/>
                                </a:lnTo>
                                <a:lnTo>
                                  <a:pt x="33147" y="3177070"/>
                                </a:lnTo>
                                <a:lnTo>
                                  <a:pt x="33147" y="3164167"/>
                                </a:lnTo>
                                <a:lnTo>
                                  <a:pt x="24434" y="3164167"/>
                                </a:lnTo>
                                <a:lnTo>
                                  <a:pt x="24434" y="3177070"/>
                                </a:lnTo>
                                <a:lnTo>
                                  <a:pt x="8369" y="3177070"/>
                                </a:lnTo>
                                <a:lnTo>
                                  <a:pt x="8369" y="3187928"/>
                                </a:lnTo>
                                <a:lnTo>
                                  <a:pt x="24434" y="3187928"/>
                                </a:lnTo>
                                <a:lnTo>
                                  <a:pt x="24434" y="3195853"/>
                                </a:lnTo>
                                <a:lnTo>
                                  <a:pt x="33147" y="3195853"/>
                                </a:lnTo>
                                <a:lnTo>
                                  <a:pt x="33147" y="3187928"/>
                                </a:lnTo>
                                <a:lnTo>
                                  <a:pt x="57696" y="3187928"/>
                                </a:lnTo>
                                <a:lnTo>
                                  <a:pt x="65519" y="3187623"/>
                                </a:lnTo>
                                <a:lnTo>
                                  <a:pt x="72453" y="3185909"/>
                                </a:lnTo>
                                <a:lnTo>
                                  <a:pt x="77419" y="3181693"/>
                                </a:lnTo>
                                <a:lnTo>
                                  <a:pt x="79311" y="3173793"/>
                                </a:lnTo>
                                <a:lnTo>
                                  <a:pt x="79311" y="3170059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512445"/>
                                </a:moveTo>
                                <a:lnTo>
                                  <a:pt x="71386" y="505548"/>
                                </a:lnTo>
                                <a:lnTo>
                                  <a:pt x="70827" y="504875"/>
                                </a:lnTo>
                                <a:lnTo>
                                  <a:pt x="64604" y="509409"/>
                                </a:lnTo>
                                <a:lnTo>
                                  <a:pt x="65392" y="510641"/>
                                </a:lnTo>
                                <a:lnTo>
                                  <a:pt x="70827" y="517093"/>
                                </a:lnTo>
                                <a:lnTo>
                                  <a:pt x="70827" y="537121"/>
                                </a:lnTo>
                                <a:lnTo>
                                  <a:pt x="64376" y="543890"/>
                                </a:lnTo>
                                <a:lnTo>
                                  <a:pt x="53746" y="544474"/>
                                </a:lnTo>
                                <a:lnTo>
                                  <a:pt x="53746" y="544347"/>
                                </a:lnTo>
                                <a:lnTo>
                                  <a:pt x="53746" y="513016"/>
                                </a:lnTo>
                                <a:lnTo>
                                  <a:pt x="53746" y="503059"/>
                                </a:lnTo>
                                <a:lnTo>
                                  <a:pt x="51028" y="502729"/>
                                </a:lnTo>
                                <a:lnTo>
                                  <a:pt x="48983" y="502729"/>
                                </a:lnTo>
                                <a:lnTo>
                                  <a:pt x="46494" y="503186"/>
                                </a:lnTo>
                                <a:lnTo>
                                  <a:pt x="46494" y="513016"/>
                                </a:lnTo>
                                <a:lnTo>
                                  <a:pt x="46494" y="544347"/>
                                </a:lnTo>
                                <a:lnTo>
                                  <a:pt x="40055" y="544017"/>
                                </a:lnTo>
                                <a:lnTo>
                                  <a:pt x="31115" y="539267"/>
                                </a:lnTo>
                                <a:lnTo>
                                  <a:pt x="31115" y="517652"/>
                                </a:lnTo>
                                <a:lnTo>
                                  <a:pt x="40500" y="513143"/>
                                </a:lnTo>
                                <a:lnTo>
                                  <a:pt x="46494" y="513016"/>
                                </a:lnTo>
                                <a:lnTo>
                                  <a:pt x="46494" y="503186"/>
                                </a:lnTo>
                                <a:lnTo>
                                  <a:pt x="38633" y="504609"/>
                                </a:lnTo>
                                <a:lnTo>
                                  <a:pt x="30505" y="509854"/>
                                </a:lnTo>
                                <a:lnTo>
                                  <a:pt x="25209" y="517906"/>
                                </a:lnTo>
                                <a:lnTo>
                                  <a:pt x="23317" y="528180"/>
                                </a:lnTo>
                                <a:lnTo>
                                  <a:pt x="25273" y="538746"/>
                                </a:lnTo>
                                <a:lnTo>
                                  <a:pt x="30861" y="547420"/>
                                </a:lnTo>
                                <a:lnTo>
                                  <a:pt x="39636" y="553288"/>
                                </a:lnTo>
                                <a:lnTo>
                                  <a:pt x="51142" y="555447"/>
                                </a:lnTo>
                                <a:lnTo>
                                  <a:pt x="62750" y="553491"/>
                                </a:lnTo>
                                <a:lnTo>
                                  <a:pt x="71628" y="547966"/>
                                </a:lnTo>
                                <a:lnTo>
                                  <a:pt x="73964" y="544474"/>
                                </a:lnTo>
                                <a:lnTo>
                                  <a:pt x="77304" y="539470"/>
                                </a:lnTo>
                                <a:lnTo>
                                  <a:pt x="79311" y="528523"/>
                                </a:lnTo>
                                <a:lnTo>
                                  <a:pt x="79311" y="512445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432409"/>
                                </a:moveTo>
                                <a:lnTo>
                                  <a:pt x="73533" y="427316"/>
                                </a:lnTo>
                                <a:lnTo>
                                  <a:pt x="71602" y="425500"/>
                                </a:lnTo>
                                <a:lnTo>
                                  <a:pt x="71602" y="431965"/>
                                </a:lnTo>
                                <a:lnTo>
                                  <a:pt x="71602" y="446100"/>
                                </a:lnTo>
                                <a:lnTo>
                                  <a:pt x="67424" y="450062"/>
                                </a:lnTo>
                                <a:lnTo>
                                  <a:pt x="57238" y="450062"/>
                                </a:lnTo>
                                <a:lnTo>
                                  <a:pt x="53505" y="446557"/>
                                </a:lnTo>
                                <a:lnTo>
                                  <a:pt x="53162" y="439775"/>
                                </a:lnTo>
                                <a:lnTo>
                                  <a:pt x="53060" y="437845"/>
                                </a:lnTo>
                                <a:lnTo>
                                  <a:pt x="52425" y="427761"/>
                                </a:lnTo>
                                <a:lnTo>
                                  <a:pt x="52400" y="427316"/>
                                </a:lnTo>
                                <a:lnTo>
                                  <a:pt x="52273" y="425399"/>
                                </a:lnTo>
                                <a:lnTo>
                                  <a:pt x="63982" y="425399"/>
                                </a:lnTo>
                                <a:lnTo>
                                  <a:pt x="66852" y="427316"/>
                                </a:lnTo>
                                <a:lnTo>
                                  <a:pt x="71602" y="431965"/>
                                </a:lnTo>
                                <a:lnTo>
                                  <a:pt x="71602" y="425500"/>
                                </a:lnTo>
                                <a:lnTo>
                                  <a:pt x="78066" y="425399"/>
                                </a:lnTo>
                                <a:lnTo>
                                  <a:pt x="78066" y="414540"/>
                                </a:lnTo>
                                <a:lnTo>
                                  <a:pt x="46837" y="414540"/>
                                </a:lnTo>
                                <a:lnTo>
                                  <a:pt x="36576" y="416013"/>
                                </a:lnTo>
                                <a:lnTo>
                                  <a:pt x="29222" y="420408"/>
                                </a:lnTo>
                                <a:lnTo>
                                  <a:pt x="24790" y="427761"/>
                                </a:lnTo>
                                <a:lnTo>
                                  <a:pt x="23342" y="437845"/>
                                </a:lnTo>
                                <a:lnTo>
                                  <a:pt x="23304" y="447001"/>
                                </a:lnTo>
                                <a:lnTo>
                                  <a:pt x="26466" y="454253"/>
                                </a:lnTo>
                                <a:lnTo>
                                  <a:pt x="28727" y="458216"/>
                                </a:lnTo>
                                <a:lnTo>
                                  <a:pt x="35915" y="454964"/>
                                </a:lnTo>
                                <a:lnTo>
                                  <a:pt x="35560" y="454253"/>
                                </a:lnTo>
                                <a:lnTo>
                                  <a:pt x="34836" y="453123"/>
                                </a:lnTo>
                                <a:lnTo>
                                  <a:pt x="31330" y="446557"/>
                                </a:lnTo>
                                <a:lnTo>
                                  <a:pt x="31330" y="430936"/>
                                </a:lnTo>
                                <a:lnTo>
                                  <a:pt x="35407" y="425399"/>
                                </a:lnTo>
                                <a:lnTo>
                                  <a:pt x="45694" y="425399"/>
                                </a:lnTo>
                                <a:lnTo>
                                  <a:pt x="46189" y="437845"/>
                                </a:lnTo>
                                <a:lnTo>
                                  <a:pt x="46266" y="439775"/>
                                </a:lnTo>
                                <a:lnTo>
                                  <a:pt x="47599" y="448310"/>
                                </a:lnTo>
                                <a:lnTo>
                                  <a:pt x="50749" y="454964"/>
                                </a:lnTo>
                                <a:lnTo>
                                  <a:pt x="55753" y="459282"/>
                                </a:lnTo>
                                <a:lnTo>
                                  <a:pt x="62661" y="460819"/>
                                </a:lnTo>
                                <a:lnTo>
                                  <a:pt x="73075" y="460819"/>
                                </a:lnTo>
                                <a:lnTo>
                                  <a:pt x="79311" y="452208"/>
                                </a:lnTo>
                                <a:lnTo>
                                  <a:pt x="79311" y="450062"/>
                                </a:lnTo>
                                <a:lnTo>
                                  <a:pt x="79311" y="432409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09029"/>
                                </a:moveTo>
                                <a:lnTo>
                                  <a:pt x="76034" y="302361"/>
                                </a:lnTo>
                                <a:lnTo>
                                  <a:pt x="70040" y="298348"/>
                                </a:lnTo>
                                <a:lnTo>
                                  <a:pt x="70040" y="314807"/>
                                </a:lnTo>
                                <a:lnTo>
                                  <a:pt x="68580" y="322008"/>
                                </a:lnTo>
                                <a:lnTo>
                                  <a:pt x="64566" y="327380"/>
                                </a:lnTo>
                                <a:lnTo>
                                  <a:pt x="58534" y="330733"/>
                                </a:lnTo>
                                <a:lnTo>
                                  <a:pt x="51028" y="331889"/>
                                </a:lnTo>
                                <a:lnTo>
                                  <a:pt x="43548" y="330733"/>
                                </a:lnTo>
                                <a:lnTo>
                                  <a:pt x="37553" y="327380"/>
                                </a:lnTo>
                                <a:lnTo>
                                  <a:pt x="33578" y="322008"/>
                                </a:lnTo>
                                <a:lnTo>
                                  <a:pt x="32131" y="314807"/>
                                </a:lnTo>
                                <a:lnTo>
                                  <a:pt x="33578" y="307606"/>
                                </a:lnTo>
                                <a:lnTo>
                                  <a:pt x="37465" y="302361"/>
                                </a:lnTo>
                                <a:lnTo>
                                  <a:pt x="37325" y="302361"/>
                                </a:lnTo>
                                <a:lnTo>
                                  <a:pt x="43548" y="298881"/>
                                </a:lnTo>
                                <a:lnTo>
                                  <a:pt x="51028" y="297726"/>
                                </a:lnTo>
                                <a:lnTo>
                                  <a:pt x="58534" y="298881"/>
                                </a:lnTo>
                                <a:lnTo>
                                  <a:pt x="64782" y="302361"/>
                                </a:lnTo>
                                <a:lnTo>
                                  <a:pt x="64655" y="302361"/>
                                </a:lnTo>
                                <a:lnTo>
                                  <a:pt x="68580" y="307606"/>
                                </a:lnTo>
                                <a:lnTo>
                                  <a:pt x="70040" y="314807"/>
                                </a:lnTo>
                                <a:lnTo>
                                  <a:pt x="70040" y="298348"/>
                                </a:lnTo>
                                <a:lnTo>
                                  <a:pt x="69634" y="298069"/>
                                </a:lnTo>
                                <a:lnTo>
                                  <a:pt x="69469" y="298069"/>
                                </a:lnTo>
                                <a:lnTo>
                                  <a:pt x="69469" y="297726"/>
                                </a:lnTo>
                                <a:lnTo>
                                  <a:pt x="78066" y="297726"/>
                                </a:lnTo>
                                <a:lnTo>
                                  <a:pt x="78066" y="287312"/>
                                </a:lnTo>
                                <a:lnTo>
                                  <a:pt x="0" y="287312"/>
                                </a:lnTo>
                                <a:lnTo>
                                  <a:pt x="0" y="298069"/>
                                </a:lnTo>
                                <a:lnTo>
                                  <a:pt x="32702" y="298069"/>
                                </a:lnTo>
                                <a:lnTo>
                                  <a:pt x="32702" y="298284"/>
                                </a:lnTo>
                                <a:lnTo>
                                  <a:pt x="27165" y="302018"/>
                                </a:lnTo>
                                <a:lnTo>
                                  <a:pt x="23317" y="308368"/>
                                </a:lnTo>
                                <a:lnTo>
                                  <a:pt x="23317" y="317068"/>
                                </a:lnTo>
                                <a:lnTo>
                                  <a:pt x="51142" y="342976"/>
                                </a:lnTo>
                                <a:lnTo>
                                  <a:pt x="62255" y="341134"/>
                                </a:lnTo>
                                <a:lnTo>
                                  <a:pt x="79260" y="317068"/>
                                </a:lnTo>
                                <a:lnTo>
                                  <a:pt x="79311" y="309029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232397"/>
                                </a:moveTo>
                                <a:lnTo>
                                  <a:pt x="71386" y="225501"/>
                                </a:lnTo>
                                <a:lnTo>
                                  <a:pt x="70827" y="224828"/>
                                </a:lnTo>
                                <a:lnTo>
                                  <a:pt x="64604" y="229362"/>
                                </a:lnTo>
                                <a:lnTo>
                                  <a:pt x="65392" y="230593"/>
                                </a:lnTo>
                                <a:lnTo>
                                  <a:pt x="70827" y="237045"/>
                                </a:lnTo>
                                <a:lnTo>
                                  <a:pt x="70827" y="257073"/>
                                </a:lnTo>
                                <a:lnTo>
                                  <a:pt x="64376" y="263842"/>
                                </a:lnTo>
                                <a:lnTo>
                                  <a:pt x="53746" y="264426"/>
                                </a:lnTo>
                                <a:lnTo>
                                  <a:pt x="53746" y="264299"/>
                                </a:lnTo>
                                <a:lnTo>
                                  <a:pt x="53746" y="232968"/>
                                </a:lnTo>
                                <a:lnTo>
                                  <a:pt x="53746" y="223012"/>
                                </a:lnTo>
                                <a:lnTo>
                                  <a:pt x="51028" y="222681"/>
                                </a:lnTo>
                                <a:lnTo>
                                  <a:pt x="48983" y="222681"/>
                                </a:lnTo>
                                <a:lnTo>
                                  <a:pt x="46494" y="223139"/>
                                </a:lnTo>
                                <a:lnTo>
                                  <a:pt x="46494" y="232968"/>
                                </a:lnTo>
                                <a:lnTo>
                                  <a:pt x="46494" y="264299"/>
                                </a:lnTo>
                                <a:lnTo>
                                  <a:pt x="40055" y="263969"/>
                                </a:lnTo>
                                <a:lnTo>
                                  <a:pt x="31115" y="259219"/>
                                </a:lnTo>
                                <a:lnTo>
                                  <a:pt x="31115" y="237604"/>
                                </a:lnTo>
                                <a:lnTo>
                                  <a:pt x="40500" y="233095"/>
                                </a:lnTo>
                                <a:lnTo>
                                  <a:pt x="46494" y="232968"/>
                                </a:lnTo>
                                <a:lnTo>
                                  <a:pt x="46494" y="223139"/>
                                </a:lnTo>
                                <a:lnTo>
                                  <a:pt x="38633" y="224561"/>
                                </a:lnTo>
                                <a:lnTo>
                                  <a:pt x="30505" y="229806"/>
                                </a:lnTo>
                                <a:lnTo>
                                  <a:pt x="25209" y="237858"/>
                                </a:lnTo>
                                <a:lnTo>
                                  <a:pt x="23317" y="248132"/>
                                </a:lnTo>
                                <a:lnTo>
                                  <a:pt x="25273" y="258699"/>
                                </a:lnTo>
                                <a:lnTo>
                                  <a:pt x="30861" y="267373"/>
                                </a:lnTo>
                                <a:lnTo>
                                  <a:pt x="39636" y="273240"/>
                                </a:lnTo>
                                <a:lnTo>
                                  <a:pt x="51142" y="275399"/>
                                </a:lnTo>
                                <a:lnTo>
                                  <a:pt x="62750" y="273431"/>
                                </a:lnTo>
                                <a:lnTo>
                                  <a:pt x="71628" y="267919"/>
                                </a:lnTo>
                                <a:lnTo>
                                  <a:pt x="73964" y="264426"/>
                                </a:lnTo>
                                <a:lnTo>
                                  <a:pt x="77304" y="259410"/>
                                </a:lnTo>
                                <a:lnTo>
                                  <a:pt x="79311" y="248475"/>
                                </a:lnTo>
                                <a:lnTo>
                                  <a:pt x="79311" y="232397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147942"/>
                                </a:moveTo>
                                <a:lnTo>
                                  <a:pt x="75577" y="141846"/>
                                </a:lnTo>
                                <a:lnTo>
                                  <a:pt x="70370" y="138899"/>
                                </a:lnTo>
                                <a:lnTo>
                                  <a:pt x="78066" y="138772"/>
                                </a:lnTo>
                                <a:lnTo>
                                  <a:pt x="78066" y="128257"/>
                                </a:lnTo>
                                <a:lnTo>
                                  <a:pt x="24218" y="128257"/>
                                </a:lnTo>
                                <a:lnTo>
                                  <a:pt x="24218" y="139115"/>
                                </a:lnTo>
                                <a:lnTo>
                                  <a:pt x="62115" y="139115"/>
                                </a:lnTo>
                                <a:lnTo>
                                  <a:pt x="70269" y="142963"/>
                                </a:lnTo>
                                <a:lnTo>
                                  <a:pt x="70269" y="162090"/>
                                </a:lnTo>
                                <a:lnTo>
                                  <a:pt x="63360" y="163664"/>
                                </a:lnTo>
                                <a:lnTo>
                                  <a:pt x="24218" y="163664"/>
                                </a:lnTo>
                                <a:lnTo>
                                  <a:pt x="24218" y="174409"/>
                                </a:lnTo>
                                <a:lnTo>
                                  <a:pt x="56451" y="174409"/>
                                </a:lnTo>
                                <a:lnTo>
                                  <a:pt x="65659" y="173558"/>
                                </a:lnTo>
                                <a:lnTo>
                                  <a:pt x="72885" y="170573"/>
                                </a:lnTo>
                                <a:lnTo>
                                  <a:pt x="77609" y="164769"/>
                                </a:lnTo>
                                <a:lnTo>
                                  <a:pt x="79311" y="155511"/>
                                </a:lnTo>
                                <a:lnTo>
                                  <a:pt x="79311" y="147942"/>
                                </a:lnTo>
                                <a:close/>
                              </a:path>
                              <a:path w="100330" h="3681729">
                                <a:moveTo>
                                  <a:pt x="100228" y="43116"/>
                                </a:moveTo>
                                <a:lnTo>
                                  <a:pt x="94500" y="10756"/>
                                </a:lnTo>
                                <a:lnTo>
                                  <a:pt x="94272" y="10414"/>
                                </a:lnTo>
                                <a:lnTo>
                                  <a:pt x="93599" y="9436"/>
                                </a:lnTo>
                                <a:lnTo>
                                  <a:pt x="89941" y="5892"/>
                                </a:lnTo>
                                <a:lnTo>
                                  <a:pt x="85191" y="1917"/>
                                </a:lnTo>
                                <a:lnTo>
                                  <a:pt x="78625" y="0"/>
                                </a:lnTo>
                                <a:lnTo>
                                  <a:pt x="24320" y="0"/>
                                </a:lnTo>
                                <a:lnTo>
                                  <a:pt x="24320" y="10756"/>
                                </a:lnTo>
                                <a:lnTo>
                                  <a:pt x="32804" y="10756"/>
                                </a:lnTo>
                                <a:lnTo>
                                  <a:pt x="32804" y="10972"/>
                                </a:lnTo>
                                <a:lnTo>
                                  <a:pt x="27825" y="14147"/>
                                </a:lnTo>
                                <a:lnTo>
                                  <a:pt x="23304" y="20370"/>
                                </a:lnTo>
                                <a:lnTo>
                                  <a:pt x="23329" y="29870"/>
                                </a:lnTo>
                                <a:lnTo>
                                  <a:pt x="25133" y="39636"/>
                                </a:lnTo>
                                <a:lnTo>
                                  <a:pt x="30416" y="47904"/>
                                </a:lnTo>
                                <a:lnTo>
                                  <a:pt x="38912" y="53568"/>
                                </a:lnTo>
                                <a:lnTo>
                                  <a:pt x="50342" y="55676"/>
                                </a:lnTo>
                                <a:lnTo>
                                  <a:pt x="61785" y="53568"/>
                                </a:lnTo>
                                <a:lnTo>
                                  <a:pt x="70281" y="47904"/>
                                </a:lnTo>
                                <a:lnTo>
                                  <a:pt x="72402" y="44589"/>
                                </a:lnTo>
                                <a:lnTo>
                                  <a:pt x="75577" y="39636"/>
                                </a:lnTo>
                                <a:lnTo>
                                  <a:pt x="77381" y="29870"/>
                                </a:lnTo>
                                <a:lnTo>
                                  <a:pt x="77393" y="20701"/>
                                </a:lnTo>
                                <a:lnTo>
                                  <a:pt x="73202" y="14605"/>
                                </a:lnTo>
                                <a:lnTo>
                                  <a:pt x="68567" y="11518"/>
                                </a:lnTo>
                                <a:lnTo>
                                  <a:pt x="68567" y="16408"/>
                                </a:lnTo>
                                <a:lnTo>
                                  <a:pt x="68567" y="38481"/>
                                </a:lnTo>
                                <a:lnTo>
                                  <a:pt x="60528" y="44589"/>
                                </a:lnTo>
                                <a:lnTo>
                                  <a:pt x="40170" y="44589"/>
                                </a:lnTo>
                                <a:lnTo>
                                  <a:pt x="32016" y="38481"/>
                                </a:lnTo>
                                <a:lnTo>
                                  <a:pt x="32016" y="16408"/>
                                </a:lnTo>
                                <a:lnTo>
                                  <a:pt x="40170" y="10414"/>
                                </a:lnTo>
                                <a:lnTo>
                                  <a:pt x="60528" y="10414"/>
                                </a:lnTo>
                                <a:lnTo>
                                  <a:pt x="68567" y="16408"/>
                                </a:lnTo>
                                <a:lnTo>
                                  <a:pt x="68567" y="11518"/>
                                </a:lnTo>
                                <a:lnTo>
                                  <a:pt x="67767" y="10972"/>
                                </a:lnTo>
                                <a:lnTo>
                                  <a:pt x="67767" y="10756"/>
                                </a:lnTo>
                                <a:lnTo>
                                  <a:pt x="70485" y="10756"/>
                                </a:lnTo>
                                <a:lnTo>
                                  <a:pt x="79108" y="11772"/>
                                </a:lnTo>
                                <a:lnTo>
                                  <a:pt x="85712" y="15024"/>
                                </a:lnTo>
                                <a:lnTo>
                                  <a:pt x="89839" y="20701"/>
                                </a:lnTo>
                                <a:lnTo>
                                  <a:pt x="89928" y="20840"/>
                                </a:lnTo>
                                <a:lnTo>
                                  <a:pt x="91414" y="29540"/>
                                </a:lnTo>
                                <a:lnTo>
                                  <a:pt x="91414" y="37566"/>
                                </a:lnTo>
                                <a:lnTo>
                                  <a:pt x="87109" y="45948"/>
                                </a:lnTo>
                                <a:lnTo>
                                  <a:pt x="84620" y="48768"/>
                                </a:lnTo>
                                <a:lnTo>
                                  <a:pt x="92202" y="53860"/>
                                </a:lnTo>
                                <a:lnTo>
                                  <a:pt x="93332" y="52273"/>
                                </a:lnTo>
                                <a:lnTo>
                                  <a:pt x="100228" y="43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Image 22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449160" y="330660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4120" y="315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15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Image 22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792960" y="299160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7560" y="2837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705" y="0"/>
                                </a:moveTo>
                                <a:lnTo>
                                  <a:pt x="36047" y="2318"/>
                                </a:lnTo>
                                <a:lnTo>
                                  <a:pt x="18494" y="12042"/>
                                </a:lnTo>
                                <a:lnTo>
                                  <a:pt x="5870" y="27639"/>
                                </a:lnTo>
                                <a:lnTo>
                                  <a:pt x="0" y="47574"/>
                                </a:lnTo>
                                <a:lnTo>
                                  <a:pt x="2318" y="68232"/>
                                </a:lnTo>
                                <a:lnTo>
                                  <a:pt x="12044" y="85785"/>
                                </a:lnTo>
                                <a:lnTo>
                                  <a:pt x="27644" y="98409"/>
                                </a:lnTo>
                                <a:lnTo>
                                  <a:pt x="47586" y="104279"/>
                                </a:lnTo>
                                <a:lnTo>
                                  <a:pt x="68237" y="101961"/>
                                </a:lnTo>
                                <a:lnTo>
                                  <a:pt x="85786" y="92236"/>
                                </a:lnTo>
                                <a:lnTo>
                                  <a:pt x="98409" y="76640"/>
                                </a:lnTo>
                                <a:lnTo>
                                  <a:pt x="104279" y="56705"/>
                                </a:lnTo>
                                <a:lnTo>
                                  <a:pt x="101962" y="36049"/>
                                </a:lnTo>
                                <a:lnTo>
                                  <a:pt x="92241" y="18499"/>
                                </a:lnTo>
                                <a:lnTo>
                                  <a:pt x="76645" y="5875"/>
                                </a:lnTo>
                                <a:lnTo>
                                  <a:pt x="56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837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705" y="0"/>
                                </a:moveTo>
                                <a:lnTo>
                                  <a:pt x="76645" y="5875"/>
                                </a:lnTo>
                                <a:lnTo>
                                  <a:pt x="92241" y="18499"/>
                                </a:lnTo>
                                <a:lnTo>
                                  <a:pt x="101962" y="36049"/>
                                </a:lnTo>
                                <a:lnTo>
                                  <a:pt x="104279" y="56705"/>
                                </a:lnTo>
                                <a:lnTo>
                                  <a:pt x="98409" y="76640"/>
                                </a:lnTo>
                                <a:lnTo>
                                  <a:pt x="85786" y="92236"/>
                                </a:lnTo>
                                <a:lnTo>
                                  <a:pt x="68237" y="101961"/>
                                </a:lnTo>
                                <a:lnTo>
                                  <a:pt x="47586" y="104279"/>
                                </a:lnTo>
                                <a:lnTo>
                                  <a:pt x="27644" y="98409"/>
                                </a:lnTo>
                                <a:lnTo>
                                  <a:pt x="12044" y="85785"/>
                                </a:lnTo>
                                <a:lnTo>
                                  <a:pt x="2318" y="68232"/>
                                </a:lnTo>
                                <a:lnTo>
                                  <a:pt x="0" y="47574"/>
                                </a:lnTo>
                                <a:lnTo>
                                  <a:pt x="5870" y="27639"/>
                                </a:lnTo>
                                <a:lnTo>
                                  <a:pt x="18494" y="12042"/>
                                </a:lnTo>
                                <a:lnTo>
                                  <a:pt x="36047" y="2318"/>
                                </a:lnTo>
                                <a:lnTo>
                                  <a:pt x="567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Image 23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136400" y="267732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1720" y="2522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2522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3652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207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207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2050560"/>
                            <a:ext cx="104760" cy="10476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892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892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3592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57788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157788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Image 243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102480" y="330660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2920" y="315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15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Image 246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59040" y="299160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0200" y="2837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74" y="0"/>
                                </a:moveTo>
                                <a:lnTo>
                                  <a:pt x="27633" y="5875"/>
                                </a:lnTo>
                                <a:lnTo>
                                  <a:pt x="12038" y="18499"/>
                                </a:lnTo>
                                <a:lnTo>
                                  <a:pt x="2316" y="36049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2" y="92236"/>
                                </a:lnTo>
                                <a:lnTo>
                                  <a:pt x="36042" y="101961"/>
                                </a:lnTo>
                                <a:lnTo>
                                  <a:pt x="56692" y="104279"/>
                                </a:lnTo>
                                <a:lnTo>
                                  <a:pt x="76635" y="98409"/>
                                </a:lnTo>
                                <a:lnTo>
                                  <a:pt x="92235" y="85785"/>
                                </a:lnTo>
                                <a:lnTo>
                                  <a:pt x="101960" y="68232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5" y="12042"/>
                                </a:lnTo>
                                <a:lnTo>
                                  <a:pt x="68232" y="2318"/>
                                </a:lnTo>
                                <a:lnTo>
                                  <a:pt x="47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837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74" y="0"/>
                                </a:moveTo>
                                <a:lnTo>
                                  <a:pt x="27633" y="5875"/>
                                </a:lnTo>
                                <a:lnTo>
                                  <a:pt x="12038" y="18499"/>
                                </a:lnTo>
                                <a:lnTo>
                                  <a:pt x="2316" y="36049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2" y="92236"/>
                                </a:lnTo>
                                <a:lnTo>
                                  <a:pt x="36042" y="101961"/>
                                </a:lnTo>
                                <a:lnTo>
                                  <a:pt x="56692" y="104279"/>
                                </a:lnTo>
                                <a:lnTo>
                                  <a:pt x="76635" y="98409"/>
                                </a:lnTo>
                                <a:lnTo>
                                  <a:pt x="92235" y="85785"/>
                                </a:lnTo>
                                <a:lnTo>
                                  <a:pt x="101960" y="68232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5" y="12042"/>
                                </a:lnTo>
                                <a:lnTo>
                                  <a:pt x="68232" y="2318"/>
                                </a:lnTo>
                                <a:lnTo>
                                  <a:pt x="47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Image 249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415600" y="267732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040" y="2522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522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3652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207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207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050560"/>
                            <a:ext cx="104760" cy="10476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892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8928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73592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57788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57788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Image 261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449160" y="36219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4120" y="378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378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Image 264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792960" y="39362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7560" y="4097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86" y="0"/>
                                </a:moveTo>
                                <a:lnTo>
                                  <a:pt x="27644" y="5870"/>
                                </a:lnTo>
                                <a:lnTo>
                                  <a:pt x="12044" y="18494"/>
                                </a:lnTo>
                                <a:lnTo>
                                  <a:pt x="2318" y="36047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4" y="92236"/>
                                </a:lnTo>
                                <a:lnTo>
                                  <a:pt x="36047" y="101961"/>
                                </a:lnTo>
                                <a:lnTo>
                                  <a:pt x="56705" y="104279"/>
                                </a:lnTo>
                                <a:lnTo>
                                  <a:pt x="76645" y="98403"/>
                                </a:lnTo>
                                <a:lnTo>
                                  <a:pt x="92241" y="85780"/>
                                </a:lnTo>
                                <a:lnTo>
                                  <a:pt x="101962" y="68230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6" y="12042"/>
                                </a:lnTo>
                                <a:lnTo>
                                  <a:pt x="68237" y="2318"/>
                                </a:lnTo>
                                <a:lnTo>
                                  <a:pt x="475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4097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705" y="104279"/>
                                </a:moveTo>
                                <a:lnTo>
                                  <a:pt x="76645" y="98403"/>
                                </a:lnTo>
                                <a:lnTo>
                                  <a:pt x="92241" y="85780"/>
                                </a:lnTo>
                                <a:lnTo>
                                  <a:pt x="101962" y="68230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6" y="12042"/>
                                </a:lnTo>
                                <a:lnTo>
                                  <a:pt x="68237" y="2318"/>
                                </a:lnTo>
                                <a:lnTo>
                                  <a:pt x="47586" y="0"/>
                                </a:lnTo>
                                <a:lnTo>
                                  <a:pt x="27644" y="5870"/>
                                </a:lnTo>
                                <a:lnTo>
                                  <a:pt x="12044" y="18494"/>
                                </a:lnTo>
                                <a:lnTo>
                                  <a:pt x="2318" y="36047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4" y="92236"/>
                                </a:lnTo>
                                <a:lnTo>
                                  <a:pt x="36047" y="101961"/>
                                </a:lnTo>
                                <a:lnTo>
                                  <a:pt x="56705" y="104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Image 267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136400" y="42512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1720" y="441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441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270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480560" y="45662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5160" y="4726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726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Image 27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824000" y="4880520"/>
                            <a:ext cx="110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8600" y="504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504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1980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3557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53557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Image 279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102480" y="36219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2920" y="378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782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Image 282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759040" y="39362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0200" y="4097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692" y="0"/>
                                </a:moveTo>
                                <a:lnTo>
                                  <a:pt x="36042" y="2318"/>
                                </a:lnTo>
                                <a:lnTo>
                                  <a:pt x="18492" y="12042"/>
                                </a:lnTo>
                                <a:lnTo>
                                  <a:pt x="5870" y="27639"/>
                                </a:lnTo>
                                <a:lnTo>
                                  <a:pt x="0" y="47574"/>
                                </a:lnTo>
                                <a:lnTo>
                                  <a:pt x="2316" y="68230"/>
                                </a:lnTo>
                                <a:lnTo>
                                  <a:pt x="12038" y="85780"/>
                                </a:lnTo>
                                <a:lnTo>
                                  <a:pt x="27633" y="98403"/>
                                </a:lnTo>
                                <a:lnTo>
                                  <a:pt x="47574" y="104279"/>
                                </a:lnTo>
                                <a:lnTo>
                                  <a:pt x="68232" y="101961"/>
                                </a:lnTo>
                                <a:lnTo>
                                  <a:pt x="85785" y="92236"/>
                                </a:lnTo>
                                <a:lnTo>
                                  <a:pt x="98409" y="76640"/>
                                </a:lnTo>
                                <a:lnTo>
                                  <a:pt x="104279" y="56705"/>
                                </a:lnTo>
                                <a:lnTo>
                                  <a:pt x="101960" y="36047"/>
                                </a:lnTo>
                                <a:lnTo>
                                  <a:pt x="92235" y="18494"/>
                                </a:lnTo>
                                <a:lnTo>
                                  <a:pt x="76635" y="5870"/>
                                </a:lnTo>
                                <a:lnTo>
                                  <a:pt x="56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9716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74" y="104279"/>
                                </a:moveTo>
                                <a:lnTo>
                                  <a:pt x="27633" y="98403"/>
                                </a:lnTo>
                                <a:lnTo>
                                  <a:pt x="12038" y="85780"/>
                                </a:lnTo>
                                <a:lnTo>
                                  <a:pt x="2316" y="68230"/>
                                </a:lnTo>
                                <a:lnTo>
                                  <a:pt x="0" y="47574"/>
                                </a:lnTo>
                                <a:lnTo>
                                  <a:pt x="5870" y="27639"/>
                                </a:lnTo>
                                <a:lnTo>
                                  <a:pt x="18492" y="12042"/>
                                </a:lnTo>
                                <a:lnTo>
                                  <a:pt x="36042" y="2318"/>
                                </a:lnTo>
                                <a:lnTo>
                                  <a:pt x="56692" y="0"/>
                                </a:lnTo>
                                <a:lnTo>
                                  <a:pt x="76635" y="5870"/>
                                </a:lnTo>
                                <a:lnTo>
                                  <a:pt x="92235" y="18494"/>
                                </a:lnTo>
                                <a:lnTo>
                                  <a:pt x="101960" y="36047"/>
                                </a:lnTo>
                                <a:lnTo>
                                  <a:pt x="104279" y="56705"/>
                                </a:lnTo>
                                <a:lnTo>
                                  <a:pt x="98409" y="76640"/>
                                </a:lnTo>
                                <a:lnTo>
                                  <a:pt x="85785" y="92236"/>
                                </a:lnTo>
                                <a:lnTo>
                                  <a:pt x="68232" y="101961"/>
                                </a:lnTo>
                                <a:lnTo>
                                  <a:pt x="47574" y="104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Image 28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415600" y="42512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040" y="441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441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Image 28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072160" y="45662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2600" y="4726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726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Image 29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28000" y="4880520"/>
                            <a:ext cx="110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8800" y="504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50414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1980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3557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53557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8897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5711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225756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193752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62576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20436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127320"/>
                            <a:ext cx="154800" cy="1544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154940">
                                <a:moveTo>
                                  <a:pt x="154533" y="154533"/>
                                </a:moveTo>
                                <a:lnTo>
                                  <a:pt x="0" y="154533"/>
                                </a:lnTo>
                                <a:lnTo>
                                  <a:pt x="0" y="0"/>
                                </a:lnTo>
                                <a:lnTo>
                                  <a:pt x="154533" y="0"/>
                                </a:lnTo>
                                <a:lnTo>
                                  <a:pt x="154533" y="154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41464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4640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47790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509832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541008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8314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754800"/>
                            <a:ext cx="154800" cy="1544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154940">
                                <a:moveTo>
                                  <a:pt x="1545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533"/>
                                </a:lnTo>
                                <a:lnTo>
                                  <a:pt x="154533" y="154533"/>
                                </a:lnTo>
                                <a:lnTo>
                                  <a:pt x="1545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8897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5711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5756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9375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62576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20436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127320"/>
                            <a:ext cx="154800" cy="1544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154940">
                                <a:moveTo>
                                  <a:pt x="0" y="154533"/>
                                </a:moveTo>
                                <a:lnTo>
                                  <a:pt x="154533" y="154533"/>
                                </a:lnTo>
                                <a:lnTo>
                                  <a:pt x="1545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41464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4640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7790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0983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41008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8314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754800"/>
                            <a:ext cx="154800" cy="15444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54940" h="154940">
                                <a:moveTo>
                                  <a:pt x="0" y="0"/>
                                </a:moveTo>
                                <a:lnTo>
                                  <a:pt x="154533" y="0"/>
                                </a:lnTo>
                                <a:lnTo>
                                  <a:pt x="154533" y="154533"/>
                                </a:lnTo>
                                <a:lnTo>
                                  <a:pt x="0" y="1545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42.3pt;margin-top:22.25pt;width:525.15pt;height:791.7pt" coordorigin="846,445" coordsize="10503,15834">
                <v:shape id="shape_0" ID="Image 217" stroked="f" o:allowincell="f" style="position:absolute;left:5974;top:2787;width:218;height:134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Image 218" stroked="f" o:allowincell="f" style="position:absolute;left:5974;top:9059;width:218;height:135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Image 220" stroked="f" o:allowincell="f" style="position:absolute;left:2612;top:5882;width:134;height:218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Image 221" stroked="f" o:allowincell="f" style="position:absolute;left:9419;top:5882;width:134;height:218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Image 222" stroked="f" o:allowincell="f" style="position:absolute;left:2933;top:5791;width:1686;height:158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Image 223" stroked="f" o:allowincell="f" style="position:absolute;left:7401;top:5793;width:1803;height:156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Image 225" stroked="f" o:allowincell="f" style="position:absolute;left:6278;top:5652;width:172;height:172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Image 228" stroked="f" o:allowincell="f" style="position:absolute;left:6819;top:5156;width:172;height:172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Image 231" stroked="f" o:allowincell="f" style="position:absolute;left:7360;top:4661;width:172;height:172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Image 243" stroked="f" o:allowincell="f" style="position:absolute;left:5732;top:5652;width:172;height:172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246" stroked="f" o:allowincell="f" style="position:absolute;left:5191;top:5156;width:172;height:172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Image 249" stroked="f" o:allowincell="f" style="position:absolute;left:4650;top:4661;width:172;height:172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mage 261" stroked="f" o:allowincell="f" style="position:absolute;left:6278;top:6149;width:172;height:172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Image 264" stroked="f" o:allowincell="f" style="position:absolute;left:6819;top:6644;width:172;height:172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Image 267" stroked="f" o:allowincell="f" style="position:absolute;left:7360;top:7140;width:172;height:172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270" stroked="f" o:allowincell="f" style="position:absolute;left:7902;top:7636;width:172;height:172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Image 273" stroked="f" o:allowincell="f" style="position:absolute;left:8443;top:8131;width:173;height:172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Image 279" stroked="f" o:allowincell="f" style="position:absolute;left:5732;top:6149;width:172;height:172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Image 282" stroked="f" o:allowincell="f" style="position:absolute;left:5191;top:6644;width:172;height:172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Image 285" stroked="f" o:allowincell="f" style="position:absolute;left:4650;top:7140;width:172;height:172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Image 288" stroked="f" o:allowincell="f" style="position:absolute;left:4109;top:7636;width:172;height:172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Image 291" stroked="f" o:allowincell="f" style="position:absolute;left:3567;top:8131;width:173;height:172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lineRule="auto" w:line="259"/>
        <w:ind w:left="1247" w:right="7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44695</wp:posOffset>
                </wp:positionH>
                <wp:positionV relativeFrom="paragraph">
                  <wp:posOffset>-792480</wp:posOffset>
                </wp:positionV>
                <wp:extent cx="857885" cy="179705"/>
                <wp:effectExtent l="3810" t="3175" r="2540" b="3175"/>
                <wp:wrapNone/>
                <wp:docPr id="112" name="Textbox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4" w:before="0" w:after="0"/>
                              <w:ind w:left="17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T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eam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6" path="m0,0l-2147483645,0l-2147483645,-2147483646l0,-2147483646xe" stroked="t" o:allowincell="f" style="position:absolute;margin-left:357.85pt;margin-top:-62.4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34" w:before="0" w:after="0"/>
                        <w:ind w:left="172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T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eam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5294"/>
        </w:rPr>
        <w:t>Macher*innen</w:t>
      </w:r>
      <w:r>
        <w:rPr>
          <w:b/>
          <w:color w:val="005294"/>
          <w:spacing w:val="-13"/>
        </w:rPr>
        <w:t xml:space="preserve"> </w:t>
      </w:r>
      <w:r>
        <w:rPr>
          <w:color w:val="005294"/>
        </w:rPr>
        <w:t>ergreife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gern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Initiativ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wirke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deshalb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manchmal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dominant.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 xml:space="preserve">Sie </w:t>
      </w:r>
      <w:r>
        <w:rPr>
          <w:color w:val="005294"/>
          <w:w w:val="90"/>
        </w:rPr>
        <w:t>ach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auf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ortschrit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m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Team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übernehm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Verantwortung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n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rgebnis-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und </w:t>
      </w:r>
      <w:r>
        <w:rPr>
          <w:color w:val="005294"/>
        </w:rPr>
        <w:t>zielorientiert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möge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nicht,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wen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getrödelt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gefaulenzt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wird.</w:t>
      </w:r>
    </w:p>
    <w:p>
      <w:pPr>
        <w:pStyle w:val="TextBody"/>
        <w:spacing w:before="147" w:after="0"/>
        <w:ind w:left="1247" w:right="0" w:hanging="0"/>
        <w:rPr/>
      </w:pPr>
      <w:r>
        <w:rPr>
          <w:b/>
          <w:color w:val="005294"/>
        </w:rPr>
        <w:t>Entwickler*innen</w:t>
      </w:r>
      <w:r>
        <w:rPr>
          <w:b/>
          <w:color w:val="005294"/>
          <w:spacing w:val="-15"/>
        </w:rPr>
        <w:t xml:space="preserve"> </w:t>
      </w:r>
      <w:r>
        <w:rPr>
          <w:color w:val="005294"/>
        </w:rPr>
        <w:t>entwickel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gern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neu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Idee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auch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bereit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neu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Weg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gehen.</w:t>
      </w:r>
    </w:p>
    <w:p>
      <w:pPr>
        <w:pStyle w:val="TextBody"/>
        <w:spacing w:before="22" w:after="0"/>
        <w:ind w:left="1247" w:right="0" w:hanging="0"/>
        <w:rPr/>
      </w:pPr>
      <w:r>
        <w:rPr>
          <w:color w:val="005294"/>
          <w:w w:val="90"/>
        </w:rPr>
        <w:t>Es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fällt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Ihnen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leicht,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unkonventionelle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Vorschläge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machen.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Routin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36"/>
        </w:rPr>
        <w:t xml:space="preserve"> </w:t>
      </w:r>
      <w:r>
        <w:rPr>
          <w:color w:val="005294"/>
          <w:spacing w:val="-2"/>
          <w:w w:val="90"/>
        </w:rPr>
        <w:t>Langeweile</w:t>
      </w:r>
    </w:p>
    <w:p>
      <w:pPr>
        <w:pStyle w:val="TextBody"/>
        <w:spacing w:lineRule="auto" w:line="259" w:before="21" w:after="0"/>
        <w:ind w:left="1247" w:right="1184" w:hanging="0"/>
        <w:rPr/>
      </w:pPr>
      <w:r>
        <w:rPr>
          <w:color w:val="005294"/>
          <w:w w:val="90"/>
        </w:rPr>
        <w:t>mögen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nicht.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wirken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deshalb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manchmal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etwas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unruhig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auf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andere.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sind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 xml:space="preserve">kreativ </w:t>
      </w:r>
      <w:r>
        <w:rPr>
          <w:color w:val="005294"/>
        </w:rPr>
        <w:t>und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acht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f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ielfal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Team.</w:t>
      </w:r>
    </w:p>
    <w:p>
      <w:pPr>
        <w:pStyle w:val="TextBody"/>
        <w:spacing w:lineRule="auto" w:line="259" w:before="148" w:after="0"/>
        <w:ind w:left="1247" w:right="1184" w:hanging="0"/>
        <w:rPr/>
      </w:pPr>
      <w:r>
        <w:rPr>
          <w:b/>
          <w:color w:val="005294"/>
        </w:rPr>
        <w:t>Teamer*innen</w:t>
      </w:r>
      <w:r>
        <w:rPr>
          <w:b/>
          <w:color w:val="005294"/>
          <w:spacing w:val="-16"/>
        </w:rPr>
        <w:t xml:space="preserve"> </w:t>
      </w:r>
      <w:r>
        <w:rPr>
          <w:color w:val="005294"/>
        </w:rPr>
        <w:t>arbeite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gerne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mit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andere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zusamme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kompromissbereit.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 xml:space="preserve">ist </w:t>
      </w:r>
      <w:r>
        <w:rPr>
          <w:color w:val="005294"/>
          <w:spacing w:val="-2"/>
        </w:rPr>
        <w:t>ihne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wichtig,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dass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ei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gutes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Teamklima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herrscht,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weshalb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Auseinandersetzunge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 xml:space="preserve">und </w:t>
      </w:r>
      <w:r>
        <w:rPr>
          <w:color w:val="005294"/>
        </w:rPr>
        <w:t>Diskussione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eher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meiden.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Auf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ander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wirken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manchmal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etwas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zurückhaltend.</w:t>
      </w:r>
    </w:p>
    <w:p>
      <w:pPr>
        <w:pStyle w:val="TextBody"/>
        <w:spacing w:lineRule="auto" w:line="259" w:before="147" w:after="0"/>
        <w:ind w:left="1247" w:right="1024" w:hanging="0"/>
        <w:jc w:val="both"/>
        <w:rPr/>
      </w:pPr>
      <w:r>
        <w:rPr>
          <w:b/>
          <w:color w:val="005294"/>
        </w:rPr>
        <w:t>Analytiker*innen</w:t>
      </w:r>
      <w:r>
        <w:rPr>
          <w:b/>
          <w:color w:val="005294"/>
          <w:spacing w:val="-18"/>
        </w:rPr>
        <w:t xml:space="preserve"> </w:t>
      </w:r>
      <w:r>
        <w:rPr>
          <w:color w:val="005294"/>
        </w:rPr>
        <w:t>arbeit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ründli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organisier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rwarten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as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nder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 xml:space="preserve">sorg- </w:t>
      </w:r>
      <w:r>
        <w:rPr>
          <w:color w:val="005294"/>
          <w:spacing w:val="-2"/>
        </w:rPr>
        <w:t>fältig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arbeiten,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weshalb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Unklarheit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und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Hetz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nicht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mögen.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ind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gewissenhaft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 xml:space="preserve">und </w:t>
      </w:r>
      <w:r>
        <w:rPr>
          <w:color w:val="005294"/>
        </w:rPr>
        <w:t>versuchen, Dinge objektiv zu bewerten.</w:t>
      </w:r>
    </w:p>
    <w:p>
      <w:pPr>
        <w:sectPr>
          <w:type w:val="continuous"/>
          <w:pgSz w:w="11906" w:h="16838"/>
          <w:pgMar w:left="0" w:right="0" w:gutter="0" w:header="0" w:top="0" w:footer="892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963" w:right="9367" w:hanging="0"/>
        <w:jc w:val="left"/>
        <w:rPr>
          <w:sz w:val="20"/>
        </w:rPr>
      </w:pPr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5"/>
          <w:sz w:val="20"/>
        </w:rPr>
        <w:t>Team-Arbei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3" w:after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color w:val="005294"/>
        </w:rPr>
        <w:t>Gruppen-</w:t>
      </w:r>
      <w:r>
        <w:rPr>
          <w:color w:val="005294"/>
          <w:spacing w:val="-2"/>
        </w:rPr>
        <w:t>Diagramm</w:t>
      </w:r>
    </w:p>
    <w:p>
      <w:pPr>
        <w:pStyle w:val="TextBody"/>
        <w:spacing w:lineRule="auto" w:line="259" w:before="240" w:after="0"/>
        <w:ind w:left="963" w:right="1184" w:hanging="0"/>
        <w:rPr/>
      </w:pPr>
      <w:r>
        <w:rPr>
          <w:color w:val="005294"/>
          <w:w w:val="90"/>
        </w:rPr>
        <w:t>Ein Team braucht alle Fähigkeiten: Kontinuität und Veränderung, Orientierung hinsichtlich der</w:t>
      </w:r>
      <w:r>
        <w:rPr>
          <w:color w:val="005294"/>
          <w:spacing w:val="40"/>
        </w:rPr>
        <w:t xml:space="preserve"> </w:t>
      </w:r>
      <w:r>
        <w:rPr>
          <w:color w:val="005294"/>
          <w:spacing w:val="-6"/>
        </w:rPr>
        <w:t>Aufgab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und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Ziel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owi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Orientierung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hinsichtlich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des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Teams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elbst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−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d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Beziehung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im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Team.</w:t>
      </w:r>
    </w:p>
    <w:p>
      <w:pPr>
        <w:pStyle w:val="TextBody"/>
        <w:spacing w:lineRule="auto" w:line="259" w:before="148" w:after="0"/>
        <w:ind w:left="963" w:right="1444" w:hanging="0"/>
        <w:rPr/>
      </w:pPr>
      <w:r>
        <w:rPr>
          <w:color w:val="005294"/>
          <w:spacing w:val="-6"/>
        </w:rPr>
        <w:t>Übertrag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i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hi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di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Ergebniss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d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META-Tests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all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Gruppenmitglied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und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chau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ie, welch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Teamtyp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i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Ihrem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Team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vertret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ind.</w:t>
      </w:r>
    </w:p>
    <w:p>
      <w:pPr>
        <w:pStyle w:val="TextBody"/>
        <w:spacing w:before="14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1739" w:right="0" w:hanging="0"/>
        <w:jc w:val="left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color w:val="005294"/>
          <w:spacing w:val="-2"/>
          <w:sz w:val="21"/>
        </w:rPr>
        <w:t>Gruppendiagramm</w:t>
      </w:r>
    </w:p>
    <w:p>
      <w:pPr>
        <w:pStyle w:val="TextBody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spacing w:before="120" w:after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7230" w:leader="none"/>
        </w:tabs>
        <w:spacing w:before="1" w:after="0"/>
        <w:ind w:left="0" w:right="268" w:hanging="0"/>
        <w:jc w:val="center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370705</wp:posOffset>
                </wp:positionH>
                <wp:positionV relativeFrom="paragraph">
                  <wp:posOffset>-97155</wp:posOffset>
                </wp:positionV>
                <wp:extent cx="857885" cy="179705"/>
                <wp:effectExtent l="3810" t="3175" r="2540" b="3175"/>
                <wp:wrapNone/>
                <wp:docPr id="114" name="Textbox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ind w:left="41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E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ntwickl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7" path="m0,0l-2147483645,0l-2147483645,-2147483646l0,-2147483646xe" stroked="t" o:allowincell="f" style="position:absolute;margin-left:344.15pt;margin-top:-7.65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44" w:before="0" w:after="0"/>
                        <w:ind w:left="41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E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ntwickl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147570</wp:posOffset>
                </wp:positionH>
                <wp:positionV relativeFrom="paragraph">
                  <wp:posOffset>-97155</wp:posOffset>
                </wp:positionV>
                <wp:extent cx="857885" cy="179705"/>
                <wp:effectExtent l="3810" t="3175" r="2540" b="3175"/>
                <wp:wrapNone/>
                <wp:docPr id="116" name="Textbox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ind w:left="185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M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ach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8" path="m0,0l-2147483645,0l-2147483645,-2147483646l0,-2147483646xe" stroked="t" o:allowincell="f" style="position:absolute;margin-left:169.1pt;margin-top:-7.65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44" w:before="0" w:after="0"/>
                        <w:ind w:left="185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M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ach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w w:val="110"/>
          <w:sz w:val="18"/>
          <w:shd w:fill="005294" w:val="clear"/>
        </w:rPr>
        <w:t>24</w:t>
      </w:r>
      <w:r>
        <w:rPr>
          <w:color w:val="FFFFFF"/>
          <w:spacing w:val="-36"/>
          <w:w w:val="110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31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24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TextBody"/>
        <w:spacing w:before="7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168" w:leader="none"/>
        </w:tabs>
        <w:spacing w:before="0" w:after="0"/>
        <w:ind w:left="0" w:right="289" w:hanging="0"/>
        <w:jc w:val="center"/>
        <w:rPr>
          <w:sz w:val="18"/>
        </w:rPr>
      </w:pPr>
      <w:r>
        <w:rPr>
          <w:color w:val="FFFFFF"/>
          <w:spacing w:val="-5"/>
          <w:w w:val="110"/>
          <w:sz w:val="18"/>
          <w:shd w:fill="005294" w:val="clear"/>
        </w:rPr>
        <w:t>20</w:t>
      </w:r>
      <w:r>
        <w:rPr>
          <w:color w:val="FFFFFF"/>
          <w:sz w:val="18"/>
        </w:rPr>
        <w:tab/>
      </w:r>
      <w:r>
        <w:rPr>
          <w:color w:val="FFFFFF"/>
          <w:spacing w:val="-33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20</w:t>
      </w:r>
    </w:p>
    <w:p>
      <w:pPr>
        <w:pStyle w:val="TextBody"/>
        <w:spacing w:before="83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77" w:leader="none"/>
        </w:tabs>
        <w:spacing w:before="0" w:after="0"/>
        <w:ind w:left="0" w:right="268" w:hanging="0"/>
        <w:jc w:val="center"/>
        <w:rPr>
          <w:sz w:val="18"/>
        </w:rPr>
      </w:pP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20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7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002" w:leader="none"/>
        </w:tabs>
        <w:spacing w:before="1" w:after="0"/>
        <w:ind w:left="0" w:right="268" w:hanging="0"/>
        <w:jc w:val="center"/>
        <w:rPr>
          <w:sz w:val="18"/>
        </w:rPr>
      </w:pP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8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27" w:leader="none"/>
        </w:tabs>
        <w:spacing w:before="0" w:after="0"/>
        <w:ind w:left="0" w:right="268" w:hanging="0"/>
        <w:jc w:val="center"/>
        <w:rPr>
          <w:sz w:val="18"/>
        </w:rPr>
      </w:pPr>
      <w:r>
        <w:rPr>
          <w:color w:val="FFFFFF"/>
          <w:spacing w:val="31"/>
          <w:w w:val="110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 xml:space="preserve">8 </w:t>
      </w:r>
      <w:r>
        <w:rPr>
          <w:color w:val="FFFFFF"/>
          <w:sz w:val="18"/>
        </w:rPr>
        <w:tab/>
      </w:r>
      <w:r>
        <w:rPr>
          <w:color w:val="FFFFFF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8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3016885</wp:posOffset>
                </wp:positionH>
                <wp:positionV relativeFrom="paragraph">
                  <wp:posOffset>169545</wp:posOffset>
                </wp:positionV>
                <wp:extent cx="160655" cy="160655"/>
                <wp:effectExtent l="0" t="1270" r="0" b="0"/>
                <wp:wrapTopAndBottom/>
                <wp:docPr id="118" name="Textbox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solidFill>
                            <a:srgbClr val="00529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78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29" path="m0,0l-2147483645,0l-2147483645,-2147483646l0,-2147483646xe" fillcolor="#005294" stroked="t" o:allowincell="f" style="position:absolute;margin-left:237.55pt;margin-top:13.35pt;width:12.6pt;height:12.6pt;mso-wrap-style:square;v-text-anchor:top;mso-position-horizontal-relative:page">
                <v:fill o:detectmouseclick="t" type="solid" color2="#ffad6b"/>
                <v:stroke color="#005294" joinstyle="round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78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10685</wp:posOffset>
                </wp:positionH>
                <wp:positionV relativeFrom="paragraph">
                  <wp:posOffset>169545</wp:posOffset>
                </wp:positionV>
                <wp:extent cx="160655" cy="160655"/>
                <wp:effectExtent l="0" t="1270" r="0" b="0"/>
                <wp:wrapTopAndBottom/>
                <wp:docPr id="120" name="Textbox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solidFill>
                            <a:srgbClr val="00529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5" w:after="0"/>
                              <w:ind w:left="83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0" path="m0,0l-2147483645,0l-2147483645,-2147483646l0,-2147483646xe" fillcolor="#005294" stroked="t" o:allowincell="f" style="position:absolute;margin-left:331.55pt;margin-top:13.35pt;width:12.6pt;height:12.6pt;mso-wrap-style:square;v-text-anchor:top;mso-position-horizontal-relative:page">
                <v:fill o:detectmouseclick="t" type="solid" color2="#ffad6b"/>
                <v:stroke color="#005294" joinstyle="round" endcap="flat"/>
                <v:textbox>
                  <w:txbxContent>
                    <w:p>
                      <w:pPr>
                        <w:pStyle w:val="FrameContents"/>
                        <w:spacing w:before="45" w:after="0"/>
                        <w:ind w:left="83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3016885</wp:posOffset>
                </wp:positionH>
                <wp:positionV relativeFrom="paragraph">
                  <wp:posOffset>171450</wp:posOffset>
                </wp:positionV>
                <wp:extent cx="160655" cy="160655"/>
                <wp:effectExtent l="0" t="1270" r="0" b="0"/>
                <wp:wrapTopAndBottom/>
                <wp:docPr id="122" name="Textbox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solidFill>
                            <a:srgbClr val="00529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78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1" path="m0,0l-2147483645,0l-2147483645,-2147483646l0,-2147483646xe" fillcolor="#005294" stroked="t" o:allowincell="f" style="position:absolute;margin-left:237.55pt;margin-top:13.5pt;width:12.6pt;height:12.6pt;mso-wrap-style:square;v-text-anchor:top;mso-position-horizontal-relative:page">
                <v:fill o:detectmouseclick="t" type="solid" color2="#ffad6b"/>
                <v:stroke color="#005294" joinstyle="round" endcap="flat"/>
                <v:textbox>
                  <w:txbxContent>
                    <w:p>
                      <w:pPr>
                        <w:pStyle w:val="FrameContents"/>
                        <w:spacing w:before="44" w:after="0"/>
                        <w:ind w:left="78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10685</wp:posOffset>
                </wp:positionH>
                <wp:positionV relativeFrom="paragraph">
                  <wp:posOffset>171450</wp:posOffset>
                </wp:positionV>
                <wp:extent cx="160655" cy="160655"/>
                <wp:effectExtent l="0" t="1270" r="0" b="0"/>
                <wp:wrapTopAndBottom/>
                <wp:docPr id="124" name="Textbox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rect">
                          <a:avLst/>
                        </a:prstGeom>
                        <a:solidFill>
                          <a:srgbClr val="005294"/>
                        </a:solidFill>
                        <a:ln w="0">
                          <a:solidFill>
                            <a:srgbClr val="00529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81" w:right="0" w:hanging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pacing w:val="-10"/>
                                <w:w w:val="115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2" path="m0,0l-2147483645,0l-2147483645,-2147483646l0,-2147483646xe" fillcolor="#005294" stroked="t" o:allowincell="f" style="position:absolute;margin-left:331.55pt;margin-top:13.5pt;width:12.6pt;height:12.6pt;mso-wrap-style:square;v-text-anchor:top;mso-position-horizontal-relative:page">
                <v:fill o:detectmouseclick="t" type="solid" color2="#ffad6b"/>
                <v:stroke color="#005294" joinstyle="round" endcap="flat"/>
                <v:textbox>
                  <w:txbxContent>
                    <w:p>
                      <w:pPr>
                        <w:pStyle w:val="FrameContents"/>
                        <w:spacing w:before="44" w:after="0"/>
                        <w:ind w:left="81" w:right="0" w:hanging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FFFFFF"/>
                          <w:spacing w:val="-10"/>
                          <w:w w:val="115"/>
                          <w:sz w:val="1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27" w:leader="none"/>
        </w:tabs>
        <w:spacing w:before="0" w:after="0"/>
        <w:ind w:left="0" w:right="268" w:hanging="0"/>
        <w:jc w:val="center"/>
        <w:rPr>
          <w:sz w:val="18"/>
        </w:rPr>
      </w:pPr>
      <w:r>
        <w:rPr>
          <w:color w:val="FFFFFF"/>
          <w:spacing w:val="31"/>
          <w:w w:val="110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 xml:space="preserve">8 </w:t>
      </w:r>
      <w:r>
        <w:rPr>
          <w:color w:val="FFFFFF"/>
          <w:sz w:val="18"/>
        </w:rPr>
        <w:tab/>
      </w:r>
      <w:r>
        <w:rPr>
          <w:color w:val="FFFFFF"/>
          <w:sz w:val="18"/>
          <w:shd w:fill="005294" w:val="clear"/>
        </w:rPr>
        <w:t xml:space="preserve"> </w:t>
      </w:r>
      <w:r>
        <w:rPr>
          <w:color w:val="FFFFFF"/>
          <w:w w:val="110"/>
          <w:sz w:val="18"/>
          <w:shd w:fill="005294" w:val="clear"/>
        </w:rPr>
        <w:t>8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TextBody"/>
        <w:spacing w:before="89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002" w:leader="none"/>
        </w:tabs>
        <w:spacing w:before="0" w:after="0"/>
        <w:ind w:left="0" w:right="268" w:hanging="0"/>
        <w:jc w:val="center"/>
        <w:rPr>
          <w:sz w:val="18"/>
        </w:rPr>
      </w:pP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26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2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7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77" w:leader="none"/>
        </w:tabs>
        <w:spacing w:before="1" w:after="0"/>
        <w:ind w:left="0" w:right="268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47570</wp:posOffset>
                </wp:positionH>
                <wp:positionV relativeFrom="paragraph">
                  <wp:posOffset>701040</wp:posOffset>
                </wp:positionV>
                <wp:extent cx="857885" cy="179705"/>
                <wp:effectExtent l="3810" t="3810" r="2540" b="2540"/>
                <wp:wrapNone/>
                <wp:docPr id="126" name="Textbox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4" w:before="0" w:after="0"/>
                              <w:ind w:left="70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A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nalytik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3" path="m0,0l-2147483645,0l-2147483645,-2147483646l0,-2147483646xe" stroked="t" o:allowincell="f" style="position:absolute;margin-left:169.1pt;margin-top:55.2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34" w:before="0" w:after="0"/>
                        <w:ind w:left="70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A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nalytik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-19"/>
          <w:sz w:val="18"/>
          <w:shd w:fill="005294" w:val="clear"/>
        </w:rPr>
        <w:t xml:space="preserve"> </w:t>
      </w:r>
      <w:r>
        <w:rPr>
          <w:color w:val="FFFFFF"/>
          <w:sz w:val="18"/>
        </w:rPr>
        <w:tab/>
      </w:r>
      <w:r>
        <w:rPr>
          <w:color w:val="FFFFFF"/>
          <w:spacing w:val="-26"/>
          <w:sz w:val="18"/>
          <w:shd w:fill="005294" w:val="clear"/>
        </w:rPr>
        <w:t xml:space="preserve"> </w:t>
      </w:r>
      <w:r>
        <w:rPr>
          <w:color w:val="FFFFFF"/>
          <w:sz w:val="18"/>
          <w:shd w:fill="005294" w:val="clear"/>
        </w:rPr>
        <w:t>16</w:t>
      </w:r>
      <w:r>
        <w:rPr>
          <w:color w:val="FFFFFF"/>
          <w:spacing w:val="40"/>
          <w:sz w:val="18"/>
          <w:shd w:fill="005294" w:val="clear"/>
        </w:rPr>
        <w:t xml:space="preserve">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sectPr>
          <w:footerReference w:type="even" r:id="rId144"/>
          <w:footerReference w:type="default" r:id="rId145"/>
          <w:type w:val="nextPage"/>
          <w:pgSz w:w="11906" w:h="16838"/>
          <w:pgMar w:left="0" w:right="0" w:gutter="0" w:header="0" w:top="0" w:footer="297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6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0" w:right="0" w:hanging="0"/>
        <w:jc w:val="right"/>
        <w:rPr>
          <w:sz w:val="18"/>
        </w:rPr>
      </w:pPr>
      <w:r>
        <w:rPr>
          <w:color w:val="FFFFFF"/>
          <w:spacing w:val="-5"/>
          <w:w w:val="110"/>
          <w:sz w:val="18"/>
          <w:shd w:fill="005294" w:val="clear"/>
        </w:rPr>
        <w:t>24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Normal"/>
        <w:spacing w:before="99" w:after="0"/>
        <w:ind w:left="238" w:right="0" w:hanging="0"/>
        <w:jc w:val="left"/>
        <w:rPr>
          <w:sz w:val="18"/>
        </w:rPr>
      </w:pPr>
      <w:r>
        <w:br w:type="column"/>
      </w:r>
      <w:r>
        <w:rPr>
          <w:color w:val="FFFFFF"/>
          <w:spacing w:val="-5"/>
          <w:w w:val="110"/>
          <w:sz w:val="18"/>
          <w:shd w:fill="005294" w:val="clear"/>
        </w:rPr>
        <w:t>20</w:t>
      </w:r>
    </w:p>
    <w:p>
      <w:pPr>
        <w:pStyle w:val="Normal"/>
        <w:spacing w:before="99" w:after="0"/>
        <w:ind w:left="0" w:right="0" w:hanging="0"/>
        <w:jc w:val="right"/>
        <w:rPr>
          <w:sz w:val="18"/>
        </w:rPr>
      </w:pPr>
      <w:r>
        <w:br w:type="column"/>
      </w:r>
      <w:r>
        <w:rPr>
          <w:color w:val="FFFFFF"/>
          <w:spacing w:val="-5"/>
          <w:w w:val="110"/>
          <w:sz w:val="18"/>
          <w:shd w:fill="005294" w:val="clear"/>
        </w:rPr>
        <w:t>20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6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38" w:right="0" w:hanging="0"/>
        <w:jc w:val="left"/>
        <w:rPr>
          <w:sz w:val="18"/>
        </w:rPr>
      </w:pPr>
      <w:r>
        <w:rPr>
          <w:color w:val="FFFFFF"/>
          <w:spacing w:val="-5"/>
          <w:w w:val="110"/>
          <w:sz w:val="18"/>
          <w:shd w:fill="005294" w:val="clear"/>
        </w:rPr>
        <w:t>24</w:t>
      </w:r>
      <w:r>
        <w:rPr>
          <w:color w:val="FFFFFF"/>
          <w:spacing w:val="40"/>
          <w:w w:val="110"/>
          <w:sz w:val="18"/>
          <w:shd w:fill="005294" w:val="clear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297" w:bottom="1080"/>
          <w:cols w:num="4" w:equalWidth="false" w:sep="false">
            <w:col w:w="2327" w:space="40"/>
            <w:col w:w="508" w:space="3822"/>
            <w:col w:w="2326" w:space="38"/>
            <w:col w:w="284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32" name="Graphic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138410"/>
                <wp:effectExtent l="6985" t="6350" r="5715" b="0"/>
                <wp:wrapNone/>
                <wp:docPr id="133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138320"/>
                          <a:chOff x="0" y="0"/>
                          <a:chExt cx="6669360" cy="1013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4832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696640"/>
                              <a:gd name="textAreaBottom" fmla="*/ 5697000 h 56966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007440"/>
                            <a:ext cx="720" cy="40298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284560"/>
                              <a:gd name="textAreaBottom" fmla="*/ 2284920 h 2284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4027170">
                                <a:moveTo>
                                  <a:pt x="0" y="0"/>
                                </a:moveTo>
                                <a:lnTo>
                                  <a:pt x="0" y="402713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Image 337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266280" y="2989080"/>
                            <a:ext cx="1389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338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266280" y="6969600"/>
                            <a:ext cx="1389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9840" y="5022360"/>
                            <a:ext cx="4371840" cy="720"/>
                          </a:xfrm>
                          <a:custGeom>
                            <a:avLst/>
                            <a:gdLst>
                              <a:gd name="textAreaLeft" fmla="*/ 0 w 2478600"/>
                              <a:gd name="textAreaRight" fmla="*/ 2478960 w 247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364355" h="0">
                                <a:moveTo>
                                  <a:pt x="0" y="0"/>
                                </a:moveTo>
                                <a:lnTo>
                                  <a:pt x="436415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Image 34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131480" y="495288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341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454720" y="4952880"/>
                            <a:ext cx="85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342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35240" y="4895280"/>
                            <a:ext cx="1071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343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172760" y="4896360"/>
                            <a:ext cx="1145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6160" y="3183120"/>
                            <a:ext cx="99720" cy="36835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2088360"/>
                              <a:gd name="textAreaBottom" fmla="*/ 2088720 h 208836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3681729">
                                <a:moveTo>
                                  <a:pt x="13360" y="3446386"/>
                                </a:moveTo>
                                <a:lnTo>
                                  <a:pt x="10528" y="3443440"/>
                                </a:lnTo>
                                <a:lnTo>
                                  <a:pt x="2844" y="3443440"/>
                                </a:lnTo>
                                <a:lnTo>
                                  <a:pt x="25" y="3446386"/>
                                </a:lnTo>
                                <a:lnTo>
                                  <a:pt x="25" y="3454641"/>
                                </a:lnTo>
                                <a:lnTo>
                                  <a:pt x="2844" y="3457575"/>
                                </a:lnTo>
                                <a:lnTo>
                                  <a:pt x="10528" y="3457575"/>
                                </a:lnTo>
                                <a:lnTo>
                                  <a:pt x="13360" y="3454641"/>
                                </a:lnTo>
                                <a:lnTo>
                                  <a:pt x="13360" y="3446386"/>
                                </a:lnTo>
                                <a:close/>
                              </a:path>
                              <a:path w="100330" h="3681729">
                                <a:moveTo>
                                  <a:pt x="13360" y="3297745"/>
                                </a:moveTo>
                                <a:lnTo>
                                  <a:pt x="10528" y="3294799"/>
                                </a:lnTo>
                                <a:lnTo>
                                  <a:pt x="2844" y="3294799"/>
                                </a:lnTo>
                                <a:lnTo>
                                  <a:pt x="25" y="3297745"/>
                                </a:lnTo>
                                <a:lnTo>
                                  <a:pt x="25" y="3306013"/>
                                </a:lnTo>
                                <a:lnTo>
                                  <a:pt x="2844" y="3308947"/>
                                </a:lnTo>
                                <a:lnTo>
                                  <a:pt x="10528" y="3308947"/>
                                </a:lnTo>
                                <a:lnTo>
                                  <a:pt x="13360" y="3306013"/>
                                </a:lnTo>
                                <a:lnTo>
                                  <a:pt x="13360" y="3297745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62" y="3232200"/>
                                </a:moveTo>
                                <a:lnTo>
                                  <a:pt x="11887" y="3229610"/>
                                </a:lnTo>
                                <a:lnTo>
                                  <a:pt x="4533" y="3229610"/>
                                </a:lnTo>
                                <a:lnTo>
                                  <a:pt x="2159" y="3232200"/>
                                </a:lnTo>
                                <a:lnTo>
                                  <a:pt x="2159" y="3238766"/>
                                </a:lnTo>
                                <a:lnTo>
                                  <a:pt x="4533" y="3241484"/>
                                </a:lnTo>
                                <a:lnTo>
                                  <a:pt x="11887" y="3241484"/>
                                </a:lnTo>
                                <a:lnTo>
                                  <a:pt x="14262" y="3238766"/>
                                </a:lnTo>
                                <a:lnTo>
                                  <a:pt x="14262" y="3232200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62" y="3215017"/>
                                </a:moveTo>
                                <a:lnTo>
                                  <a:pt x="11887" y="3212300"/>
                                </a:lnTo>
                                <a:lnTo>
                                  <a:pt x="4533" y="3212300"/>
                                </a:lnTo>
                                <a:lnTo>
                                  <a:pt x="2159" y="3215017"/>
                                </a:lnTo>
                                <a:lnTo>
                                  <a:pt x="2159" y="3221469"/>
                                </a:lnTo>
                                <a:lnTo>
                                  <a:pt x="4533" y="3224187"/>
                                </a:lnTo>
                                <a:lnTo>
                                  <a:pt x="11887" y="3224187"/>
                                </a:lnTo>
                                <a:lnTo>
                                  <a:pt x="14262" y="3221469"/>
                                </a:lnTo>
                                <a:lnTo>
                                  <a:pt x="14262" y="3215017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62" y="442709"/>
                                </a:moveTo>
                                <a:lnTo>
                                  <a:pt x="11887" y="440105"/>
                                </a:lnTo>
                                <a:lnTo>
                                  <a:pt x="4533" y="440105"/>
                                </a:lnTo>
                                <a:lnTo>
                                  <a:pt x="2159" y="442709"/>
                                </a:lnTo>
                                <a:lnTo>
                                  <a:pt x="2159" y="449275"/>
                                </a:lnTo>
                                <a:lnTo>
                                  <a:pt x="4533" y="451980"/>
                                </a:lnTo>
                                <a:lnTo>
                                  <a:pt x="11887" y="451980"/>
                                </a:lnTo>
                                <a:lnTo>
                                  <a:pt x="14262" y="449275"/>
                                </a:lnTo>
                                <a:lnTo>
                                  <a:pt x="14262" y="442709"/>
                                </a:lnTo>
                                <a:close/>
                              </a:path>
                              <a:path w="100330" h="3681729">
                                <a:moveTo>
                                  <a:pt x="14262" y="425513"/>
                                </a:moveTo>
                                <a:lnTo>
                                  <a:pt x="11887" y="422808"/>
                                </a:lnTo>
                                <a:lnTo>
                                  <a:pt x="4533" y="422808"/>
                                </a:lnTo>
                                <a:lnTo>
                                  <a:pt x="2159" y="425513"/>
                                </a:lnTo>
                                <a:lnTo>
                                  <a:pt x="2159" y="431965"/>
                                </a:lnTo>
                                <a:lnTo>
                                  <a:pt x="4533" y="434682"/>
                                </a:lnTo>
                                <a:lnTo>
                                  <a:pt x="11887" y="434682"/>
                                </a:lnTo>
                                <a:lnTo>
                                  <a:pt x="14262" y="431965"/>
                                </a:lnTo>
                                <a:lnTo>
                                  <a:pt x="14262" y="425513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623005"/>
                                </a:moveTo>
                                <a:lnTo>
                                  <a:pt x="30772" y="3654907"/>
                                </a:lnTo>
                                <a:lnTo>
                                  <a:pt x="0" y="3625151"/>
                                </a:lnTo>
                                <a:lnTo>
                                  <a:pt x="0" y="3638499"/>
                                </a:lnTo>
                                <a:lnTo>
                                  <a:pt x="33261" y="3670300"/>
                                </a:lnTo>
                                <a:lnTo>
                                  <a:pt x="0" y="3670300"/>
                                </a:lnTo>
                                <a:lnTo>
                                  <a:pt x="0" y="3681272"/>
                                </a:lnTo>
                                <a:lnTo>
                                  <a:pt x="78066" y="3681272"/>
                                </a:lnTo>
                                <a:lnTo>
                                  <a:pt x="78066" y="3670300"/>
                                </a:lnTo>
                                <a:lnTo>
                                  <a:pt x="47066" y="3670300"/>
                                </a:lnTo>
                                <a:lnTo>
                                  <a:pt x="38925" y="3662261"/>
                                </a:lnTo>
                                <a:lnTo>
                                  <a:pt x="78066" y="3636353"/>
                                </a:lnTo>
                                <a:lnTo>
                                  <a:pt x="78066" y="3623005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506063"/>
                                </a:moveTo>
                                <a:lnTo>
                                  <a:pt x="46266" y="3506063"/>
                                </a:lnTo>
                                <a:lnTo>
                                  <a:pt x="37249" y="3506914"/>
                                </a:lnTo>
                                <a:lnTo>
                                  <a:pt x="29959" y="3509949"/>
                                </a:lnTo>
                                <a:lnTo>
                                  <a:pt x="25095" y="3515855"/>
                                </a:lnTo>
                                <a:lnTo>
                                  <a:pt x="23317" y="3525304"/>
                                </a:lnTo>
                                <a:lnTo>
                                  <a:pt x="23317" y="3533102"/>
                                </a:lnTo>
                                <a:lnTo>
                                  <a:pt x="27482" y="3538867"/>
                                </a:lnTo>
                                <a:lnTo>
                                  <a:pt x="32816" y="3541699"/>
                                </a:lnTo>
                                <a:lnTo>
                                  <a:pt x="32816" y="3542042"/>
                                </a:lnTo>
                                <a:lnTo>
                                  <a:pt x="24333" y="3541928"/>
                                </a:lnTo>
                                <a:lnTo>
                                  <a:pt x="24333" y="3552787"/>
                                </a:lnTo>
                                <a:lnTo>
                                  <a:pt x="78066" y="3552787"/>
                                </a:lnTo>
                                <a:lnTo>
                                  <a:pt x="78066" y="3541928"/>
                                </a:lnTo>
                                <a:lnTo>
                                  <a:pt x="40728" y="3541928"/>
                                </a:lnTo>
                                <a:lnTo>
                                  <a:pt x="32245" y="3538194"/>
                                </a:lnTo>
                                <a:lnTo>
                                  <a:pt x="32245" y="3518509"/>
                                </a:lnTo>
                                <a:lnTo>
                                  <a:pt x="39039" y="3516922"/>
                                </a:lnTo>
                                <a:lnTo>
                                  <a:pt x="78066" y="3516922"/>
                                </a:lnTo>
                                <a:lnTo>
                                  <a:pt x="78066" y="3506063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382899"/>
                                </a:moveTo>
                                <a:lnTo>
                                  <a:pt x="46266" y="3382899"/>
                                </a:lnTo>
                                <a:lnTo>
                                  <a:pt x="37249" y="3383762"/>
                                </a:lnTo>
                                <a:lnTo>
                                  <a:pt x="29959" y="3386798"/>
                                </a:lnTo>
                                <a:lnTo>
                                  <a:pt x="25095" y="3392690"/>
                                </a:lnTo>
                                <a:lnTo>
                                  <a:pt x="23317" y="3402139"/>
                                </a:lnTo>
                                <a:lnTo>
                                  <a:pt x="23317" y="3409950"/>
                                </a:lnTo>
                                <a:lnTo>
                                  <a:pt x="27482" y="3415703"/>
                                </a:lnTo>
                                <a:lnTo>
                                  <a:pt x="32816" y="3418535"/>
                                </a:lnTo>
                                <a:lnTo>
                                  <a:pt x="32816" y="3418878"/>
                                </a:lnTo>
                                <a:lnTo>
                                  <a:pt x="24333" y="3418763"/>
                                </a:lnTo>
                                <a:lnTo>
                                  <a:pt x="24333" y="3429622"/>
                                </a:lnTo>
                                <a:lnTo>
                                  <a:pt x="78066" y="3429622"/>
                                </a:lnTo>
                                <a:lnTo>
                                  <a:pt x="78066" y="3418763"/>
                                </a:lnTo>
                                <a:lnTo>
                                  <a:pt x="40728" y="3418763"/>
                                </a:lnTo>
                                <a:lnTo>
                                  <a:pt x="32245" y="3415030"/>
                                </a:lnTo>
                                <a:lnTo>
                                  <a:pt x="32245" y="3395345"/>
                                </a:lnTo>
                                <a:lnTo>
                                  <a:pt x="39039" y="3393757"/>
                                </a:lnTo>
                                <a:lnTo>
                                  <a:pt x="78066" y="3393757"/>
                                </a:lnTo>
                                <a:lnTo>
                                  <a:pt x="78066" y="3382899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481088"/>
                                </a:moveTo>
                                <a:lnTo>
                                  <a:pt x="43459" y="481088"/>
                                </a:lnTo>
                                <a:lnTo>
                                  <a:pt x="33147" y="478713"/>
                                </a:lnTo>
                                <a:lnTo>
                                  <a:pt x="33147" y="466039"/>
                                </a:lnTo>
                                <a:lnTo>
                                  <a:pt x="33832" y="464121"/>
                                </a:lnTo>
                                <a:lnTo>
                                  <a:pt x="34290" y="463105"/>
                                </a:lnTo>
                                <a:lnTo>
                                  <a:pt x="34290" y="462648"/>
                                </a:lnTo>
                                <a:lnTo>
                                  <a:pt x="24218" y="461962"/>
                                </a:lnTo>
                                <a:lnTo>
                                  <a:pt x="23304" y="463994"/>
                                </a:lnTo>
                                <a:lnTo>
                                  <a:pt x="23304" y="473392"/>
                                </a:lnTo>
                                <a:lnTo>
                                  <a:pt x="26479" y="478256"/>
                                </a:lnTo>
                                <a:lnTo>
                                  <a:pt x="32588" y="480847"/>
                                </a:lnTo>
                                <a:lnTo>
                                  <a:pt x="32588" y="481203"/>
                                </a:lnTo>
                                <a:lnTo>
                                  <a:pt x="24333" y="481088"/>
                                </a:lnTo>
                                <a:lnTo>
                                  <a:pt x="24333" y="491947"/>
                                </a:lnTo>
                                <a:lnTo>
                                  <a:pt x="78066" y="491947"/>
                                </a:lnTo>
                                <a:lnTo>
                                  <a:pt x="78066" y="481088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353860"/>
                                </a:moveTo>
                                <a:lnTo>
                                  <a:pt x="46266" y="353860"/>
                                </a:lnTo>
                                <a:lnTo>
                                  <a:pt x="37249" y="354711"/>
                                </a:lnTo>
                                <a:lnTo>
                                  <a:pt x="29959" y="357746"/>
                                </a:lnTo>
                                <a:lnTo>
                                  <a:pt x="25095" y="363651"/>
                                </a:lnTo>
                                <a:lnTo>
                                  <a:pt x="23317" y="373100"/>
                                </a:lnTo>
                                <a:lnTo>
                                  <a:pt x="23317" y="380923"/>
                                </a:lnTo>
                                <a:lnTo>
                                  <a:pt x="27482" y="386664"/>
                                </a:lnTo>
                                <a:lnTo>
                                  <a:pt x="32816" y="389496"/>
                                </a:lnTo>
                                <a:lnTo>
                                  <a:pt x="32816" y="389851"/>
                                </a:lnTo>
                                <a:lnTo>
                                  <a:pt x="24333" y="389737"/>
                                </a:lnTo>
                                <a:lnTo>
                                  <a:pt x="24333" y="400596"/>
                                </a:lnTo>
                                <a:lnTo>
                                  <a:pt x="78066" y="400596"/>
                                </a:lnTo>
                                <a:lnTo>
                                  <a:pt x="78066" y="389737"/>
                                </a:lnTo>
                                <a:lnTo>
                                  <a:pt x="40728" y="389737"/>
                                </a:lnTo>
                                <a:lnTo>
                                  <a:pt x="32245" y="386003"/>
                                </a:lnTo>
                                <a:lnTo>
                                  <a:pt x="32245" y="366318"/>
                                </a:lnTo>
                                <a:lnTo>
                                  <a:pt x="39039" y="364731"/>
                                </a:lnTo>
                                <a:lnTo>
                                  <a:pt x="78066" y="364731"/>
                                </a:lnTo>
                                <a:lnTo>
                                  <a:pt x="78066" y="353860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201028"/>
                                </a:moveTo>
                                <a:lnTo>
                                  <a:pt x="43459" y="201028"/>
                                </a:lnTo>
                                <a:lnTo>
                                  <a:pt x="33147" y="198653"/>
                                </a:lnTo>
                                <a:lnTo>
                                  <a:pt x="33147" y="185978"/>
                                </a:lnTo>
                                <a:lnTo>
                                  <a:pt x="33832" y="184061"/>
                                </a:lnTo>
                                <a:lnTo>
                                  <a:pt x="34290" y="183045"/>
                                </a:lnTo>
                                <a:lnTo>
                                  <a:pt x="34290" y="182587"/>
                                </a:lnTo>
                                <a:lnTo>
                                  <a:pt x="24218" y="181914"/>
                                </a:lnTo>
                                <a:lnTo>
                                  <a:pt x="23304" y="183946"/>
                                </a:lnTo>
                                <a:lnTo>
                                  <a:pt x="23304" y="193332"/>
                                </a:lnTo>
                                <a:lnTo>
                                  <a:pt x="26479" y="198196"/>
                                </a:lnTo>
                                <a:lnTo>
                                  <a:pt x="32588" y="200799"/>
                                </a:lnTo>
                                <a:lnTo>
                                  <a:pt x="32588" y="201155"/>
                                </a:lnTo>
                                <a:lnTo>
                                  <a:pt x="24333" y="201028"/>
                                </a:lnTo>
                                <a:lnTo>
                                  <a:pt x="24333" y="211899"/>
                                </a:lnTo>
                                <a:lnTo>
                                  <a:pt x="78066" y="211899"/>
                                </a:lnTo>
                                <a:lnTo>
                                  <a:pt x="78066" y="201028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66" y="66560"/>
                                </a:moveTo>
                                <a:lnTo>
                                  <a:pt x="46266" y="66560"/>
                                </a:lnTo>
                                <a:lnTo>
                                  <a:pt x="37249" y="67424"/>
                                </a:lnTo>
                                <a:lnTo>
                                  <a:pt x="29959" y="70446"/>
                                </a:lnTo>
                                <a:lnTo>
                                  <a:pt x="25095" y="76352"/>
                                </a:lnTo>
                                <a:lnTo>
                                  <a:pt x="23317" y="85801"/>
                                </a:lnTo>
                                <a:lnTo>
                                  <a:pt x="23317" y="93611"/>
                                </a:lnTo>
                                <a:lnTo>
                                  <a:pt x="27482" y="99364"/>
                                </a:lnTo>
                                <a:lnTo>
                                  <a:pt x="32816" y="102196"/>
                                </a:lnTo>
                                <a:lnTo>
                                  <a:pt x="32816" y="102552"/>
                                </a:lnTo>
                                <a:lnTo>
                                  <a:pt x="24333" y="102425"/>
                                </a:lnTo>
                                <a:lnTo>
                                  <a:pt x="24333" y="113296"/>
                                </a:lnTo>
                                <a:lnTo>
                                  <a:pt x="78066" y="113296"/>
                                </a:lnTo>
                                <a:lnTo>
                                  <a:pt x="78066" y="102425"/>
                                </a:lnTo>
                                <a:lnTo>
                                  <a:pt x="40728" y="102425"/>
                                </a:lnTo>
                                <a:lnTo>
                                  <a:pt x="32245" y="98704"/>
                                </a:lnTo>
                                <a:lnTo>
                                  <a:pt x="32245" y="79019"/>
                                </a:lnTo>
                                <a:lnTo>
                                  <a:pt x="39039" y="77419"/>
                                </a:lnTo>
                                <a:lnTo>
                                  <a:pt x="78066" y="77419"/>
                                </a:lnTo>
                                <a:lnTo>
                                  <a:pt x="78066" y="66560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79" y="3445027"/>
                                </a:moveTo>
                                <a:lnTo>
                                  <a:pt x="24345" y="3445027"/>
                                </a:lnTo>
                                <a:lnTo>
                                  <a:pt x="24345" y="3455886"/>
                                </a:lnTo>
                                <a:lnTo>
                                  <a:pt x="78079" y="3455886"/>
                                </a:lnTo>
                                <a:lnTo>
                                  <a:pt x="78079" y="3445027"/>
                                </a:lnTo>
                                <a:close/>
                              </a:path>
                              <a:path w="100330" h="3681729">
                                <a:moveTo>
                                  <a:pt x="78079" y="3296399"/>
                                </a:moveTo>
                                <a:lnTo>
                                  <a:pt x="24345" y="3296399"/>
                                </a:lnTo>
                                <a:lnTo>
                                  <a:pt x="24345" y="3307257"/>
                                </a:lnTo>
                                <a:lnTo>
                                  <a:pt x="78079" y="3307257"/>
                                </a:lnTo>
                                <a:lnTo>
                                  <a:pt x="78079" y="3296399"/>
                                </a:lnTo>
                                <a:close/>
                              </a:path>
                              <a:path w="100330" h="3681729">
                                <a:moveTo>
                                  <a:pt x="78181" y="586486"/>
                                </a:moveTo>
                                <a:lnTo>
                                  <a:pt x="12" y="557745"/>
                                </a:lnTo>
                                <a:lnTo>
                                  <a:pt x="12" y="569277"/>
                                </a:lnTo>
                                <a:lnTo>
                                  <a:pt x="62230" y="591235"/>
                                </a:lnTo>
                                <a:lnTo>
                                  <a:pt x="12" y="613181"/>
                                </a:lnTo>
                                <a:lnTo>
                                  <a:pt x="12" y="624954"/>
                                </a:lnTo>
                                <a:lnTo>
                                  <a:pt x="78181" y="596214"/>
                                </a:lnTo>
                                <a:lnTo>
                                  <a:pt x="78181" y="586486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592538"/>
                                </a:moveTo>
                                <a:lnTo>
                                  <a:pt x="77304" y="3581374"/>
                                </a:lnTo>
                                <a:lnTo>
                                  <a:pt x="73367" y="3575113"/>
                                </a:lnTo>
                                <a:lnTo>
                                  <a:pt x="71628" y="3572357"/>
                                </a:lnTo>
                                <a:lnTo>
                                  <a:pt x="70040" y="3571278"/>
                                </a:lnTo>
                                <a:lnTo>
                                  <a:pt x="70040" y="3592538"/>
                                </a:lnTo>
                                <a:lnTo>
                                  <a:pt x="68567" y="3599853"/>
                                </a:lnTo>
                                <a:lnTo>
                                  <a:pt x="64528" y="3605377"/>
                                </a:lnTo>
                                <a:lnTo>
                                  <a:pt x="58483" y="3608857"/>
                                </a:lnTo>
                                <a:lnTo>
                                  <a:pt x="51028" y="3610076"/>
                                </a:lnTo>
                                <a:lnTo>
                                  <a:pt x="43637" y="3608857"/>
                                </a:lnTo>
                                <a:lnTo>
                                  <a:pt x="37630" y="3605377"/>
                                </a:lnTo>
                                <a:lnTo>
                                  <a:pt x="33604" y="3599853"/>
                                </a:lnTo>
                                <a:lnTo>
                                  <a:pt x="32131" y="3592538"/>
                                </a:lnTo>
                                <a:lnTo>
                                  <a:pt x="33604" y="3585273"/>
                                </a:lnTo>
                                <a:lnTo>
                                  <a:pt x="37630" y="3579787"/>
                                </a:lnTo>
                                <a:lnTo>
                                  <a:pt x="43637" y="3576320"/>
                                </a:lnTo>
                                <a:lnTo>
                                  <a:pt x="51028" y="3575113"/>
                                </a:lnTo>
                                <a:lnTo>
                                  <a:pt x="58483" y="3576320"/>
                                </a:lnTo>
                                <a:lnTo>
                                  <a:pt x="64528" y="3579787"/>
                                </a:lnTo>
                                <a:lnTo>
                                  <a:pt x="68567" y="3585273"/>
                                </a:lnTo>
                                <a:lnTo>
                                  <a:pt x="70040" y="3592538"/>
                                </a:lnTo>
                                <a:lnTo>
                                  <a:pt x="70040" y="3571278"/>
                                </a:lnTo>
                                <a:lnTo>
                                  <a:pt x="62801" y="3566337"/>
                                </a:lnTo>
                                <a:lnTo>
                                  <a:pt x="51358" y="3564140"/>
                                </a:lnTo>
                                <a:lnTo>
                                  <a:pt x="39966" y="3566337"/>
                                </a:lnTo>
                                <a:lnTo>
                                  <a:pt x="31102" y="3572357"/>
                                </a:lnTo>
                                <a:lnTo>
                                  <a:pt x="25361" y="3581374"/>
                                </a:lnTo>
                                <a:lnTo>
                                  <a:pt x="23317" y="3592538"/>
                                </a:lnTo>
                                <a:lnTo>
                                  <a:pt x="25361" y="3603764"/>
                                </a:lnTo>
                                <a:lnTo>
                                  <a:pt x="31102" y="3612819"/>
                                </a:lnTo>
                                <a:lnTo>
                                  <a:pt x="39966" y="3618852"/>
                                </a:lnTo>
                                <a:lnTo>
                                  <a:pt x="51358" y="3621049"/>
                                </a:lnTo>
                                <a:lnTo>
                                  <a:pt x="62801" y="3618852"/>
                                </a:lnTo>
                                <a:lnTo>
                                  <a:pt x="71628" y="3612819"/>
                                </a:lnTo>
                                <a:lnTo>
                                  <a:pt x="73342" y="3610076"/>
                                </a:lnTo>
                                <a:lnTo>
                                  <a:pt x="77304" y="3603764"/>
                                </a:lnTo>
                                <a:lnTo>
                                  <a:pt x="79311" y="3592538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471519"/>
                                </a:moveTo>
                                <a:lnTo>
                                  <a:pt x="78790" y="3468459"/>
                                </a:lnTo>
                                <a:lnTo>
                                  <a:pt x="78740" y="3468230"/>
                                </a:lnTo>
                                <a:lnTo>
                                  <a:pt x="77597" y="3465626"/>
                                </a:lnTo>
                                <a:lnTo>
                                  <a:pt x="77495" y="3465411"/>
                                </a:lnTo>
                                <a:lnTo>
                                  <a:pt x="68783" y="3466084"/>
                                </a:lnTo>
                                <a:lnTo>
                                  <a:pt x="69926" y="3468230"/>
                                </a:lnTo>
                                <a:lnTo>
                                  <a:pt x="70040" y="3474682"/>
                                </a:lnTo>
                                <a:lnTo>
                                  <a:pt x="69024" y="3476155"/>
                                </a:lnTo>
                                <a:lnTo>
                                  <a:pt x="67310" y="3477183"/>
                                </a:lnTo>
                                <a:lnTo>
                                  <a:pt x="64846" y="3478542"/>
                                </a:lnTo>
                                <a:lnTo>
                                  <a:pt x="33147" y="3478542"/>
                                </a:lnTo>
                                <a:lnTo>
                                  <a:pt x="33147" y="3465626"/>
                                </a:lnTo>
                                <a:lnTo>
                                  <a:pt x="24434" y="3465626"/>
                                </a:lnTo>
                                <a:lnTo>
                                  <a:pt x="24434" y="3478542"/>
                                </a:lnTo>
                                <a:lnTo>
                                  <a:pt x="8369" y="3478542"/>
                                </a:lnTo>
                                <a:lnTo>
                                  <a:pt x="8369" y="3489388"/>
                                </a:lnTo>
                                <a:lnTo>
                                  <a:pt x="24434" y="3489388"/>
                                </a:lnTo>
                                <a:lnTo>
                                  <a:pt x="24434" y="3497313"/>
                                </a:lnTo>
                                <a:lnTo>
                                  <a:pt x="33147" y="3497313"/>
                                </a:lnTo>
                                <a:lnTo>
                                  <a:pt x="33147" y="3489388"/>
                                </a:lnTo>
                                <a:lnTo>
                                  <a:pt x="57696" y="3489388"/>
                                </a:lnTo>
                                <a:lnTo>
                                  <a:pt x="65519" y="3489083"/>
                                </a:lnTo>
                                <a:lnTo>
                                  <a:pt x="72453" y="3487369"/>
                                </a:lnTo>
                                <a:lnTo>
                                  <a:pt x="77419" y="3483152"/>
                                </a:lnTo>
                                <a:lnTo>
                                  <a:pt x="79311" y="3475253"/>
                                </a:lnTo>
                                <a:lnTo>
                                  <a:pt x="79311" y="3471519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342360"/>
                                </a:moveTo>
                                <a:lnTo>
                                  <a:pt x="75577" y="3336252"/>
                                </a:lnTo>
                                <a:lnTo>
                                  <a:pt x="70370" y="3333305"/>
                                </a:lnTo>
                                <a:lnTo>
                                  <a:pt x="78066" y="3333191"/>
                                </a:lnTo>
                                <a:lnTo>
                                  <a:pt x="78066" y="3322675"/>
                                </a:lnTo>
                                <a:lnTo>
                                  <a:pt x="24218" y="3322675"/>
                                </a:lnTo>
                                <a:lnTo>
                                  <a:pt x="24218" y="3333534"/>
                                </a:lnTo>
                                <a:lnTo>
                                  <a:pt x="62115" y="3333534"/>
                                </a:lnTo>
                                <a:lnTo>
                                  <a:pt x="70269" y="3337382"/>
                                </a:lnTo>
                                <a:lnTo>
                                  <a:pt x="70269" y="3356495"/>
                                </a:lnTo>
                                <a:lnTo>
                                  <a:pt x="63360" y="3358083"/>
                                </a:lnTo>
                                <a:lnTo>
                                  <a:pt x="24218" y="3358083"/>
                                </a:lnTo>
                                <a:lnTo>
                                  <a:pt x="24218" y="3368827"/>
                                </a:lnTo>
                                <a:lnTo>
                                  <a:pt x="56451" y="3368827"/>
                                </a:lnTo>
                                <a:lnTo>
                                  <a:pt x="65659" y="3367989"/>
                                </a:lnTo>
                                <a:lnTo>
                                  <a:pt x="72898" y="3364992"/>
                                </a:lnTo>
                                <a:lnTo>
                                  <a:pt x="77622" y="3359200"/>
                                </a:lnTo>
                                <a:lnTo>
                                  <a:pt x="79311" y="3349929"/>
                                </a:lnTo>
                                <a:lnTo>
                                  <a:pt x="79311" y="3342360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260979"/>
                                </a:moveTo>
                                <a:lnTo>
                                  <a:pt x="78790" y="3257918"/>
                                </a:lnTo>
                                <a:lnTo>
                                  <a:pt x="78740" y="3257689"/>
                                </a:lnTo>
                                <a:lnTo>
                                  <a:pt x="77597" y="3255086"/>
                                </a:lnTo>
                                <a:lnTo>
                                  <a:pt x="77495" y="3254857"/>
                                </a:lnTo>
                                <a:lnTo>
                                  <a:pt x="68783" y="3255543"/>
                                </a:lnTo>
                                <a:lnTo>
                                  <a:pt x="69926" y="3257689"/>
                                </a:lnTo>
                                <a:lnTo>
                                  <a:pt x="70040" y="3264141"/>
                                </a:lnTo>
                                <a:lnTo>
                                  <a:pt x="69024" y="3265614"/>
                                </a:lnTo>
                                <a:lnTo>
                                  <a:pt x="67310" y="3266643"/>
                                </a:lnTo>
                                <a:lnTo>
                                  <a:pt x="64871" y="3267989"/>
                                </a:lnTo>
                                <a:lnTo>
                                  <a:pt x="33147" y="3267989"/>
                                </a:lnTo>
                                <a:lnTo>
                                  <a:pt x="33147" y="3255086"/>
                                </a:lnTo>
                                <a:lnTo>
                                  <a:pt x="24434" y="3255086"/>
                                </a:lnTo>
                                <a:lnTo>
                                  <a:pt x="24434" y="3267989"/>
                                </a:lnTo>
                                <a:lnTo>
                                  <a:pt x="8369" y="3267989"/>
                                </a:lnTo>
                                <a:lnTo>
                                  <a:pt x="8369" y="3278848"/>
                                </a:lnTo>
                                <a:lnTo>
                                  <a:pt x="24434" y="3278848"/>
                                </a:lnTo>
                                <a:lnTo>
                                  <a:pt x="24434" y="3286772"/>
                                </a:lnTo>
                                <a:lnTo>
                                  <a:pt x="33147" y="3286772"/>
                                </a:lnTo>
                                <a:lnTo>
                                  <a:pt x="33147" y="3278848"/>
                                </a:lnTo>
                                <a:lnTo>
                                  <a:pt x="57696" y="3278848"/>
                                </a:lnTo>
                                <a:lnTo>
                                  <a:pt x="65519" y="3278530"/>
                                </a:lnTo>
                                <a:lnTo>
                                  <a:pt x="72453" y="3276828"/>
                                </a:lnTo>
                                <a:lnTo>
                                  <a:pt x="77419" y="3272599"/>
                                </a:lnTo>
                                <a:lnTo>
                                  <a:pt x="79311" y="3264712"/>
                                </a:lnTo>
                                <a:lnTo>
                                  <a:pt x="79311" y="3260979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170072"/>
                                </a:moveTo>
                                <a:lnTo>
                                  <a:pt x="78790" y="3167011"/>
                                </a:lnTo>
                                <a:lnTo>
                                  <a:pt x="78740" y="3166783"/>
                                </a:lnTo>
                                <a:lnTo>
                                  <a:pt x="77597" y="3164179"/>
                                </a:lnTo>
                                <a:lnTo>
                                  <a:pt x="77495" y="3163963"/>
                                </a:lnTo>
                                <a:lnTo>
                                  <a:pt x="68783" y="3164636"/>
                                </a:lnTo>
                                <a:lnTo>
                                  <a:pt x="69926" y="3166783"/>
                                </a:lnTo>
                                <a:lnTo>
                                  <a:pt x="70040" y="3173234"/>
                                </a:lnTo>
                                <a:lnTo>
                                  <a:pt x="69024" y="3174708"/>
                                </a:lnTo>
                                <a:lnTo>
                                  <a:pt x="67310" y="3175736"/>
                                </a:lnTo>
                                <a:lnTo>
                                  <a:pt x="64871" y="3177082"/>
                                </a:lnTo>
                                <a:lnTo>
                                  <a:pt x="33147" y="3177082"/>
                                </a:lnTo>
                                <a:lnTo>
                                  <a:pt x="33147" y="3164179"/>
                                </a:lnTo>
                                <a:lnTo>
                                  <a:pt x="24434" y="3164179"/>
                                </a:lnTo>
                                <a:lnTo>
                                  <a:pt x="24434" y="3177082"/>
                                </a:lnTo>
                                <a:lnTo>
                                  <a:pt x="8369" y="3177082"/>
                                </a:lnTo>
                                <a:lnTo>
                                  <a:pt x="8369" y="3187941"/>
                                </a:lnTo>
                                <a:lnTo>
                                  <a:pt x="24434" y="3187941"/>
                                </a:lnTo>
                                <a:lnTo>
                                  <a:pt x="24434" y="3195866"/>
                                </a:lnTo>
                                <a:lnTo>
                                  <a:pt x="33147" y="3195866"/>
                                </a:lnTo>
                                <a:lnTo>
                                  <a:pt x="33147" y="3187941"/>
                                </a:lnTo>
                                <a:lnTo>
                                  <a:pt x="57696" y="3187941"/>
                                </a:lnTo>
                                <a:lnTo>
                                  <a:pt x="65519" y="3187623"/>
                                </a:lnTo>
                                <a:lnTo>
                                  <a:pt x="72453" y="3185922"/>
                                </a:lnTo>
                                <a:lnTo>
                                  <a:pt x="77419" y="3181693"/>
                                </a:lnTo>
                                <a:lnTo>
                                  <a:pt x="79311" y="3173806"/>
                                </a:lnTo>
                                <a:lnTo>
                                  <a:pt x="79311" y="3170072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512445"/>
                                </a:moveTo>
                                <a:lnTo>
                                  <a:pt x="71386" y="505548"/>
                                </a:lnTo>
                                <a:lnTo>
                                  <a:pt x="70827" y="504875"/>
                                </a:lnTo>
                                <a:lnTo>
                                  <a:pt x="64604" y="509409"/>
                                </a:lnTo>
                                <a:lnTo>
                                  <a:pt x="65392" y="510641"/>
                                </a:lnTo>
                                <a:lnTo>
                                  <a:pt x="70827" y="517093"/>
                                </a:lnTo>
                                <a:lnTo>
                                  <a:pt x="70827" y="537121"/>
                                </a:lnTo>
                                <a:lnTo>
                                  <a:pt x="64376" y="543890"/>
                                </a:lnTo>
                                <a:lnTo>
                                  <a:pt x="53746" y="544474"/>
                                </a:lnTo>
                                <a:lnTo>
                                  <a:pt x="53746" y="544347"/>
                                </a:lnTo>
                                <a:lnTo>
                                  <a:pt x="53746" y="513016"/>
                                </a:lnTo>
                                <a:lnTo>
                                  <a:pt x="53746" y="503059"/>
                                </a:lnTo>
                                <a:lnTo>
                                  <a:pt x="51028" y="502729"/>
                                </a:lnTo>
                                <a:lnTo>
                                  <a:pt x="48983" y="502729"/>
                                </a:lnTo>
                                <a:lnTo>
                                  <a:pt x="46494" y="503186"/>
                                </a:lnTo>
                                <a:lnTo>
                                  <a:pt x="46494" y="513016"/>
                                </a:lnTo>
                                <a:lnTo>
                                  <a:pt x="46494" y="544347"/>
                                </a:lnTo>
                                <a:lnTo>
                                  <a:pt x="40055" y="544017"/>
                                </a:lnTo>
                                <a:lnTo>
                                  <a:pt x="31115" y="539267"/>
                                </a:lnTo>
                                <a:lnTo>
                                  <a:pt x="31115" y="517652"/>
                                </a:lnTo>
                                <a:lnTo>
                                  <a:pt x="40500" y="513143"/>
                                </a:lnTo>
                                <a:lnTo>
                                  <a:pt x="46494" y="513016"/>
                                </a:lnTo>
                                <a:lnTo>
                                  <a:pt x="46494" y="503186"/>
                                </a:lnTo>
                                <a:lnTo>
                                  <a:pt x="38633" y="504609"/>
                                </a:lnTo>
                                <a:lnTo>
                                  <a:pt x="30518" y="509854"/>
                                </a:lnTo>
                                <a:lnTo>
                                  <a:pt x="25209" y="517906"/>
                                </a:lnTo>
                                <a:lnTo>
                                  <a:pt x="23317" y="528180"/>
                                </a:lnTo>
                                <a:lnTo>
                                  <a:pt x="25285" y="538746"/>
                                </a:lnTo>
                                <a:lnTo>
                                  <a:pt x="30873" y="547420"/>
                                </a:lnTo>
                                <a:lnTo>
                                  <a:pt x="39636" y="553288"/>
                                </a:lnTo>
                                <a:lnTo>
                                  <a:pt x="51142" y="555447"/>
                                </a:lnTo>
                                <a:lnTo>
                                  <a:pt x="62750" y="553491"/>
                                </a:lnTo>
                                <a:lnTo>
                                  <a:pt x="71640" y="547966"/>
                                </a:lnTo>
                                <a:lnTo>
                                  <a:pt x="73964" y="544474"/>
                                </a:lnTo>
                                <a:lnTo>
                                  <a:pt x="77317" y="539457"/>
                                </a:lnTo>
                                <a:lnTo>
                                  <a:pt x="79311" y="528523"/>
                                </a:lnTo>
                                <a:lnTo>
                                  <a:pt x="79311" y="512445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309016"/>
                                </a:moveTo>
                                <a:lnTo>
                                  <a:pt x="76034" y="302348"/>
                                </a:lnTo>
                                <a:lnTo>
                                  <a:pt x="70040" y="298323"/>
                                </a:lnTo>
                                <a:lnTo>
                                  <a:pt x="70040" y="314794"/>
                                </a:lnTo>
                                <a:lnTo>
                                  <a:pt x="68580" y="322008"/>
                                </a:lnTo>
                                <a:lnTo>
                                  <a:pt x="64566" y="327367"/>
                                </a:lnTo>
                                <a:lnTo>
                                  <a:pt x="58534" y="330720"/>
                                </a:lnTo>
                                <a:lnTo>
                                  <a:pt x="51028" y="331876"/>
                                </a:lnTo>
                                <a:lnTo>
                                  <a:pt x="43548" y="330720"/>
                                </a:lnTo>
                                <a:lnTo>
                                  <a:pt x="37553" y="327367"/>
                                </a:lnTo>
                                <a:lnTo>
                                  <a:pt x="33578" y="322008"/>
                                </a:lnTo>
                                <a:lnTo>
                                  <a:pt x="32131" y="314794"/>
                                </a:lnTo>
                                <a:lnTo>
                                  <a:pt x="33578" y="307594"/>
                                </a:lnTo>
                                <a:lnTo>
                                  <a:pt x="37465" y="302348"/>
                                </a:lnTo>
                                <a:lnTo>
                                  <a:pt x="37338" y="302348"/>
                                </a:lnTo>
                                <a:lnTo>
                                  <a:pt x="43548" y="298881"/>
                                </a:lnTo>
                                <a:lnTo>
                                  <a:pt x="51028" y="297713"/>
                                </a:lnTo>
                                <a:lnTo>
                                  <a:pt x="58534" y="298881"/>
                                </a:lnTo>
                                <a:lnTo>
                                  <a:pt x="64795" y="302348"/>
                                </a:lnTo>
                                <a:lnTo>
                                  <a:pt x="64655" y="302348"/>
                                </a:lnTo>
                                <a:lnTo>
                                  <a:pt x="68580" y="307594"/>
                                </a:lnTo>
                                <a:lnTo>
                                  <a:pt x="70040" y="314794"/>
                                </a:lnTo>
                                <a:lnTo>
                                  <a:pt x="70040" y="298323"/>
                                </a:lnTo>
                                <a:lnTo>
                                  <a:pt x="69646" y="298056"/>
                                </a:lnTo>
                                <a:lnTo>
                                  <a:pt x="69469" y="298056"/>
                                </a:lnTo>
                                <a:lnTo>
                                  <a:pt x="69469" y="297713"/>
                                </a:lnTo>
                                <a:lnTo>
                                  <a:pt x="78066" y="297713"/>
                                </a:lnTo>
                                <a:lnTo>
                                  <a:pt x="78066" y="287299"/>
                                </a:lnTo>
                                <a:lnTo>
                                  <a:pt x="0" y="287299"/>
                                </a:lnTo>
                                <a:lnTo>
                                  <a:pt x="0" y="298056"/>
                                </a:lnTo>
                                <a:lnTo>
                                  <a:pt x="32702" y="298056"/>
                                </a:lnTo>
                                <a:lnTo>
                                  <a:pt x="32702" y="298284"/>
                                </a:lnTo>
                                <a:lnTo>
                                  <a:pt x="27165" y="302006"/>
                                </a:lnTo>
                                <a:lnTo>
                                  <a:pt x="23317" y="308356"/>
                                </a:lnTo>
                                <a:lnTo>
                                  <a:pt x="23317" y="317055"/>
                                </a:lnTo>
                                <a:lnTo>
                                  <a:pt x="51142" y="342963"/>
                                </a:lnTo>
                                <a:lnTo>
                                  <a:pt x="62255" y="341134"/>
                                </a:lnTo>
                                <a:lnTo>
                                  <a:pt x="79273" y="317055"/>
                                </a:lnTo>
                                <a:lnTo>
                                  <a:pt x="79311" y="309016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232397"/>
                                </a:moveTo>
                                <a:lnTo>
                                  <a:pt x="71386" y="225501"/>
                                </a:lnTo>
                                <a:lnTo>
                                  <a:pt x="70827" y="224828"/>
                                </a:lnTo>
                                <a:lnTo>
                                  <a:pt x="64604" y="229362"/>
                                </a:lnTo>
                                <a:lnTo>
                                  <a:pt x="65392" y="230593"/>
                                </a:lnTo>
                                <a:lnTo>
                                  <a:pt x="70827" y="237045"/>
                                </a:lnTo>
                                <a:lnTo>
                                  <a:pt x="70827" y="257073"/>
                                </a:lnTo>
                                <a:lnTo>
                                  <a:pt x="64376" y="263842"/>
                                </a:lnTo>
                                <a:lnTo>
                                  <a:pt x="53746" y="264426"/>
                                </a:lnTo>
                                <a:lnTo>
                                  <a:pt x="53746" y="264299"/>
                                </a:lnTo>
                                <a:lnTo>
                                  <a:pt x="53746" y="232968"/>
                                </a:lnTo>
                                <a:lnTo>
                                  <a:pt x="53746" y="223012"/>
                                </a:lnTo>
                                <a:lnTo>
                                  <a:pt x="51028" y="222681"/>
                                </a:lnTo>
                                <a:lnTo>
                                  <a:pt x="48983" y="222681"/>
                                </a:lnTo>
                                <a:lnTo>
                                  <a:pt x="46494" y="223139"/>
                                </a:lnTo>
                                <a:lnTo>
                                  <a:pt x="46494" y="232968"/>
                                </a:lnTo>
                                <a:lnTo>
                                  <a:pt x="46494" y="264299"/>
                                </a:lnTo>
                                <a:lnTo>
                                  <a:pt x="40055" y="263969"/>
                                </a:lnTo>
                                <a:lnTo>
                                  <a:pt x="31115" y="259219"/>
                                </a:lnTo>
                                <a:lnTo>
                                  <a:pt x="31115" y="237604"/>
                                </a:lnTo>
                                <a:lnTo>
                                  <a:pt x="40500" y="233095"/>
                                </a:lnTo>
                                <a:lnTo>
                                  <a:pt x="46494" y="232968"/>
                                </a:lnTo>
                                <a:lnTo>
                                  <a:pt x="46494" y="223139"/>
                                </a:lnTo>
                                <a:lnTo>
                                  <a:pt x="38633" y="224561"/>
                                </a:lnTo>
                                <a:lnTo>
                                  <a:pt x="30518" y="229806"/>
                                </a:lnTo>
                                <a:lnTo>
                                  <a:pt x="25209" y="237858"/>
                                </a:lnTo>
                                <a:lnTo>
                                  <a:pt x="23317" y="248132"/>
                                </a:lnTo>
                                <a:lnTo>
                                  <a:pt x="25285" y="258686"/>
                                </a:lnTo>
                                <a:lnTo>
                                  <a:pt x="30873" y="267360"/>
                                </a:lnTo>
                                <a:lnTo>
                                  <a:pt x="39636" y="273240"/>
                                </a:lnTo>
                                <a:lnTo>
                                  <a:pt x="51142" y="275399"/>
                                </a:lnTo>
                                <a:lnTo>
                                  <a:pt x="62750" y="273431"/>
                                </a:lnTo>
                                <a:lnTo>
                                  <a:pt x="71640" y="267919"/>
                                </a:lnTo>
                                <a:lnTo>
                                  <a:pt x="73964" y="264426"/>
                                </a:lnTo>
                                <a:lnTo>
                                  <a:pt x="77317" y="259410"/>
                                </a:lnTo>
                                <a:lnTo>
                                  <a:pt x="79311" y="248475"/>
                                </a:lnTo>
                                <a:lnTo>
                                  <a:pt x="79311" y="232397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11" y="147942"/>
                                </a:moveTo>
                                <a:lnTo>
                                  <a:pt x="75577" y="141846"/>
                                </a:lnTo>
                                <a:lnTo>
                                  <a:pt x="70370" y="138899"/>
                                </a:lnTo>
                                <a:lnTo>
                                  <a:pt x="78066" y="138772"/>
                                </a:lnTo>
                                <a:lnTo>
                                  <a:pt x="78066" y="128257"/>
                                </a:lnTo>
                                <a:lnTo>
                                  <a:pt x="24218" y="128257"/>
                                </a:lnTo>
                                <a:lnTo>
                                  <a:pt x="24218" y="139115"/>
                                </a:lnTo>
                                <a:lnTo>
                                  <a:pt x="62115" y="139115"/>
                                </a:lnTo>
                                <a:lnTo>
                                  <a:pt x="70269" y="142963"/>
                                </a:lnTo>
                                <a:lnTo>
                                  <a:pt x="70269" y="162090"/>
                                </a:lnTo>
                                <a:lnTo>
                                  <a:pt x="63360" y="163664"/>
                                </a:lnTo>
                                <a:lnTo>
                                  <a:pt x="24218" y="163664"/>
                                </a:lnTo>
                                <a:lnTo>
                                  <a:pt x="24218" y="174409"/>
                                </a:lnTo>
                                <a:lnTo>
                                  <a:pt x="56451" y="174409"/>
                                </a:lnTo>
                                <a:lnTo>
                                  <a:pt x="65659" y="173558"/>
                                </a:lnTo>
                                <a:lnTo>
                                  <a:pt x="72898" y="170561"/>
                                </a:lnTo>
                                <a:lnTo>
                                  <a:pt x="77622" y="164769"/>
                                </a:lnTo>
                                <a:lnTo>
                                  <a:pt x="79311" y="155511"/>
                                </a:lnTo>
                                <a:lnTo>
                                  <a:pt x="79311" y="147942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24" y="3221913"/>
                                </a:moveTo>
                                <a:lnTo>
                                  <a:pt x="73545" y="3216821"/>
                                </a:lnTo>
                                <a:lnTo>
                                  <a:pt x="71628" y="3215005"/>
                                </a:lnTo>
                                <a:lnTo>
                                  <a:pt x="71628" y="3221469"/>
                                </a:lnTo>
                                <a:lnTo>
                                  <a:pt x="71628" y="3235604"/>
                                </a:lnTo>
                                <a:lnTo>
                                  <a:pt x="67437" y="3239566"/>
                                </a:lnTo>
                                <a:lnTo>
                                  <a:pt x="57251" y="3239566"/>
                                </a:lnTo>
                                <a:lnTo>
                                  <a:pt x="53517" y="3236061"/>
                                </a:lnTo>
                                <a:lnTo>
                                  <a:pt x="53162" y="3229279"/>
                                </a:lnTo>
                                <a:lnTo>
                                  <a:pt x="53073" y="3227349"/>
                                </a:lnTo>
                                <a:lnTo>
                                  <a:pt x="52425" y="3217265"/>
                                </a:lnTo>
                                <a:lnTo>
                                  <a:pt x="52400" y="3216821"/>
                                </a:lnTo>
                                <a:lnTo>
                                  <a:pt x="52273" y="3214903"/>
                                </a:lnTo>
                                <a:lnTo>
                                  <a:pt x="63982" y="3214903"/>
                                </a:lnTo>
                                <a:lnTo>
                                  <a:pt x="66865" y="3216821"/>
                                </a:lnTo>
                                <a:lnTo>
                                  <a:pt x="71628" y="3221469"/>
                                </a:lnTo>
                                <a:lnTo>
                                  <a:pt x="71628" y="3215005"/>
                                </a:lnTo>
                                <a:lnTo>
                                  <a:pt x="78079" y="3214903"/>
                                </a:lnTo>
                                <a:lnTo>
                                  <a:pt x="78079" y="3204045"/>
                                </a:lnTo>
                                <a:lnTo>
                                  <a:pt x="46850" y="3204045"/>
                                </a:lnTo>
                                <a:lnTo>
                                  <a:pt x="36576" y="3205518"/>
                                </a:lnTo>
                                <a:lnTo>
                                  <a:pt x="29222" y="3209912"/>
                                </a:lnTo>
                                <a:lnTo>
                                  <a:pt x="24790" y="3217265"/>
                                </a:lnTo>
                                <a:lnTo>
                                  <a:pt x="23342" y="3227349"/>
                                </a:lnTo>
                                <a:lnTo>
                                  <a:pt x="23317" y="3236506"/>
                                </a:lnTo>
                                <a:lnTo>
                                  <a:pt x="26479" y="3243757"/>
                                </a:lnTo>
                                <a:lnTo>
                                  <a:pt x="28740" y="3247720"/>
                                </a:lnTo>
                                <a:lnTo>
                                  <a:pt x="35915" y="3244469"/>
                                </a:lnTo>
                                <a:lnTo>
                                  <a:pt x="35560" y="3243757"/>
                                </a:lnTo>
                                <a:lnTo>
                                  <a:pt x="34848" y="3242627"/>
                                </a:lnTo>
                                <a:lnTo>
                                  <a:pt x="31343" y="3236061"/>
                                </a:lnTo>
                                <a:lnTo>
                                  <a:pt x="31343" y="3220440"/>
                                </a:lnTo>
                                <a:lnTo>
                                  <a:pt x="35420" y="3214903"/>
                                </a:lnTo>
                                <a:lnTo>
                                  <a:pt x="45707" y="3214903"/>
                                </a:lnTo>
                                <a:lnTo>
                                  <a:pt x="46202" y="3227349"/>
                                </a:lnTo>
                                <a:lnTo>
                                  <a:pt x="46278" y="3229279"/>
                                </a:lnTo>
                                <a:lnTo>
                                  <a:pt x="47599" y="3237814"/>
                                </a:lnTo>
                                <a:lnTo>
                                  <a:pt x="50749" y="3244469"/>
                                </a:lnTo>
                                <a:lnTo>
                                  <a:pt x="55753" y="3248787"/>
                                </a:lnTo>
                                <a:lnTo>
                                  <a:pt x="62674" y="3250323"/>
                                </a:lnTo>
                                <a:lnTo>
                                  <a:pt x="73088" y="3250323"/>
                                </a:lnTo>
                                <a:lnTo>
                                  <a:pt x="79324" y="3241713"/>
                                </a:lnTo>
                                <a:lnTo>
                                  <a:pt x="79324" y="3239566"/>
                                </a:lnTo>
                                <a:lnTo>
                                  <a:pt x="79324" y="3221913"/>
                                </a:lnTo>
                                <a:close/>
                              </a:path>
                              <a:path w="100330" h="3681729">
                                <a:moveTo>
                                  <a:pt x="79324" y="432409"/>
                                </a:moveTo>
                                <a:lnTo>
                                  <a:pt x="73545" y="427316"/>
                                </a:lnTo>
                                <a:lnTo>
                                  <a:pt x="71628" y="425513"/>
                                </a:lnTo>
                                <a:lnTo>
                                  <a:pt x="71628" y="431965"/>
                                </a:lnTo>
                                <a:lnTo>
                                  <a:pt x="71628" y="446100"/>
                                </a:lnTo>
                                <a:lnTo>
                                  <a:pt x="67437" y="450062"/>
                                </a:lnTo>
                                <a:lnTo>
                                  <a:pt x="57251" y="450062"/>
                                </a:lnTo>
                                <a:lnTo>
                                  <a:pt x="53517" y="446557"/>
                                </a:lnTo>
                                <a:lnTo>
                                  <a:pt x="53162" y="439775"/>
                                </a:lnTo>
                                <a:lnTo>
                                  <a:pt x="53073" y="437845"/>
                                </a:lnTo>
                                <a:lnTo>
                                  <a:pt x="52425" y="427761"/>
                                </a:lnTo>
                                <a:lnTo>
                                  <a:pt x="52400" y="427316"/>
                                </a:lnTo>
                                <a:lnTo>
                                  <a:pt x="52273" y="425399"/>
                                </a:lnTo>
                                <a:lnTo>
                                  <a:pt x="63982" y="425399"/>
                                </a:lnTo>
                                <a:lnTo>
                                  <a:pt x="66865" y="427316"/>
                                </a:lnTo>
                                <a:lnTo>
                                  <a:pt x="71628" y="431965"/>
                                </a:lnTo>
                                <a:lnTo>
                                  <a:pt x="71628" y="425513"/>
                                </a:lnTo>
                                <a:lnTo>
                                  <a:pt x="78079" y="425399"/>
                                </a:lnTo>
                                <a:lnTo>
                                  <a:pt x="78079" y="414540"/>
                                </a:lnTo>
                                <a:lnTo>
                                  <a:pt x="46850" y="414540"/>
                                </a:lnTo>
                                <a:lnTo>
                                  <a:pt x="36576" y="416001"/>
                                </a:lnTo>
                                <a:lnTo>
                                  <a:pt x="29222" y="420408"/>
                                </a:lnTo>
                                <a:lnTo>
                                  <a:pt x="24790" y="427761"/>
                                </a:lnTo>
                                <a:lnTo>
                                  <a:pt x="23342" y="437845"/>
                                </a:lnTo>
                                <a:lnTo>
                                  <a:pt x="23317" y="447001"/>
                                </a:lnTo>
                                <a:lnTo>
                                  <a:pt x="26479" y="454253"/>
                                </a:lnTo>
                                <a:lnTo>
                                  <a:pt x="28740" y="458216"/>
                                </a:lnTo>
                                <a:lnTo>
                                  <a:pt x="35915" y="454964"/>
                                </a:lnTo>
                                <a:lnTo>
                                  <a:pt x="35560" y="454253"/>
                                </a:lnTo>
                                <a:lnTo>
                                  <a:pt x="34848" y="453123"/>
                                </a:lnTo>
                                <a:lnTo>
                                  <a:pt x="31343" y="446557"/>
                                </a:lnTo>
                                <a:lnTo>
                                  <a:pt x="31343" y="430936"/>
                                </a:lnTo>
                                <a:lnTo>
                                  <a:pt x="35420" y="425399"/>
                                </a:lnTo>
                                <a:lnTo>
                                  <a:pt x="45707" y="425399"/>
                                </a:lnTo>
                                <a:lnTo>
                                  <a:pt x="46202" y="437845"/>
                                </a:lnTo>
                                <a:lnTo>
                                  <a:pt x="46278" y="439775"/>
                                </a:lnTo>
                                <a:lnTo>
                                  <a:pt x="47599" y="448310"/>
                                </a:lnTo>
                                <a:lnTo>
                                  <a:pt x="50749" y="454964"/>
                                </a:lnTo>
                                <a:lnTo>
                                  <a:pt x="55753" y="459282"/>
                                </a:lnTo>
                                <a:lnTo>
                                  <a:pt x="62674" y="460819"/>
                                </a:lnTo>
                                <a:lnTo>
                                  <a:pt x="73088" y="460819"/>
                                </a:lnTo>
                                <a:lnTo>
                                  <a:pt x="79324" y="452208"/>
                                </a:lnTo>
                                <a:lnTo>
                                  <a:pt x="79324" y="450062"/>
                                </a:lnTo>
                                <a:lnTo>
                                  <a:pt x="79324" y="432409"/>
                                </a:lnTo>
                                <a:close/>
                              </a:path>
                              <a:path w="100330" h="3681729">
                                <a:moveTo>
                                  <a:pt x="100241" y="43116"/>
                                </a:moveTo>
                                <a:lnTo>
                                  <a:pt x="100203" y="29540"/>
                                </a:lnTo>
                                <a:lnTo>
                                  <a:pt x="99314" y="21043"/>
                                </a:lnTo>
                                <a:lnTo>
                                  <a:pt x="97002" y="14605"/>
                                </a:lnTo>
                                <a:lnTo>
                                  <a:pt x="96913" y="14351"/>
                                </a:lnTo>
                                <a:lnTo>
                                  <a:pt x="94500" y="10756"/>
                                </a:lnTo>
                                <a:lnTo>
                                  <a:pt x="94272" y="10414"/>
                                </a:lnTo>
                                <a:lnTo>
                                  <a:pt x="93611" y="9423"/>
                                </a:lnTo>
                                <a:lnTo>
                                  <a:pt x="89954" y="5892"/>
                                </a:lnTo>
                                <a:lnTo>
                                  <a:pt x="85204" y="1917"/>
                                </a:lnTo>
                                <a:lnTo>
                                  <a:pt x="78638" y="0"/>
                                </a:lnTo>
                                <a:lnTo>
                                  <a:pt x="24333" y="0"/>
                                </a:lnTo>
                                <a:lnTo>
                                  <a:pt x="24333" y="10756"/>
                                </a:lnTo>
                                <a:lnTo>
                                  <a:pt x="32816" y="10756"/>
                                </a:lnTo>
                                <a:lnTo>
                                  <a:pt x="32816" y="10985"/>
                                </a:lnTo>
                                <a:lnTo>
                                  <a:pt x="27838" y="14147"/>
                                </a:lnTo>
                                <a:lnTo>
                                  <a:pt x="23317" y="20370"/>
                                </a:lnTo>
                                <a:lnTo>
                                  <a:pt x="23329" y="29870"/>
                                </a:lnTo>
                                <a:lnTo>
                                  <a:pt x="25133" y="39636"/>
                                </a:lnTo>
                                <a:lnTo>
                                  <a:pt x="30416" y="47891"/>
                                </a:lnTo>
                                <a:lnTo>
                                  <a:pt x="38912" y="53568"/>
                                </a:lnTo>
                                <a:lnTo>
                                  <a:pt x="50355" y="55676"/>
                                </a:lnTo>
                                <a:lnTo>
                                  <a:pt x="61785" y="53568"/>
                                </a:lnTo>
                                <a:lnTo>
                                  <a:pt x="77406" y="20701"/>
                                </a:lnTo>
                                <a:lnTo>
                                  <a:pt x="73215" y="14605"/>
                                </a:lnTo>
                                <a:lnTo>
                                  <a:pt x="68580" y="11518"/>
                                </a:lnTo>
                                <a:lnTo>
                                  <a:pt x="68580" y="16408"/>
                                </a:lnTo>
                                <a:lnTo>
                                  <a:pt x="68580" y="38481"/>
                                </a:lnTo>
                                <a:lnTo>
                                  <a:pt x="60540" y="44589"/>
                                </a:lnTo>
                                <a:lnTo>
                                  <a:pt x="40182" y="44589"/>
                                </a:lnTo>
                                <a:lnTo>
                                  <a:pt x="32029" y="38481"/>
                                </a:lnTo>
                                <a:lnTo>
                                  <a:pt x="32029" y="16408"/>
                                </a:lnTo>
                                <a:lnTo>
                                  <a:pt x="40182" y="10414"/>
                                </a:lnTo>
                                <a:lnTo>
                                  <a:pt x="60540" y="10414"/>
                                </a:lnTo>
                                <a:lnTo>
                                  <a:pt x="68580" y="16408"/>
                                </a:lnTo>
                                <a:lnTo>
                                  <a:pt x="68580" y="11518"/>
                                </a:lnTo>
                                <a:lnTo>
                                  <a:pt x="67779" y="10985"/>
                                </a:lnTo>
                                <a:lnTo>
                                  <a:pt x="67779" y="10756"/>
                                </a:lnTo>
                                <a:lnTo>
                                  <a:pt x="70497" y="10756"/>
                                </a:lnTo>
                                <a:lnTo>
                                  <a:pt x="79108" y="11760"/>
                                </a:lnTo>
                                <a:lnTo>
                                  <a:pt x="85712" y="15011"/>
                                </a:lnTo>
                                <a:lnTo>
                                  <a:pt x="89839" y="20701"/>
                                </a:lnTo>
                                <a:lnTo>
                                  <a:pt x="89928" y="20828"/>
                                </a:lnTo>
                                <a:lnTo>
                                  <a:pt x="91427" y="29540"/>
                                </a:lnTo>
                                <a:lnTo>
                                  <a:pt x="91427" y="37566"/>
                                </a:lnTo>
                                <a:lnTo>
                                  <a:pt x="87122" y="45948"/>
                                </a:lnTo>
                                <a:lnTo>
                                  <a:pt x="84632" y="48768"/>
                                </a:lnTo>
                                <a:lnTo>
                                  <a:pt x="92214" y="53860"/>
                                </a:lnTo>
                                <a:lnTo>
                                  <a:pt x="93345" y="52273"/>
                                </a:lnTo>
                                <a:lnTo>
                                  <a:pt x="100241" y="43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Image 34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459600" y="480708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4200" y="465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65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Image 348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803760" y="44931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8360" y="43390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705" y="0"/>
                                </a:moveTo>
                                <a:lnTo>
                                  <a:pt x="36047" y="2318"/>
                                </a:lnTo>
                                <a:lnTo>
                                  <a:pt x="18494" y="12042"/>
                                </a:lnTo>
                                <a:lnTo>
                                  <a:pt x="5870" y="27639"/>
                                </a:lnTo>
                                <a:lnTo>
                                  <a:pt x="0" y="47574"/>
                                </a:lnTo>
                                <a:lnTo>
                                  <a:pt x="2318" y="68232"/>
                                </a:lnTo>
                                <a:lnTo>
                                  <a:pt x="12044" y="85785"/>
                                </a:lnTo>
                                <a:lnTo>
                                  <a:pt x="27644" y="98409"/>
                                </a:lnTo>
                                <a:lnTo>
                                  <a:pt x="47586" y="104279"/>
                                </a:lnTo>
                                <a:lnTo>
                                  <a:pt x="68237" y="101961"/>
                                </a:lnTo>
                                <a:lnTo>
                                  <a:pt x="85786" y="92236"/>
                                </a:lnTo>
                                <a:lnTo>
                                  <a:pt x="98409" y="76640"/>
                                </a:lnTo>
                                <a:lnTo>
                                  <a:pt x="104279" y="56705"/>
                                </a:lnTo>
                                <a:lnTo>
                                  <a:pt x="101962" y="36049"/>
                                </a:lnTo>
                                <a:lnTo>
                                  <a:pt x="92241" y="18499"/>
                                </a:lnTo>
                                <a:lnTo>
                                  <a:pt x="76645" y="5875"/>
                                </a:lnTo>
                                <a:lnTo>
                                  <a:pt x="56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3390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705" y="0"/>
                                </a:moveTo>
                                <a:lnTo>
                                  <a:pt x="76645" y="5875"/>
                                </a:lnTo>
                                <a:lnTo>
                                  <a:pt x="92241" y="18499"/>
                                </a:lnTo>
                                <a:lnTo>
                                  <a:pt x="101962" y="36049"/>
                                </a:lnTo>
                                <a:lnTo>
                                  <a:pt x="104279" y="56705"/>
                                </a:lnTo>
                                <a:lnTo>
                                  <a:pt x="98409" y="76640"/>
                                </a:lnTo>
                                <a:lnTo>
                                  <a:pt x="85786" y="92236"/>
                                </a:lnTo>
                                <a:lnTo>
                                  <a:pt x="68237" y="101961"/>
                                </a:lnTo>
                                <a:lnTo>
                                  <a:pt x="47586" y="104279"/>
                                </a:lnTo>
                                <a:lnTo>
                                  <a:pt x="27644" y="98409"/>
                                </a:lnTo>
                                <a:lnTo>
                                  <a:pt x="12044" y="85785"/>
                                </a:lnTo>
                                <a:lnTo>
                                  <a:pt x="2318" y="68232"/>
                                </a:lnTo>
                                <a:lnTo>
                                  <a:pt x="0" y="47574"/>
                                </a:lnTo>
                                <a:lnTo>
                                  <a:pt x="5870" y="27639"/>
                                </a:lnTo>
                                <a:lnTo>
                                  <a:pt x="18494" y="12042"/>
                                </a:lnTo>
                                <a:lnTo>
                                  <a:pt x="36047" y="2318"/>
                                </a:lnTo>
                                <a:lnTo>
                                  <a:pt x="567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Image 351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147200" y="417888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1800" y="40240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240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8664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7098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7098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355212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3395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3395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2378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080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32" y="2970"/>
                                </a:lnTo>
                                <a:lnTo>
                                  <a:pt x="16933" y="13703"/>
                                </a:lnTo>
                                <a:lnTo>
                                  <a:pt x="4687" y="30501"/>
                                </a:lnTo>
                                <a:lnTo>
                                  <a:pt x="0" y="50012"/>
                                </a:lnTo>
                                <a:lnTo>
                                  <a:pt x="2973" y="69856"/>
                                </a:lnTo>
                                <a:lnTo>
                                  <a:pt x="13708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9" y="101614"/>
                                </a:lnTo>
                                <a:lnTo>
                                  <a:pt x="87660" y="90881"/>
                                </a:lnTo>
                                <a:lnTo>
                                  <a:pt x="99901" y="74088"/>
                                </a:lnTo>
                                <a:lnTo>
                                  <a:pt x="104589" y="54576"/>
                                </a:lnTo>
                                <a:lnTo>
                                  <a:pt x="101619" y="34729"/>
                                </a:lnTo>
                                <a:lnTo>
                                  <a:pt x="90885" y="16929"/>
                                </a:lnTo>
                                <a:lnTo>
                                  <a:pt x="74087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080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16929"/>
                                </a:moveTo>
                                <a:lnTo>
                                  <a:pt x="101619" y="34729"/>
                                </a:lnTo>
                                <a:lnTo>
                                  <a:pt x="104589" y="54576"/>
                                </a:lnTo>
                                <a:lnTo>
                                  <a:pt x="99901" y="74088"/>
                                </a:lnTo>
                                <a:lnTo>
                                  <a:pt x="87660" y="90881"/>
                                </a:lnTo>
                                <a:lnTo>
                                  <a:pt x="69859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8" y="87655"/>
                                </a:lnTo>
                                <a:lnTo>
                                  <a:pt x="2973" y="69856"/>
                                </a:lnTo>
                                <a:lnTo>
                                  <a:pt x="0" y="50012"/>
                                </a:lnTo>
                                <a:lnTo>
                                  <a:pt x="4687" y="30501"/>
                                </a:lnTo>
                                <a:lnTo>
                                  <a:pt x="16933" y="13703"/>
                                </a:lnTo>
                                <a:lnTo>
                                  <a:pt x="34732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7" y="4687"/>
                                </a:lnTo>
                                <a:lnTo>
                                  <a:pt x="90885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Image 363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112920" y="480708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720" y="465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465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Image 366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769120" y="44931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0280" y="433908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74" y="0"/>
                                </a:moveTo>
                                <a:lnTo>
                                  <a:pt x="27633" y="5875"/>
                                </a:lnTo>
                                <a:lnTo>
                                  <a:pt x="12038" y="18499"/>
                                </a:lnTo>
                                <a:lnTo>
                                  <a:pt x="2316" y="36049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2" y="92236"/>
                                </a:lnTo>
                                <a:lnTo>
                                  <a:pt x="36042" y="101961"/>
                                </a:lnTo>
                                <a:lnTo>
                                  <a:pt x="56692" y="104279"/>
                                </a:lnTo>
                                <a:lnTo>
                                  <a:pt x="76635" y="98409"/>
                                </a:lnTo>
                                <a:lnTo>
                                  <a:pt x="92235" y="85785"/>
                                </a:lnTo>
                                <a:lnTo>
                                  <a:pt x="101960" y="68232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5" y="12042"/>
                                </a:lnTo>
                                <a:lnTo>
                                  <a:pt x="68232" y="2318"/>
                                </a:lnTo>
                                <a:lnTo>
                                  <a:pt x="47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3908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74" y="0"/>
                                </a:moveTo>
                                <a:lnTo>
                                  <a:pt x="27633" y="5875"/>
                                </a:lnTo>
                                <a:lnTo>
                                  <a:pt x="12038" y="18499"/>
                                </a:lnTo>
                                <a:lnTo>
                                  <a:pt x="2316" y="36049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2" y="92236"/>
                                </a:lnTo>
                                <a:lnTo>
                                  <a:pt x="36042" y="101961"/>
                                </a:lnTo>
                                <a:lnTo>
                                  <a:pt x="56692" y="104279"/>
                                </a:lnTo>
                                <a:lnTo>
                                  <a:pt x="76635" y="98409"/>
                                </a:lnTo>
                                <a:lnTo>
                                  <a:pt x="92235" y="85785"/>
                                </a:lnTo>
                                <a:lnTo>
                                  <a:pt x="101960" y="68232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5" y="12042"/>
                                </a:lnTo>
                                <a:lnTo>
                                  <a:pt x="68232" y="2318"/>
                                </a:lnTo>
                                <a:lnTo>
                                  <a:pt x="47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Image 369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425680" y="417888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6120" y="40240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0240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8664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7098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7098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55212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395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395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378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080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08052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16929"/>
                                </a:moveTo>
                                <a:lnTo>
                                  <a:pt x="2970" y="34729"/>
                                </a:lnTo>
                                <a:lnTo>
                                  <a:pt x="0" y="54576"/>
                                </a:lnTo>
                                <a:lnTo>
                                  <a:pt x="4687" y="74088"/>
                                </a:lnTo>
                                <a:lnTo>
                                  <a:pt x="16929" y="90881"/>
                                </a:lnTo>
                                <a:lnTo>
                                  <a:pt x="34729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8" y="99896"/>
                                </a:lnTo>
                                <a:lnTo>
                                  <a:pt x="90881" y="87655"/>
                                </a:lnTo>
                                <a:lnTo>
                                  <a:pt x="101616" y="69856"/>
                                </a:lnTo>
                                <a:lnTo>
                                  <a:pt x="104589" y="50012"/>
                                </a:lnTo>
                                <a:lnTo>
                                  <a:pt x="99901" y="30501"/>
                                </a:lnTo>
                                <a:lnTo>
                                  <a:pt x="87655" y="13703"/>
                                </a:lnTo>
                                <a:lnTo>
                                  <a:pt x="69856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3" y="169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Image 381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459600" y="51231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4200" y="528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28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Image 384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803760" y="54374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8360" y="55976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86" y="0"/>
                                </a:moveTo>
                                <a:lnTo>
                                  <a:pt x="27644" y="5870"/>
                                </a:lnTo>
                                <a:lnTo>
                                  <a:pt x="12044" y="18494"/>
                                </a:lnTo>
                                <a:lnTo>
                                  <a:pt x="2318" y="36047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4" y="92236"/>
                                </a:lnTo>
                                <a:lnTo>
                                  <a:pt x="36047" y="101961"/>
                                </a:lnTo>
                                <a:lnTo>
                                  <a:pt x="56705" y="104279"/>
                                </a:lnTo>
                                <a:lnTo>
                                  <a:pt x="76645" y="98403"/>
                                </a:lnTo>
                                <a:lnTo>
                                  <a:pt x="92241" y="85780"/>
                                </a:lnTo>
                                <a:lnTo>
                                  <a:pt x="101962" y="68230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6" y="12042"/>
                                </a:lnTo>
                                <a:lnTo>
                                  <a:pt x="68237" y="2318"/>
                                </a:lnTo>
                                <a:lnTo>
                                  <a:pt x="475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559764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705" y="104279"/>
                                </a:moveTo>
                                <a:lnTo>
                                  <a:pt x="76645" y="98403"/>
                                </a:lnTo>
                                <a:lnTo>
                                  <a:pt x="92241" y="85780"/>
                                </a:lnTo>
                                <a:lnTo>
                                  <a:pt x="101962" y="68230"/>
                                </a:lnTo>
                                <a:lnTo>
                                  <a:pt x="104279" y="47574"/>
                                </a:lnTo>
                                <a:lnTo>
                                  <a:pt x="98409" y="27639"/>
                                </a:lnTo>
                                <a:lnTo>
                                  <a:pt x="85786" y="12042"/>
                                </a:lnTo>
                                <a:lnTo>
                                  <a:pt x="68237" y="2318"/>
                                </a:lnTo>
                                <a:lnTo>
                                  <a:pt x="47586" y="0"/>
                                </a:lnTo>
                                <a:lnTo>
                                  <a:pt x="27644" y="5870"/>
                                </a:lnTo>
                                <a:lnTo>
                                  <a:pt x="12044" y="18494"/>
                                </a:lnTo>
                                <a:lnTo>
                                  <a:pt x="2318" y="36047"/>
                                </a:lnTo>
                                <a:lnTo>
                                  <a:pt x="0" y="56705"/>
                                </a:lnTo>
                                <a:lnTo>
                                  <a:pt x="5870" y="76640"/>
                                </a:lnTo>
                                <a:lnTo>
                                  <a:pt x="18494" y="92236"/>
                                </a:lnTo>
                                <a:lnTo>
                                  <a:pt x="36047" y="101961"/>
                                </a:lnTo>
                                <a:lnTo>
                                  <a:pt x="56705" y="104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Image 387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147200" y="57513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1800" y="591120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91120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Image 390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490640" y="606600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240" y="62262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62262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Image 393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834080" y="6380640"/>
                            <a:ext cx="110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9400" y="65404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65404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6698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85476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0012" y="0"/>
                                </a:move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685476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90885" y="87655"/>
                                </a:moveTo>
                                <a:lnTo>
                                  <a:pt x="101619" y="69854"/>
                                </a:lnTo>
                                <a:lnTo>
                                  <a:pt x="104589" y="50007"/>
                                </a:lnTo>
                                <a:lnTo>
                                  <a:pt x="99901" y="30496"/>
                                </a:lnTo>
                                <a:lnTo>
                                  <a:pt x="87660" y="13703"/>
                                </a:lnTo>
                                <a:lnTo>
                                  <a:pt x="69859" y="2970"/>
                                </a:lnTo>
                                <a:lnTo>
                                  <a:pt x="50012" y="0"/>
                                </a:lnTo>
                                <a:lnTo>
                                  <a:pt x="30501" y="4687"/>
                                </a:lnTo>
                                <a:lnTo>
                                  <a:pt x="13708" y="16929"/>
                                </a:lnTo>
                                <a:lnTo>
                                  <a:pt x="2973" y="34727"/>
                                </a:lnTo>
                                <a:lnTo>
                                  <a:pt x="0" y="54571"/>
                                </a:lnTo>
                                <a:lnTo>
                                  <a:pt x="4687" y="74082"/>
                                </a:lnTo>
                                <a:lnTo>
                                  <a:pt x="16933" y="90881"/>
                                </a:lnTo>
                                <a:lnTo>
                                  <a:pt x="34732" y="101614"/>
                                </a:lnTo>
                                <a:lnTo>
                                  <a:pt x="54576" y="104584"/>
                                </a:lnTo>
                                <a:lnTo>
                                  <a:pt x="74087" y="99896"/>
                                </a:lnTo>
                                <a:lnTo>
                                  <a:pt x="90885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Image 399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112920" y="51231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720" y="528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282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Image 402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769120" y="543744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0280" y="5597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6692" y="0"/>
                                </a:moveTo>
                                <a:lnTo>
                                  <a:pt x="36042" y="2318"/>
                                </a:lnTo>
                                <a:lnTo>
                                  <a:pt x="18492" y="12042"/>
                                </a:lnTo>
                                <a:lnTo>
                                  <a:pt x="5870" y="27639"/>
                                </a:lnTo>
                                <a:lnTo>
                                  <a:pt x="0" y="47574"/>
                                </a:lnTo>
                                <a:lnTo>
                                  <a:pt x="2316" y="68230"/>
                                </a:lnTo>
                                <a:lnTo>
                                  <a:pt x="12038" y="85780"/>
                                </a:lnTo>
                                <a:lnTo>
                                  <a:pt x="27633" y="98403"/>
                                </a:lnTo>
                                <a:lnTo>
                                  <a:pt x="47574" y="104279"/>
                                </a:lnTo>
                                <a:lnTo>
                                  <a:pt x="68232" y="101961"/>
                                </a:lnTo>
                                <a:lnTo>
                                  <a:pt x="85785" y="92236"/>
                                </a:lnTo>
                                <a:lnTo>
                                  <a:pt x="98409" y="76640"/>
                                </a:lnTo>
                                <a:lnTo>
                                  <a:pt x="104279" y="56705"/>
                                </a:lnTo>
                                <a:lnTo>
                                  <a:pt x="101960" y="36047"/>
                                </a:lnTo>
                                <a:lnTo>
                                  <a:pt x="92235" y="18494"/>
                                </a:lnTo>
                                <a:lnTo>
                                  <a:pt x="76635" y="5870"/>
                                </a:lnTo>
                                <a:lnTo>
                                  <a:pt x="56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59764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47574" y="104279"/>
                                </a:moveTo>
                                <a:lnTo>
                                  <a:pt x="27633" y="98403"/>
                                </a:lnTo>
                                <a:lnTo>
                                  <a:pt x="12038" y="85780"/>
                                </a:lnTo>
                                <a:lnTo>
                                  <a:pt x="2316" y="68230"/>
                                </a:lnTo>
                                <a:lnTo>
                                  <a:pt x="0" y="47574"/>
                                </a:lnTo>
                                <a:lnTo>
                                  <a:pt x="5870" y="27639"/>
                                </a:lnTo>
                                <a:lnTo>
                                  <a:pt x="18492" y="12042"/>
                                </a:lnTo>
                                <a:lnTo>
                                  <a:pt x="36042" y="2318"/>
                                </a:lnTo>
                                <a:lnTo>
                                  <a:pt x="56692" y="0"/>
                                </a:lnTo>
                                <a:lnTo>
                                  <a:pt x="76635" y="5870"/>
                                </a:lnTo>
                                <a:lnTo>
                                  <a:pt x="92235" y="18494"/>
                                </a:lnTo>
                                <a:lnTo>
                                  <a:pt x="101960" y="36047"/>
                                </a:lnTo>
                                <a:lnTo>
                                  <a:pt x="104279" y="56705"/>
                                </a:lnTo>
                                <a:lnTo>
                                  <a:pt x="98409" y="76640"/>
                                </a:lnTo>
                                <a:lnTo>
                                  <a:pt x="85785" y="92236"/>
                                </a:lnTo>
                                <a:lnTo>
                                  <a:pt x="68232" y="101961"/>
                                </a:lnTo>
                                <a:lnTo>
                                  <a:pt x="47574" y="104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Image 40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425680" y="575136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6120" y="591120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591120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Image 408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082240" y="6066000"/>
                            <a:ext cx="109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2680" y="62262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22620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Image 411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738080" y="6380640"/>
                            <a:ext cx="1105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240" y="65404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540480"/>
                            <a:ext cx="104040" cy="10404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698160"/>
                            <a:ext cx="104760" cy="1040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85476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54576" y="0"/>
                                </a:moveTo>
                                <a:lnTo>
                                  <a:pt x="34729" y="2970"/>
                                </a:lnTo>
                                <a:lnTo>
                                  <a:pt x="16929" y="13703"/>
                                </a:lnTo>
                                <a:lnTo>
                                  <a:pt x="4687" y="30496"/>
                                </a:lnTo>
                                <a:lnTo>
                                  <a:pt x="0" y="50007"/>
                                </a:lnTo>
                                <a:lnTo>
                                  <a:pt x="2970" y="69854"/>
                                </a:lnTo>
                                <a:lnTo>
                                  <a:pt x="13703" y="87655"/>
                                </a:lnTo>
                                <a:lnTo>
                                  <a:pt x="30501" y="99896"/>
                                </a:lnTo>
                                <a:lnTo>
                                  <a:pt x="50012" y="104584"/>
                                </a:lnTo>
                                <a:lnTo>
                                  <a:pt x="69856" y="101614"/>
                                </a:lnTo>
                                <a:lnTo>
                                  <a:pt x="87655" y="90881"/>
                                </a:lnTo>
                                <a:lnTo>
                                  <a:pt x="99901" y="74082"/>
                                </a:lnTo>
                                <a:lnTo>
                                  <a:pt x="104589" y="54571"/>
                                </a:lnTo>
                                <a:lnTo>
                                  <a:pt x="101616" y="34727"/>
                                </a:lnTo>
                                <a:lnTo>
                                  <a:pt x="90881" y="16929"/>
                                </a:lnTo>
                                <a:lnTo>
                                  <a:pt x="74088" y="4687"/>
                                </a:lnTo>
                                <a:lnTo>
                                  <a:pt x="5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854760"/>
                            <a:ext cx="104040" cy="1047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4775" h="104775">
                                <a:moveTo>
                                  <a:pt x="13703" y="87655"/>
                                </a:moveTo>
                                <a:lnTo>
                                  <a:pt x="2970" y="69854"/>
                                </a:lnTo>
                                <a:lnTo>
                                  <a:pt x="0" y="50007"/>
                                </a:lnTo>
                                <a:lnTo>
                                  <a:pt x="4687" y="30496"/>
                                </a:lnTo>
                                <a:lnTo>
                                  <a:pt x="16929" y="13703"/>
                                </a:lnTo>
                                <a:lnTo>
                                  <a:pt x="34729" y="2970"/>
                                </a:lnTo>
                                <a:lnTo>
                                  <a:pt x="54576" y="0"/>
                                </a:lnTo>
                                <a:lnTo>
                                  <a:pt x="74088" y="4687"/>
                                </a:lnTo>
                                <a:lnTo>
                                  <a:pt x="90881" y="16929"/>
                                </a:lnTo>
                                <a:lnTo>
                                  <a:pt x="101616" y="34727"/>
                                </a:lnTo>
                                <a:lnTo>
                                  <a:pt x="104589" y="54571"/>
                                </a:lnTo>
                                <a:lnTo>
                                  <a:pt x="99901" y="74082"/>
                                </a:lnTo>
                                <a:lnTo>
                                  <a:pt x="87655" y="90881"/>
                                </a:lnTo>
                                <a:lnTo>
                                  <a:pt x="69856" y="101614"/>
                                </a:lnTo>
                                <a:lnTo>
                                  <a:pt x="50012" y="104584"/>
                                </a:lnTo>
                                <a:lnTo>
                                  <a:pt x="30501" y="99896"/>
                                </a:lnTo>
                                <a:lnTo>
                                  <a:pt x="13703" y="87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43909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40723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7584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343908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12732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7052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56466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9644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627876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659844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90948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3326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0" y="0"/>
                                </a:moveTo>
                                <a:lnTo>
                                  <a:pt x="169481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3909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07232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7584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4390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12732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47052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64660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9644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27876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59844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6909480"/>
                            <a:ext cx="169560" cy="7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332680"/>
                            <a:ext cx="168840" cy="7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0">
                                <a:moveTo>
                                  <a:pt x="1694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664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756560"/>
                            <a:ext cx="2299320" cy="72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5525" h="0">
                                <a:moveTo>
                                  <a:pt x="0" y="0"/>
                                </a:moveTo>
                                <a:lnTo>
                                  <a:pt x="2295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042760"/>
                            <a:ext cx="2299320" cy="72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5525" h="0">
                                <a:moveTo>
                                  <a:pt x="0" y="0"/>
                                </a:moveTo>
                                <a:lnTo>
                                  <a:pt x="2295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328600"/>
                            <a:ext cx="2299320" cy="72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5525" h="0">
                                <a:moveTo>
                                  <a:pt x="0" y="0"/>
                                </a:moveTo>
                                <a:lnTo>
                                  <a:pt x="2295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614440"/>
                            <a:ext cx="2299320" cy="72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5525" h="0">
                                <a:moveTo>
                                  <a:pt x="0" y="0"/>
                                </a:moveTo>
                                <a:lnTo>
                                  <a:pt x="2295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900640"/>
                            <a:ext cx="2299320" cy="72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5525" h="0">
                                <a:moveTo>
                                  <a:pt x="0" y="0"/>
                                </a:moveTo>
                                <a:lnTo>
                                  <a:pt x="2295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186480"/>
                            <a:ext cx="2299320" cy="72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5525" h="0">
                                <a:moveTo>
                                  <a:pt x="0" y="0"/>
                                </a:moveTo>
                                <a:lnTo>
                                  <a:pt x="2295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472320"/>
                            <a:ext cx="2299320" cy="72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95525" h="0">
                                <a:moveTo>
                                  <a:pt x="0" y="0"/>
                                </a:moveTo>
                                <a:lnTo>
                                  <a:pt x="229500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7438320"/>
                            <a:ext cx="3650040" cy="2435400"/>
                          </a:xfrm>
                          <a:custGeom>
                            <a:avLst/>
                            <a:gdLst>
                              <a:gd name="textAreaLeft" fmla="*/ 0 w 2069280"/>
                              <a:gd name="textAreaRight" fmla="*/ 2069640 w 2069280"/>
                              <a:gd name="textAreaTop" fmla="*/ 0 h 1380600"/>
                              <a:gd name="textAreaBottom" fmla="*/ 1380960 h 1380600"/>
                            </a:gdLst>
                            <a:ahLst/>
                            <a:rect l="textAreaLeft" t="textAreaTop" r="textAreaRight" b="textAreaBottom"/>
                            <a:pathLst>
                              <a:path w="3643629" h="2433955">
                                <a:moveTo>
                                  <a:pt x="3643211" y="252006"/>
                                </a:moveTo>
                                <a:lnTo>
                                  <a:pt x="3639159" y="206717"/>
                                </a:lnTo>
                                <a:lnTo>
                                  <a:pt x="3627450" y="164084"/>
                                </a:lnTo>
                                <a:lnTo>
                                  <a:pt x="3608806" y="124815"/>
                                </a:lnTo>
                                <a:lnTo>
                                  <a:pt x="3583940" y="89649"/>
                                </a:lnTo>
                                <a:lnTo>
                                  <a:pt x="3553574" y="59270"/>
                                </a:lnTo>
                                <a:lnTo>
                                  <a:pt x="3518395" y="34417"/>
                                </a:lnTo>
                                <a:lnTo>
                                  <a:pt x="3479139" y="15773"/>
                                </a:lnTo>
                                <a:lnTo>
                                  <a:pt x="3436505" y="4064"/>
                                </a:lnTo>
                                <a:lnTo>
                                  <a:pt x="3391204" y="0"/>
                                </a:lnTo>
                                <a:lnTo>
                                  <a:pt x="252006" y="0"/>
                                </a:lnTo>
                                <a:lnTo>
                                  <a:pt x="206705" y="4064"/>
                                </a:lnTo>
                                <a:lnTo>
                                  <a:pt x="164071" y="15773"/>
                                </a:lnTo>
                                <a:lnTo>
                                  <a:pt x="124815" y="34417"/>
                                </a:lnTo>
                                <a:lnTo>
                                  <a:pt x="89649" y="59270"/>
                                </a:lnTo>
                                <a:lnTo>
                                  <a:pt x="59270" y="89649"/>
                                </a:lnTo>
                                <a:lnTo>
                                  <a:pt x="34404" y="124815"/>
                                </a:lnTo>
                                <a:lnTo>
                                  <a:pt x="15773" y="164084"/>
                                </a:lnTo>
                                <a:lnTo>
                                  <a:pt x="4064" y="206717"/>
                                </a:lnTo>
                                <a:lnTo>
                                  <a:pt x="0" y="252006"/>
                                </a:lnTo>
                                <a:lnTo>
                                  <a:pt x="0" y="1800758"/>
                                </a:lnTo>
                                <a:lnTo>
                                  <a:pt x="4064" y="1846059"/>
                                </a:lnTo>
                                <a:lnTo>
                                  <a:pt x="15773" y="1888693"/>
                                </a:lnTo>
                                <a:lnTo>
                                  <a:pt x="34404" y="1927961"/>
                                </a:lnTo>
                                <a:lnTo>
                                  <a:pt x="59270" y="1963127"/>
                                </a:lnTo>
                                <a:lnTo>
                                  <a:pt x="89649" y="1993506"/>
                                </a:lnTo>
                                <a:lnTo>
                                  <a:pt x="124815" y="2018360"/>
                                </a:lnTo>
                                <a:lnTo>
                                  <a:pt x="164071" y="2037003"/>
                                </a:lnTo>
                                <a:lnTo>
                                  <a:pt x="206705" y="2048713"/>
                                </a:lnTo>
                                <a:lnTo>
                                  <a:pt x="252006" y="2052764"/>
                                </a:lnTo>
                                <a:lnTo>
                                  <a:pt x="2121928" y="2052764"/>
                                </a:lnTo>
                                <a:lnTo>
                                  <a:pt x="2142096" y="2082673"/>
                                </a:lnTo>
                                <a:lnTo>
                                  <a:pt x="2171408" y="2122754"/>
                                </a:lnTo>
                                <a:lnTo>
                                  <a:pt x="2202256" y="2161578"/>
                                </a:lnTo>
                                <a:lnTo>
                                  <a:pt x="2234641" y="2199017"/>
                                </a:lnTo>
                                <a:lnTo>
                                  <a:pt x="2268575" y="2234933"/>
                                </a:lnTo>
                                <a:lnTo>
                                  <a:pt x="2304034" y="2269198"/>
                                </a:lnTo>
                                <a:lnTo>
                                  <a:pt x="2341041" y="2301646"/>
                                </a:lnTo>
                                <a:lnTo>
                                  <a:pt x="2379573" y="2332164"/>
                                </a:lnTo>
                                <a:lnTo>
                                  <a:pt x="2419629" y="2360612"/>
                                </a:lnTo>
                                <a:lnTo>
                                  <a:pt x="2461234" y="2386838"/>
                                </a:lnTo>
                                <a:lnTo>
                                  <a:pt x="2504363" y="2410726"/>
                                </a:lnTo>
                                <a:lnTo>
                                  <a:pt x="2549029" y="2432126"/>
                                </a:lnTo>
                                <a:lnTo>
                                  <a:pt x="2561310" y="2433370"/>
                                </a:lnTo>
                                <a:lnTo>
                                  <a:pt x="2572410" y="2428163"/>
                                </a:lnTo>
                                <a:lnTo>
                                  <a:pt x="2574150" y="2425293"/>
                                </a:lnTo>
                                <a:lnTo>
                                  <a:pt x="2578328" y="2418423"/>
                                </a:lnTo>
                                <a:lnTo>
                                  <a:pt x="2575090" y="2406065"/>
                                </a:lnTo>
                                <a:lnTo>
                                  <a:pt x="2547442" y="2364917"/>
                                </a:lnTo>
                                <a:lnTo>
                                  <a:pt x="2521496" y="2322703"/>
                                </a:lnTo>
                                <a:lnTo>
                                  <a:pt x="2497239" y="2279485"/>
                                </a:lnTo>
                                <a:lnTo>
                                  <a:pt x="2474658" y="2235339"/>
                                </a:lnTo>
                                <a:lnTo>
                                  <a:pt x="2453246" y="2189391"/>
                                </a:lnTo>
                                <a:lnTo>
                                  <a:pt x="2433497" y="2142706"/>
                                </a:lnTo>
                                <a:lnTo>
                                  <a:pt x="2415400" y="2095334"/>
                                </a:lnTo>
                                <a:lnTo>
                                  <a:pt x="2400782" y="2052764"/>
                                </a:lnTo>
                                <a:lnTo>
                                  <a:pt x="3391204" y="2052764"/>
                                </a:lnTo>
                                <a:lnTo>
                                  <a:pt x="3436505" y="2048713"/>
                                </a:lnTo>
                                <a:lnTo>
                                  <a:pt x="3479139" y="2037003"/>
                                </a:lnTo>
                                <a:lnTo>
                                  <a:pt x="3518395" y="2018360"/>
                                </a:lnTo>
                                <a:lnTo>
                                  <a:pt x="3553574" y="1993506"/>
                                </a:lnTo>
                                <a:lnTo>
                                  <a:pt x="3583940" y="1963127"/>
                                </a:lnTo>
                                <a:lnTo>
                                  <a:pt x="3608806" y="1927961"/>
                                </a:lnTo>
                                <a:lnTo>
                                  <a:pt x="3627450" y="1888693"/>
                                </a:lnTo>
                                <a:lnTo>
                                  <a:pt x="3639159" y="1846059"/>
                                </a:lnTo>
                                <a:lnTo>
                                  <a:pt x="3643211" y="1800758"/>
                                </a:lnTo>
                                <a:lnTo>
                                  <a:pt x="3643211" y="252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9119880"/>
                            <a:ext cx="894240" cy="890280"/>
                          </a:xfrm>
                          <a:custGeom>
                            <a:avLst/>
                            <a:gdLst>
                              <a:gd name="textAreaLeft" fmla="*/ 0 w 506880"/>
                              <a:gd name="textAreaRight" fmla="*/ 507240 w 506880"/>
                              <a:gd name="textAreaTop" fmla="*/ 0 h 504720"/>
                              <a:gd name="textAreaBottom" fmla="*/ 50508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892810" h="890269">
                                <a:moveTo>
                                  <a:pt x="412592" y="0"/>
                                </a:moveTo>
                                <a:lnTo>
                                  <a:pt x="356358" y="3173"/>
                                </a:lnTo>
                                <a:lnTo>
                                  <a:pt x="305782" y="13118"/>
                                </a:lnTo>
                                <a:lnTo>
                                  <a:pt x="260317" y="29404"/>
                                </a:lnTo>
                                <a:lnTo>
                                  <a:pt x="219417" y="51602"/>
                                </a:lnTo>
                                <a:lnTo>
                                  <a:pt x="182535" y="79282"/>
                                </a:lnTo>
                                <a:lnTo>
                                  <a:pt x="149123" y="112014"/>
                                </a:lnTo>
                                <a:lnTo>
                                  <a:pt x="118635" y="149367"/>
                                </a:lnTo>
                                <a:lnTo>
                                  <a:pt x="90524" y="190912"/>
                                </a:lnTo>
                                <a:lnTo>
                                  <a:pt x="64243" y="236220"/>
                                </a:lnTo>
                                <a:lnTo>
                                  <a:pt x="40615" y="289472"/>
                                </a:lnTo>
                                <a:lnTo>
                                  <a:pt x="23288" y="348114"/>
                                </a:lnTo>
                                <a:lnTo>
                                  <a:pt x="11413" y="409969"/>
                                </a:lnTo>
                                <a:lnTo>
                                  <a:pt x="4139" y="472860"/>
                                </a:lnTo>
                                <a:lnTo>
                                  <a:pt x="618" y="534608"/>
                                </a:lnTo>
                                <a:lnTo>
                                  <a:pt x="0" y="593036"/>
                                </a:lnTo>
                                <a:lnTo>
                                  <a:pt x="1435" y="645967"/>
                                </a:lnTo>
                                <a:lnTo>
                                  <a:pt x="4075" y="691223"/>
                                </a:lnTo>
                                <a:lnTo>
                                  <a:pt x="10726" y="759167"/>
                                </a:lnTo>
                                <a:lnTo>
                                  <a:pt x="17622" y="796773"/>
                                </a:lnTo>
                                <a:lnTo>
                                  <a:pt x="36431" y="857055"/>
                                </a:lnTo>
                                <a:lnTo>
                                  <a:pt x="69344" y="877823"/>
                                </a:lnTo>
                                <a:lnTo>
                                  <a:pt x="106396" y="875071"/>
                                </a:lnTo>
                                <a:lnTo>
                                  <a:pt x="141184" y="870075"/>
                                </a:lnTo>
                                <a:lnTo>
                                  <a:pt x="156585" y="867397"/>
                                </a:lnTo>
                                <a:lnTo>
                                  <a:pt x="203098" y="869660"/>
                                </a:lnTo>
                                <a:lnTo>
                                  <a:pt x="396705" y="877185"/>
                                </a:lnTo>
                                <a:lnTo>
                                  <a:pt x="444472" y="879243"/>
                                </a:lnTo>
                                <a:lnTo>
                                  <a:pt x="490976" y="881595"/>
                                </a:lnTo>
                                <a:lnTo>
                                  <a:pt x="543800" y="877990"/>
                                </a:lnTo>
                                <a:lnTo>
                                  <a:pt x="593576" y="879895"/>
                                </a:lnTo>
                                <a:lnTo>
                                  <a:pt x="688012" y="888648"/>
                                </a:lnTo>
                                <a:lnTo>
                                  <a:pt x="734686" y="889703"/>
                                </a:lnTo>
                                <a:lnTo>
                                  <a:pt x="782341" y="884681"/>
                                </a:lnTo>
                                <a:lnTo>
                                  <a:pt x="831984" y="870686"/>
                                </a:lnTo>
                                <a:lnTo>
                                  <a:pt x="869767" y="707043"/>
                                </a:lnTo>
                                <a:lnTo>
                                  <a:pt x="882824" y="648343"/>
                                </a:lnTo>
                                <a:lnTo>
                                  <a:pt x="890963" y="607263"/>
                                </a:lnTo>
                                <a:lnTo>
                                  <a:pt x="892324" y="552457"/>
                                </a:lnTo>
                                <a:lnTo>
                                  <a:pt x="890213" y="498659"/>
                                </a:lnTo>
                                <a:lnTo>
                                  <a:pt x="884483" y="445775"/>
                                </a:lnTo>
                                <a:lnTo>
                                  <a:pt x="874986" y="393712"/>
                                </a:lnTo>
                                <a:lnTo>
                                  <a:pt x="862182" y="343526"/>
                                </a:lnTo>
                                <a:lnTo>
                                  <a:pt x="846090" y="294495"/>
                                </a:lnTo>
                                <a:lnTo>
                                  <a:pt x="826659" y="247324"/>
                                </a:lnTo>
                                <a:lnTo>
                                  <a:pt x="803840" y="202722"/>
                                </a:lnTo>
                                <a:lnTo>
                                  <a:pt x="777581" y="161396"/>
                                </a:lnTo>
                                <a:lnTo>
                                  <a:pt x="747834" y="124053"/>
                                </a:lnTo>
                                <a:lnTo>
                                  <a:pt x="719899" y="94475"/>
                                </a:lnTo>
                                <a:lnTo>
                                  <a:pt x="667225" y="51374"/>
                                </a:lnTo>
                                <a:lnTo>
                                  <a:pt x="620445" y="23875"/>
                                </a:lnTo>
                                <a:lnTo>
                                  <a:pt x="556220" y="7108"/>
                                </a:lnTo>
                                <a:lnTo>
                                  <a:pt x="501428" y="3905"/>
                                </a:lnTo>
                                <a:lnTo>
                                  <a:pt x="446464" y="1197"/>
                                </a:lnTo>
                                <a:lnTo>
                                  <a:pt x="41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9290520"/>
                            <a:ext cx="695880" cy="84780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695325" h="847725">
                                <a:moveTo>
                                  <a:pt x="368742" y="0"/>
                                </a:moveTo>
                                <a:lnTo>
                                  <a:pt x="329401" y="6847"/>
                                </a:lnTo>
                                <a:lnTo>
                                  <a:pt x="290265" y="20000"/>
                                </a:lnTo>
                                <a:lnTo>
                                  <a:pt x="252082" y="38619"/>
                                </a:lnTo>
                                <a:lnTo>
                                  <a:pt x="215600" y="61867"/>
                                </a:lnTo>
                                <a:lnTo>
                                  <a:pt x="181569" y="88904"/>
                                </a:lnTo>
                                <a:lnTo>
                                  <a:pt x="150735" y="118892"/>
                                </a:lnTo>
                                <a:lnTo>
                                  <a:pt x="123849" y="150991"/>
                                </a:lnTo>
                                <a:lnTo>
                                  <a:pt x="101657" y="184364"/>
                                </a:lnTo>
                                <a:lnTo>
                                  <a:pt x="71151" y="250703"/>
                                </a:lnTo>
                                <a:lnTo>
                                  <a:pt x="54705" y="321842"/>
                                </a:lnTo>
                                <a:lnTo>
                                  <a:pt x="52252" y="366708"/>
                                </a:lnTo>
                                <a:lnTo>
                                  <a:pt x="53717" y="389558"/>
                                </a:lnTo>
                                <a:lnTo>
                                  <a:pt x="57677" y="411898"/>
                                </a:lnTo>
                                <a:lnTo>
                                  <a:pt x="47721" y="420317"/>
                                </a:lnTo>
                                <a:lnTo>
                                  <a:pt x="22091" y="448524"/>
                                </a:lnTo>
                                <a:lnTo>
                                  <a:pt x="1225" y="494689"/>
                                </a:lnTo>
                                <a:lnTo>
                                  <a:pt x="0" y="512934"/>
                                </a:lnTo>
                                <a:lnTo>
                                  <a:pt x="882" y="521031"/>
                                </a:lnTo>
                                <a:lnTo>
                                  <a:pt x="17430" y="555814"/>
                                </a:lnTo>
                                <a:lnTo>
                                  <a:pt x="28530" y="565161"/>
                                </a:lnTo>
                                <a:lnTo>
                                  <a:pt x="31426" y="567625"/>
                                </a:lnTo>
                                <a:lnTo>
                                  <a:pt x="37331" y="571422"/>
                                </a:lnTo>
                                <a:lnTo>
                                  <a:pt x="46475" y="575461"/>
                                </a:lnTo>
                                <a:lnTo>
                                  <a:pt x="53435" y="577391"/>
                                </a:lnTo>
                                <a:lnTo>
                                  <a:pt x="56750" y="605334"/>
                                </a:lnTo>
                                <a:lnTo>
                                  <a:pt x="74530" y="645982"/>
                                </a:lnTo>
                                <a:lnTo>
                                  <a:pt x="102965" y="693529"/>
                                </a:lnTo>
                                <a:lnTo>
                                  <a:pt x="138246" y="742170"/>
                                </a:lnTo>
                                <a:lnTo>
                                  <a:pt x="176563" y="786097"/>
                                </a:lnTo>
                                <a:lnTo>
                                  <a:pt x="214109" y="819504"/>
                                </a:lnTo>
                                <a:lnTo>
                                  <a:pt x="292708" y="845346"/>
                                </a:lnTo>
                                <a:lnTo>
                                  <a:pt x="328118" y="847622"/>
                                </a:lnTo>
                                <a:lnTo>
                                  <a:pt x="364217" y="846126"/>
                                </a:lnTo>
                                <a:lnTo>
                                  <a:pt x="411918" y="843571"/>
                                </a:lnTo>
                                <a:lnTo>
                                  <a:pt x="476363" y="798930"/>
                                </a:lnTo>
                                <a:lnTo>
                                  <a:pt x="514227" y="753506"/>
                                </a:lnTo>
                                <a:lnTo>
                                  <a:pt x="551786" y="700602"/>
                                </a:lnTo>
                                <a:lnTo>
                                  <a:pt x="585991" y="646161"/>
                                </a:lnTo>
                                <a:lnTo>
                                  <a:pt x="613793" y="596124"/>
                                </a:lnTo>
                                <a:lnTo>
                                  <a:pt x="632142" y="556433"/>
                                </a:lnTo>
                                <a:lnTo>
                                  <a:pt x="637990" y="533030"/>
                                </a:lnTo>
                                <a:lnTo>
                                  <a:pt x="647573" y="524431"/>
                                </a:lnTo>
                                <a:lnTo>
                                  <a:pt x="672484" y="495299"/>
                                </a:lnTo>
                                <a:lnTo>
                                  <a:pt x="689984" y="460932"/>
                                </a:lnTo>
                                <a:lnTo>
                                  <a:pt x="694886" y="441476"/>
                                </a:lnTo>
                                <a:lnTo>
                                  <a:pt x="694366" y="426833"/>
                                </a:lnTo>
                                <a:lnTo>
                                  <a:pt x="672992" y="389317"/>
                                </a:lnTo>
                                <a:lnTo>
                                  <a:pt x="653129" y="381532"/>
                                </a:lnTo>
                                <a:lnTo>
                                  <a:pt x="643629" y="379614"/>
                                </a:lnTo>
                                <a:lnTo>
                                  <a:pt x="627843" y="379792"/>
                                </a:lnTo>
                                <a:lnTo>
                                  <a:pt x="621137" y="380859"/>
                                </a:lnTo>
                                <a:lnTo>
                                  <a:pt x="618483" y="351830"/>
                                </a:lnTo>
                                <a:lnTo>
                                  <a:pt x="607627" y="274812"/>
                                </a:lnTo>
                                <a:lnTo>
                                  <a:pt x="597482" y="226333"/>
                                </a:lnTo>
                                <a:lnTo>
                                  <a:pt x="583784" y="178683"/>
                                </a:lnTo>
                                <a:lnTo>
                                  <a:pt x="565684" y="132819"/>
                                </a:lnTo>
                                <a:lnTo>
                                  <a:pt x="542334" y="89699"/>
                                </a:lnTo>
                                <a:lnTo>
                                  <a:pt x="513192" y="52438"/>
                                </a:lnTo>
                                <a:lnTo>
                                  <a:pt x="480514" y="25677"/>
                                </a:lnTo>
                                <a:lnTo>
                                  <a:pt x="445047" y="8576"/>
                                </a:lnTo>
                                <a:lnTo>
                                  <a:pt x="407540" y="296"/>
                                </a:lnTo>
                                <a:lnTo>
                                  <a:pt x="368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9285120"/>
                            <a:ext cx="659880" cy="347400"/>
                          </a:xfrm>
                          <a:custGeom>
                            <a:avLst/>
                            <a:gdLst>
                              <a:gd name="textAreaLeft" fmla="*/ 0 w 374040"/>
                              <a:gd name="textAreaRight" fmla="*/ 374400 w 37404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659130" h="347980">
                                <a:moveTo>
                                  <a:pt x="332257" y="0"/>
                                </a:moveTo>
                                <a:lnTo>
                                  <a:pt x="295859" y="13336"/>
                                </a:lnTo>
                                <a:lnTo>
                                  <a:pt x="226966" y="41760"/>
                                </a:lnTo>
                                <a:lnTo>
                                  <a:pt x="130276" y="82816"/>
                                </a:lnTo>
                                <a:lnTo>
                                  <a:pt x="0" y="225793"/>
                                </a:lnTo>
                                <a:lnTo>
                                  <a:pt x="40195" y="321729"/>
                                </a:lnTo>
                                <a:lnTo>
                                  <a:pt x="658761" y="347941"/>
                                </a:lnTo>
                                <a:lnTo>
                                  <a:pt x="551053" y="59245"/>
                                </a:lnTo>
                                <a:lnTo>
                                  <a:pt x="431005" y="24458"/>
                                </a:lnTo>
                                <a:lnTo>
                                  <a:pt x="368198" y="6691"/>
                                </a:lnTo>
                                <a:lnTo>
                                  <a:pt x="342119" y="389"/>
                                </a:lnTo>
                                <a:lnTo>
                                  <a:pt x="332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9268920"/>
                            <a:ext cx="601200" cy="433800"/>
                          </a:xfrm>
                          <a:custGeom>
                            <a:avLst/>
                            <a:gdLst>
                              <a:gd name="textAreaLeft" fmla="*/ 0 w 340920"/>
                              <a:gd name="textAreaRight" fmla="*/ 341280 w 34092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600710" h="433705">
                                <a:moveTo>
                                  <a:pt x="292248" y="0"/>
                                </a:moveTo>
                                <a:lnTo>
                                  <a:pt x="242977" y="5488"/>
                                </a:lnTo>
                                <a:lnTo>
                                  <a:pt x="195392" y="19300"/>
                                </a:lnTo>
                                <a:lnTo>
                                  <a:pt x="150701" y="41126"/>
                                </a:lnTo>
                                <a:lnTo>
                                  <a:pt x="110106" y="70658"/>
                                </a:lnTo>
                                <a:lnTo>
                                  <a:pt x="74815" y="107585"/>
                                </a:lnTo>
                                <a:lnTo>
                                  <a:pt x="45196" y="147320"/>
                                </a:lnTo>
                                <a:lnTo>
                                  <a:pt x="20115" y="189862"/>
                                </a:lnTo>
                                <a:lnTo>
                                  <a:pt x="3680" y="235233"/>
                                </a:lnTo>
                                <a:lnTo>
                                  <a:pt x="0" y="283454"/>
                                </a:lnTo>
                                <a:lnTo>
                                  <a:pt x="3089" y="311457"/>
                                </a:lnTo>
                                <a:lnTo>
                                  <a:pt x="9396" y="364779"/>
                                </a:lnTo>
                                <a:lnTo>
                                  <a:pt x="15910" y="414882"/>
                                </a:lnTo>
                                <a:lnTo>
                                  <a:pt x="19621" y="433225"/>
                                </a:lnTo>
                                <a:lnTo>
                                  <a:pt x="43179" y="331422"/>
                                </a:lnTo>
                                <a:lnTo>
                                  <a:pt x="50504" y="304819"/>
                                </a:lnTo>
                                <a:lnTo>
                                  <a:pt x="71612" y="254004"/>
                                </a:lnTo>
                                <a:lnTo>
                                  <a:pt x="95512" y="216479"/>
                                </a:lnTo>
                                <a:lnTo>
                                  <a:pt x="145326" y="178641"/>
                                </a:lnTo>
                                <a:lnTo>
                                  <a:pt x="197573" y="161060"/>
                                </a:lnTo>
                                <a:lnTo>
                                  <a:pt x="246829" y="154532"/>
                                </a:lnTo>
                                <a:lnTo>
                                  <a:pt x="296711" y="155150"/>
                                </a:lnTo>
                                <a:lnTo>
                                  <a:pt x="345122" y="161547"/>
                                </a:lnTo>
                                <a:lnTo>
                                  <a:pt x="391203" y="171269"/>
                                </a:lnTo>
                                <a:lnTo>
                                  <a:pt x="434833" y="185118"/>
                                </a:lnTo>
                                <a:lnTo>
                                  <a:pt x="474165" y="206435"/>
                                </a:lnTo>
                                <a:lnTo>
                                  <a:pt x="533607" y="263959"/>
                                </a:lnTo>
                                <a:lnTo>
                                  <a:pt x="556339" y="296678"/>
                                </a:lnTo>
                                <a:lnTo>
                                  <a:pt x="571931" y="333022"/>
                                </a:lnTo>
                                <a:lnTo>
                                  <a:pt x="577103" y="377565"/>
                                </a:lnTo>
                                <a:lnTo>
                                  <a:pt x="575594" y="386545"/>
                                </a:lnTo>
                                <a:lnTo>
                                  <a:pt x="573539" y="395484"/>
                                </a:lnTo>
                                <a:lnTo>
                                  <a:pt x="572236" y="403634"/>
                                </a:lnTo>
                                <a:lnTo>
                                  <a:pt x="578142" y="407876"/>
                                </a:lnTo>
                                <a:lnTo>
                                  <a:pt x="587425" y="407051"/>
                                </a:lnTo>
                                <a:lnTo>
                                  <a:pt x="590168" y="397716"/>
                                </a:lnTo>
                                <a:lnTo>
                                  <a:pt x="599806" y="347680"/>
                                </a:lnTo>
                                <a:lnTo>
                                  <a:pt x="600087" y="296933"/>
                                </a:lnTo>
                                <a:lnTo>
                                  <a:pt x="591431" y="247094"/>
                                </a:lnTo>
                                <a:lnTo>
                                  <a:pt x="574257" y="199779"/>
                                </a:lnTo>
                                <a:lnTo>
                                  <a:pt x="548982" y="156607"/>
                                </a:lnTo>
                                <a:lnTo>
                                  <a:pt x="520088" y="110494"/>
                                </a:lnTo>
                                <a:lnTo>
                                  <a:pt x="483685" y="70579"/>
                                </a:lnTo>
                                <a:lnTo>
                                  <a:pt x="440444" y="38333"/>
                                </a:lnTo>
                                <a:lnTo>
                                  <a:pt x="391032" y="15230"/>
                                </a:lnTo>
                                <a:lnTo>
                                  <a:pt x="342002" y="3144"/>
                                </a:lnTo>
                                <a:lnTo>
                                  <a:pt x="292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Image 453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173640" y="9718200"/>
                            <a:ext cx="8244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mage 454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5965200" y="9716760"/>
                            <a:ext cx="82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mage 455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348600" y="9809640"/>
                            <a:ext cx="90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mage 45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724000" y="9830520"/>
                            <a:ext cx="93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mage 457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982480" y="9952200"/>
                            <a:ext cx="2325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27.75pt;margin-top:22.25pt;width:525.15pt;height:798.3pt" coordorigin="555,445" coordsize="10503,15966">
                <v:shape id="shape_0" ID="Image 337" stroked="f" o:allowincell="f" style="position:absolute;left:5699;top:5152;width:218;height:134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Image 338" stroked="f" o:allowincell="f" style="position:absolute;left:5699;top:11421;width:218;height:134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Image 340" stroked="f" o:allowincell="f" style="position:absolute;left:2337;top:8245;width:134;height:218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Image 341" stroked="f" o:allowincell="f" style="position:absolute;left:9145;top:8245;width:134;height:218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Image 342" stroked="f" o:allowincell="f" style="position:absolute;left:2658;top:8154;width:1686;height:158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Image 343" stroked="f" o:allowincell="f" style="position:absolute;left:7126;top:8156;width:1803;height:156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Image 345" stroked="f" o:allowincell="f" style="position:absolute;left:6003;top:8015;width:172;height:172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Image 348" stroked="f" o:allowincell="f" style="position:absolute;left:6545;top:7521;width:172;height:172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Image 351" stroked="f" o:allowincell="f" style="position:absolute;left:7086;top:7026;width:172;height:172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Image 363" stroked="f" o:allowincell="f" style="position:absolute;left:5457;top:8015;width:172;height:172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Image 366" stroked="f" o:allowincell="f" style="position:absolute;left:4916;top:7521;width:172;height:172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Image 369" stroked="f" o:allowincell="f" style="position:absolute;left:4375;top:7026;width:172;height:172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Image 381" stroked="f" o:allowincell="f" style="position:absolute;left:6003;top:8513;width:172;height:172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Image 384" stroked="f" o:allowincell="f" style="position:absolute;left:6545;top:9008;width:172;height:172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Image 387" stroked="f" o:allowincell="f" style="position:absolute;left:7086;top:9502;width:172;height:172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Image 390" stroked="f" o:allowincell="f" style="position:absolute;left:7627;top:9998;width:172;height:172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Image 393" stroked="f" o:allowincell="f" style="position:absolute;left:8168;top:10493;width:173;height:172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Image 399" stroked="f" o:allowincell="f" style="position:absolute;left:5457;top:8513;width:172;height:172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Image 402" stroked="f" o:allowincell="f" style="position:absolute;left:4916;top:9008;width:172;height:172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Image 405" stroked="f" o:allowincell="f" style="position:absolute;left:4375;top:9502;width:172;height:172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Image 408" stroked="f" o:allowincell="f" style="position:absolute;left:3834;top:9998;width:172;height:172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Image 411" stroked="f" o:allowincell="f" style="position:absolute;left:3292;top:10493;width:173;height:172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Image 453" stroked="f" o:allowincell="f" style="position:absolute;left:10277;top:15749;width:129;height:127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Image 454" stroked="f" o:allowincell="f" style="position:absolute;left:9949;top:15747;width:128;height:127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Image 455" stroked="f" o:allowincell="f" style="position:absolute;left:10553;top:15893;width:142;height:251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Image 456" stroked="f" o:allowincell="f" style="position:absolute;left:9569;top:15926;width:146;height:250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Image 457" stroked="f" o:allowincell="f" style="position:absolute;left:9976;top:16118;width:365;height:149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spacing w:lineRule="auto" w:line="259" w:before="0" w:after="0"/>
        <w:ind w:left="5273" w:right="1738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70705</wp:posOffset>
                </wp:positionH>
                <wp:positionV relativeFrom="paragraph">
                  <wp:posOffset>-790575</wp:posOffset>
                </wp:positionV>
                <wp:extent cx="857885" cy="179705"/>
                <wp:effectExtent l="3810" t="3175" r="2540" b="3175"/>
                <wp:wrapNone/>
                <wp:docPr id="134" name="Textbox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79640"/>
                        </a:xfrm>
                        <a:prstGeom prst="rect">
                          <a:avLst/>
                        </a:prstGeom>
                        <a:noFill/>
                        <a:ln w="5664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4" w:before="0" w:after="0"/>
                              <w:ind w:left="172" w:righ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005294"/>
                                <w:spacing w:val="-2"/>
                                <w:sz w:val="21"/>
                              </w:rPr>
                              <w:t>T</w:t>
                            </w:r>
                            <w:r>
                              <w:rPr>
                                <w:color w:val="005294"/>
                                <w:spacing w:val="-2"/>
                                <w:sz w:val="21"/>
                              </w:rPr>
                              <w:t>eamer*i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59" path="m0,0l-2147483645,0l-2147483645,-2147483646l0,-2147483646xe" stroked="t" o:allowincell="f" style="position:absolute;margin-left:344.15pt;margin-top:-62.25pt;width:67.5pt;height:14.1pt;mso-wrap-style:square;v-text-anchor:top;mso-position-horizontal-relative:page">
                <v:fill o:detectmouseclick="t" on="false"/>
                <v:stroke color="#005294" weight="5760" joinstyle="round" endcap="flat"/>
                <v:textbox>
                  <w:txbxContent>
                    <w:p>
                      <w:pPr>
                        <w:pStyle w:val="FrameContents"/>
                        <w:spacing w:lineRule="exact" w:line="234" w:before="0" w:after="0"/>
                        <w:ind w:left="172" w:righ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rFonts w:ascii="Tahoma" w:hAnsi="Tahoma"/>
                          <w:b/>
                          <w:color w:val="005294"/>
                          <w:spacing w:val="-2"/>
                          <w:sz w:val="21"/>
                        </w:rPr>
                        <w:t>T</w:t>
                      </w:r>
                      <w:r>
                        <w:rPr>
                          <w:color w:val="005294"/>
                          <w:spacing w:val="-2"/>
                          <w:sz w:val="21"/>
                        </w:rPr>
                        <w:t>eamer*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color w:val="005294"/>
          <w:w w:val="90"/>
          <w:sz w:val="24"/>
        </w:rPr>
        <w:t xml:space="preserve">In Ihrem Team sind nicht alle Typen gleichmäßig vertreten? Das ist kein Drama! In der Wirtschaft werden Teams meist so zusammengestellt, dass </w:t>
      </w:r>
      <w:r>
        <w:rPr>
          <w:i/>
          <w:color w:val="005294"/>
          <w:sz w:val="24"/>
        </w:rPr>
        <w:t>sie</w:t>
      </w:r>
      <w:r>
        <w:rPr>
          <w:i/>
          <w:color w:val="005294"/>
          <w:spacing w:val="-19"/>
          <w:sz w:val="24"/>
        </w:rPr>
        <w:t xml:space="preserve"> </w:t>
      </w:r>
      <w:r>
        <w:rPr>
          <w:i/>
          <w:color w:val="005294"/>
          <w:sz w:val="24"/>
        </w:rPr>
        <w:t>sich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gut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ergänzen.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Wenn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das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nicht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geht,</w:t>
      </w:r>
    </w:p>
    <w:p>
      <w:pPr>
        <w:pStyle w:val="Normal"/>
        <w:spacing w:lineRule="auto" w:line="259" w:before="0" w:after="0"/>
        <w:ind w:left="5273" w:right="1741" w:hanging="0"/>
        <w:jc w:val="left"/>
        <w:rPr>
          <w:i/>
          <w:i/>
          <w:sz w:val="24"/>
        </w:rPr>
      </w:pPr>
      <w:r>
        <w:rPr>
          <w:i/>
          <w:color w:val="005294"/>
          <w:w w:val="90"/>
          <w:sz w:val="24"/>
        </w:rPr>
        <w:t>werden externe Berater*innen einbezogen oder</w:t>
      </w:r>
      <w:r>
        <w:rPr>
          <w:i/>
          <w:color w:val="005294"/>
          <w:spacing w:val="40"/>
          <w:sz w:val="24"/>
        </w:rPr>
        <w:t xml:space="preserve"> </w:t>
      </w:r>
      <w:r>
        <w:rPr>
          <w:i/>
          <w:color w:val="005294"/>
          <w:spacing w:val="-2"/>
          <w:sz w:val="24"/>
        </w:rPr>
        <w:t>es</w:t>
      </w:r>
      <w:r>
        <w:rPr>
          <w:i/>
          <w:color w:val="005294"/>
          <w:spacing w:val="-17"/>
          <w:sz w:val="24"/>
        </w:rPr>
        <w:t xml:space="preserve"> </w:t>
      </w:r>
      <w:r>
        <w:rPr>
          <w:i/>
          <w:color w:val="005294"/>
          <w:spacing w:val="-2"/>
          <w:sz w:val="24"/>
        </w:rPr>
        <w:t>wird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>genau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>auf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>diesen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>Punkt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>ein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 xml:space="preserve">besonderes </w:t>
      </w:r>
      <w:r>
        <w:rPr>
          <w:i/>
          <w:color w:val="005294"/>
          <w:sz w:val="24"/>
        </w:rPr>
        <w:t>Augenmerk</w:t>
      </w:r>
      <w:r>
        <w:rPr>
          <w:i/>
          <w:color w:val="005294"/>
          <w:spacing w:val="-7"/>
          <w:sz w:val="24"/>
        </w:rPr>
        <w:t xml:space="preserve"> </w:t>
      </w:r>
      <w:r>
        <w:rPr>
          <w:i/>
          <w:color w:val="005294"/>
          <w:sz w:val="24"/>
        </w:rPr>
        <w:t>in</w:t>
      </w:r>
      <w:r>
        <w:rPr>
          <w:i/>
          <w:color w:val="005294"/>
          <w:spacing w:val="-7"/>
          <w:sz w:val="24"/>
        </w:rPr>
        <w:t xml:space="preserve"> </w:t>
      </w:r>
      <w:r>
        <w:rPr>
          <w:i/>
          <w:color w:val="005294"/>
          <w:sz w:val="24"/>
        </w:rPr>
        <w:t>Feedbackrunden</w:t>
      </w:r>
      <w:r>
        <w:rPr>
          <w:i/>
          <w:color w:val="005294"/>
          <w:spacing w:val="-7"/>
          <w:sz w:val="24"/>
        </w:rPr>
        <w:t xml:space="preserve"> </w:t>
      </w:r>
      <w:r>
        <w:rPr>
          <w:i/>
          <w:color w:val="005294"/>
          <w:sz w:val="24"/>
        </w:rPr>
        <w:t>gelegt.</w:t>
      </w:r>
    </w:p>
    <w:p>
      <w:pPr>
        <w:pStyle w:val="Normal"/>
        <w:spacing w:lineRule="exact" w:line="276" w:before="0" w:after="0"/>
        <w:ind w:left="5273" w:right="0" w:hanging="0"/>
        <w:jc w:val="left"/>
        <w:rPr>
          <w:i/>
          <w:i/>
          <w:sz w:val="24"/>
        </w:rPr>
      </w:pPr>
      <w:r>
        <w:rPr>
          <w:i/>
          <w:color w:val="005294"/>
          <w:w w:val="90"/>
          <w:sz w:val="24"/>
        </w:rPr>
        <w:t>Wie</w:t>
      </w:r>
      <w:r>
        <w:rPr>
          <w:i/>
          <w:color w:val="005294"/>
          <w:spacing w:val="6"/>
          <w:sz w:val="24"/>
        </w:rPr>
        <w:t xml:space="preserve"> </w:t>
      </w:r>
      <w:r>
        <w:rPr>
          <w:i/>
          <w:color w:val="005294"/>
          <w:w w:val="90"/>
          <w:sz w:val="24"/>
        </w:rPr>
        <w:t>wollen</w:t>
      </w:r>
      <w:r>
        <w:rPr>
          <w:i/>
          <w:color w:val="005294"/>
          <w:spacing w:val="7"/>
          <w:sz w:val="24"/>
        </w:rPr>
        <w:t xml:space="preserve"> </w:t>
      </w:r>
      <w:r>
        <w:rPr>
          <w:i/>
          <w:color w:val="005294"/>
          <w:w w:val="90"/>
          <w:sz w:val="24"/>
        </w:rPr>
        <w:t>Sie</w:t>
      </w:r>
      <w:r>
        <w:rPr>
          <w:i/>
          <w:color w:val="005294"/>
          <w:spacing w:val="7"/>
          <w:sz w:val="24"/>
        </w:rPr>
        <w:t xml:space="preserve"> </w:t>
      </w:r>
      <w:r>
        <w:rPr>
          <w:i/>
          <w:color w:val="005294"/>
          <w:w w:val="90"/>
          <w:sz w:val="24"/>
        </w:rPr>
        <w:t>damit</w:t>
      </w:r>
      <w:r>
        <w:rPr>
          <w:i/>
          <w:color w:val="005294"/>
          <w:spacing w:val="6"/>
          <w:sz w:val="24"/>
        </w:rPr>
        <w:t xml:space="preserve"> </w:t>
      </w:r>
      <w:r>
        <w:rPr>
          <w:i/>
          <w:color w:val="005294"/>
          <w:spacing w:val="-2"/>
          <w:w w:val="90"/>
          <w:sz w:val="24"/>
        </w:rPr>
        <w:t>umgehen?</w:t>
      </w:r>
    </w:p>
    <w:p>
      <w:pPr>
        <w:sectPr>
          <w:type w:val="continuous"/>
          <w:pgSz w:w="11906" w:h="16838"/>
          <w:pgMar w:left="0" w:right="0" w:gutter="0" w:header="0" w:top="0" w:footer="297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3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1" w:before="0" w:after="0"/>
        <w:ind w:left="2559" w:right="7771" w:hanging="0"/>
        <w:jc w:val="left"/>
        <w:rPr>
          <w:sz w:val="20"/>
        </w:rPr>
      </w:pPr>
      <w:bookmarkStart w:id="9" w:name="_bookmark9"/>
      <w:bookmarkEnd w:id="9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5"/>
          <w:sz w:val="20"/>
        </w:rPr>
        <w:t>Team-Arbei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3"/>
        <w:ind w:left="2579" w:right="0" w:hanging="0"/>
        <w:rPr/>
      </w:pPr>
      <w:r>
        <w:rPr>
          <w:color w:val="005294"/>
          <w:spacing w:val="13"/>
        </w:rPr>
        <w:t>AUFGABENVERTEILUNG</w:t>
      </w:r>
      <w:r>
        <w:rPr>
          <w:color w:val="005294"/>
          <w:spacing w:val="63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65"/>
        </w:rPr>
        <w:t xml:space="preserve"> </w:t>
      </w:r>
      <w:r>
        <w:rPr>
          <w:color w:val="005294"/>
          <w:spacing w:val="12"/>
        </w:rPr>
        <w:t>TEAM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1247" w:right="0" w:hanging="0"/>
        <w:rPr/>
      </w:pPr>
      <w:r>
        <w:rPr>
          <w:color w:val="005294"/>
          <w:w w:val="90"/>
        </w:rPr>
        <w:t>Sie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wissen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jetzt,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mit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welchen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Teamtypen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zusammenarbeiten.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Es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kann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sein,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dass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es</w:t>
      </w:r>
      <w:r>
        <w:rPr>
          <w:color w:val="005294"/>
          <w:spacing w:val="29"/>
        </w:rPr>
        <w:t xml:space="preserve"> </w:t>
      </w:r>
      <w:r>
        <w:rPr>
          <w:color w:val="005294"/>
          <w:spacing w:val="-5"/>
          <w:w w:val="90"/>
        </w:rPr>
        <w:t>in</w:t>
      </w:r>
    </w:p>
    <w:p>
      <w:pPr>
        <w:pStyle w:val="TextBody"/>
        <w:spacing w:lineRule="auto" w:line="259" w:before="21" w:after="0"/>
        <w:ind w:left="1247" w:right="742" w:hanging="0"/>
        <w:rPr/>
      </w:pPr>
      <w:r>
        <w:rPr>
          <w:color w:val="005294"/>
          <w:w w:val="90"/>
        </w:rPr>
        <w:t>Ihrem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Team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an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Essentials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fehlt,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w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Sprechblas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auf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vorherigen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Seit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gerad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 xml:space="preserve">gezeigt </w:t>
      </w:r>
      <w:r>
        <w:rPr>
          <w:color w:val="005294"/>
        </w:rPr>
        <w:t>hat.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Trotzde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müss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ll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fgab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übernomm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erd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hab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reit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überlegt, wie Sie fehlende Kompetenzen ausgleichen können.</w:t>
      </w:r>
    </w:p>
    <w:p>
      <w:pPr>
        <w:pStyle w:val="TextBody"/>
        <w:spacing w:before="147" w:after="0"/>
        <w:ind w:left="1247" w:right="0" w:hanging="0"/>
        <w:rPr/>
      </w:pPr>
      <w:r>
        <w:rPr>
          <w:color w:val="005294"/>
          <w:spacing w:val="-2"/>
        </w:rPr>
        <w:t>Auf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dies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Grundlag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könn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nu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festlegen,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w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welch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Roll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übernimmt.</w:t>
      </w:r>
    </w:p>
    <w:p>
      <w:pPr>
        <w:pStyle w:val="TextBody"/>
        <w:spacing w:before="122" w:after="0"/>
        <w:rPr/>
      </w:pPr>
      <w:r>
        <w:rPr/>
      </w:r>
    </w:p>
    <w:p>
      <w:pPr>
        <w:pStyle w:val="Heading6"/>
        <w:ind w:left="1247" w:right="0" w:hanging="0"/>
        <w:rPr/>
      </w:pPr>
      <w:r>
        <w:rPr>
          <w:color w:val="005294"/>
        </w:rPr>
        <w:t>Rollen</w:t>
      </w:r>
      <w:r>
        <w:rPr>
          <w:color w:val="005294"/>
          <w:spacing w:val="19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20"/>
        </w:rPr>
        <w:t xml:space="preserve"> </w:t>
      </w:r>
      <w:r>
        <w:rPr>
          <w:color w:val="005294"/>
        </w:rPr>
        <w:t>Team</w:t>
      </w:r>
      <w:r>
        <w:rPr>
          <w:color w:val="005294"/>
          <w:spacing w:val="20"/>
        </w:rPr>
        <w:t xml:space="preserve"> </w:t>
      </w:r>
      <w:r>
        <w:rPr>
          <w:color w:val="005294"/>
        </w:rPr>
        <w:t>können</w:t>
      </w:r>
      <w:r>
        <w:rPr>
          <w:color w:val="005294"/>
          <w:spacing w:val="20"/>
        </w:rPr>
        <w:t xml:space="preserve"> </w:t>
      </w:r>
      <w:r>
        <w:rPr>
          <w:color w:val="005294"/>
        </w:rPr>
        <w:t>zum</w:t>
      </w:r>
      <w:r>
        <w:rPr>
          <w:color w:val="005294"/>
          <w:spacing w:val="19"/>
        </w:rPr>
        <w:t xml:space="preserve"> </w:t>
      </w:r>
      <w:r>
        <w:rPr>
          <w:color w:val="005294"/>
        </w:rPr>
        <w:t>Beispiel</w:t>
      </w:r>
      <w:r>
        <w:rPr>
          <w:color w:val="005294"/>
          <w:spacing w:val="20"/>
        </w:rPr>
        <w:t xml:space="preserve"> </w:t>
      </w:r>
      <w:r>
        <w:rPr>
          <w:color w:val="005294"/>
          <w:spacing w:val="-2"/>
        </w:rPr>
        <w:t>sei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7" w:leader="none"/>
        </w:tabs>
        <w:spacing w:lineRule="auto" w:line="259" w:before="195" w:after="0"/>
        <w:ind w:left="1807" w:right="1242" w:hanging="277"/>
        <w:jc w:val="both"/>
        <w:rPr>
          <w:sz w:val="24"/>
        </w:rPr>
      </w:pPr>
      <w:r>
        <w:rPr>
          <w:color w:val="005294"/>
          <w:w w:val="90"/>
          <w:sz w:val="24"/>
        </w:rPr>
        <w:t xml:space="preserve">Zeitnehmer*in: achtet darauf, dass bestimmte Zeiten vereinbart und von allen Team- </w:t>
      </w:r>
      <w:r>
        <w:rPr>
          <w:color w:val="005294"/>
          <w:spacing w:val="-2"/>
          <w:sz w:val="24"/>
        </w:rPr>
        <w:t>mitglieder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eingehalte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werde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(zum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Beispiel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Anfang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und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Ende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vo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 xml:space="preserve">Teamsitzungen, </w:t>
      </w:r>
      <w:r>
        <w:rPr>
          <w:color w:val="005294"/>
          <w:sz w:val="24"/>
        </w:rPr>
        <w:t>Diskussionsrunden, Ergebnispräsentationen usw.)</w:t>
      </w:r>
    </w:p>
    <w:p>
      <w:pPr>
        <w:pStyle w:val="TextBody"/>
        <w:spacing w:before="19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7" w:leader="none"/>
        </w:tabs>
        <w:spacing w:lineRule="auto" w:line="259" w:before="0" w:after="0"/>
        <w:ind w:left="1807" w:right="1013" w:hanging="277"/>
        <w:jc w:val="left"/>
        <w:rPr>
          <w:sz w:val="24"/>
        </w:rPr>
      </w:pPr>
      <w:r>
        <w:rPr>
          <w:color w:val="005294"/>
          <w:w w:val="90"/>
          <w:sz w:val="24"/>
        </w:rPr>
        <w:t>Teamsprecher*in: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behäl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en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Überblick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im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Team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(weiß,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wer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gerad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woran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arbeite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 xml:space="preserve">und </w:t>
      </w:r>
      <w:r>
        <w:rPr>
          <w:color w:val="005294"/>
          <w:spacing w:val="-2"/>
          <w:sz w:val="24"/>
        </w:rPr>
        <w:t>behält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de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Pla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im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Auge),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sorgt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für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ei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gutes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Arbeitsklima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und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vertritt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das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Team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nach</w:t>
      </w:r>
    </w:p>
    <w:p>
      <w:pPr>
        <w:pStyle w:val="TextBody"/>
        <w:spacing w:lineRule="exact" w:line="277"/>
        <w:ind w:left="1807" w:right="0" w:hanging="0"/>
        <w:rPr/>
      </w:pPr>
      <w:r>
        <w:rPr>
          <w:color w:val="005294"/>
        </w:rPr>
        <w:t>außen,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zum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Beispiel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gegenüber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Lehrkraft</w:t>
      </w:r>
    </w:p>
    <w:p>
      <w:pPr>
        <w:pStyle w:val="TextBody"/>
        <w:spacing w:before="4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7" w:leader="none"/>
        </w:tabs>
        <w:spacing w:lineRule="auto" w:line="259" w:before="1" w:after="0"/>
        <w:ind w:left="1807" w:right="1217" w:hanging="277"/>
        <w:jc w:val="left"/>
        <w:rPr>
          <w:sz w:val="24"/>
        </w:rPr>
      </w:pPr>
      <w:r>
        <w:rPr>
          <w:color w:val="005294"/>
          <w:w w:val="90"/>
          <w:sz w:val="24"/>
        </w:rPr>
        <w:t>Dokumentenverantwortliche*r: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notiert</w:t>
      </w:r>
      <w:r>
        <w:rPr>
          <w:color w:val="005294"/>
          <w:spacing w:val="44"/>
          <w:sz w:val="24"/>
        </w:rPr>
        <w:t xml:space="preserve"> </w:t>
      </w:r>
      <w:r>
        <w:rPr>
          <w:color w:val="005294"/>
          <w:w w:val="90"/>
          <w:sz w:val="24"/>
        </w:rPr>
        <w:t>Gesprächsergebnisse,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achtet</w:t>
      </w:r>
      <w:r>
        <w:rPr>
          <w:color w:val="005294"/>
          <w:spacing w:val="44"/>
          <w:sz w:val="24"/>
        </w:rPr>
        <w:t xml:space="preserve"> </w:t>
      </w:r>
      <w:r>
        <w:rPr>
          <w:color w:val="005294"/>
          <w:w w:val="90"/>
          <w:sz w:val="24"/>
        </w:rPr>
        <w:t>darauf,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dass</w:t>
      </w:r>
      <w:r>
        <w:rPr>
          <w:color w:val="005294"/>
          <w:spacing w:val="44"/>
          <w:sz w:val="24"/>
        </w:rPr>
        <w:t xml:space="preserve"> </w:t>
      </w:r>
      <w:r>
        <w:rPr>
          <w:color w:val="005294"/>
          <w:w w:val="90"/>
          <w:sz w:val="24"/>
        </w:rPr>
        <w:t>alle</w:t>
      </w:r>
      <w:r>
        <w:rPr>
          <w:color w:val="005294"/>
          <w:spacing w:val="80"/>
          <w:w w:val="150"/>
          <w:sz w:val="24"/>
        </w:rPr>
        <w:t xml:space="preserve"> </w:t>
      </w:r>
      <w:r>
        <w:rPr>
          <w:color w:val="005294"/>
          <w:w w:val="90"/>
          <w:sz w:val="24"/>
        </w:rPr>
        <w:t>Teammitglieder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ihr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Eintragungen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in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Projektjournal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machen,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all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 xml:space="preserve">relevanten </w:t>
      </w:r>
      <w:r>
        <w:rPr>
          <w:color w:val="005294"/>
          <w:sz w:val="24"/>
        </w:rPr>
        <w:t>Arbeitsblätter ausgefüllt werden</w:t>
      </w:r>
    </w:p>
    <w:p>
      <w:pPr>
        <w:pStyle w:val="TextBody"/>
        <w:spacing w:before="18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6" w:leader="none"/>
        </w:tabs>
        <w:spacing w:lineRule="auto" w:line="240" w:before="0" w:after="0"/>
        <w:ind w:left="1806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Entstörer*in:</w:t>
      </w:r>
      <w:r>
        <w:rPr>
          <w:color w:val="005294"/>
          <w:spacing w:val="24"/>
          <w:sz w:val="24"/>
        </w:rPr>
        <w:t xml:space="preserve"> </w:t>
      </w:r>
      <w:r>
        <w:rPr>
          <w:color w:val="005294"/>
          <w:w w:val="90"/>
          <w:sz w:val="24"/>
        </w:rPr>
        <w:t>wird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aktiv,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wenn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es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im</w:t>
      </w:r>
      <w:r>
        <w:rPr>
          <w:color w:val="005294"/>
          <w:spacing w:val="26"/>
          <w:sz w:val="24"/>
        </w:rPr>
        <w:t xml:space="preserve"> </w:t>
      </w:r>
      <w:r>
        <w:rPr>
          <w:color w:val="005294"/>
          <w:w w:val="90"/>
          <w:sz w:val="24"/>
        </w:rPr>
        <w:t>Team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brodelt,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bringt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Streitparteien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spacing w:val="-5"/>
          <w:w w:val="90"/>
          <w:sz w:val="24"/>
        </w:rPr>
        <w:t>an</w:t>
      </w:r>
    </w:p>
    <w:p>
      <w:pPr>
        <w:pStyle w:val="TextBody"/>
        <w:spacing w:before="21" w:after="0"/>
        <w:ind w:left="1807" w:right="0" w:hanging="0"/>
        <w:rPr/>
      </w:pPr>
      <w:r>
        <w:rPr>
          <w:color w:val="005294"/>
          <w:w w:val="90"/>
        </w:rPr>
        <w:t>ein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Tisch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moderier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a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Gespräch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bleib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abei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parteiisch</w:t>
      </w:r>
      <w:r>
        <w:rPr>
          <w:color w:val="005294"/>
          <w:spacing w:val="41"/>
        </w:rPr>
        <w:t xml:space="preserve"> </w:t>
      </w:r>
      <w:r>
        <w:rPr>
          <w:color w:val="005294"/>
          <w:w w:val="90"/>
        </w:rPr>
        <w:t>(o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holt</w:t>
      </w:r>
      <w:r>
        <w:rPr>
          <w:color w:val="005294"/>
          <w:spacing w:val="40"/>
        </w:rPr>
        <w:t xml:space="preserve"> </w:t>
      </w:r>
      <w:r>
        <w:rPr>
          <w:color w:val="005294"/>
          <w:spacing w:val="-2"/>
          <w:w w:val="90"/>
        </w:rPr>
        <w:t>Hilf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200"/>
          <w:footerReference w:type="default" r:id="rId201"/>
          <w:type w:val="nextPage"/>
          <w:pgSz w:w="11906" w:h="16838"/>
          <w:pgMar w:left="0" w:right="0" w:gutter="0" w:header="0" w:top="0" w:footer="892" w:bottom="94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2" w:after="0"/>
        <w:ind w:left="124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40" name="Graphic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41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693440"/>
                            <a:ext cx="5313600" cy="720"/>
                          </a:xfrm>
                          <a:custGeom>
                            <a:avLst/>
                            <a:gdLst>
                              <a:gd name="textAreaLeft" fmla="*/ 0 w 3012480"/>
                              <a:gd name="textAreaRight" fmla="*/ 3012840 w 3012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8600" h="0">
                                <a:moveTo>
                                  <a:pt x="0" y="0"/>
                                </a:moveTo>
                                <a:lnTo>
                                  <a:pt x="53082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7117200"/>
                            <a:ext cx="2708280" cy="2694240"/>
                          </a:xfrm>
                          <a:custGeom>
                            <a:avLst/>
                            <a:gdLst>
                              <a:gd name="textAreaLeft" fmla="*/ 0 w 1535400"/>
                              <a:gd name="textAreaRight" fmla="*/ 1535760 w 1535400"/>
                              <a:gd name="textAreaTop" fmla="*/ 0 h 1527480"/>
                              <a:gd name="textAreaBottom" fmla="*/ 1527840 h 1527480"/>
                            </a:gdLst>
                            <a:ahLst/>
                            <a:rect l="textAreaLeft" t="textAreaTop" r="textAreaRight" b="textAreaBottom"/>
                            <a:pathLst>
                              <a:path w="2705735" h="2692400">
                                <a:moveTo>
                                  <a:pt x="2705392" y="251993"/>
                                </a:moveTo>
                                <a:lnTo>
                                  <a:pt x="2701340" y="206705"/>
                                </a:lnTo>
                                <a:lnTo>
                                  <a:pt x="2689631" y="164071"/>
                                </a:lnTo>
                                <a:lnTo>
                                  <a:pt x="2670987" y="124815"/>
                                </a:lnTo>
                                <a:lnTo>
                                  <a:pt x="2646121" y="89636"/>
                                </a:lnTo>
                                <a:lnTo>
                                  <a:pt x="2615755" y="59270"/>
                                </a:lnTo>
                                <a:lnTo>
                                  <a:pt x="2580589" y="34404"/>
                                </a:lnTo>
                                <a:lnTo>
                                  <a:pt x="2541333" y="15773"/>
                                </a:lnTo>
                                <a:lnTo>
                                  <a:pt x="2498699" y="4064"/>
                                </a:lnTo>
                                <a:lnTo>
                                  <a:pt x="2453398" y="0"/>
                                </a:lnTo>
                                <a:lnTo>
                                  <a:pt x="251993" y="0"/>
                                </a:lnTo>
                                <a:lnTo>
                                  <a:pt x="206692" y="4064"/>
                                </a:lnTo>
                                <a:lnTo>
                                  <a:pt x="164058" y="15773"/>
                                </a:lnTo>
                                <a:lnTo>
                                  <a:pt x="124802" y="34404"/>
                                </a:lnTo>
                                <a:lnTo>
                                  <a:pt x="89636" y="59270"/>
                                </a:lnTo>
                                <a:lnTo>
                                  <a:pt x="59270" y="89636"/>
                                </a:lnTo>
                                <a:lnTo>
                                  <a:pt x="34404" y="124815"/>
                                </a:lnTo>
                                <a:lnTo>
                                  <a:pt x="15773" y="164071"/>
                                </a:lnTo>
                                <a:lnTo>
                                  <a:pt x="4064" y="206705"/>
                                </a:lnTo>
                                <a:lnTo>
                                  <a:pt x="0" y="251993"/>
                                </a:lnTo>
                                <a:lnTo>
                                  <a:pt x="0" y="2129244"/>
                                </a:lnTo>
                                <a:lnTo>
                                  <a:pt x="4064" y="2174544"/>
                                </a:lnTo>
                                <a:lnTo>
                                  <a:pt x="15773" y="2217178"/>
                                </a:lnTo>
                                <a:lnTo>
                                  <a:pt x="34404" y="2256434"/>
                                </a:lnTo>
                                <a:lnTo>
                                  <a:pt x="59270" y="2291613"/>
                                </a:lnTo>
                                <a:lnTo>
                                  <a:pt x="89636" y="2321979"/>
                                </a:lnTo>
                                <a:lnTo>
                                  <a:pt x="124802" y="2346845"/>
                                </a:lnTo>
                                <a:lnTo>
                                  <a:pt x="164058" y="2365489"/>
                                </a:lnTo>
                                <a:lnTo>
                                  <a:pt x="206692" y="2377198"/>
                                </a:lnTo>
                                <a:lnTo>
                                  <a:pt x="251993" y="2381250"/>
                                </a:lnTo>
                                <a:lnTo>
                                  <a:pt x="1041857" y="2381250"/>
                                </a:lnTo>
                                <a:lnTo>
                                  <a:pt x="1072705" y="2420074"/>
                                </a:lnTo>
                                <a:lnTo>
                                  <a:pt x="1105103" y="2457513"/>
                                </a:lnTo>
                                <a:lnTo>
                                  <a:pt x="1139024" y="2493429"/>
                                </a:lnTo>
                                <a:lnTo>
                                  <a:pt x="1174483" y="2527681"/>
                                </a:lnTo>
                                <a:lnTo>
                                  <a:pt x="1211491" y="2560142"/>
                                </a:lnTo>
                                <a:lnTo>
                                  <a:pt x="1250022" y="2590647"/>
                                </a:lnTo>
                                <a:lnTo>
                                  <a:pt x="1290091" y="2619095"/>
                                </a:lnTo>
                                <a:lnTo>
                                  <a:pt x="1331683" y="2645333"/>
                                </a:lnTo>
                                <a:lnTo>
                                  <a:pt x="1374813" y="2669222"/>
                                </a:lnTo>
                                <a:lnTo>
                                  <a:pt x="1419479" y="2690622"/>
                                </a:lnTo>
                                <a:lnTo>
                                  <a:pt x="1431759" y="2691866"/>
                                </a:lnTo>
                                <a:lnTo>
                                  <a:pt x="1442859" y="2686659"/>
                                </a:lnTo>
                                <a:lnTo>
                                  <a:pt x="1444599" y="2683789"/>
                                </a:lnTo>
                                <a:lnTo>
                                  <a:pt x="1448777" y="2676918"/>
                                </a:lnTo>
                                <a:lnTo>
                                  <a:pt x="1445539" y="2664561"/>
                                </a:lnTo>
                                <a:lnTo>
                                  <a:pt x="1417891" y="2623413"/>
                                </a:lnTo>
                                <a:lnTo>
                                  <a:pt x="1391945" y="2581186"/>
                                </a:lnTo>
                                <a:lnTo>
                                  <a:pt x="1367688" y="2537968"/>
                                </a:lnTo>
                                <a:lnTo>
                                  <a:pt x="1345107" y="2493835"/>
                                </a:lnTo>
                                <a:lnTo>
                                  <a:pt x="1323708" y="2447887"/>
                                </a:lnTo>
                                <a:lnTo>
                                  <a:pt x="1303947" y="2401189"/>
                                </a:lnTo>
                                <a:lnTo>
                                  <a:pt x="1296327" y="2381250"/>
                                </a:lnTo>
                                <a:lnTo>
                                  <a:pt x="2453398" y="2381250"/>
                                </a:lnTo>
                                <a:lnTo>
                                  <a:pt x="2498699" y="2377198"/>
                                </a:lnTo>
                                <a:lnTo>
                                  <a:pt x="2541333" y="2365489"/>
                                </a:lnTo>
                                <a:lnTo>
                                  <a:pt x="2580589" y="2346845"/>
                                </a:lnTo>
                                <a:lnTo>
                                  <a:pt x="2615755" y="2321979"/>
                                </a:lnTo>
                                <a:lnTo>
                                  <a:pt x="2646121" y="2291613"/>
                                </a:lnTo>
                                <a:lnTo>
                                  <a:pt x="2670987" y="2256434"/>
                                </a:lnTo>
                                <a:lnTo>
                                  <a:pt x="2689631" y="2217178"/>
                                </a:lnTo>
                                <a:lnTo>
                                  <a:pt x="2701340" y="2174544"/>
                                </a:lnTo>
                                <a:lnTo>
                                  <a:pt x="2705392" y="2129244"/>
                                </a:lnTo>
                                <a:lnTo>
                                  <a:pt x="2705392" y="251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59520"/>
                            <a:ext cx="3189600" cy="720"/>
                          </a:xfrm>
                          <a:custGeom>
                            <a:avLst/>
                            <a:gdLst>
                              <a:gd name="textAreaLeft" fmla="*/ 0 w 1808280"/>
                              <a:gd name="textAreaRight" fmla="*/ 1808640 w 180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86430" h="0">
                                <a:moveTo>
                                  <a:pt x="0" y="0"/>
                                </a:moveTo>
                                <a:lnTo>
                                  <a:pt x="318599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145720"/>
                            <a:ext cx="3189600" cy="720"/>
                          </a:xfrm>
                          <a:custGeom>
                            <a:avLst/>
                            <a:gdLst>
                              <a:gd name="textAreaLeft" fmla="*/ 0 w 1808280"/>
                              <a:gd name="textAreaRight" fmla="*/ 1808640 w 180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86430" h="0">
                                <a:moveTo>
                                  <a:pt x="0" y="0"/>
                                </a:moveTo>
                                <a:lnTo>
                                  <a:pt x="318599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194040"/>
                            <a:ext cx="3189600" cy="720"/>
                          </a:xfrm>
                          <a:custGeom>
                            <a:avLst/>
                            <a:gdLst>
                              <a:gd name="textAreaLeft" fmla="*/ 0 w 1808280"/>
                              <a:gd name="textAreaRight" fmla="*/ 1808640 w 180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86430" h="0">
                                <a:moveTo>
                                  <a:pt x="0" y="0"/>
                                </a:moveTo>
                                <a:lnTo>
                                  <a:pt x="318599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479880"/>
                            <a:ext cx="3189600" cy="720"/>
                          </a:xfrm>
                          <a:custGeom>
                            <a:avLst/>
                            <a:gdLst>
                              <a:gd name="textAreaLeft" fmla="*/ 0 w 1808280"/>
                              <a:gd name="textAreaRight" fmla="*/ 1808640 w 1808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186430" h="0">
                                <a:moveTo>
                                  <a:pt x="0" y="0"/>
                                </a:moveTo>
                                <a:lnTo>
                                  <a:pt x="3185998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2560" y="7004520"/>
                            <a:ext cx="237600" cy="47700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37490" h="476884">
                                <a:moveTo>
                                  <a:pt x="194367" y="0"/>
                                </a:moveTo>
                                <a:lnTo>
                                  <a:pt x="172135" y="19663"/>
                                </a:lnTo>
                                <a:lnTo>
                                  <a:pt x="170700" y="23867"/>
                                </a:lnTo>
                                <a:lnTo>
                                  <a:pt x="126487" y="38897"/>
                                </a:lnTo>
                                <a:lnTo>
                                  <a:pt x="97964" y="73313"/>
                                </a:lnTo>
                                <a:lnTo>
                                  <a:pt x="80000" y="117795"/>
                                </a:lnTo>
                                <a:lnTo>
                                  <a:pt x="42938" y="253305"/>
                                </a:lnTo>
                                <a:lnTo>
                                  <a:pt x="23560" y="291308"/>
                                </a:lnTo>
                                <a:lnTo>
                                  <a:pt x="8572" y="330780"/>
                                </a:lnTo>
                                <a:lnTo>
                                  <a:pt x="33" y="372479"/>
                                </a:lnTo>
                                <a:lnTo>
                                  <a:pt x="0" y="417161"/>
                                </a:lnTo>
                                <a:lnTo>
                                  <a:pt x="393" y="420856"/>
                                </a:lnTo>
                                <a:lnTo>
                                  <a:pt x="2171" y="423790"/>
                                </a:lnTo>
                                <a:lnTo>
                                  <a:pt x="4584" y="426102"/>
                                </a:lnTo>
                                <a:lnTo>
                                  <a:pt x="3886" y="433061"/>
                                </a:lnTo>
                                <a:lnTo>
                                  <a:pt x="27063" y="463516"/>
                                </a:lnTo>
                                <a:lnTo>
                                  <a:pt x="27724" y="468850"/>
                                </a:lnTo>
                                <a:lnTo>
                                  <a:pt x="30784" y="473739"/>
                                </a:lnTo>
                                <a:lnTo>
                                  <a:pt x="37693" y="475886"/>
                                </a:lnTo>
                                <a:lnTo>
                                  <a:pt x="70917" y="476639"/>
                                </a:lnTo>
                                <a:lnTo>
                                  <a:pt x="99469" y="461385"/>
                                </a:lnTo>
                                <a:lnTo>
                                  <a:pt x="143205" y="409909"/>
                                </a:lnTo>
                                <a:lnTo>
                                  <a:pt x="163627" y="376407"/>
                                </a:lnTo>
                                <a:lnTo>
                                  <a:pt x="181014" y="341248"/>
                                </a:lnTo>
                                <a:lnTo>
                                  <a:pt x="195613" y="304816"/>
                                </a:lnTo>
                                <a:lnTo>
                                  <a:pt x="207670" y="267491"/>
                                </a:lnTo>
                                <a:lnTo>
                                  <a:pt x="217584" y="230550"/>
                                </a:lnTo>
                                <a:lnTo>
                                  <a:pt x="225985" y="192911"/>
                                </a:lnTo>
                                <a:lnTo>
                                  <a:pt x="232464" y="154909"/>
                                </a:lnTo>
                                <a:lnTo>
                                  <a:pt x="236613" y="116882"/>
                                </a:lnTo>
                                <a:lnTo>
                                  <a:pt x="236992" y="85600"/>
                                </a:lnTo>
                                <a:lnTo>
                                  <a:pt x="232335" y="55619"/>
                                </a:lnTo>
                                <a:lnTo>
                                  <a:pt x="221070" y="27926"/>
                                </a:lnTo>
                                <a:lnTo>
                                  <a:pt x="201625" y="3509"/>
                                </a:lnTo>
                                <a:lnTo>
                                  <a:pt x="194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6950160"/>
                            <a:ext cx="616680" cy="824760"/>
                          </a:xfrm>
                          <a:custGeom>
                            <a:avLst/>
                            <a:gdLst>
                              <a:gd name="textAreaLeft" fmla="*/ 0 w 349560"/>
                              <a:gd name="textAreaRight" fmla="*/ 349920 w 349560"/>
                              <a:gd name="textAreaTop" fmla="*/ 0 h 467640"/>
                              <a:gd name="textAreaBottom" fmla="*/ 46800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616585" h="824865">
                                <a:moveTo>
                                  <a:pt x="253983" y="0"/>
                                </a:moveTo>
                                <a:lnTo>
                                  <a:pt x="205396" y="8239"/>
                                </a:lnTo>
                                <a:lnTo>
                                  <a:pt x="158668" y="28957"/>
                                </a:lnTo>
                                <a:lnTo>
                                  <a:pt x="116243" y="62093"/>
                                </a:lnTo>
                                <a:lnTo>
                                  <a:pt x="83687" y="105259"/>
                                </a:lnTo>
                                <a:lnTo>
                                  <a:pt x="70444" y="124767"/>
                                </a:lnTo>
                                <a:lnTo>
                                  <a:pt x="58347" y="145227"/>
                                </a:lnTo>
                                <a:lnTo>
                                  <a:pt x="47407" y="166518"/>
                                </a:lnTo>
                                <a:lnTo>
                                  <a:pt x="37637" y="188520"/>
                                </a:lnTo>
                                <a:lnTo>
                                  <a:pt x="41122" y="195526"/>
                                </a:lnTo>
                                <a:lnTo>
                                  <a:pt x="42791" y="203371"/>
                                </a:lnTo>
                                <a:lnTo>
                                  <a:pt x="42239" y="211728"/>
                                </a:lnTo>
                                <a:lnTo>
                                  <a:pt x="39059" y="220270"/>
                                </a:lnTo>
                                <a:lnTo>
                                  <a:pt x="28626" y="245130"/>
                                </a:lnTo>
                                <a:lnTo>
                                  <a:pt x="22233" y="271754"/>
                                </a:lnTo>
                                <a:lnTo>
                                  <a:pt x="18605" y="299299"/>
                                </a:lnTo>
                                <a:lnTo>
                                  <a:pt x="12235" y="383895"/>
                                </a:lnTo>
                                <a:lnTo>
                                  <a:pt x="9534" y="412212"/>
                                </a:lnTo>
                                <a:lnTo>
                                  <a:pt x="4711" y="453992"/>
                                </a:lnTo>
                                <a:lnTo>
                                  <a:pt x="2064" y="485585"/>
                                </a:lnTo>
                                <a:lnTo>
                                  <a:pt x="2534" y="485319"/>
                                </a:lnTo>
                                <a:lnTo>
                                  <a:pt x="1759" y="493904"/>
                                </a:lnTo>
                                <a:lnTo>
                                  <a:pt x="959" y="498476"/>
                                </a:lnTo>
                                <a:lnTo>
                                  <a:pt x="0" y="534338"/>
                                </a:lnTo>
                                <a:lnTo>
                                  <a:pt x="1265" y="569907"/>
                                </a:lnTo>
                                <a:lnTo>
                                  <a:pt x="11449" y="640005"/>
                                </a:lnTo>
                                <a:lnTo>
                                  <a:pt x="30474" y="685718"/>
                                </a:lnTo>
                                <a:lnTo>
                                  <a:pt x="56471" y="727130"/>
                                </a:lnTo>
                                <a:lnTo>
                                  <a:pt x="88859" y="762784"/>
                                </a:lnTo>
                                <a:lnTo>
                                  <a:pt x="127057" y="791224"/>
                                </a:lnTo>
                                <a:lnTo>
                                  <a:pt x="169371" y="811197"/>
                                </a:lnTo>
                                <a:lnTo>
                                  <a:pt x="213174" y="822276"/>
                                </a:lnTo>
                                <a:lnTo>
                                  <a:pt x="257478" y="824805"/>
                                </a:lnTo>
                                <a:lnTo>
                                  <a:pt x="301292" y="819129"/>
                                </a:lnTo>
                                <a:lnTo>
                                  <a:pt x="343625" y="805593"/>
                                </a:lnTo>
                                <a:lnTo>
                                  <a:pt x="383489" y="784544"/>
                                </a:lnTo>
                                <a:lnTo>
                                  <a:pt x="419893" y="756326"/>
                                </a:lnTo>
                                <a:lnTo>
                                  <a:pt x="451847" y="721285"/>
                                </a:lnTo>
                                <a:lnTo>
                                  <a:pt x="478285" y="680741"/>
                                </a:lnTo>
                                <a:lnTo>
                                  <a:pt x="498959" y="636038"/>
                                </a:lnTo>
                                <a:lnTo>
                                  <a:pt x="513578" y="588241"/>
                                </a:lnTo>
                                <a:lnTo>
                                  <a:pt x="521849" y="538417"/>
                                </a:lnTo>
                                <a:lnTo>
                                  <a:pt x="547462" y="545133"/>
                                </a:lnTo>
                                <a:lnTo>
                                  <a:pt x="573356" y="541554"/>
                                </a:lnTo>
                                <a:lnTo>
                                  <a:pt x="596014" y="527841"/>
                                </a:lnTo>
                                <a:lnTo>
                                  <a:pt x="611918" y="504153"/>
                                </a:lnTo>
                                <a:lnTo>
                                  <a:pt x="616079" y="467328"/>
                                </a:lnTo>
                                <a:lnTo>
                                  <a:pt x="602812" y="434469"/>
                                </a:lnTo>
                                <a:lnTo>
                                  <a:pt x="577696" y="410529"/>
                                </a:lnTo>
                                <a:lnTo>
                                  <a:pt x="546310" y="400457"/>
                                </a:lnTo>
                                <a:lnTo>
                                  <a:pt x="547300" y="349217"/>
                                </a:lnTo>
                                <a:lnTo>
                                  <a:pt x="543018" y="298121"/>
                                </a:lnTo>
                                <a:lnTo>
                                  <a:pt x="533326" y="248046"/>
                                </a:lnTo>
                                <a:lnTo>
                                  <a:pt x="518088" y="199868"/>
                                </a:lnTo>
                                <a:lnTo>
                                  <a:pt x="497169" y="154464"/>
                                </a:lnTo>
                                <a:lnTo>
                                  <a:pt x="470430" y="112708"/>
                                </a:lnTo>
                                <a:lnTo>
                                  <a:pt x="437737" y="75477"/>
                                </a:lnTo>
                                <a:lnTo>
                                  <a:pt x="396305" y="41976"/>
                                </a:lnTo>
                                <a:lnTo>
                                  <a:pt x="350897" y="17685"/>
                                </a:lnTo>
                                <a:lnTo>
                                  <a:pt x="302970" y="3420"/>
                                </a:lnTo>
                                <a:lnTo>
                                  <a:pt x="253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Image 475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5987880" y="7364880"/>
                            <a:ext cx="799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47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6212880" y="7386840"/>
                            <a:ext cx="799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7160" y="6763320"/>
                            <a:ext cx="669960" cy="587520"/>
                          </a:xfrm>
                          <a:custGeom>
                            <a:avLst/>
                            <a:gdLst>
                              <a:gd name="textAreaLeft" fmla="*/ 0 w 379800"/>
                              <a:gd name="textAreaRight" fmla="*/ 380160 w 37980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669925" h="587375">
                                <a:moveTo>
                                  <a:pt x="380680" y="0"/>
                                </a:moveTo>
                                <a:lnTo>
                                  <a:pt x="334275" y="3072"/>
                                </a:lnTo>
                                <a:lnTo>
                                  <a:pt x="289001" y="10430"/>
                                </a:lnTo>
                                <a:lnTo>
                                  <a:pt x="244751" y="21820"/>
                                </a:lnTo>
                                <a:lnTo>
                                  <a:pt x="201436" y="37470"/>
                                </a:lnTo>
                                <a:lnTo>
                                  <a:pt x="159953" y="57532"/>
                                </a:lnTo>
                                <a:lnTo>
                                  <a:pt x="121198" y="82154"/>
                                </a:lnTo>
                                <a:lnTo>
                                  <a:pt x="86068" y="111489"/>
                                </a:lnTo>
                                <a:lnTo>
                                  <a:pt x="55460" y="145685"/>
                                </a:lnTo>
                                <a:lnTo>
                                  <a:pt x="32798" y="181131"/>
                                </a:lnTo>
                                <a:lnTo>
                                  <a:pt x="16390" y="219188"/>
                                </a:lnTo>
                                <a:lnTo>
                                  <a:pt x="5652" y="259334"/>
                                </a:lnTo>
                                <a:lnTo>
                                  <a:pt x="0" y="301045"/>
                                </a:lnTo>
                                <a:lnTo>
                                  <a:pt x="549" y="341588"/>
                                </a:lnTo>
                                <a:lnTo>
                                  <a:pt x="6370" y="390446"/>
                                </a:lnTo>
                                <a:lnTo>
                                  <a:pt x="15547" y="443421"/>
                                </a:lnTo>
                                <a:lnTo>
                                  <a:pt x="26166" y="496318"/>
                                </a:lnTo>
                                <a:lnTo>
                                  <a:pt x="36312" y="544940"/>
                                </a:lnTo>
                                <a:lnTo>
                                  <a:pt x="44069" y="585093"/>
                                </a:lnTo>
                                <a:lnTo>
                                  <a:pt x="46201" y="582299"/>
                                </a:lnTo>
                                <a:lnTo>
                                  <a:pt x="48177" y="557662"/>
                                </a:lnTo>
                                <a:lnTo>
                                  <a:pt x="50219" y="526723"/>
                                </a:lnTo>
                                <a:lnTo>
                                  <a:pt x="52552" y="505019"/>
                                </a:lnTo>
                                <a:lnTo>
                                  <a:pt x="80486" y="467032"/>
                                </a:lnTo>
                                <a:lnTo>
                                  <a:pt x="93776" y="449762"/>
                                </a:lnTo>
                                <a:lnTo>
                                  <a:pt x="467982" y="458677"/>
                                </a:lnTo>
                                <a:lnTo>
                                  <a:pt x="580440" y="586845"/>
                                </a:lnTo>
                                <a:lnTo>
                                  <a:pt x="582676" y="580457"/>
                                </a:lnTo>
                                <a:lnTo>
                                  <a:pt x="613356" y="539517"/>
                                </a:lnTo>
                                <a:lnTo>
                                  <a:pt x="635518" y="493541"/>
                                </a:lnTo>
                                <a:lnTo>
                                  <a:pt x="650811" y="443991"/>
                                </a:lnTo>
                                <a:lnTo>
                                  <a:pt x="660617" y="392520"/>
                                </a:lnTo>
                                <a:lnTo>
                                  <a:pt x="666320" y="340781"/>
                                </a:lnTo>
                                <a:lnTo>
                                  <a:pt x="669302" y="290427"/>
                                </a:lnTo>
                                <a:lnTo>
                                  <a:pt x="668796" y="241732"/>
                                </a:lnTo>
                                <a:lnTo>
                                  <a:pt x="662470" y="194225"/>
                                </a:lnTo>
                                <a:lnTo>
                                  <a:pt x="649324" y="149205"/>
                                </a:lnTo>
                                <a:lnTo>
                                  <a:pt x="628357" y="107971"/>
                                </a:lnTo>
                                <a:lnTo>
                                  <a:pt x="598571" y="71821"/>
                                </a:lnTo>
                                <a:lnTo>
                                  <a:pt x="558965" y="42053"/>
                                </a:lnTo>
                                <a:lnTo>
                                  <a:pt x="517357" y="22239"/>
                                </a:lnTo>
                                <a:lnTo>
                                  <a:pt x="473153" y="9008"/>
                                </a:lnTo>
                                <a:lnTo>
                                  <a:pt x="427283" y="1786"/>
                                </a:lnTo>
                                <a:lnTo>
                                  <a:pt x="38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Image 478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035760" y="7611120"/>
                            <a:ext cx="227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42pt;margin-top:21.7pt;width:524.95pt;height:791.9pt" coordorigin="840,434" coordsize="10499,15838">
                <v:shape id="shape_0" ID="Image 475" stroked="f" o:allowincell="f" style="position:absolute;left:10270;top:12033;width:125;height:123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Image 476" stroked="f" o:allowincell="f" style="position:absolute;left:10624;top:12067;width:125;height:123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Image 478" stroked="f" o:allowincell="f" style="position:absolute;left:10345;top:12420;width:357;height:148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5294"/>
        </w:rPr>
        <w:t>Finden</w:t>
      </w:r>
      <w:r>
        <w:rPr>
          <w:color w:val="005294"/>
          <w:spacing w:val="-2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weitere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Teamrollen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für</w:t>
      </w:r>
      <w:r>
        <w:rPr>
          <w:color w:val="005294"/>
          <w:spacing w:val="-1"/>
        </w:rPr>
        <w:t xml:space="preserve"> </w:t>
      </w:r>
      <w:r>
        <w:rPr>
          <w:color w:val="005294"/>
          <w:spacing w:val="-4"/>
        </w:rPr>
        <w:t>Ihre</w:t>
      </w:r>
    </w:p>
    <w:p>
      <w:pPr>
        <w:pStyle w:val="TextBody"/>
        <w:spacing w:before="21" w:after="0"/>
        <w:ind w:left="1247" w:right="0" w:hanging="0"/>
        <w:rPr/>
      </w:pPr>
      <w:r>
        <w:rPr>
          <w:color w:val="005294"/>
        </w:rPr>
        <w:t>Zusammenarbeit</w:t>
      </w:r>
      <w:r>
        <w:rPr>
          <w:color w:val="005294"/>
          <w:spacing w:val="32"/>
        </w:rPr>
        <w:t xml:space="preserve"> </w:t>
      </w:r>
      <w:r>
        <w:rPr>
          <w:color w:val="005294"/>
        </w:rPr>
        <w:t>wichtig?</w:t>
      </w:r>
      <w:r>
        <w:rPr>
          <w:color w:val="005294"/>
          <w:spacing w:val="32"/>
        </w:rPr>
        <w:t xml:space="preserve"> </w:t>
      </w:r>
      <w:r>
        <w:rPr>
          <w:color w:val="005294"/>
        </w:rPr>
        <w:t>Wenn</w:t>
      </w:r>
      <w:r>
        <w:rPr>
          <w:color w:val="005294"/>
          <w:spacing w:val="32"/>
        </w:rPr>
        <w:t xml:space="preserve"> </w:t>
      </w:r>
      <w:r>
        <w:rPr>
          <w:color w:val="005294"/>
        </w:rPr>
        <w:t>ja,</w:t>
      </w:r>
      <w:r>
        <w:rPr>
          <w:color w:val="005294"/>
          <w:spacing w:val="32"/>
        </w:rPr>
        <w:t xml:space="preserve"> </w:t>
      </w:r>
      <w:r>
        <w:rPr>
          <w:color w:val="005294"/>
          <w:spacing w:val="-2"/>
        </w:rPr>
        <w:t>welch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8" w:after="0"/>
        <w:rPr/>
      </w:pPr>
      <w:r>
        <w:rPr/>
      </w:r>
    </w:p>
    <w:p>
      <w:pPr>
        <w:pStyle w:val="TextBody"/>
        <w:spacing w:lineRule="auto" w:line="259"/>
        <w:ind w:left="1247" w:right="776" w:hanging="0"/>
        <w:rPr/>
      </w:pPr>
      <w:r>
        <w:rPr>
          <w:color w:val="005294"/>
        </w:rPr>
        <w:t>Wer übernimmt welche Rolle? Notieren Sie hier:</w:t>
      </w:r>
    </w:p>
    <w:p>
      <w:pPr>
        <w:pStyle w:val="Normal"/>
        <w:spacing w:lineRule="auto" w:line="259" w:before="271" w:after="0"/>
        <w:ind w:left="894" w:right="2023" w:hanging="0"/>
        <w:jc w:val="left"/>
        <w:rPr>
          <w:i/>
          <w:i/>
          <w:sz w:val="24"/>
        </w:rPr>
      </w:pPr>
      <w:r>
        <w:br w:type="column"/>
      </w:r>
      <w:r>
        <w:rPr>
          <w:i/>
          <w:color w:val="005294"/>
          <w:sz w:val="24"/>
        </w:rPr>
        <w:t>Achten</w:t>
      </w:r>
      <w:r>
        <w:rPr>
          <w:i/>
          <w:color w:val="005294"/>
          <w:spacing w:val="-9"/>
          <w:sz w:val="24"/>
        </w:rPr>
        <w:t xml:space="preserve"> </w:t>
      </w:r>
      <w:r>
        <w:rPr>
          <w:i/>
          <w:color w:val="005294"/>
          <w:sz w:val="24"/>
        </w:rPr>
        <w:t>Sie</w:t>
      </w:r>
      <w:r>
        <w:rPr>
          <w:i/>
          <w:color w:val="005294"/>
          <w:spacing w:val="-9"/>
          <w:sz w:val="24"/>
        </w:rPr>
        <w:t xml:space="preserve"> </w:t>
      </w:r>
      <w:r>
        <w:rPr>
          <w:i/>
          <w:color w:val="005294"/>
          <w:sz w:val="24"/>
        </w:rPr>
        <w:t>darauf,</w:t>
      </w:r>
      <w:r>
        <w:rPr>
          <w:i/>
          <w:color w:val="005294"/>
          <w:spacing w:val="-9"/>
          <w:sz w:val="24"/>
        </w:rPr>
        <w:t xml:space="preserve"> </w:t>
      </w:r>
      <w:r>
        <w:rPr>
          <w:i/>
          <w:color w:val="005294"/>
          <w:sz w:val="24"/>
        </w:rPr>
        <w:t xml:space="preserve">dass </w:t>
      </w:r>
      <w:r>
        <w:rPr>
          <w:i/>
          <w:color w:val="005294"/>
          <w:w w:val="90"/>
          <w:sz w:val="24"/>
        </w:rPr>
        <w:t>die Aufgaben gut verteilt</w:t>
      </w:r>
    </w:p>
    <w:p>
      <w:pPr>
        <w:pStyle w:val="Normal"/>
        <w:spacing w:lineRule="auto" w:line="259" w:before="0" w:after="0"/>
        <w:ind w:left="894" w:right="1643" w:hanging="0"/>
        <w:jc w:val="left"/>
        <w:rPr>
          <w:i/>
          <w:i/>
          <w:sz w:val="24"/>
        </w:rPr>
      </w:pPr>
      <w:r>
        <w:rPr>
          <w:i/>
          <w:color w:val="005294"/>
          <w:w w:val="90"/>
          <w:sz w:val="24"/>
        </w:rPr>
        <w:t>werden und sich alle gleicher- maßen</w:t>
      </w:r>
      <w:r>
        <w:rPr>
          <w:i/>
          <w:color w:val="005294"/>
          <w:spacing w:val="9"/>
          <w:sz w:val="24"/>
        </w:rPr>
        <w:t xml:space="preserve"> </w:t>
      </w:r>
      <w:r>
        <w:rPr>
          <w:i/>
          <w:color w:val="005294"/>
          <w:w w:val="90"/>
          <w:sz w:val="24"/>
        </w:rPr>
        <w:t>am</w:t>
      </w:r>
      <w:r>
        <w:rPr>
          <w:i/>
          <w:color w:val="005294"/>
          <w:spacing w:val="9"/>
          <w:sz w:val="24"/>
        </w:rPr>
        <w:t xml:space="preserve"> </w:t>
      </w:r>
      <w:r>
        <w:rPr>
          <w:i/>
          <w:color w:val="005294"/>
          <w:w w:val="90"/>
          <w:sz w:val="24"/>
        </w:rPr>
        <w:t>Projekt</w:t>
      </w:r>
      <w:r>
        <w:rPr>
          <w:i/>
          <w:color w:val="005294"/>
          <w:spacing w:val="9"/>
          <w:sz w:val="24"/>
        </w:rPr>
        <w:t xml:space="preserve"> </w:t>
      </w:r>
      <w:r>
        <w:rPr>
          <w:i/>
          <w:color w:val="005294"/>
          <w:spacing w:val="-2"/>
          <w:w w:val="90"/>
          <w:sz w:val="24"/>
        </w:rPr>
        <w:t>beteiligen.</w:t>
      </w:r>
    </w:p>
    <w:p>
      <w:pPr>
        <w:pStyle w:val="Normal"/>
        <w:spacing w:lineRule="auto" w:line="247" w:before="0" w:after="0"/>
        <w:ind w:left="894" w:right="1643" w:hanging="0"/>
        <w:jc w:val="left"/>
        <w:rPr>
          <w:i/>
          <w:i/>
          <w:sz w:val="24"/>
        </w:rPr>
      </w:pPr>
      <w:r>
        <w:rPr>
          <w:i/>
          <w:color w:val="005294"/>
          <w:w w:val="90"/>
          <w:sz w:val="24"/>
        </w:rPr>
        <w:t xml:space="preserve">Das ist fair, wichtig für eine gute Stimmung im Team und </w:t>
      </w:r>
      <w:r>
        <w:rPr>
          <w:i/>
          <w:color w:val="005294"/>
          <w:spacing w:val="-2"/>
          <w:sz w:val="24"/>
        </w:rPr>
        <w:t>relevant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>für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>Ihre</w:t>
      </w:r>
      <w:r>
        <w:rPr>
          <w:i/>
          <w:color w:val="005294"/>
          <w:spacing w:val="-16"/>
          <w:sz w:val="24"/>
        </w:rPr>
        <w:t xml:space="preserve"> </w:t>
      </w:r>
      <w:r>
        <w:rPr>
          <w:i/>
          <w:color w:val="005294"/>
          <w:spacing w:val="-2"/>
          <w:sz w:val="24"/>
        </w:rPr>
        <w:t xml:space="preserve">Benotung. </w:t>
      </w:r>
      <w:r>
        <w:rPr>
          <w:i/>
          <w:color w:val="005294"/>
          <w:w w:val="90"/>
          <w:sz w:val="24"/>
        </w:rPr>
        <w:t>Bitte wenden Sie sich an Ihre</w:t>
      </w:r>
    </w:p>
    <w:p>
      <w:pPr>
        <w:pStyle w:val="Normal"/>
        <w:spacing w:lineRule="auto" w:line="259" w:before="8" w:after="0"/>
        <w:ind w:left="894" w:right="1643" w:hanging="0"/>
        <w:jc w:val="left"/>
        <w:rPr>
          <w:i/>
          <w:i/>
          <w:sz w:val="24"/>
        </w:rPr>
      </w:pPr>
      <w:r>
        <w:rPr>
          <w:i/>
          <w:color w:val="005294"/>
          <w:w w:val="90"/>
          <w:sz w:val="24"/>
        </w:rPr>
        <w:t xml:space="preserve">Lehrkraft, wenn die Aufgaben- </w:t>
      </w:r>
      <w:r>
        <w:rPr>
          <w:i/>
          <w:color w:val="005294"/>
          <w:sz w:val="24"/>
        </w:rPr>
        <w:t>teilung</w:t>
      </w:r>
      <w:r>
        <w:rPr>
          <w:i/>
          <w:color w:val="005294"/>
          <w:spacing w:val="-19"/>
          <w:sz w:val="24"/>
        </w:rPr>
        <w:t xml:space="preserve"> </w:t>
      </w:r>
      <w:r>
        <w:rPr>
          <w:i/>
          <w:color w:val="005294"/>
          <w:sz w:val="24"/>
        </w:rPr>
        <w:t>nicht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gut</w:t>
      </w:r>
      <w:r>
        <w:rPr>
          <w:i/>
          <w:color w:val="005294"/>
          <w:spacing w:val="-18"/>
          <w:sz w:val="24"/>
        </w:rPr>
        <w:t xml:space="preserve"> </w:t>
      </w:r>
      <w:r>
        <w:rPr>
          <w:i/>
          <w:color w:val="005294"/>
          <w:sz w:val="24"/>
        </w:rPr>
        <w:t>klappt.</w:t>
      </w:r>
    </w:p>
    <w:p>
      <w:pPr>
        <w:sectPr>
          <w:type w:val="continuous"/>
          <w:pgSz w:w="11906" w:h="16838"/>
          <w:pgMar w:left="0" w:right="0" w:gutter="0" w:header="0" w:top="0" w:footer="892" w:bottom="949"/>
          <w:cols w:num="2" w:equalWidth="false" w:sep="false">
            <w:col w:w="6150" w:space="40"/>
            <w:col w:w="571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42" name="Graphic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143" name="Group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693440"/>
                            <a:ext cx="5313600" cy="720"/>
                          </a:xfrm>
                          <a:custGeom>
                            <a:avLst/>
                            <a:gdLst>
                              <a:gd name="textAreaLeft" fmla="*/ 0 w 3012480"/>
                              <a:gd name="textAreaRight" fmla="*/ 3012840 w 3012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8600" h="0">
                                <a:moveTo>
                                  <a:pt x="0" y="0"/>
                                </a:moveTo>
                                <a:lnTo>
                                  <a:pt x="530819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7641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506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9085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1940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Image 48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70000" y="7342560"/>
                            <a:ext cx="179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Image 489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70000" y="8486280"/>
                            <a:ext cx="1796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Image 494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345280" y="4347720"/>
                            <a:ext cx="10771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5280" y="4347720"/>
                            <a:ext cx="1077480" cy="1058040"/>
                          </a:xfrm>
                          <a:custGeom>
                            <a:avLst/>
                            <a:gdLst>
                              <a:gd name="textAreaLeft" fmla="*/ 0 w 610920"/>
                              <a:gd name="textAreaRight" fmla="*/ 611280 w 61092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1076960" h="1057910">
                                <a:moveTo>
                                  <a:pt x="0" y="1057389"/>
                                </a:moveTo>
                                <a:lnTo>
                                  <a:pt x="1076401" y="1057389"/>
                                </a:lnTo>
                                <a:lnTo>
                                  <a:pt x="10764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7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" style="position:absolute;margin-left:28.35pt;margin-top:21.7pt;width:524.95pt;height:791.9pt" coordorigin="567,434" coordsize="10499,15838">
                <v:shape id="shape_0" ID="Image 488" stroked="f" o:allowincell="f" style="position:absolute;left:992;top:11997;width:282;height:243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Image 489" stroked="f" o:allowincell="f" style="position:absolute;left:992;top:13798;width:282;height:243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Image 494" stroked="f" o:allowincell="f" style="position:absolute;left:8985;top:7281;width:1695;height:1664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2" w:before="0" w:after="0"/>
        <w:ind w:left="2276" w:right="7834" w:hanging="7"/>
        <w:jc w:val="left"/>
        <w:rPr>
          <w:sz w:val="20"/>
        </w:rPr>
      </w:pPr>
      <w:bookmarkStart w:id="10" w:name="_bookmark10"/>
      <w:bookmarkEnd w:id="10"/>
      <w:r>
        <w:rPr>
          <w:color w:val="005294"/>
          <w:w w:val="95"/>
          <w:sz w:val="20"/>
        </w:rPr>
        <w:t xml:space="preserve">EPIZ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5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Gemeinwohl-Theme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6" w:after="0"/>
        <w:rPr>
          <w:sz w:val="32"/>
        </w:rPr>
      </w:pPr>
      <w:r>
        <w:rPr>
          <w:sz w:val="32"/>
        </w:rPr>
      </w:r>
    </w:p>
    <w:p>
      <w:pPr>
        <w:pStyle w:val="Heading3"/>
        <w:ind w:left="2298" w:right="0" w:hanging="0"/>
        <w:rPr/>
      </w:pPr>
      <w:r>
        <w:rPr>
          <w:color w:val="005294"/>
          <w:spacing w:val="12"/>
        </w:rPr>
        <w:t>UNSER</w:t>
      </w:r>
      <w:r>
        <w:rPr>
          <w:color w:val="005294"/>
          <w:spacing w:val="21"/>
        </w:rPr>
        <w:t xml:space="preserve">  </w:t>
      </w:r>
      <w:r>
        <w:rPr>
          <w:color w:val="005294"/>
          <w:spacing w:val="12"/>
        </w:rPr>
        <w:t>GEMEINWOHL-</w:t>
      </w:r>
      <w:r>
        <w:rPr>
          <w:color w:val="005294"/>
          <w:spacing w:val="14"/>
        </w:rPr>
        <w:t>THE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3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992" w:right="1184" w:hanging="0"/>
        <w:rPr/>
      </w:pPr>
      <w:r>
        <w:rPr>
          <w:color w:val="005294"/>
          <w:spacing w:val="-6"/>
        </w:rPr>
        <w:t>Si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hab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ich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nu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i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Grupp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zusammengefund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und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sich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entwed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ein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Wert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>(ein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6"/>
        </w:rPr>
        <w:t xml:space="preserve">Spalte) </w:t>
      </w:r>
      <w:r>
        <w:rPr>
          <w:color w:val="005294"/>
        </w:rPr>
        <w:t>aus der Matrix ausgesucht oder zugewiesen bekommen.</w:t>
      </w:r>
    </w:p>
    <w:p>
      <w:pPr>
        <w:pStyle w:val="TextBody"/>
        <w:spacing w:lineRule="auto" w:line="259" w:before="148" w:after="0"/>
        <w:ind w:left="992" w:right="1184" w:hanging="0"/>
        <w:rPr/>
      </w:pPr>
      <w:r>
        <w:rPr>
          <w:color w:val="005294"/>
          <w:spacing w:val="-4"/>
        </w:rPr>
        <w:t>Weil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Sie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Ihren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Ausbildungsbetrieb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hinsichtlich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des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Themas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Gemeinwohl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>untersuchen</w:t>
      </w:r>
      <w:r>
        <w:rPr>
          <w:color w:val="005294"/>
          <w:spacing w:val="-20"/>
        </w:rPr>
        <w:t xml:space="preserve"> </w:t>
      </w:r>
      <w:r>
        <w:rPr>
          <w:color w:val="005294"/>
          <w:spacing w:val="-4"/>
        </w:rPr>
        <w:t xml:space="preserve">werden, </w:t>
      </w:r>
      <w:r>
        <w:rPr>
          <w:color w:val="005294"/>
        </w:rPr>
        <w:t>habe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nu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Gelegenheit,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sich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mit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einem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Wert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Gemeinwohl-Matrix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vertraut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zu</w:t>
      </w:r>
    </w:p>
    <w:p>
      <w:pPr>
        <w:pStyle w:val="TextBody"/>
        <w:spacing w:lineRule="auto" w:line="259"/>
        <w:ind w:left="992" w:right="1566" w:hanging="0"/>
        <w:rPr/>
      </w:pPr>
      <w:r>
        <w:rPr>
          <w:color w:val="005294"/>
        </w:rPr>
        <w:t>machen.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Wa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inhalte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er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nau?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a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hab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Them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mi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hre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sbildungs- betrieb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tun?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was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möchten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mi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Ihrem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Projek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herausfinden?</w:t>
      </w:r>
    </w:p>
    <w:p>
      <w:pPr>
        <w:pStyle w:val="TextBody"/>
        <w:spacing w:before="97" w:after="0"/>
        <w:rPr/>
      </w:pPr>
      <w:r>
        <w:rPr/>
      </w:r>
    </w:p>
    <w:p>
      <w:pPr>
        <w:pStyle w:val="Heading6"/>
        <w:ind w:left="992" w:right="0" w:hanging="0"/>
        <w:rPr/>
      </w:pPr>
      <w:r>
        <w:rPr>
          <w:color w:val="005294"/>
          <w:spacing w:val="-2"/>
        </w:rPr>
        <w:t>Arbeitsaufträg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2" w:leader="none"/>
        </w:tabs>
        <w:spacing w:lineRule="auto" w:line="259" w:before="196" w:after="0"/>
        <w:ind w:left="1552" w:right="3659" w:hanging="277"/>
        <w:jc w:val="left"/>
        <w:rPr>
          <w:sz w:val="24"/>
        </w:rPr>
      </w:pPr>
      <w:r>
        <w:rPr>
          <w:color w:val="005294"/>
          <w:spacing w:val="-2"/>
          <w:sz w:val="24"/>
        </w:rPr>
        <w:t>Recherchieren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Sie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in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der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Broschüre</w:t>
      </w:r>
      <w:r>
        <w:rPr>
          <w:color w:val="005294"/>
          <w:spacing w:val="-11"/>
          <w:sz w:val="24"/>
        </w:rPr>
        <w:t xml:space="preserve"> </w:t>
      </w:r>
      <w:hyperlink r:id="rId214">
        <w:r>
          <w:rPr>
            <w:color w:val="005294"/>
            <w:spacing w:val="-2"/>
            <w:sz w:val="24"/>
            <w:u w:val="single" w:color="005294"/>
          </w:rPr>
          <w:t>Gemeinwohlbilanz</w:t>
        </w:r>
        <w:r>
          <w:rPr>
            <w:color w:val="005294"/>
            <w:spacing w:val="-11"/>
            <w:sz w:val="24"/>
            <w:u w:val="single" w:color="005294"/>
          </w:rPr>
          <w:t xml:space="preserve"> </w:t>
        </w:r>
        <w:r>
          <w:rPr>
            <w:color w:val="005294"/>
            <w:spacing w:val="-2"/>
            <w:sz w:val="24"/>
            <w:u w:val="single" w:color="005294"/>
          </w:rPr>
          <w:t>5.0</w:t>
        </w:r>
        <w:r>
          <w:rPr>
            <w:color w:val="005294"/>
            <w:spacing w:val="-11"/>
            <w:sz w:val="24"/>
            <w:u w:val="single" w:color="005294"/>
          </w:rPr>
          <w:t xml:space="preserve"> </w:t>
        </w:r>
        <w:r>
          <w:rPr>
            <w:color w:val="005294"/>
            <w:spacing w:val="-2"/>
            <w:sz w:val="24"/>
            <w:u w:val="single" w:color="005294"/>
          </w:rPr>
          <w:t>kom-</w:t>
        </w:r>
      </w:hyperlink>
      <w:r>
        <w:rPr>
          <w:color w:val="005294"/>
          <w:spacing w:val="-2"/>
          <w:sz w:val="24"/>
          <w:u w:val="none"/>
        </w:rPr>
        <w:t xml:space="preserve"> </w:t>
      </w:r>
      <w:r>
        <w:rPr>
          <w:color w:val="005294"/>
          <w:sz w:val="24"/>
          <w:u w:val="single" w:color="005294"/>
        </w:rPr>
        <w:t>pakt</w:t>
      </w:r>
      <w:r>
        <w:rPr>
          <w:color w:val="005294"/>
          <w:sz w:val="24"/>
          <w:u w:val="none"/>
        </w:rPr>
        <w:t>,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worum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es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bei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Ihrem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Wert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genau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geht.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Sie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finden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in</w:t>
      </w:r>
      <w:r>
        <w:rPr>
          <w:color w:val="005294"/>
          <w:spacing w:val="-8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dem Handbuch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eine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Beschreibung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jedes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Feldes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der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Matrix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und</w:t>
      </w:r>
      <w:r>
        <w:rPr>
          <w:color w:val="005294"/>
          <w:spacing w:val="-5"/>
          <w:sz w:val="24"/>
          <w:u w:val="none"/>
        </w:rPr>
        <w:t xml:space="preserve"> </w:t>
      </w:r>
      <w:r>
        <w:rPr>
          <w:color w:val="005294"/>
          <w:sz w:val="24"/>
          <w:u w:val="none"/>
        </w:rPr>
        <w:t>kon-</w:t>
      </w:r>
    </w:p>
    <w:p>
      <w:pPr>
        <w:pStyle w:val="TextBody"/>
        <w:spacing w:lineRule="auto" w:line="259"/>
        <w:ind w:left="1552" w:right="2603" w:hanging="0"/>
        <w:rPr/>
      </w:pPr>
      <w:r>
        <w:rPr>
          <w:color w:val="005294"/>
          <w:w w:val="90"/>
        </w:rPr>
        <w:t>krete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Beispiele.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können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Felder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unter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sich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aufteilen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30"/>
        </w:rPr>
        <w:t xml:space="preserve"> </w:t>
      </w:r>
      <w:r>
        <w:rPr>
          <w:color w:val="005294"/>
          <w:w w:val="90"/>
        </w:rPr>
        <w:t xml:space="preserve">sich </w:t>
      </w:r>
      <w:r>
        <w:rPr>
          <w:color w:val="005294"/>
        </w:rPr>
        <w:t>gegenseitig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vorstellen.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Werden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Expert*innen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für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Ihr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Hand-</w:t>
      </w:r>
    </w:p>
    <w:p>
      <w:pPr>
        <w:pStyle w:val="TextBody"/>
        <w:spacing w:lineRule="exact" w:line="277"/>
        <w:ind w:left="1552" w:right="0" w:hanging="0"/>
        <w:rPr/>
      </w:pPr>
      <w:r>
        <w:rPr>
          <w:color w:val="005294"/>
          <w:spacing w:val="-2"/>
        </w:rPr>
        <w:t>lungsfel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51" w:leader="none"/>
        </w:tabs>
        <w:spacing w:lineRule="auto" w:line="240" w:before="168" w:after="0"/>
        <w:ind w:left="1551" w:right="0" w:hanging="276"/>
        <w:jc w:val="left"/>
        <w:rPr>
          <w:sz w:val="24"/>
        </w:rPr>
      </w:pPr>
      <w:r>
        <w:rPr>
          <w:color w:val="005294"/>
          <w:spacing w:val="2"/>
          <w:w w:val="90"/>
          <w:sz w:val="24"/>
        </w:rPr>
        <w:t>Füllen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Sie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die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untenstehenden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Fragen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-4"/>
          <w:w w:val="90"/>
          <w:sz w:val="24"/>
        </w:rPr>
        <w:t>aus.</w:t>
      </w:r>
    </w:p>
    <w:p>
      <w:pPr>
        <w:pStyle w:val="TextBody"/>
        <w:rPr/>
      </w:pPr>
      <w:r>
        <w:rPr/>
      </w:r>
    </w:p>
    <w:p>
      <w:pPr>
        <w:pStyle w:val="TextBody"/>
        <w:spacing w:before="214" w:after="0"/>
        <w:rPr/>
      </w:pPr>
      <w:r>
        <w:rPr/>
      </w:r>
    </w:p>
    <w:p>
      <w:pPr>
        <w:pStyle w:val="Heading7"/>
        <w:ind w:left="992" w:right="0" w:hanging="0"/>
        <w:rPr/>
      </w:pPr>
      <w:r>
        <w:rPr>
          <w:color w:val="005294"/>
        </w:rPr>
        <w:t>Unser</w:t>
      </w:r>
      <w:r>
        <w:rPr>
          <w:color w:val="005294"/>
          <w:spacing w:val="3"/>
        </w:rPr>
        <w:t xml:space="preserve"> </w:t>
      </w:r>
      <w:r>
        <w:rPr>
          <w:color w:val="005294"/>
          <w:spacing w:val="-4"/>
        </w:rPr>
        <w:t>Wert:</w:t>
      </w:r>
    </w:p>
    <w:p>
      <w:pPr>
        <w:pStyle w:val="TextBody"/>
        <w:tabs>
          <w:tab w:val="clear" w:pos="720"/>
          <w:tab w:val="left" w:pos="1457" w:leader="none"/>
          <w:tab w:val="left" w:pos="5312" w:leader="none"/>
          <w:tab w:val="left" w:pos="5777" w:leader="none"/>
        </w:tabs>
        <w:spacing w:before="171" w:after="0"/>
        <w:ind w:left="992" w:right="0" w:hanging="0"/>
        <w:rPr/>
      </w:pPr>
      <w:r>
        <w:rPr>
          <w:rFonts w:ascii="Wingdings" w:hAnsi="Wingdings"/>
          <w:color w:val="005294"/>
          <w:spacing w:val="-10"/>
        </w:rPr>
        <w:t></w:t>
      </w:r>
      <w:r>
        <w:rPr>
          <w:rFonts w:ascii="Times New Roman" w:hAnsi="Times New Roman"/>
          <w:color w:val="005294"/>
        </w:rPr>
        <w:tab/>
      </w:r>
      <w:r>
        <w:rPr>
          <w:color w:val="005294"/>
          <w:spacing w:val="-2"/>
        </w:rPr>
        <w:t>Menschenwürde</w:t>
      </w:r>
      <w:r>
        <w:rPr>
          <w:color w:val="005294"/>
        </w:rPr>
        <w:tab/>
      </w:r>
      <w:r>
        <w:rPr>
          <w:rFonts w:ascii="Wingdings" w:hAnsi="Wingdings"/>
          <w:color w:val="005294"/>
          <w:spacing w:val="-10"/>
        </w:rPr>
        <w:t></w:t>
      </w:r>
      <w:r>
        <w:rPr>
          <w:rFonts w:ascii="Times New Roman" w:hAnsi="Times New Roman"/>
          <w:color w:val="005294"/>
        </w:rPr>
        <w:tab/>
      </w:r>
      <w:r>
        <w:rPr>
          <w:color w:val="005294"/>
          <w:w w:val="90"/>
        </w:rPr>
        <w:t>Solidarität</w:t>
      </w:r>
      <w:r>
        <w:rPr>
          <w:color w:val="005294"/>
          <w:spacing w:val="20"/>
        </w:rPr>
        <w:t xml:space="preserve"> </w:t>
      </w:r>
      <w:r>
        <w:rPr>
          <w:color w:val="005294"/>
          <w:w w:val="90"/>
        </w:rPr>
        <w:t>&amp;</w:t>
      </w:r>
      <w:r>
        <w:rPr>
          <w:color w:val="005294"/>
          <w:spacing w:val="20"/>
        </w:rPr>
        <w:t xml:space="preserve"> </w:t>
      </w:r>
      <w:r>
        <w:rPr>
          <w:color w:val="005294"/>
          <w:spacing w:val="-2"/>
          <w:w w:val="90"/>
        </w:rPr>
        <w:t>Gerechtigkeit</w:t>
      </w:r>
    </w:p>
    <w:p>
      <w:pPr>
        <w:pStyle w:val="TextBody"/>
        <w:tabs>
          <w:tab w:val="clear" w:pos="720"/>
          <w:tab w:val="left" w:pos="1457" w:leader="none"/>
          <w:tab w:val="left" w:pos="5310" w:leader="none"/>
          <w:tab w:val="left" w:pos="5775" w:leader="none"/>
        </w:tabs>
        <w:spacing w:before="172" w:after="0"/>
        <w:ind w:left="992" w:right="0" w:hanging="0"/>
        <w:rPr/>
      </w:pPr>
      <w:r>
        <w:rPr>
          <w:rFonts w:ascii="Wingdings" w:hAnsi="Wingdings"/>
          <w:color w:val="005294"/>
          <w:spacing w:val="-10"/>
        </w:rPr>
        <w:t></w:t>
      </w:r>
      <w:r>
        <w:rPr>
          <w:rFonts w:ascii="Times New Roman" w:hAnsi="Times New Roman"/>
          <w:color w:val="005294"/>
        </w:rPr>
        <w:tab/>
      </w:r>
      <w:r>
        <w:rPr>
          <w:color w:val="005294"/>
          <w:spacing w:val="2"/>
        </w:rPr>
        <w:t>Ökologische</w:t>
      </w:r>
      <w:r>
        <w:rPr>
          <w:color w:val="005294"/>
          <w:spacing w:val="23"/>
        </w:rPr>
        <w:t xml:space="preserve"> </w:t>
      </w:r>
      <w:r>
        <w:rPr>
          <w:color w:val="005294"/>
          <w:spacing w:val="-2"/>
          <w:w w:val="95"/>
        </w:rPr>
        <w:t>Nachhaltigkeit</w:t>
      </w:r>
      <w:r>
        <w:rPr>
          <w:color w:val="005294"/>
        </w:rPr>
        <w:tab/>
      </w:r>
      <w:r>
        <w:rPr>
          <w:rFonts w:ascii="Wingdings" w:hAnsi="Wingdings"/>
          <w:color w:val="005294"/>
          <w:spacing w:val="-10"/>
        </w:rPr>
        <w:t></w:t>
      </w:r>
      <w:r>
        <w:rPr>
          <w:rFonts w:ascii="Times New Roman" w:hAnsi="Times New Roman"/>
          <w:color w:val="005294"/>
        </w:rPr>
        <w:tab/>
      </w:r>
      <w:r>
        <w:rPr>
          <w:color w:val="005294"/>
          <w:w w:val="90"/>
        </w:rPr>
        <w:t>Transparenz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&amp;</w:t>
      </w:r>
      <w:r>
        <w:rPr>
          <w:color w:val="005294"/>
          <w:spacing w:val="36"/>
        </w:rPr>
        <w:t xml:space="preserve"> </w:t>
      </w:r>
      <w:r>
        <w:rPr>
          <w:color w:val="005294"/>
          <w:spacing w:val="-2"/>
          <w:w w:val="90"/>
        </w:rPr>
        <w:t>Mitbestimmung</w:t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TextBody"/>
        <w:ind w:left="1442" w:right="0" w:hanging="0"/>
        <w:rPr/>
      </w:pPr>
      <w:r>
        <w:rPr>
          <w:color w:val="005294"/>
        </w:rPr>
        <w:t>Darum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geht</w:t>
      </w:r>
      <w:r>
        <w:rPr>
          <w:color w:val="005294"/>
          <w:spacing w:val="11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11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Matrix</w:t>
      </w:r>
      <w:r>
        <w:rPr>
          <w:color w:val="005294"/>
          <w:spacing w:val="11"/>
        </w:rPr>
        <w:t xml:space="preserve"> </w:t>
      </w:r>
      <w:r>
        <w:rPr>
          <w:color w:val="005294"/>
        </w:rPr>
        <w:t>bei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den</w:t>
      </w:r>
      <w:r>
        <w:rPr>
          <w:color w:val="005294"/>
          <w:spacing w:val="11"/>
        </w:rPr>
        <w:t xml:space="preserve"> </w:t>
      </w:r>
      <w:r>
        <w:rPr>
          <w:color w:val="005294"/>
          <w:spacing w:val="-2"/>
        </w:rPr>
        <w:t>Lieferant*inn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7" w:after="0"/>
        <w:rPr/>
      </w:pPr>
      <w:r>
        <w:rPr/>
      </w:r>
    </w:p>
    <w:p>
      <w:pPr>
        <w:sectPr>
          <w:footerReference w:type="even" r:id="rId215"/>
          <w:footerReference w:type="default" r:id="rId216"/>
          <w:type w:val="nextPage"/>
          <w:pgSz w:w="11906" w:h="16838"/>
          <w:pgMar w:left="0" w:right="0" w:gutter="0" w:header="0" w:top="0" w:footer="297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442" w:right="0" w:hanging="0"/>
        <w:rPr/>
      </w:pPr>
      <w:r>
        <w:rPr>
          <w:color w:val="005294"/>
        </w:rPr>
        <w:t>Unsere</w:t>
      </w:r>
      <w:r>
        <w:rPr>
          <w:color w:val="005294"/>
          <w:spacing w:val="19"/>
        </w:rPr>
        <w:t xml:space="preserve"> </w:t>
      </w:r>
      <w:r>
        <w:rPr>
          <w:color w:val="005294"/>
        </w:rPr>
        <w:t>Lieferant*innen</w:t>
      </w:r>
      <w:r>
        <w:rPr>
          <w:color w:val="005294"/>
          <w:spacing w:val="20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19"/>
        </w:rPr>
        <w:t xml:space="preserve"> </w:t>
      </w:r>
      <w:r>
        <w:rPr>
          <w:color w:val="005294"/>
        </w:rPr>
        <w:t>zum</w:t>
      </w:r>
      <w:r>
        <w:rPr>
          <w:color w:val="005294"/>
          <w:spacing w:val="20"/>
        </w:rPr>
        <w:t xml:space="preserve"> </w:t>
      </w:r>
      <w:r>
        <w:rPr>
          <w:color w:val="005294"/>
          <w:spacing w:val="-2"/>
        </w:rPr>
        <w:t>Beispiel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48" name="Graphic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49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5364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3948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9772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8428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4288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2836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7740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76396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62256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0804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76664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5320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91144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197280"/>
                            <a:ext cx="6192000" cy="720"/>
                          </a:xfrm>
                          <a:custGeom>
                            <a:avLst/>
                            <a:gdLst>
                              <a:gd name="textAreaLeft" fmla="*/ 0 w 3510360"/>
                              <a:gd name="textAreaRight" fmla="*/ 3510720 w 3510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80455" h="0">
                                <a:moveTo>
                                  <a:pt x="0" y="0"/>
                                </a:moveTo>
                                <a:lnTo>
                                  <a:pt x="6179997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Image 513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43360" y="1426680"/>
                            <a:ext cx="1789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2547000"/>
                            <a:ext cx="207720" cy="246888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399680"/>
                              <a:gd name="textAreaBottom" fmla="*/ 1400040 h 1399680"/>
                            </a:gdLst>
                            <a:ahLst/>
                            <a:rect l="textAreaLeft" t="textAreaTop" r="textAreaRight" b="textAreaBottom"/>
                            <a:pathLst>
                              <a:path w="208279" h="2466340">
                                <a:moveTo>
                                  <a:pt x="207848" y="2465997"/>
                                </a:moveTo>
                                <a:lnTo>
                                  <a:pt x="103924" y="2286000"/>
                                </a:lnTo>
                                <a:lnTo>
                                  <a:pt x="0" y="2465997"/>
                                </a:lnTo>
                                <a:lnTo>
                                  <a:pt x="207848" y="2465997"/>
                                </a:lnTo>
                                <a:close/>
                              </a:path>
                              <a:path w="208279" h="2466340">
                                <a:moveTo>
                                  <a:pt x="207848" y="1322997"/>
                                </a:moveTo>
                                <a:lnTo>
                                  <a:pt x="103924" y="1143000"/>
                                </a:lnTo>
                                <a:lnTo>
                                  <a:pt x="0" y="1322997"/>
                                </a:lnTo>
                                <a:lnTo>
                                  <a:pt x="207848" y="1322997"/>
                                </a:lnTo>
                                <a:close/>
                              </a:path>
                              <a:path w="208279" h="2466340">
                                <a:moveTo>
                                  <a:pt x="207848" y="179997"/>
                                </a:moveTo>
                                <a:lnTo>
                                  <a:pt x="103924" y="0"/>
                                </a:lnTo>
                                <a:lnTo>
                                  <a:pt x="0" y="179997"/>
                                </a:lnTo>
                                <a:lnTo>
                                  <a:pt x="207848" y="179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Image 515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43360" y="6135480"/>
                            <a:ext cx="2268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Image 516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43360" y="7279560"/>
                            <a:ext cx="2268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Image 517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43360" y="8424720"/>
                            <a:ext cx="2268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42.3pt;margin-top:22.25pt;width:525.15pt;height:791.7pt" coordorigin="846,445" coordsize="10503,15834">
                <v:shape id="shape_0" ID="Image 513" stroked="f" o:allowincell="f" style="position:absolute;left:1229;top:2692;width:281;height:243;mso-wrap-style:none;v-text-anchor:middle;mso-position-horizontal-relative:page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Image 515" stroked="f" o:allowincell="f" style="position:absolute;left:1229;top:10107;width:356;height:338;mso-wrap-style:none;v-text-anchor:middle;mso-position-horizontal-relative:page;mso-position-vertic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Image 516" stroked="f" o:allowincell="f" style="position:absolute;left:1229;top:11909;width:356;height:339;mso-wrap-style:none;v-text-anchor:middle;mso-position-horizontal-relative:page;mso-position-vertic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Image 517" stroked="f" o:allowincell="f" style="position:absolute;left:1229;top:13712;width:356;height:338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 w:before="0" w:after="0"/>
        <w:ind w:left="9151" w:right="959" w:firstLine="220"/>
        <w:jc w:val="right"/>
        <w:rPr>
          <w:sz w:val="20"/>
        </w:rPr>
      </w:pPr>
      <w:r>
        <w:rPr>
          <w:color w:val="005294"/>
          <w:w w:val="90"/>
          <w:sz w:val="20"/>
        </w:rPr>
        <w:t>Gemeinwohl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>EPIZ Gemeinwohl-</w:t>
      </w:r>
      <w:r>
        <w:rPr>
          <w:color w:val="005294"/>
          <w:spacing w:val="-2"/>
          <w:w w:val="90"/>
          <w:sz w:val="20"/>
        </w:rPr>
        <w:t>Themen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4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678" w:right="0" w:hanging="0"/>
        <w:jc w:val="left"/>
        <w:rPr>
          <w:sz w:val="25"/>
        </w:rPr>
      </w:pPr>
      <w:r>
        <w:rPr>
          <w:color w:val="005294"/>
          <w:sz w:val="25"/>
        </w:rPr>
        <w:t>Diese</w:t>
      </w:r>
      <w:r>
        <w:rPr>
          <w:color w:val="005294"/>
          <w:spacing w:val="-16"/>
          <w:sz w:val="25"/>
        </w:rPr>
        <w:t xml:space="preserve"> </w:t>
      </w:r>
      <w:r>
        <w:rPr>
          <w:color w:val="005294"/>
          <w:sz w:val="25"/>
        </w:rPr>
        <w:t>Fragen</w:t>
      </w:r>
      <w:r>
        <w:rPr>
          <w:color w:val="005294"/>
          <w:spacing w:val="-16"/>
          <w:sz w:val="25"/>
        </w:rPr>
        <w:t xml:space="preserve"> </w:t>
      </w:r>
      <w:r>
        <w:rPr>
          <w:color w:val="005294"/>
          <w:sz w:val="25"/>
        </w:rPr>
        <w:t>zu</w:t>
      </w:r>
      <w:r>
        <w:rPr>
          <w:color w:val="005294"/>
          <w:spacing w:val="-16"/>
          <w:sz w:val="25"/>
        </w:rPr>
        <w:t xml:space="preserve"> </w:t>
      </w:r>
      <w:r>
        <w:rPr>
          <w:color w:val="005294"/>
          <w:sz w:val="25"/>
        </w:rPr>
        <w:t>den</w:t>
      </w:r>
      <w:r>
        <w:rPr>
          <w:color w:val="005294"/>
          <w:spacing w:val="-16"/>
          <w:sz w:val="25"/>
        </w:rPr>
        <w:t xml:space="preserve"> </w:t>
      </w:r>
      <w:r>
        <w:rPr>
          <w:color w:val="005294"/>
          <w:sz w:val="25"/>
        </w:rPr>
        <w:t>Lieferant*innen</w:t>
      </w:r>
      <w:r>
        <w:rPr>
          <w:color w:val="005294"/>
          <w:spacing w:val="-16"/>
          <w:sz w:val="25"/>
        </w:rPr>
        <w:t xml:space="preserve"> </w:t>
      </w:r>
      <w:r>
        <w:rPr>
          <w:color w:val="005294"/>
          <w:sz w:val="25"/>
        </w:rPr>
        <w:t>interessieren</w:t>
      </w:r>
      <w:r>
        <w:rPr>
          <w:color w:val="005294"/>
          <w:spacing w:val="-16"/>
          <w:sz w:val="25"/>
        </w:rPr>
        <w:t xml:space="preserve"> </w:t>
      </w:r>
      <w:r>
        <w:rPr>
          <w:color w:val="005294"/>
          <w:sz w:val="25"/>
        </w:rPr>
        <w:t>uns</w:t>
      </w:r>
      <w:r>
        <w:rPr>
          <w:color w:val="005294"/>
          <w:spacing w:val="-16"/>
          <w:sz w:val="25"/>
        </w:rPr>
        <w:t xml:space="preserve"> </w:t>
      </w:r>
      <w:r>
        <w:rPr>
          <w:color w:val="005294"/>
          <w:spacing w:val="-2"/>
          <w:sz w:val="25"/>
        </w:rPr>
        <w:t>besonders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0" w:right="0" w:hanging="0"/>
        <w:jc w:val="center"/>
        <w:rPr>
          <w:sz w:val="25"/>
        </w:rPr>
      </w:pPr>
      <w:r>
        <w:rPr>
          <w:color w:val="005294"/>
          <w:sz w:val="25"/>
        </w:rPr>
        <w:t>Darum</w:t>
      </w:r>
      <w:r>
        <w:rPr>
          <w:color w:val="005294"/>
          <w:spacing w:val="-5"/>
          <w:sz w:val="25"/>
        </w:rPr>
        <w:t xml:space="preserve"> </w:t>
      </w:r>
      <w:r>
        <w:rPr>
          <w:color w:val="005294"/>
          <w:sz w:val="25"/>
        </w:rPr>
        <w:t>geht</w:t>
      </w:r>
      <w:r>
        <w:rPr>
          <w:color w:val="005294"/>
          <w:spacing w:val="-5"/>
          <w:sz w:val="25"/>
        </w:rPr>
        <w:t xml:space="preserve"> </w:t>
      </w:r>
      <w:r>
        <w:rPr>
          <w:color w:val="005294"/>
          <w:sz w:val="25"/>
        </w:rPr>
        <w:t>es</w:t>
      </w:r>
      <w:r>
        <w:rPr>
          <w:color w:val="005294"/>
          <w:spacing w:val="-4"/>
          <w:sz w:val="25"/>
        </w:rPr>
        <w:t xml:space="preserve"> </w:t>
      </w:r>
      <w:r>
        <w:rPr>
          <w:color w:val="005294"/>
          <w:sz w:val="25"/>
        </w:rPr>
        <w:t>in</w:t>
      </w:r>
      <w:r>
        <w:rPr>
          <w:color w:val="005294"/>
          <w:spacing w:val="-5"/>
          <w:sz w:val="25"/>
        </w:rPr>
        <w:t xml:space="preserve"> </w:t>
      </w:r>
      <w:r>
        <w:rPr>
          <w:color w:val="005294"/>
          <w:sz w:val="25"/>
        </w:rPr>
        <w:t>der</w:t>
      </w:r>
      <w:r>
        <w:rPr>
          <w:color w:val="005294"/>
          <w:spacing w:val="-5"/>
          <w:sz w:val="25"/>
        </w:rPr>
        <w:t xml:space="preserve"> </w:t>
      </w:r>
      <w:r>
        <w:rPr>
          <w:color w:val="005294"/>
          <w:sz w:val="25"/>
        </w:rPr>
        <w:t>Matrix</w:t>
      </w:r>
      <w:r>
        <w:rPr>
          <w:color w:val="005294"/>
          <w:spacing w:val="-4"/>
          <w:sz w:val="25"/>
        </w:rPr>
        <w:t xml:space="preserve"> </w:t>
      </w:r>
      <w:r>
        <w:rPr>
          <w:color w:val="005294"/>
          <w:sz w:val="25"/>
        </w:rPr>
        <w:t>bei</w:t>
      </w:r>
      <w:r>
        <w:rPr>
          <w:color w:val="005294"/>
          <w:spacing w:val="-5"/>
          <w:sz w:val="25"/>
        </w:rPr>
        <w:t xml:space="preserve"> </w:t>
      </w:r>
      <w:r>
        <w:rPr>
          <w:color w:val="005294"/>
          <w:sz w:val="25"/>
        </w:rPr>
        <w:t>Eigentümer*innen</w:t>
      </w:r>
      <w:r>
        <w:rPr>
          <w:color w:val="005294"/>
          <w:spacing w:val="-4"/>
          <w:sz w:val="25"/>
        </w:rPr>
        <w:t xml:space="preserve"> </w:t>
      </w:r>
      <w:r>
        <w:rPr>
          <w:color w:val="005294"/>
          <w:sz w:val="25"/>
        </w:rPr>
        <w:t>und</w:t>
      </w:r>
      <w:r>
        <w:rPr>
          <w:color w:val="005294"/>
          <w:spacing w:val="-5"/>
          <w:sz w:val="25"/>
        </w:rPr>
        <w:t xml:space="preserve"> </w:t>
      </w:r>
      <w:r>
        <w:rPr>
          <w:color w:val="005294"/>
          <w:spacing w:val="-2"/>
          <w:sz w:val="25"/>
        </w:rPr>
        <w:t>Finanzpartner*innen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668" w:right="0" w:hanging="0"/>
        <w:jc w:val="left"/>
        <w:rPr>
          <w:sz w:val="25"/>
        </w:rPr>
      </w:pPr>
      <w:r>
        <w:rPr>
          <w:color w:val="005294"/>
          <w:sz w:val="25"/>
        </w:rPr>
        <w:t>Unsere</w:t>
      </w:r>
      <w:r>
        <w:rPr>
          <w:color w:val="005294"/>
          <w:spacing w:val="6"/>
          <w:sz w:val="25"/>
        </w:rPr>
        <w:t xml:space="preserve"> </w:t>
      </w:r>
      <w:r>
        <w:rPr>
          <w:color w:val="005294"/>
          <w:sz w:val="25"/>
        </w:rPr>
        <w:t>Eigentümer*innen</w:t>
      </w:r>
      <w:r>
        <w:rPr>
          <w:color w:val="005294"/>
          <w:spacing w:val="6"/>
          <w:sz w:val="25"/>
        </w:rPr>
        <w:t xml:space="preserve"> </w:t>
      </w:r>
      <w:r>
        <w:rPr>
          <w:color w:val="005294"/>
          <w:sz w:val="25"/>
        </w:rPr>
        <w:t>und</w:t>
      </w:r>
      <w:r>
        <w:rPr>
          <w:color w:val="005294"/>
          <w:spacing w:val="7"/>
          <w:sz w:val="25"/>
        </w:rPr>
        <w:t xml:space="preserve"> </w:t>
      </w:r>
      <w:r>
        <w:rPr>
          <w:color w:val="005294"/>
          <w:sz w:val="25"/>
        </w:rPr>
        <w:t>Finanzpartner*innen</w:t>
      </w:r>
      <w:r>
        <w:rPr>
          <w:color w:val="005294"/>
          <w:spacing w:val="6"/>
          <w:sz w:val="25"/>
        </w:rPr>
        <w:t xml:space="preserve"> </w:t>
      </w:r>
      <w:r>
        <w:rPr>
          <w:color w:val="005294"/>
          <w:spacing w:val="-2"/>
          <w:sz w:val="25"/>
        </w:rPr>
        <w:t>sind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8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 w:before="0" w:after="0"/>
        <w:ind w:left="1672" w:right="1444" w:hanging="0"/>
        <w:jc w:val="left"/>
        <w:rPr>
          <w:sz w:val="25"/>
        </w:rPr>
      </w:pPr>
      <w:r>
        <w:rPr>
          <w:color w:val="005294"/>
          <w:sz w:val="25"/>
        </w:rPr>
        <w:t>Diese Fragen zu den Eigentümer*innen und Finanzpartner*innen interessieren uns besonders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645" w:right="0" w:hanging="0"/>
        <w:jc w:val="left"/>
        <w:rPr>
          <w:sz w:val="25"/>
        </w:rPr>
      </w:pPr>
      <w:r>
        <w:rPr>
          <w:color w:val="005294"/>
          <w:sz w:val="25"/>
        </w:rPr>
        <w:t>Darum</w:t>
      </w:r>
      <w:r>
        <w:rPr>
          <w:color w:val="005294"/>
          <w:spacing w:val="-11"/>
          <w:sz w:val="25"/>
        </w:rPr>
        <w:t xml:space="preserve"> </w:t>
      </w:r>
      <w:r>
        <w:rPr>
          <w:color w:val="005294"/>
          <w:sz w:val="25"/>
        </w:rPr>
        <w:t>geht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z w:val="25"/>
        </w:rPr>
        <w:t>es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z w:val="25"/>
        </w:rPr>
        <w:t>in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z w:val="25"/>
        </w:rPr>
        <w:t>der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z w:val="25"/>
        </w:rPr>
        <w:t>Matrix</w:t>
      </w:r>
      <w:r>
        <w:rPr>
          <w:color w:val="005294"/>
          <w:spacing w:val="-11"/>
          <w:sz w:val="25"/>
        </w:rPr>
        <w:t xml:space="preserve"> </w:t>
      </w:r>
      <w:r>
        <w:rPr>
          <w:color w:val="005294"/>
          <w:sz w:val="25"/>
        </w:rPr>
        <w:t>bei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pacing w:val="-2"/>
          <w:sz w:val="25"/>
        </w:rPr>
        <w:t>Mitarbeitenden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8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645" w:right="0" w:hanging="0"/>
        <w:jc w:val="left"/>
        <w:rPr>
          <w:sz w:val="25"/>
        </w:rPr>
      </w:pPr>
      <w:r>
        <w:rPr>
          <w:color w:val="005294"/>
          <w:sz w:val="25"/>
        </w:rPr>
        <w:t>Unsere</w:t>
      </w:r>
      <w:r>
        <w:rPr>
          <w:color w:val="005294"/>
          <w:spacing w:val="-6"/>
          <w:sz w:val="25"/>
        </w:rPr>
        <w:t xml:space="preserve"> </w:t>
      </w:r>
      <w:r>
        <w:rPr>
          <w:color w:val="005294"/>
          <w:sz w:val="25"/>
        </w:rPr>
        <w:t>Mitarbeitenden</w:t>
      </w:r>
      <w:r>
        <w:rPr>
          <w:color w:val="005294"/>
          <w:spacing w:val="-6"/>
          <w:sz w:val="25"/>
        </w:rPr>
        <w:t xml:space="preserve"> </w:t>
      </w:r>
      <w:r>
        <w:rPr>
          <w:color w:val="005294"/>
          <w:sz w:val="25"/>
        </w:rPr>
        <w:t>sind</w:t>
      </w:r>
      <w:r>
        <w:rPr>
          <w:color w:val="005294"/>
          <w:spacing w:val="-6"/>
          <w:sz w:val="25"/>
        </w:rPr>
        <w:t xml:space="preserve"> </w:t>
      </w:r>
      <w:r>
        <w:rPr>
          <w:color w:val="005294"/>
          <w:sz w:val="25"/>
        </w:rPr>
        <w:t>zum</w:t>
      </w:r>
      <w:r>
        <w:rPr>
          <w:color w:val="005294"/>
          <w:spacing w:val="-6"/>
          <w:sz w:val="25"/>
        </w:rPr>
        <w:t xml:space="preserve"> </w:t>
      </w:r>
      <w:r>
        <w:rPr>
          <w:color w:val="005294"/>
          <w:spacing w:val="-2"/>
          <w:sz w:val="25"/>
        </w:rPr>
        <w:t>Beispiel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8" w:after="0"/>
        <w:rPr>
          <w:sz w:val="25"/>
        </w:rPr>
      </w:pPr>
      <w:r>
        <w:rPr>
          <w:sz w:val="25"/>
        </w:rPr>
      </w:r>
    </w:p>
    <w:p>
      <w:pPr>
        <w:sectPr>
          <w:footerReference w:type="even" r:id="rId225"/>
          <w:footerReference w:type="default" r:id="rId226"/>
          <w:type w:val="nextPage"/>
          <w:pgSz w:w="11906" w:h="16838"/>
          <w:pgMar w:left="0" w:right="0" w:gutter="0" w:header="0" w:top="0" w:footer="892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645" w:right="0" w:hanging="0"/>
        <w:jc w:val="left"/>
        <w:rPr>
          <w:sz w:val="25"/>
        </w:rPr>
      </w:pPr>
      <w:r>
        <w:rPr>
          <w:color w:val="005294"/>
          <w:sz w:val="25"/>
        </w:rPr>
        <w:t>Diese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z w:val="25"/>
        </w:rPr>
        <w:t>Fragen</w:t>
      </w:r>
      <w:r>
        <w:rPr>
          <w:color w:val="005294"/>
          <w:spacing w:val="-9"/>
          <w:sz w:val="25"/>
        </w:rPr>
        <w:t xml:space="preserve"> </w:t>
      </w:r>
      <w:r>
        <w:rPr>
          <w:color w:val="005294"/>
          <w:sz w:val="25"/>
        </w:rPr>
        <w:t>zu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z w:val="25"/>
        </w:rPr>
        <w:t>den</w:t>
      </w:r>
      <w:r>
        <w:rPr>
          <w:color w:val="005294"/>
          <w:spacing w:val="-9"/>
          <w:sz w:val="25"/>
        </w:rPr>
        <w:t xml:space="preserve"> </w:t>
      </w:r>
      <w:r>
        <w:rPr>
          <w:color w:val="005294"/>
          <w:sz w:val="25"/>
        </w:rPr>
        <w:t>Mitarbeitenden</w:t>
      </w:r>
      <w:r>
        <w:rPr>
          <w:color w:val="005294"/>
          <w:spacing w:val="-10"/>
          <w:sz w:val="25"/>
        </w:rPr>
        <w:t xml:space="preserve"> </w:t>
      </w:r>
      <w:r>
        <w:rPr>
          <w:color w:val="005294"/>
          <w:sz w:val="25"/>
        </w:rPr>
        <w:t>interessieren</w:t>
      </w:r>
      <w:r>
        <w:rPr>
          <w:color w:val="005294"/>
          <w:spacing w:val="-9"/>
          <w:sz w:val="25"/>
        </w:rPr>
        <w:t xml:space="preserve"> </w:t>
      </w:r>
      <w:r>
        <w:rPr>
          <w:color w:val="005294"/>
          <w:sz w:val="25"/>
        </w:rPr>
        <w:t>uns</w:t>
      </w:r>
      <w:r>
        <w:rPr>
          <w:color w:val="005294"/>
          <w:spacing w:val="-9"/>
          <w:sz w:val="25"/>
        </w:rPr>
        <w:t xml:space="preserve"> </w:t>
      </w:r>
      <w:r>
        <w:rPr>
          <w:color w:val="005294"/>
          <w:spacing w:val="-2"/>
          <w:sz w:val="25"/>
        </w:rPr>
        <w:t>besonders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54" name="Graphic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55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536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394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977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2842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33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743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6144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4723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7589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6171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9030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7616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0481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Image 533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60280" y="1428120"/>
                            <a:ext cx="1789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Image 534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60280" y="257256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Image 535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60280" y="3717360"/>
                            <a:ext cx="1789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5026680"/>
                            <a:ext cx="179640" cy="246960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1400040"/>
                              <a:gd name="textAreaBottom" fmla="*/ 1400400 h 1400040"/>
                            </a:gdLst>
                            <a:ahLst/>
                            <a:rect l="textAreaLeft" t="textAreaTop" r="textAreaRight" b="textAreaBottom"/>
                            <a:pathLst>
                              <a:path w="180340" h="2466340">
                                <a:moveTo>
                                  <a:pt x="179997" y="2286000"/>
                                </a:moveTo>
                                <a:lnTo>
                                  <a:pt x="0" y="2286000"/>
                                </a:lnTo>
                                <a:lnTo>
                                  <a:pt x="0" y="2465997"/>
                                </a:lnTo>
                                <a:lnTo>
                                  <a:pt x="179997" y="2465997"/>
                                </a:lnTo>
                                <a:lnTo>
                                  <a:pt x="179997" y="2286000"/>
                                </a:lnTo>
                                <a:close/>
                              </a:path>
                              <a:path w="180340" h="2466340">
                                <a:moveTo>
                                  <a:pt x="179997" y="1143000"/>
                                </a:moveTo>
                                <a:lnTo>
                                  <a:pt x="0" y="1143000"/>
                                </a:lnTo>
                                <a:lnTo>
                                  <a:pt x="0" y="1322997"/>
                                </a:lnTo>
                                <a:lnTo>
                                  <a:pt x="179997" y="1322997"/>
                                </a:lnTo>
                                <a:lnTo>
                                  <a:pt x="179997" y="1143000"/>
                                </a:lnTo>
                                <a:close/>
                              </a:path>
                              <a:path w="180340" h="2466340">
                                <a:moveTo>
                                  <a:pt x="1799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997"/>
                                </a:lnTo>
                                <a:lnTo>
                                  <a:pt x="179997" y="179997"/>
                                </a:lnTo>
                                <a:lnTo>
                                  <a:pt x="17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27.75pt;margin-top:22.25pt;width:525.15pt;height:791.7pt" coordorigin="555,445" coordsize="10503,15834">
                <v:shape id="shape_0" ID="Image 533" stroked="f" o:allowincell="f" style="position:absolute;left:965;top:2694;width:281;height:281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Image 534" stroked="f" o:allowincell="f" style="position:absolute;left:965;top:4496;width:281;height:282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Image 535" stroked="f" o:allowincell="f" style="position:absolute;left:965;top:6299;width:281;height:281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963" w:right="9147" w:hanging="0"/>
        <w:jc w:val="left"/>
        <w:rPr>
          <w:sz w:val="20"/>
        </w:rPr>
      </w:pPr>
      <w:r>
        <w:rPr>
          <w:color w:val="005294"/>
          <w:w w:val="95"/>
          <w:sz w:val="20"/>
        </w:rPr>
        <w:t xml:space="preserve">EPIZ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5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Gemeinwohl-Themen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6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360" w:right="0" w:hanging="0"/>
        <w:jc w:val="left"/>
        <w:rPr>
          <w:sz w:val="25"/>
        </w:rPr>
      </w:pPr>
      <w:r>
        <w:rPr>
          <w:color w:val="005294"/>
          <w:sz w:val="25"/>
        </w:rPr>
        <w:t>Darum</w:t>
      </w:r>
      <w:r>
        <w:rPr>
          <w:color w:val="005294"/>
          <w:spacing w:val="-4"/>
          <w:sz w:val="25"/>
        </w:rPr>
        <w:t xml:space="preserve"> </w:t>
      </w:r>
      <w:r>
        <w:rPr>
          <w:color w:val="005294"/>
          <w:sz w:val="25"/>
        </w:rPr>
        <w:t>geht</w:t>
      </w:r>
      <w:r>
        <w:rPr>
          <w:color w:val="005294"/>
          <w:spacing w:val="-3"/>
          <w:sz w:val="25"/>
        </w:rPr>
        <w:t xml:space="preserve"> </w:t>
      </w:r>
      <w:r>
        <w:rPr>
          <w:color w:val="005294"/>
          <w:sz w:val="25"/>
        </w:rPr>
        <w:t>es</w:t>
      </w:r>
      <w:r>
        <w:rPr>
          <w:color w:val="005294"/>
          <w:spacing w:val="-4"/>
          <w:sz w:val="25"/>
        </w:rPr>
        <w:t xml:space="preserve"> </w:t>
      </w:r>
      <w:r>
        <w:rPr>
          <w:color w:val="005294"/>
          <w:sz w:val="25"/>
        </w:rPr>
        <w:t>in</w:t>
      </w:r>
      <w:r>
        <w:rPr>
          <w:color w:val="005294"/>
          <w:spacing w:val="-3"/>
          <w:sz w:val="25"/>
        </w:rPr>
        <w:t xml:space="preserve"> </w:t>
      </w:r>
      <w:r>
        <w:rPr>
          <w:color w:val="005294"/>
          <w:sz w:val="25"/>
        </w:rPr>
        <w:t>der</w:t>
      </w:r>
      <w:r>
        <w:rPr>
          <w:color w:val="005294"/>
          <w:spacing w:val="-3"/>
          <w:sz w:val="25"/>
        </w:rPr>
        <w:t xml:space="preserve"> </w:t>
      </w:r>
      <w:r>
        <w:rPr>
          <w:color w:val="005294"/>
          <w:sz w:val="25"/>
        </w:rPr>
        <w:t>Matrix</w:t>
      </w:r>
      <w:r>
        <w:rPr>
          <w:color w:val="005294"/>
          <w:spacing w:val="-4"/>
          <w:sz w:val="25"/>
        </w:rPr>
        <w:t xml:space="preserve"> </w:t>
      </w:r>
      <w:r>
        <w:rPr>
          <w:color w:val="005294"/>
          <w:sz w:val="25"/>
        </w:rPr>
        <w:t>bei</w:t>
      </w:r>
      <w:r>
        <w:rPr>
          <w:color w:val="005294"/>
          <w:spacing w:val="-3"/>
          <w:sz w:val="25"/>
        </w:rPr>
        <w:t xml:space="preserve"> </w:t>
      </w:r>
      <w:r>
        <w:rPr>
          <w:color w:val="005294"/>
          <w:sz w:val="25"/>
        </w:rPr>
        <w:t>Kund*innen</w:t>
      </w:r>
      <w:r>
        <w:rPr>
          <w:color w:val="005294"/>
          <w:spacing w:val="-3"/>
          <w:sz w:val="25"/>
        </w:rPr>
        <w:t xml:space="preserve"> </w:t>
      </w:r>
      <w:r>
        <w:rPr>
          <w:color w:val="005294"/>
          <w:sz w:val="25"/>
        </w:rPr>
        <w:t>und</w:t>
      </w:r>
      <w:r>
        <w:rPr>
          <w:color w:val="005294"/>
          <w:spacing w:val="-4"/>
          <w:sz w:val="25"/>
        </w:rPr>
        <w:t xml:space="preserve"> </w:t>
      </w:r>
      <w:r>
        <w:rPr>
          <w:color w:val="005294"/>
          <w:spacing w:val="-2"/>
          <w:sz w:val="25"/>
        </w:rPr>
        <w:t>Mitunternehmer*innen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360" w:right="0" w:hanging="0"/>
        <w:jc w:val="left"/>
        <w:rPr>
          <w:sz w:val="25"/>
        </w:rPr>
      </w:pPr>
      <w:r>
        <w:rPr>
          <w:color w:val="005294"/>
          <w:sz w:val="25"/>
        </w:rPr>
        <w:t>Unsere</w:t>
      </w:r>
      <w:r>
        <w:rPr>
          <w:color w:val="005294"/>
          <w:spacing w:val="7"/>
          <w:sz w:val="25"/>
        </w:rPr>
        <w:t xml:space="preserve"> </w:t>
      </w:r>
      <w:r>
        <w:rPr>
          <w:color w:val="005294"/>
          <w:sz w:val="25"/>
        </w:rPr>
        <w:t>Kund*innen</w:t>
      </w:r>
      <w:r>
        <w:rPr>
          <w:color w:val="005294"/>
          <w:spacing w:val="7"/>
          <w:sz w:val="25"/>
        </w:rPr>
        <w:t xml:space="preserve"> </w:t>
      </w:r>
      <w:r>
        <w:rPr>
          <w:color w:val="005294"/>
          <w:sz w:val="25"/>
        </w:rPr>
        <w:t>und</w:t>
      </w:r>
      <w:r>
        <w:rPr>
          <w:color w:val="005294"/>
          <w:spacing w:val="7"/>
          <w:sz w:val="25"/>
        </w:rPr>
        <w:t xml:space="preserve"> </w:t>
      </w:r>
      <w:r>
        <w:rPr>
          <w:color w:val="005294"/>
          <w:sz w:val="25"/>
        </w:rPr>
        <w:t>Mitunternehmer*innen</w:t>
      </w:r>
      <w:r>
        <w:rPr>
          <w:color w:val="005294"/>
          <w:spacing w:val="8"/>
          <w:sz w:val="25"/>
        </w:rPr>
        <w:t xml:space="preserve"> </w:t>
      </w:r>
      <w:r>
        <w:rPr>
          <w:color w:val="005294"/>
          <w:sz w:val="25"/>
        </w:rPr>
        <w:t>sind</w:t>
      </w:r>
      <w:r>
        <w:rPr>
          <w:color w:val="005294"/>
          <w:spacing w:val="7"/>
          <w:sz w:val="25"/>
        </w:rPr>
        <w:t xml:space="preserve"> </w:t>
      </w:r>
      <w:r>
        <w:rPr>
          <w:color w:val="005294"/>
          <w:sz w:val="25"/>
        </w:rPr>
        <w:t>zum</w:t>
      </w:r>
      <w:r>
        <w:rPr>
          <w:color w:val="005294"/>
          <w:spacing w:val="7"/>
          <w:sz w:val="25"/>
        </w:rPr>
        <w:t xml:space="preserve"> </w:t>
      </w:r>
      <w:r>
        <w:rPr>
          <w:color w:val="005294"/>
          <w:spacing w:val="-2"/>
          <w:sz w:val="25"/>
        </w:rPr>
        <w:t>Beispiel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8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7" w:before="0" w:after="0"/>
        <w:ind w:left="1363" w:right="1444" w:hanging="0"/>
        <w:jc w:val="left"/>
        <w:rPr>
          <w:sz w:val="25"/>
        </w:rPr>
      </w:pPr>
      <w:r>
        <w:rPr>
          <w:color w:val="005294"/>
          <w:sz w:val="25"/>
        </w:rPr>
        <w:t xml:space="preserve">Diese Fragen zu den Kund*innen und Mitunternehmer*innen interessieren uns </w:t>
      </w:r>
      <w:r>
        <w:rPr>
          <w:color w:val="005294"/>
          <w:spacing w:val="-2"/>
          <w:sz w:val="25"/>
        </w:rPr>
        <w:t>besond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8" w:after="0"/>
        <w:rPr/>
      </w:pPr>
      <w:r>
        <w:rPr/>
      </w:r>
    </w:p>
    <w:p>
      <w:pPr>
        <w:pStyle w:val="TextBody"/>
        <w:ind w:left="1360" w:right="0" w:hanging="0"/>
        <w:rPr/>
      </w:pPr>
      <w:r>
        <w:rPr>
          <w:color w:val="005294"/>
        </w:rPr>
        <w:t>Darum</w:t>
      </w:r>
      <w:r>
        <w:rPr>
          <w:color w:val="005294"/>
          <w:spacing w:val="14"/>
        </w:rPr>
        <w:t xml:space="preserve"> </w:t>
      </w:r>
      <w:r>
        <w:rPr>
          <w:color w:val="005294"/>
        </w:rPr>
        <w:t>geht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14"/>
        </w:rPr>
        <w:t xml:space="preserve"> </w:t>
      </w:r>
      <w:r>
        <w:rPr>
          <w:color w:val="005294"/>
        </w:rPr>
        <w:t>Matrix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bei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dem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gesellschaftlichen</w:t>
      </w:r>
      <w:r>
        <w:rPr>
          <w:color w:val="005294"/>
          <w:spacing w:val="14"/>
        </w:rPr>
        <w:t xml:space="preserve"> </w:t>
      </w:r>
      <w:r>
        <w:rPr>
          <w:color w:val="005294"/>
          <w:spacing w:val="-2"/>
        </w:rPr>
        <w:t>Umfel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8" w:after="0"/>
        <w:rPr/>
      </w:pPr>
      <w:r>
        <w:rPr/>
      </w:r>
    </w:p>
    <w:p>
      <w:pPr>
        <w:pStyle w:val="TextBody"/>
        <w:ind w:left="1360" w:right="0" w:hanging="0"/>
        <w:rPr/>
      </w:pPr>
      <w:r>
        <w:rPr>
          <w:color w:val="005294"/>
        </w:rPr>
        <w:t>Unser</w:t>
      </w:r>
      <w:r>
        <w:rPr>
          <w:color w:val="005294"/>
          <w:spacing w:val="25"/>
        </w:rPr>
        <w:t xml:space="preserve"> </w:t>
      </w:r>
      <w:r>
        <w:rPr>
          <w:color w:val="005294"/>
        </w:rPr>
        <w:t>gesellschaftliches</w:t>
      </w:r>
      <w:r>
        <w:rPr>
          <w:color w:val="005294"/>
          <w:spacing w:val="25"/>
        </w:rPr>
        <w:t xml:space="preserve"> </w:t>
      </w:r>
      <w:r>
        <w:rPr>
          <w:color w:val="005294"/>
        </w:rPr>
        <w:t>Umfeld</w:t>
      </w:r>
      <w:r>
        <w:rPr>
          <w:color w:val="005294"/>
          <w:spacing w:val="25"/>
        </w:rPr>
        <w:t xml:space="preserve"> </w:t>
      </w:r>
      <w:r>
        <w:rPr>
          <w:color w:val="005294"/>
          <w:spacing w:val="-4"/>
        </w:rPr>
        <w:t>is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8" w:after="0"/>
        <w:rPr/>
      </w:pPr>
      <w:r>
        <w:rPr/>
      </w:r>
    </w:p>
    <w:p>
      <w:pPr>
        <w:sectPr>
          <w:footerReference w:type="even" r:id="rId233"/>
          <w:footerReference w:type="default" r:id="rId234"/>
          <w:type w:val="nextPage"/>
          <w:pgSz w:w="11906" w:h="16838"/>
          <w:pgMar w:left="0" w:right="0" w:gutter="0" w:header="0" w:top="0" w:footer="297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60" w:right="0" w:hanging="0"/>
        <w:rPr/>
      </w:pPr>
      <w:r>
        <w:rPr>
          <w:color w:val="005294"/>
        </w:rPr>
        <w:t>Diese</w:t>
      </w:r>
      <w:r>
        <w:rPr>
          <w:color w:val="005294"/>
          <w:spacing w:val="20"/>
        </w:rPr>
        <w:t xml:space="preserve"> </w:t>
      </w:r>
      <w:r>
        <w:rPr>
          <w:color w:val="005294"/>
        </w:rPr>
        <w:t>Fragen</w:t>
      </w:r>
      <w:r>
        <w:rPr>
          <w:color w:val="005294"/>
          <w:spacing w:val="21"/>
        </w:rPr>
        <w:t xml:space="preserve"> </w:t>
      </w:r>
      <w:r>
        <w:rPr>
          <w:color w:val="005294"/>
        </w:rPr>
        <w:t>zum</w:t>
      </w:r>
      <w:r>
        <w:rPr>
          <w:color w:val="005294"/>
          <w:spacing w:val="21"/>
        </w:rPr>
        <w:t xml:space="preserve"> </w:t>
      </w:r>
      <w:r>
        <w:rPr>
          <w:color w:val="005294"/>
        </w:rPr>
        <w:t>gesellschaftlichen</w:t>
      </w:r>
      <w:r>
        <w:rPr>
          <w:color w:val="005294"/>
          <w:spacing w:val="21"/>
        </w:rPr>
        <w:t xml:space="preserve"> </w:t>
      </w:r>
      <w:r>
        <w:rPr>
          <w:color w:val="005294"/>
        </w:rPr>
        <w:t>Umfeld</w:t>
      </w:r>
      <w:r>
        <w:rPr>
          <w:color w:val="005294"/>
          <w:spacing w:val="21"/>
        </w:rPr>
        <w:t xml:space="preserve"> </w:t>
      </w:r>
      <w:r>
        <w:rPr>
          <w:color w:val="005294"/>
        </w:rPr>
        <w:t>interessieren</w:t>
      </w:r>
      <w:r>
        <w:rPr>
          <w:color w:val="005294"/>
          <w:spacing w:val="21"/>
        </w:rPr>
        <w:t xml:space="preserve"> </w:t>
      </w:r>
      <w:r>
        <w:rPr>
          <w:color w:val="005294"/>
        </w:rPr>
        <w:t>uns</w:t>
      </w:r>
      <w:r>
        <w:rPr>
          <w:color w:val="005294"/>
          <w:spacing w:val="21"/>
        </w:rPr>
        <w:t xml:space="preserve"> </w:t>
      </w:r>
      <w:r>
        <w:rPr>
          <w:color w:val="005294"/>
          <w:spacing w:val="-2"/>
        </w:rPr>
        <w:t>besonders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0" name="Graphic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61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693440"/>
                            <a:ext cx="5313600" cy="720"/>
                          </a:xfrm>
                          <a:custGeom>
                            <a:avLst/>
                            <a:gdLst>
                              <a:gd name="textAreaLeft" fmla="*/ 0 w 3012480"/>
                              <a:gd name="textAreaRight" fmla="*/ 3012840 w 3012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8600" h="0">
                                <a:moveTo>
                                  <a:pt x="0" y="0"/>
                                </a:moveTo>
                                <a:lnTo>
                                  <a:pt x="53082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2920"/>
                            <a:ext cx="560160" cy="56592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Image 544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15720" y="220320"/>
                            <a:ext cx="110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355680"/>
                            <a:ext cx="145440" cy="2660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29320"/>
                            <a:ext cx="114480" cy="272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272415">
                                <a:moveTo>
                                  <a:pt x="95796" y="0"/>
                                </a:moveTo>
                                <a:lnTo>
                                  <a:pt x="18973" y="0"/>
                                </a:lnTo>
                                <a:lnTo>
                                  <a:pt x="11594" y="1621"/>
                                </a:lnTo>
                                <a:lnTo>
                                  <a:pt x="5562" y="6040"/>
                                </a:lnTo>
                                <a:lnTo>
                                  <a:pt x="1493" y="12585"/>
                                </a:lnTo>
                                <a:lnTo>
                                  <a:pt x="0" y="20586"/>
                                </a:lnTo>
                                <a:lnTo>
                                  <a:pt x="23075" y="251307"/>
                                </a:lnTo>
                                <a:lnTo>
                                  <a:pt x="24570" y="259287"/>
                                </a:lnTo>
                                <a:lnTo>
                                  <a:pt x="28643" y="265834"/>
                                </a:lnTo>
                                <a:lnTo>
                                  <a:pt x="34675" y="270265"/>
                                </a:lnTo>
                                <a:lnTo>
                                  <a:pt x="42049" y="271894"/>
                                </a:lnTo>
                                <a:lnTo>
                                  <a:pt x="72707" y="271894"/>
                                </a:lnTo>
                                <a:lnTo>
                                  <a:pt x="114769" y="20586"/>
                                </a:lnTo>
                                <a:lnTo>
                                  <a:pt x="113275" y="12585"/>
                                </a:lnTo>
                                <a:lnTo>
                                  <a:pt x="109202" y="6040"/>
                                </a:lnTo>
                                <a:lnTo>
                                  <a:pt x="103170" y="1621"/>
                                </a:lnTo>
                                <a:lnTo>
                                  <a:pt x="95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Image 548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080040" y="54288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2pt;margin-top:21.7pt;width:524.95pt;height:791.9pt" coordorigin="840,434" coordsize="10499,15838">
                <v:shape id="shape_0" ID="Image 544" stroked="f" o:allowincell="f" style="position:absolute;left:1337;top:781;width:173;height:166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Image 548" stroked="f" o:allowincell="f" style="position:absolute;left:10415;top:1289;width:131;height:131;mso-wrap-style:none;v-text-anchor:middle;mso-position-horizontal-relative:page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2559" w:right="6872" w:hanging="0"/>
        <w:jc w:val="left"/>
        <w:rPr>
          <w:sz w:val="20"/>
        </w:rPr>
      </w:pPr>
      <w:bookmarkStart w:id="11" w:name="_bookmark11"/>
      <w:bookmarkEnd w:id="11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Projektjournal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color w:val="005294"/>
          <w:spacing w:val="14"/>
        </w:rPr>
        <w:t>PROJEKTJOURNAL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6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1247" w:right="0" w:hanging="0"/>
        <w:rPr/>
      </w:pPr>
      <w:r>
        <w:rPr>
          <w:color w:val="005294"/>
        </w:rPr>
        <w:t>Was</w:t>
      </w:r>
      <w:r>
        <w:rPr>
          <w:color w:val="005294"/>
          <w:spacing w:val="7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7"/>
        </w:rPr>
        <w:t xml:space="preserve"> </w:t>
      </w:r>
      <w:r>
        <w:rPr>
          <w:color w:val="005294"/>
        </w:rPr>
        <w:t>ein</w:t>
      </w:r>
      <w:r>
        <w:rPr>
          <w:color w:val="005294"/>
          <w:spacing w:val="7"/>
        </w:rPr>
        <w:t xml:space="preserve"> </w:t>
      </w:r>
      <w:r>
        <w:rPr>
          <w:color w:val="005294"/>
          <w:spacing w:val="-2"/>
        </w:rPr>
        <w:t>Projektjournal?</w:t>
      </w:r>
    </w:p>
    <w:p>
      <w:pPr>
        <w:pStyle w:val="TextBody"/>
        <w:spacing w:lineRule="auto" w:line="259" w:before="249" w:after="0"/>
        <w:ind w:left="1247" w:right="0" w:hanging="0"/>
        <w:rPr/>
      </w:pPr>
      <w:r>
        <w:rPr>
          <w:color w:val="005294"/>
          <w:w w:val="90"/>
        </w:rPr>
        <w:t>Projekt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werden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grundsätzlich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im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Team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geplant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realisiert.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Bevor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mit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 xml:space="preserve">eigentlichen </w:t>
      </w:r>
      <w:r>
        <w:rPr>
          <w:color w:val="005294"/>
        </w:rPr>
        <w:t>Projektplanung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beginnen,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sollte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also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bereits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ei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Team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gebildet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haben,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voraus-</w:t>
      </w:r>
    </w:p>
    <w:p>
      <w:pPr>
        <w:pStyle w:val="TextBody"/>
        <w:spacing w:lineRule="auto" w:line="259"/>
        <w:ind w:left="1247" w:right="742" w:hanging="0"/>
        <w:rPr/>
      </w:pPr>
      <w:r>
        <w:rPr>
          <w:color w:val="005294"/>
          <w:w w:val="90"/>
        </w:rPr>
        <w:t>sichtlich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Lag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ei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wird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Projektanforderung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genügen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nerhalb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Teams </w:t>
      </w:r>
      <w:r>
        <w:rPr>
          <w:color w:val="005294"/>
        </w:rPr>
        <w:t>arbeiten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weitgehend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selbstständig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am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gemeinsamen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Projekt.</w:t>
      </w:r>
    </w:p>
    <w:p>
      <w:pPr>
        <w:pStyle w:val="TextBody"/>
        <w:spacing w:lineRule="auto" w:line="259" w:before="146" w:after="0"/>
        <w:ind w:left="1247" w:right="742" w:hanging="0"/>
        <w:rPr/>
      </w:pPr>
      <w:r>
        <w:rPr>
          <w:color w:val="005294"/>
          <w:w w:val="90"/>
        </w:rPr>
        <w:t>Damit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den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Überblick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behalten,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führt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Ihr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Projektteam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eine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Art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„Tagebuch“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 xml:space="preserve">(Projektjournal) </w:t>
      </w:r>
      <w:r>
        <w:rPr>
          <w:color w:val="005294"/>
        </w:rPr>
        <w:t>der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Aufgaben,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Projekt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rledigt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wurden.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Aufzeichnungen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werden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am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nde</w:t>
      </w:r>
      <w:r>
        <w:rPr>
          <w:color w:val="005294"/>
          <w:spacing w:val="-9"/>
        </w:rPr>
        <w:t xml:space="preserve"> </w:t>
      </w:r>
      <w:r>
        <w:rPr>
          <w:color w:val="005294"/>
        </w:rPr>
        <w:t>einer</w:t>
      </w:r>
    </w:p>
    <w:p>
      <w:pPr>
        <w:pStyle w:val="TextBody"/>
        <w:spacing w:lineRule="exact" w:line="277"/>
        <w:ind w:left="1247" w:right="0" w:hanging="0"/>
        <w:rPr/>
      </w:pPr>
      <w:r>
        <w:rPr>
          <w:color w:val="005294"/>
        </w:rPr>
        <w:t>Arbeitsphas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macht.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ie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m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nd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ine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Tage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m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nd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einer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Woche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sein.</w:t>
      </w:r>
    </w:p>
    <w:p>
      <w:pPr>
        <w:pStyle w:val="TextBody"/>
        <w:spacing w:lineRule="auto" w:line="259" w:before="171" w:after="0"/>
        <w:ind w:left="1247" w:right="1845" w:hanging="0"/>
        <w:rPr/>
      </w:pPr>
      <w:r>
        <w:rPr>
          <w:color w:val="005294"/>
          <w:w w:val="90"/>
        </w:rPr>
        <w:t>So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sehen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immer,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was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Ihre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Teammitglieder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im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Projekt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erarbeitet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haben. Da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Projektjournal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s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Bestandteil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Projektdokumentatio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wir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bewertet.</w:t>
      </w:r>
    </w:p>
    <w:p>
      <w:pPr>
        <w:pStyle w:val="TextBody"/>
        <w:spacing w:before="249" w:after="0"/>
        <w:rPr/>
      </w:pPr>
      <w:r>
        <w:rPr/>
      </w:r>
    </w:p>
    <w:p>
      <w:pPr>
        <w:pStyle w:val="Heading6"/>
        <w:ind w:left="1247" w:right="0" w:hanging="0"/>
        <w:rPr/>
      </w:pPr>
      <w:r>
        <w:rPr>
          <w:color w:val="005294"/>
        </w:rPr>
        <w:t>Inhalt</w:t>
      </w:r>
      <w:r>
        <w:rPr>
          <w:color w:val="005294"/>
          <w:spacing w:val="27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28"/>
        </w:rPr>
        <w:t xml:space="preserve"> </w:t>
      </w:r>
      <w:r>
        <w:rPr>
          <w:color w:val="005294"/>
        </w:rPr>
        <w:t>Zweck</w:t>
      </w:r>
      <w:r>
        <w:rPr>
          <w:color w:val="005294"/>
          <w:spacing w:val="28"/>
        </w:rPr>
        <w:t xml:space="preserve"> </w:t>
      </w:r>
      <w:r>
        <w:rPr>
          <w:color w:val="005294"/>
        </w:rPr>
        <w:t>des</w:t>
      </w:r>
      <w:r>
        <w:rPr>
          <w:color w:val="005294"/>
          <w:spacing w:val="28"/>
        </w:rPr>
        <w:t xml:space="preserve"> </w:t>
      </w:r>
      <w:r>
        <w:rPr>
          <w:color w:val="005294"/>
          <w:spacing w:val="-2"/>
        </w:rPr>
        <w:t>Projektjournal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6" w:leader="none"/>
        </w:tabs>
        <w:spacing w:lineRule="auto" w:line="240" w:before="196" w:after="0"/>
        <w:ind w:left="1806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Im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Projektjournal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dokumentiert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Projektteam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sein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Arbeiten.</w:t>
      </w:r>
    </w:p>
    <w:p>
      <w:pPr>
        <w:pStyle w:val="TextBody"/>
        <w:spacing w:before="21" w:after="0"/>
        <w:ind w:left="1807" w:right="0" w:hanging="0"/>
        <w:rPr/>
      </w:pPr>
      <w:r>
        <w:rPr>
          <w:color w:val="005294"/>
          <w:spacing w:val="-2"/>
        </w:rPr>
        <w:t>Und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zwar: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Wer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hat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wan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wie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lange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was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mit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welchem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Ergebnis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gemacht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07" w:leader="none"/>
        </w:tabs>
        <w:spacing w:lineRule="auto" w:line="259" w:before="171" w:after="0"/>
        <w:ind w:left="1807" w:right="962" w:hanging="277"/>
        <w:jc w:val="left"/>
        <w:rPr>
          <w:sz w:val="24"/>
        </w:rPr>
      </w:pPr>
      <w:r>
        <w:rPr>
          <w:color w:val="005294"/>
          <w:w w:val="90"/>
          <w:sz w:val="24"/>
        </w:rPr>
        <w:t>Das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Projektjournal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is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Teil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er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Gesamtdokumentation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es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Projekts.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Projektjournal wird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Ihne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helfen,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Ihre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Arbeitsprozess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zu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dokumentiere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de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Überblick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zu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behalten.</w:t>
      </w:r>
    </w:p>
    <w:p>
      <w:pPr>
        <w:pStyle w:val="TextBody"/>
        <w:spacing w:before="249" w:after="0"/>
        <w:rPr/>
      </w:pPr>
      <w:r>
        <w:rPr/>
      </w:r>
    </w:p>
    <w:p>
      <w:pPr>
        <w:pStyle w:val="Heading6"/>
        <w:ind w:left="1247" w:right="0" w:hanging="0"/>
        <w:rPr/>
      </w:pPr>
      <w:r>
        <w:rPr>
          <w:color w:val="005294"/>
          <w:spacing w:val="-2"/>
          <w:w w:val="105"/>
        </w:rPr>
        <w:t>Vorgehensweis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5" w:leader="none"/>
        </w:tabs>
        <w:spacing w:lineRule="auto" w:line="240" w:before="196" w:after="0"/>
        <w:ind w:left="1805" w:right="0" w:hanging="275"/>
        <w:jc w:val="left"/>
        <w:rPr>
          <w:sz w:val="24"/>
        </w:rPr>
      </w:pPr>
      <w:r>
        <w:rPr>
          <w:color w:val="005294"/>
          <w:w w:val="90"/>
          <w:sz w:val="24"/>
        </w:rPr>
        <w:t>Bestimmen</w:t>
      </w:r>
      <w:r>
        <w:rPr>
          <w:color w:val="005294"/>
          <w:spacing w:val="22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w w:val="90"/>
          <w:sz w:val="24"/>
        </w:rPr>
        <w:t>in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w w:val="90"/>
          <w:sz w:val="24"/>
        </w:rPr>
        <w:t>Ihrem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w w:val="90"/>
          <w:sz w:val="24"/>
        </w:rPr>
        <w:t>Team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w w:val="90"/>
          <w:sz w:val="24"/>
        </w:rPr>
        <w:t>eine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w w:val="90"/>
          <w:sz w:val="24"/>
        </w:rPr>
        <w:t>Person,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22"/>
          <w:sz w:val="24"/>
        </w:rPr>
        <w:t xml:space="preserve"> </w:t>
      </w:r>
      <w:r>
        <w:rPr>
          <w:color w:val="005294"/>
          <w:w w:val="90"/>
          <w:sz w:val="24"/>
        </w:rPr>
        <w:t>Projektjournal</w:t>
      </w:r>
      <w:r>
        <w:rPr>
          <w:color w:val="005294"/>
          <w:spacing w:val="23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führ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6" w:leader="none"/>
        </w:tabs>
        <w:spacing w:lineRule="auto" w:line="240" w:before="171" w:after="0"/>
        <w:ind w:left="1806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Bitt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führen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jeweils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Aufgaben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jedes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Teammitglieds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spacing w:val="-4"/>
          <w:w w:val="90"/>
          <w:sz w:val="24"/>
        </w:rPr>
        <w:t>auf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07" w:leader="none"/>
        </w:tabs>
        <w:spacing w:lineRule="auto" w:line="259" w:before="171" w:after="0"/>
        <w:ind w:left="1807" w:right="2530" w:hanging="277"/>
        <w:jc w:val="left"/>
        <w:rPr>
          <w:sz w:val="24"/>
        </w:rPr>
      </w:pPr>
      <w:r>
        <w:rPr>
          <w:color w:val="005294"/>
          <w:w w:val="90"/>
          <w:sz w:val="24"/>
        </w:rPr>
        <w:t>Vereinbaren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mit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Ihrer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Lehrkraft,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wann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Projektjournal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 xml:space="preserve">vorlegen </w:t>
      </w:r>
      <w:r>
        <w:rPr>
          <w:color w:val="005294"/>
          <w:sz w:val="24"/>
        </w:rPr>
        <w:t>(das</w:t>
      </w:r>
      <w:r>
        <w:rPr>
          <w:color w:val="005294"/>
          <w:spacing w:val="-4"/>
          <w:sz w:val="24"/>
        </w:rPr>
        <w:t xml:space="preserve"> </w:t>
      </w:r>
      <w:r>
        <w:rPr>
          <w:color w:val="005294"/>
          <w:sz w:val="24"/>
        </w:rPr>
        <w:t>kann</w:t>
      </w:r>
      <w:r>
        <w:rPr>
          <w:color w:val="005294"/>
          <w:spacing w:val="-4"/>
          <w:sz w:val="24"/>
        </w:rPr>
        <w:t xml:space="preserve"> </w:t>
      </w:r>
      <w:r>
        <w:rPr>
          <w:color w:val="005294"/>
          <w:sz w:val="24"/>
        </w:rPr>
        <w:t>täglich</w:t>
      </w:r>
      <w:r>
        <w:rPr>
          <w:color w:val="005294"/>
          <w:spacing w:val="-4"/>
          <w:sz w:val="24"/>
        </w:rPr>
        <w:t xml:space="preserve"> </w:t>
      </w:r>
      <w:r>
        <w:rPr>
          <w:color w:val="005294"/>
          <w:sz w:val="24"/>
        </w:rPr>
        <w:t>oder</w:t>
      </w:r>
      <w:r>
        <w:rPr>
          <w:color w:val="005294"/>
          <w:spacing w:val="-4"/>
          <w:sz w:val="24"/>
        </w:rPr>
        <w:t xml:space="preserve"> </w:t>
      </w:r>
      <w:r>
        <w:rPr>
          <w:color w:val="005294"/>
          <w:sz w:val="24"/>
        </w:rPr>
        <w:t>auch</w:t>
      </w:r>
      <w:r>
        <w:rPr>
          <w:color w:val="005294"/>
          <w:spacing w:val="-4"/>
          <w:sz w:val="24"/>
        </w:rPr>
        <w:t xml:space="preserve"> </w:t>
      </w:r>
      <w:r>
        <w:rPr>
          <w:color w:val="005294"/>
          <w:sz w:val="24"/>
        </w:rPr>
        <w:t>wöchentlich</w:t>
      </w:r>
      <w:r>
        <w:rPr>
          <w:color w:val="005294"/>
          <w:spacing w:val="-4"/>
          <w:sz w:val="24"/>
        </w:rPr>
        <w:t xml:space="preserve"> </w:t>
      </w:r>
      <w:r>
        <w:rPr>
          <w:color w:val="005294"/>
          <w:sz w:val="24"/>
        </w:rPr>
        <w:t>sein).</w:t>
      </w:r>
    </w:p>
    <w:p>
      <w:pPr>
        <w:sectPr>
          <w:footerReference w:type="even" r:id="rId239"/>
          <w:footerReference w:type="default" r:id="rId240"/>
          <w:type w:val="nextPage"/>
          <w:pgSz w:w="11906" w:h="16838"/>
          <w:pgMar w:left="0" w:right="0" w:gutter="0" w:header="0" w:top="0" w:footer="892" w:bottom="949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806" w:leader="none"/>
        </w:tabs>
        <w:spacing w:lineRule="auto" w:line="240" w:before="148" w:after="0"/>
        <w:ind w:left="1806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Das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Projektjournal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w w:val="90"/>
          <w:sz w:val="24"/>
        </w:rPr>
        <w:t>wird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w w:val="90"/>
          <w:sz w:val="24"/>
        </w:rPr>
        <w:t>am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w w:val="90"/>
          <w:sz w:val="24"/>
        </w:rPr>
        <w:t>Ende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w w:val="90"/>
          <w:sz w:val="24"/>
        </w:rPr>
        <w:t>des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Projekts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w w:val="90"/>
          <w:sz w:val="24"/>
        </w:rPr>
        <w:t>eingesammelt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bewertet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66" name="Graphic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67" name="Group 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794200"/>
                            <a:ext cx="6176160" cy="1798920"/>
                          </a:xfrm>
                          <a:custGeom>
                            <a:avLst/>
                            <a:gdLst>
                              <a:gd name="textAreaLeft" fmla="*/ 0 w 3501360"/>
                              <a:gd name="textAreaRight" fmla="*/ 3501720 w 3501360"/>
                              <a:gd name="textAreaTop" fmla="*/ 0 h 1019880"/>
                              <a:gd name="textAreaBottom" fmla="*/ 1020240 h 1019880"/>
                            </a:gdLst>
                            <a:ahLst/>
                            <a:rect l="textAreaLeft" t="textAreaTop" r="textAreaRight" b="textAreaBottom"/>
                            <a:pathLst>
                              <a:path w="6164580" h="1797050">
                                <a:moveTo>
                                  <a:pt x="61640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96935"/>
                                </a:lnTo>
                                <a:lnTo>
                                  <a:pt x="6164097" y="1796935"/>
                                </a:lnTo>
                                <a:lnTo>
                                  <a:pt x="6164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939280"/>
                            <a:ext cx="5779800" cy="720"/>
                          </a:xfrm>
                          <a:custGeom>
                            <a:avLst/>
                            <a:gdLst>
                              <a:gd name="textAreaLeft" fmla="*/ 0 w 3276720"/>
                              <a:gd name="textAreaRight" fmla="*/ 3277080 w 3276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68340" h="0">
                                <a:moveTo>
                                  <a:pt x="0" y="0"/>
                                </a:moveTo>
                                <a:lnTo>
                                  <a:pt x="5768098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Image 554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4992840" y="6133320"/>
                            <a:ext cx="12625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2840" y="6133320"/>
                            <a:ext cx="1262880" cy="1261800"/>
                          </a:xfrm>
                          <a:custGeom>
                            <a:avLst/>
                            <a:gdLst>
                              <a:gd name="textAreaLeft" fmla="*/ 0 w 716040"/>
                              <a:gd name="textAreaRight" fmla="*/ 716400 w 716040"/>
                              <a:gd name="textAreaTop" fmla="*/ 0 h 715320"/>
                              <a:gd name="textAreaBottom" fmla="*/ 715680 h 715320"/>
                            </a:gdLst>
                            <a:ahLst/>
                            <a:rect l="textAreaLeft" t="textAreaTop" r="textAreaRight" b="textAreaBottom"/>
                            <a:pathLst>
                              <a:path w="1261110" h="1261110">
                                <a:moveTo>
                                  <a:pt x="0" y="1260538"/>
                                </a:moveTo>
                                <a:lnTo>
                                  <a:pt x="1260538" y="1260538"/>
                                </a:lnTo>
                                <a:lnTo>
                                  <a:pt x="12605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0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49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627880"/>
                            <a:ext cx="326520" cy="32580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67684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1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Image 558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69280" y="5749920"/>
                            <a:ext cx="85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0" style="position:absolute;margin-left:27.75pt;margin-top:22.25pt;width:525.15pt;height:791.7pt" coordorigin="555,445" coordsize="10503,15834">
                <v:shape id="shape_0" ID="Image 554" stroked="f" o:allowincell="f" style="position:absolute;left:8418;top:10104;width:1987;height:1985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Image 558" stroked="f" o:allowincell="f" style="position:absolute;left:979;top:9500;width:134;height:244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963" w:right="8621" w:hanging="0"/>
        <w:jc w:val="left"/>
        <w:rPr>
          <w:sz w:val="20"/>
        </w:rPr>
      </w:pPr>
      <w:bookmarkStart w:id="12" w:name="_bookmark12"/>
      <w:bookmarkEnd w:id="12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Projektjourna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53" w:after="0"/>
        <w:rPr>
          <w:sz w:val="28"/>
        </w:rPr>
      </w:pPr>
      <w:r>
        <w:rPr>
          <w:sz w:val="28"/>
        </w:rPr>
      </w:r>
    </w:p>
    <w:p>
      <w:pPr>
        <w:pStyle w:val="Heading6"/>
        <w:ind w:left="951" w:right="0" w:hanging="0"/>
        <w:rPr/>
      </w:pPr>
      <w:r>
        <w:rPr>
          <w:color w:val="005294"/>
          <w:spacing w:val="-2"/>
        </w:rPr>
        <w:t>Beispiel</w:t>
      </w:r>
      <w:r>
        <w:rPr>
          <w:color w:val="005294"/>
          <w:spacing w:val="-19"/>
        </w:rPr>
        <w:t xml:space="preserve"> </w:t>
      </w:r>
      <w:r>
        <w:rPr>
          <w:color w:val="005294"/>
          <w:spacing w:val="-2"/>
        </w:rPr>
        <w:t>für</w:t>
      </w:r>
      <w:r>
        <w:rPr>
          <w:color w:val="005294"/>
          <w:spacing w:val="-18"/>
        </w:rPr>
        <w:t xml:space="preserve"> </w:t>
      </w:r>
      <w:r>
        <w:rPr>
          <w:color w:val="005294"/>
          <w:spacing w:val="-2"/>
        </w:rPr>
        <w:t>ein</w:t>
      </w:r>
      <w:r>
        <w:rPr>
          <w:color w:val="005294"/>
          <w:spacing w:val="-19"/>
        </w:rPr>
        <w:t xml:space="preserve"> </w:t>
      </w:r>
      <w:r>
        <w:rPr>
          <w:color w:val="005294"/>
          <w:spacing w:val="-2"/>
        </w:rPr>
        <w:t>Projektjournal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702" w:type="dxa"/>
        <w:jc w:val="left"/>
        <w:tblInd w:w="9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907"/>
        <w:gridCol w:w="907"/>
        <w:gridCol w:w="799"/>
        <w:gridCol w:w="1475"/>
        <w:gridCol w:w="2097"/>
        <w:gridCol w:w="2098"/>
        <w:gridCol w:w="1418"/>
      </w:tblGrid>
      <w:tr>
        <w:trPr>
          <w:trHeight w:val="662" w:hRule="atLeast"/>
        </w:trPr>
        <w:tc>
          <w:tcPr>
            <w:tcW w:w="408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213" w:after="0"/>
              <w:ind w:left="113" w:right="0" w:hanging="0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>Projektjournal</w:t>
            </w:r>
            <w:r>
              <w:rPr>
                <w:color w:val="FFFFFF"/>
                <w:spacing w:val="-14"/>
                <w:sz w:val="22"/>
              </w:rPr>
              <w:t xml:space="preserve"> </w:t>
            </w:r>
            <w:r>
              <w:rPr>
                <w:color w:val="FFFFFF"/>
                <w:spacing w:val="-2"/>
                <w:sz w:val="22"/>
              </w:rPr>
              <w:t>des</w:t>
            </w:r>
            <w:r>
              <w:rPr>
                <w:color w:val="FFFFFF"/>
                <w:spacing w:val="-14"/>
                <w:sz w:val="22"/>
              </w:rPr>
              <w:t xml:space="preserve"> </w:t>
            </w:r>
            <w:r>
              <w:rPr>
                <w:color w:val="FFFFFF"/>
                <w:spacing w:val="-4"/>
                <w:sz w:val="22"/>
              </w:rPr>
              <w:t>Teams</w:t>
            </w:r>
          </w:p>
        </w:tc>
        <w:tc>
          <w:tcPr>
            <w:tcW w:w="4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3" w:after="0"/>
              <w:ind w:left="113" w:right="0" w:hanging="0"/>
              <w:rPr>
                <w:sz w:val="22"/>
              </w:rPr>
            </w:pPr>
            <w:r>
              <w:rPr>
                <w:color w:val="FFFFFF"/>
                <w:w w:val="110"/>
                <w:sz w:val="22"/>
              </w:rPr>
              <w:t>MIB</w:t>
            </w:r>
            <w:r>
              <w:rPr>
                <w:color w:val="FFFFFF"/>
                <w:spacing w:val="-15"/>
                <w:w w:val="110"/>
                <w:sz w:val="22"/>
              </w:rPr>
              <w:t xml:space="preserve"> </w:t>
            </w:r>
            <w:r>
              <w:rPr>
                <w:color w:val="FFFFFF"/>
                <w:spacing w:val="-10"/>
                <w:w w:val="120"/>
                <w:sz w:val="22"/>
              </w:rPr>
              <w:t>−</w:t>
            </w:r>
          </w:p>
          <w:p>
            <w:pPr>
              <w:pStyle w:val="TableParagraph"/>
              <w:widowControl w:val="false"/>
              <w:spacing w:before="24" w:after="0"/>
              <w:ind w:left="113" w:right="0" w:hanging="0"/>
              <w:rPr>
                <w:sz w:val="22"/>
              </w:rPr>
            </w:pPr>
            <w:r>
              <w:rPr>
                <w:color w:val="FFFFFF"/>
                <w:sz w:val="22"/>
              </w:rPr>
              <w:t>Menschenwürde</w:t>
            </w:r>
            <w:r>
              <w:rPr>
                <w:color w:val="FFFFFF"/>
                <w:spacing w:val="13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in</w:t>
            </w:r>
            <w:r>
              <w:rPr>
                <w:color w:val="FFFFFF"/>
                <w:spacing w:val="13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unserem</w:t>
            </w:r>
            <w:r>
              <w:rPr>
                <w:color w:val="FFFFFF"/>
                <w:spacing w:val="13"/>
                <w:sz w:val="22"/>
              </w:rPr>
              <w:t xml:space="preserve"> </w:t>
            </w:r>
            <w:r>
              <w:rPr>
                <w:color w:val="FFFFFF"/>
                <w:spacing w:val="-2"/>
                <w:sz w:val="22"/>
              </w:rPr>
              <w:t>Betrieb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408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9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22"/>
              </w:rPr>
            </w:pPr>
            <w:r>
              <w:rPr>
                <w:color w:val="FFFFFF"/>
                <w:spacing w:val="-2"/>
                <w:sz w:val="22"/>
              </w:rPr>
              <w:t>Projektmitglieder</w:t>
            </w:r>
          </w:p>
        </w:tc>
        <w:tc>
          <w:tcPr>
            <w:tcW w:w="41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lineRule="auto" w:line="264" w:before="73" w:after="0"/>
              <w:ind w:left="113" w:right="37" w:hanging="0"/>
              <w:rPr>
                <w:sz w:val="22"/>
              </w:rPr>
            </w:pPr>
            <w:r>
              <w:rPr>
                <w:color w:val="FFFFFF"/>
                <w:sz w:val="22"/>
              </w:rPr>
              <w:t>Caroline</w:t>
            </w:r>
            <w:r>
              <w:rPr>
                <w:color w:val="FFFFFF"/>
                <w:spacing w:val="-9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Meyer</w:t>
            </w:r>
            <w:r>
              <w:rPr>
                <w:color w:val="FFFFFF"/>
                <w:spacing w:val="-9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(CM),</w:t>
            </w:r>
            <w:r>
              <w:rPr>
                <w:color w:val="FFFFFF"/>
                <w:spacing w:val="-9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Karim</w:t>
            </w:r>
            <w:r>
              <w:rPr>
                <w:color w:val="FFFFFF"/>
                <w:spacing w:val="-9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Wolff</w:t>
            </w:r>
            <w:r>
              <w:rPr>
                <w:color w:val="FFFFFF"/>
                <w:spacing w:val="-9"/>
                <w:sz w:val="22"/>
              </w:rPr>
              <w:t xml:space="preserve"> </w:t>
            </w:r>
            <w:r>
              <w:rPr>
                <w:color w:val="FFFFFF"/>
                <w:sz w:val="22"/>
              </w:rPr>
              <w:t>(KW), Sonja Weber (SW), Leila Pivati (LP), Hugo Walters (HW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25" w:hRule="atLeast"/>
        </w:trPr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23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13" w:right="0" w:hanging="0"/>
              <w:rPr>
                <w:sz w:val="22"/>
              </w:rPr>
            </w:pPr>
            <w:r>
              <w:rPr>
                <w:color w:val="005294"/>
                <w:spacing w:val="-4"/>
                <w:w w:val="105"/>
                <w:sz w:val="22"/>
              </w:rPr>
              <w:t>Name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23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77" w:right="74" w:hanging="0"/>
              <w:jc w:val="center"/>
              <w:rPr>
                <w:sz w:val="22"/>
              </w:rPr>
            </w:pPr>
            <w:r>
              <w:rPr>
                <w:color w:val="005294"/>
                <w:spacing w:val="-2"/>
                <w:sz w:val="22"/>
              </w:rPr>
              <w:t>Datum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64" w:before="73" w:after="0"/>
              <w:ind w:left="116" w:right="222" w:hanging="0"/>
              <w:rPr>
                <w:sz w:val="22"/>
              </w:rPr>
            </w:pPr>
            <w:r>
              <w:rPr>
                <w:color w:val="005294"/>
                <w:spacing w:val="-4"/>
                <w:sz w:val="22"/>
              </w:rPr>
              <w:t>Uhr- zeit von- bis</w:t>
            </w:r>
          </w:p>
        </w:tc>
        <w:tc>
          <w:tcPr>
            <w:tcW w:w="147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64" w:before="213" w:after="0"/>
              <w:ind w:left="115" w:right="236" w:hanging="0"/>
              <w:rPr>
                <w:sz w:val="22"/>
              </w:rPr>
            </w:pPr>
            <w:r>
              <w:rPr>
                <w:color w:val="005294"/>
                <w:spacing w:val="-2"/>
                <w:sz w:val="22"/>
              </w:rPr>
              <w:t xml:space="preserve">Bericht </w:t>
            </w:r>
            <w:r>
              <w:rPr>
                <w:color w:val="005294"/>
                <w:spacing w:val="-4"/>
                <w:sz w:val="22"/>
              </w:rPr>
              <w:t>über Tätigkeit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9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15" w:right="225" w:hanging="0"/>
              <w:rPr>
                <w:sz w:val="22"/>
              </w:rPr>
            </w:pPr>
            <w:r>
              <w:rPr>
                <w:color w:val="005294"/>
                <w:sz w:val="22"/>
              </w:rPr>
              <w:t>Ergebnisse</w:t>
            </w:r>
            <w:r>
              <w:rPr>
                <w:color w:val="005294"/>
                <w:spacing w:val="-12"/>
                <w:sz w:val="22"/>
              </w:rPr>
              <w:t xml:space="preserve"> </w:t>
            </w:r>
            <w:r>
              <w:rPr>
                <w:color w:val="005294"/>
                <w:sz w:val="22"/>
              </w:rPr>
              <w:t xml:space="preserve">und </w:t>
            </w:r>
            <w:r>
              <w:rPr>
                <w:color w:val="005294"/>
                <w:spacing w:val="-2"/>
                <w:sz w:val="22"/>
              </w:rPr>
              <w:t>Kurzreflexion</w:t>
            </w:r>
          </w:p>
        </w:tc>
        <w:tc>
          <w:tcPr>
            <w:tcW w:w="209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before="9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15" w:right="225" w:hanging="0"/>
              <w:rPr>
                <w:sz w:val="22"/>
              </w:rPr>
            </w:pPr>
            <w:r>
              <w:rPr>
                <w:color w:val="005294"/>
                <w:spacing w:val="-2"/>
                <w:sz w:val="22"/>
              </w:rPr>
              <w:t>nächste Arbeitsschritte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spacing w:lineRule="auto" w:line="264" w:before="213" w:after="0"/>
              <w:ind w:left="115" w:right="319" w:hanging="0"/>
              <w:rPr>
                <w:sz w:val="22"/>
              </w:rPr>
            </w:pPr>
            <w:r>
              <w:rPr>
                <w:color w:val="005294"/>
                <w:spacing w:val="-6"/>
                <w:sz w:val="22"/>
              </w:rPr>
              <w:t xml:space="preserve">zu </w:t>
            </w:r>
            <w:r>
              <w:rPr>
                <w:color w:val="005294"/>
                <w:spacing w:val="-2"/>
                <w:sz w:val="22"/>
              </w:rPr>
              <w:t xml:space="preserve">erledigen </w:t>
            </w:r>
            <w:r>
              <w:rPr>
                <w:color w:val="005294"/>
                <w:spacing w:val="-4"/>
                <w:sz w:val="22"/>
              </w:rPr>
              <w:t>bis</w:t>
            </w:r>
          </w:p>
        </w:tc>
      </w:tr>
      <w:tr>
        <w:trPr>
          <w:trHeight w:val="2838" w:hRule="atLeast"/>
        </w:trPr>
        <w:tc>
          <w:tcPr>
            <w:tcW w:w="90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5" w:after="0"/>
              <w:ind w:left="118" w:right="0" w:hanging="0"/>
              <w:rPr>
                <w:sz w:val="20"/>
              </w:rPr>
            </w:pPr>
            <w:r>
              <w:rPr>
                <w:color w:val="005294"/>
                <w:spacing w:val="-5"/>
                <w:w w:val="115"/>
                <w:sz w:val="20"/>
              </w:rPr>
              <w:t>CM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5" w:after="0"/>
              <w:ind w:left="3" w:right="77" w:hanging="0"/>
              <w:jc w:val="center"/>
              <w:rPr>
                <w:sz w:val="20"/>
              </w:rPr>
            </w:pPr>
            <w:r>
              <w:rPr>
                <w:color w:val="005294"/>
                <w:spacing w:val="-2"/>
                <w:sz w:val="20"/>
              </w:rPr>
              <w:t>05.05.</w:t>
            </w:r>
          </w:p>
        </w:tc>
        <w:tc>
          <w:tcPr>
            <w:tcW w:w="79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5" w:after="0"/>
              <w:ind w:left="115" w:right="0" w:hanging="0"/>
              <w:rPr>
                <w:sz w:val="20"/>
              </w:rPr>
            </w:pPr>
            <w:r>
              <w:rPr>
                <w:color w:val="005294"/>
                <w:w w:val="95"/>
                <w:sz w:val="20"/>
              </w:rPr>
              <w:t>8:15</w:t>
            </w:r>
            <w:r>
              <w:rPr>
                <w:color w:val="005294"/>
                <w:spacing w:val="-5"/>
                <w:w w:val="95"/>
                <w:sz w:val="20"/>
              </w:rPr>
              <w:t xml:space="preserve"> </w:t>
            </w:r>
            <w:r>
              <w:rPr>
                <w:color w:val="005294"/>
                <w:spacing w:val="-10"/>
                <w:w w:val="110"/>
                <w:sz w:val="20"/>
              </w:rPr>
              <w:t>–</w:t>
            </w:r>
          </w:p>
          <w:p>
            <w:pPr>
              <w:pStyle w:val="TableParagraph"/>
              <w:widowControl w:val="false"/>
              <w:spacing w:before="48" w:after="0"/>
              <w:ind w:left="115" w:right="0" w:hanging="0"/>
              <w:rPr>
                <w:sz w:val="20"/>
              </w:rPr>
            </w:pPr>
            <w:r>
              <w:rPr>
                <w:color w:val="005294"/>
                <w:spacing w:val="-4"/>
                <w:w w:val="105"/>
                <w:sz w:val="20"/>
              </w:rPr>
              <w:t>8:30</w:t>
            </w:r>
          </w:p>
          <w:p>
            <w:pPr>
              <w:pStyle w:val="TableParagraph"/>
              <w:widowControl w:val="false"/>
              <w:spacing w:before="48" w:after="0"/>
              <w:ind w:left="115" w:right="0" w:hanging="0"/>
              <w:rPr>
                <w:sz w:val="20"/>
              </w:rPr>
            </w:pPr>
            <w:r>
              <w:rPr>
                <w:color w:val="005294"/>
                <w:spacing w:val="-5"/>
                <w:sz w:val="20"/>
              </w:rPr>
              <w:t>Uhr</w:t>
            </w:r>
          </w:p>
        </w:tc>
        <w:tc>
          <w:tcPr>
            <w:tcW w:w="147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5" w:right="85" w:hanging="0"/>
              <w:rPr>
                <w:sz w:val="20"/>
              </w:rPr>
            </w:pPr>
            <w:r>
              <w:rPr>
                <w:color w:val="005294"/>
                <w:spacing w:val="-2"/>
                <w:w w:val="85"/>
                <w:sz w:val="20"/>
              </w:rPr>
              <w:t xml:space="preserve">Jahresbericht </w:t>
            </w:r>
            <w:r>
              <w:rPr>
                <w:color w:val="005294"/>
                <w:sz w:val="20"/>
              </w:rPr>
              <w:t>des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Betriebs </w:t>
            </w:r>
            <w:r>
              <w:rPr>
                <w:color w:val="005294"/>
                <w:w w:val="90"/>
                <w:sz w:val="20"/>
              </w:rPr>
              <w:t>ist</w:t>
            </w:r>
            <w:r>
              <w:rPr>
                <w:color w:val="005294"/>
                <w:spacing w:val="-2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>auf</w:t>
            </w:r>
            <w:r>
              <w:rPr>
                <w:color w:val="005294"/>
                <w:spacing w:val="-2"/>
                <w:w w:val="90"/>
                <w:sz w:val="20"/>
              </w:rPr>
              <w:t xml:space="preserve"> </w:t>
            </w:r>
            <w:r>
              <w:rPr>
                <w:color w:val="005294"/>
                <w:w w:val="90"/>
                <w:sz w:val="20"/>
              </w:rPr>
              <w:t xml:space="preserve">Frage- </w:t>
            </w:r>
            <w:r>
              <w:rPr>
                <w:color w:val="005294"/>
                <w:spacing w:val="-2"/>
                <w:sz w:val="20"/>
              </w:rPr>
              <w:t>stellungen analysiert</w:t>
            </w:r>
          </w:p>
        </w:tc>
        <w:tc>
          <w:tcPr>
            <w:tcW w:w="209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5" w:right="225" w:hanging="0"/>
              <w:rPr>
                <w:sz w:val="20"/>
              </w:rPr>
            </w:pPr>
            <w:r>
              <w:rPr>
                <w:color w:val="005294"/>
                <w:w w:val="90"/>
                <w:sz w:val="20"/>
              </w:rPr>
              <w:t xml:space="preserve">Vor allem im Bereich </w:t>
            </w:r>
            <w:r>
              <w:rPr>
                <w:color w:val="005294"/>
                <w:sz w:val="20"/>
              </w:rPr>
              <w:t>Mitarbeitende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gibt es viele Informa- tionen.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Zum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Thema </w:t>
            </w:r>
            <w:r>
              <w:rPr>
                <w:color w:val="005294"/>
                <w:spacing w:val="-2"/>
                <w:sz w:val="20"/>
              </w:rPr>
              <w:t>Lieferant*innen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gab </w:t>
            </w:r>
            <w:r>
              <w:rPr>
                <w:color w:val="005294"/>
                <w:sz w:val="20"/>
              </w:rPr>
              <w:t>es</w:t>
            </w:r>
            <w:r>
              <w:rPr>
                <w:color w:val="005294"/>
                <w:spacing w:val="-16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dort</w:t>
            </w:r>
            <w:r>
              <w:rPr>
                <w:color w:val="005294"/>
                <w:spacing w:val="-16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keine</w:t>
            </w:r>
            <w:r>
              <w:rPr>
                <w:color w:val="005294"/>
                <w:spacing w:val="-16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 xml:space="preserve">Anga- </w:t>
            </w:r>
            <w:r>
              <w:rPr>
                <w:color w:val="005294"/>
                <w:spacing w:val="-2"/>
                <w:sz w:val="20"/>
              </w:rPr>
              <w:t>ben.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Hierzu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müssen </w:t>
            </w:r>
            <w:r>
              <w:rPr>
                <w:color w:val="005294"/>
                <w:sz w:val="20"/>
              </w:rPr>
              <w:t xml:space="preserve">wir noch woanders </w:t>
            </w:r>
            <w:r>
              <w:rPr>
                <w:color w:val="005294"/>
                <w:spacing w:val="-2"/>
                <w:sz w:val="20"/>
              </w:rPr>
              <w:t>recherchieren.</w:t>
            </w:r>
          </w:p>
        </w:tc>
        <w:tc>
          <w:tcPr>
            <w:tcW w:w="209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lineRule="auto" w:line="290" w:before="75" w:after="0"/>
              <w:ind w:left="115" w:right="0" w:hanging="0"/>
              <w:rPr>
                <w:sz w:val="20"/>
              </w:rPr>
            </w:pPr>
            <w:r>
              <w:rPr>
                <w:color w:val="005294"/>
                <w:w w:val="90"/>
                <w:sz w:val="20"/>
              </w:rPr>
              <w:t xml:space="preserve">LP wird bei den Inter- </w:t>
            </w:r>
            <w:r>
              <w:rPr>
                <w:color w:val="005294"/>
                <w:spacing w:val="-2"/>
                <w:sz w:val="20"/>
              </w:rPr>
              <w:t>views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>verstärkt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2"/>
                <w:sz w:val="20"/>
              </w:rPr>
              <w:t xml:space="preserve">nach </w:t>
            </w:r>
            <w:r>
              <w:rPr>
                <w:color w:val="005294"/>
                <w:w w:val="90"/>
                <w:sz w:val="20"/>
              </w:rPr>
              <w:t xml:space="preserve">Kriterien zum Bereich </w:t>
            </w:r>
            <w:r>
              <w:rPr>
                <w:color w:val="005294"/>
                <w:spacing w:val="-2"/>
                <w:sz w:val="20"/>
              </w:rPr>
              <w:t>Lieferant*innen fragen.</w:t>
            </w:r>
          </w:p>
          <w:p>
            <w:pPr>
              <w:pStyle w:val="TableParagraph"/>
              <w:widowControl w:val="false"/>
              <w:spacing w:lineRule="auto" w:line="290" w:before="109" w:after="0"/>
              <w:ind w:left="115" w:right="0" w:hanging="0"/>
              <w:rPr>
                <w:sz w:val="20"/>
              </w:rPr>
            </w:pPr>
            <w:r>
              <w:rPr>
                <w:color w:val="005294"/>
                <w:spacing w:val="-6"/>
                <w:sz w:val="20"/>
              </w:rPr>
              <w:t>HW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6"/>
                <w:sz w:val="20"/>
              </w:rPr>
              <w:t>recherchiert</w:t>
            </w:r>
            <w:r>
              <w:rPr>
                <w:color w:val="005294"/>
                <w:spacing w:val="-17"/>
                <w:sz w:val="20"/>
              </w:rPr>
              <w:t xml:space="preserve"> </w:t>
            </w:r>
            <w:r>
              <w:rPr>
                <w:color w:val="005294"/>
                <w:spacing w:val="-6"/>
                <w:sz w:val="20"/>
              </w:rPr>
              <w:t xml:space="preserve">nach </w:t>
            </w:r>
            <w:r>
              <w:rPr>
                <w:color w:val="005294"/>
                <w:sz w:val="20"/>
              </w:rPr>
              <w:t>weiteren</w:t>
            </w:r>
            <w:r>
              <w:rPr>
                <w:color w:val="005294"/>
                <w:spacing w:val="-14"/>
                <w:sz w:val="20"/>
              </w:rPr>
              <w:t xml:space="preserve"> </w:t>
            </w:r>
            <w:r>
              <w:rPr>
                <w:color w:val="005294"/>
                <w:sz w:val="20"/>
              </w:rPr>
              <w:t>Hinweisen auf der Website.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spacing w:before="75" w:after="0"/>
              <w:ind w:left="115" w:right="0" w:hanging="0"/>
              <w:rPr>
                <w:sz w:val="20"/>
              </w:rPr>
            </w:pPr>
            <w:r>
              <w:rPr>
                <w:color w:val="005294"/>
                <w:spacing w:val="-2"/>
                <w:sz w:val="20"/>
              </w:rPr>
              <w:t>09.05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5" w:right="0" w:hanging="0"/>
              <w:rPr>
                <w:sz w:val="20"/>
              </w:rPr>
            </w:pPr>
            <w:r>
              <w:rPr>
                <w:color w:val="005294"/>
                <w:spacing w:val="-2"/>
                <w:sz w:val="20"/>
              </w:rPr>
              <w:t>07.05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0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234" w:right="0" w:hanging="0"/>
        <w:jc w:val="left"/>
        <w:rPr>
          <w:b/>
          <w:b/>
          <w:sz w:val="23"/>
        </w:rPr>
      </w:pPr>
      <w:r>
        <w:rPr>
          <w:b/>
          <w:color w:val="005294"/>
          <w:sz w:val="23"/>
        </w:rPr>
        <w:t>Wordvorlage</w:t>
      </w:r>
      <w:r>
        <w:rPr>
          <w:b/>
          <w:color w:val="005294"/>
          <w:spacing w:val="-1"/>
          <w:sz w:val="23"/>
        </w:rPr>
        <w:t xml:space="preserve"> </w:t>
      </w:r>
      <w:r>
        <w:rPr>
          <w:b/>
          <w:color w:val="005294"/>
          <w:sz w:val="23"/>
        </w:rPr>
        <w:t xml:space="preserve">für das </w:t>
      </w:r>
      <w:r>
        <w:rPr>
          <w:b/>
          <w:color w:val="005294"/>
          <w:spacing w:val="-2"/>
          <w:sz w:val="23"/>
        </w:rPr>
        <w:t>Journal</w:t>
      </w:r>
    </w:p>
    <w:p>
      <w:pPr>
        <w:sectPr>
          <w:footerReference w:type="even" r:id="rId246"/>
          <w:footerReference w:type="default" r:id="rId247"/>
          <w:type w:val="nextPage"/>
          <w:pgSz w:w="11906" w:h="16838"/>
          <w:pgMar w:left="0" w:right="0" w:gutter="0" w:header="0" w:top="0" w:footer="297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249" w:after="0"/>
        <w:ind w:left="1262" w:right="5579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>Hier</w:t>
      </w:r>
      <w:r>
        <w:rPr>
          <w:i/>
          <w:color w:val="005294"/>
          <w:spacing w:val="-18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finden</w:t>
      </w:r>
      <w:r>
        <w:rPr>
          <w:i/>
          <w:color w:val="005294"/>
          <w:spacing w:val="-18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-18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eine</w:t>
      </w:r>
      <w:r>
        <w:rPr>
          <w:i/>
          <w:color w:val="005294"/>
          <w:spacing w:val="-18"/>
          <w:w w:val="90"/>
          <w:sz w:val="22"/>
        </w:rPr>
        <w:t xml:space="preserve"> </w:t>
      </w:r>
      <w:hyperlink r:id="rId245">
        <w:r>
          <w:rPr>
            <w:i/>
            <w:color w:val="005294"/>
            <w:w w:val="90"/>
            <w:sz w:val="22"/>
            <w:u w:val="single" w:color="005294"/>
          </w:rPr>
          <w:t>Word-Vorlage</w:t>
        </w:r>
      </w:hyperlink>
      <w:r>
        <w:rPr>
          <w:i/>
          <w:color w:val="005294"/>
          <w:w w:val="90"/>
          <w:sz w:val="22"/>
          <w:u w:val="none"/>
        </w:rPr>
        <w:t>,</w:t>
      </w:r>
      <w:r>
        <w:rPr>
          <w:i/>
          <w:color w:val="005294"/>
          <w:spacing w:val="-18"/>
          <w:w w:val="90"/>
          <w:sz w:val="22"/>
          <w:u w:val="none"/>
        </w:rPr>
        <w:t xml:space="preserve"> </w:t>
      </w:r>
      <w:r>
        <w:rPr>
          <w:i/>
          <w:color w:val="005294"/>
          <w:w w:val="90"/>
          <w:sz w:val="22"/>
          <w:u w:val="none"/>
        </w:rPr>
        <w:t>die</w:t>
      </w:r>
      <w:r>
        <w:rPr>
          <w:i/>
          <w:color w:val="005294"/>
          <w:spacing w:val="-18"/>
          <w:w w:val="90"/>
          <w:sz w:val="22"/>
          <w:u w:val="none"/>
        </w:rPr>
        <w:t xml:space="preserve"> </w:t>
      </w:r>
      <w:r>
        <w:rPr>
          <w:i/>
          <w:color w:val="005294"/>
          <w:w w:val="90"/>
          <w:sz w:val="22"/>
          <w:u w:val="none"/>
        </w:rPr>
        <w:t>Sie</w:t>
      </w:r>
      <w:r>
        <w:rPr>
          <w:i/>
          <w:color w:val="005294"/>
          <w:spacing w:val="-18"/>
          <w:w w:val="90"/>
          <w:sz w:val="22"/>
          <w:u w:val="none"/>
        </w:rPr>
        <w:t xml:space="preserve"> </w:t>
      </w:r>
      <w:r>
        <w:rPr>
          <w:i/>
          <w:color w:val="005294"/>
          <w:w w:val="90"/>
          <w:sz w:val="22"/>
          <w:u w:val="none"/>
        </w:rPr>
        <w:t>sich</w:t>
      </w:r>
      <w:r>
        <w:rPr>
          <w:i/>
          <w:color w:val="005294"/>
          <w:spacing w:val="-18"/>
          <w:w w:val="90"/>
          <w:sz w:val="22"/>
          <w:u w:val="none"/>
        </w:rPr>
        <w:t xml:space="preserve"> </w:t>
      </w:r>
      <w:r>
        <w:rPr>
          <w:i/>
          <w:color w:val="005294"/>
          <w:w w:val="90"/>
          <w:sz w:val="22"/>
          <w:u w:val="none"/>
        </w:rPr>
        <w:t xml:space="preserve">gerne </w:t>
      </w:r>
      <w:r>
        <w:rPr>
          <w:i/>
          <w:color w:val="005294"/>
          <w:spacing w:val="-2"/>
          <w:sz w:val="22"/>
          <w:u w:val="none"/>
        </w:rPr>
        <w:t>herunterladen</w:t>
      </w:r>
      <w:r>
        <w:rPr>
          <w:i/>
          <w:color w:val="005294"/>
          <w:spacing w:val="-25"/>
          <w:sz w:val="22"/>
          <w:u w:val="none"/>
        </w:rPr>
        <w:t xml:space="preserve"> </w:t>
      </w:r>
      <w:r>
        <w:rPr>
          <w:i/>
          <w:color w:val="005294"/>
          <w:spacing w:val="-2"/>
          <w:sz w:val="22"/>
          <w:u w:val="none"/>
        </w:rPr>
        <w:t>können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72" name="Graphic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173" name="Group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984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842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7142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0000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9062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1928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4782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7641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0506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336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220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9085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1940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4798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693440"/>
                            <a:ext cx="5313600" cy="720"/>
                          </a:xfrm>
                          <a:custGeom>
                            <a:avLst/>
                            <a:gdLst>
                              <a:gd name="textAreaLeft" fmla="*/ 0 w 3012480"/>
                              <a:gd name="textAreaRight" fmla="*/ 3012840 w 3012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8600" h="0">
                                <a:moveTo>
                                  <a:pt x="0" y="0"/>
                                </a:moveTo>
                                <a:lnTo>
                                  <a:pt x="53082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29320"/>
                            <a:ext cx="114480" cy="272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272415">
                                <a:moveTo>
                                  <a:pt x="95796" y="0"/>
                                </a:moveTo>
                                <a:lnTo>
                                  <a:pt x="18973" y="0"/>
                                </a:lnTo>
                                <a:lnTo>
                                  <a:pt x="11594" y="1621"/>
                                </a:lnTo>
                                <a:lnTo>
                                  <a:pt x="5562" y="6040"/>
                                </a:lnTo>
                                <a:lnTo>
                                  <a:pt x="1493" y="12585"/>
                                </a:lnTo>
                                <a:lnTo>
                                  <a:pt x="0" y="20586"/>
                                </a:lnTo>
                                <a:lnTo>
                                  <a:pt x="23075" y="251307"/>
                                </a:lnTo>
                                <a:lnTo>
                                  <a:pt x="24570" y="259287"/>
                                </a:lnTo>
                                <a:lnTo>
                                  <a:pt x="28643" y="265834"/>
                                </a:lnTo>
                                <a:lnTo>
                                  <a:pt x="34675" y="270265"/>
                                </a:lnTo>
                                <a:lnTo>
                                  <a:pt x="42049" y="271894"/>
                                </a:lnTo>
                                <a:lnTo>
                                  <a:pt x="72707" y="271894"/>
                                </a:lnTo>
                                <a:lnTo>
                                  <a:pt x="114769" y="20586"/>
                                </a:lnTo>
                                <a:lnTo>
                                  <a:pt x="113275" y="12585"/>
                                </a:lnTo>
                                <a:lnTo>
                                  <a:pt x="109202" y="6040"/>
                                </a:lnTo>
                                <a:lnTo>
                                  <a:pt x="103170" y="1621"/>
                                </a:lnTo>
                                <a:lnTo>
                                  <a:pt x="95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Image 584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6080040" y="54288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0" style="position:absolute;margin-left:42pt;margin-top:21.7pt;width:524.95pt;height:791.9pt" coordorigin="840,434" coordsize="10499,15838">
                <v:shape id="shape_0" ID="Image 584" stroked="f" o:allowincell="f" style="position:absolute;left:10415;top:1289;width:131;height:131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3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1" w:before="0" w:after="0"/>
        <w:ind w:left="2559" w:right="6465" w:hanging="0"/>
        <w:jc w:val="left"/>
        <w:rPr>
          <w:sz w:val="20"/>
        </w:rPr>
      </w:pPr>
      <w:bookmarkStart w:id="13" w:name="_bookmark13"/>
      <w:bookmarkEnd w:id="13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Projektsteckbrief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color w:val="005294"/>
          <w:spacing w:val="13"/>
        </w:rPr>
        <w:t>PROJEKTSTECKBRIE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0" w:after="0"/>
        <w:rPr>
          <w:b/>
          <w:b/>
        </w:rPr>
      </w:pPr>
      <w:r>
        <w:rPr>
          <w:b/>
        </w:rPr>
      </w:r>
    </w:p>
    <w:p>
      <w:pPr>
        <w:pStyle w:val="TextBody"/>
        <w:ind w:left="1247" w:right="0" w:hanging="0"/>
        <w:rPr/>
      </w:pPr>
      <w:r>
        <w:rPr>
          <w:color w:val="005294"/>
          <w:spacing w:val="-2"/>
        </w:rPr>
        <w:t>Projektnam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7" w:after="0"/>
        <w:rPr/>
      </w:pPr>
      <w:r>
        <w:rPr/>
      </w:r>
    </w:p>
    <w:p>
      <w:pPr>
        <w:pStyle w:val="TextBody"/>
        <w:ind w:left="1247" w:right="0" w:hanging="0"/>
        <w:rPr/>
      </w:pPr>
      <w:r>
        <w:rPr>
          <w:color w:val="005294"/>
        </w:rPr>
        <w:t>Wer</w:t>
      </w:r>
      <w:r>
        <w:rPr>
          <w:color w:val="005294"/>
          <w:spacing w:val="9"/>
        </w:rPr>
        <w:t xml:space="preserve"> </w:t>
      </w:r>
      <w:r>
        <w:rPr>
          <w:color w:val="005294"/>
        </w:rPr>
        <w:t>stellt</w:t>
      </w:r>
      <w:r>
        <w:rPr>
          <w:color w:val="005294"/>
          <w:spacing w:val="10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9"/>
        </w:rPr>
        <w:t xml:space="preserve"> </w:t>
      </w:r>
      <w:r>
        <w:rPr>
          <w:color w:val="005294"/>
        </w:rPr>
        <w:t>Projektanfrage</w:t>
      </w:r>
      <w:r>
        <w:rPr>
          <w:color w:val="005294"/>
          <w:spacing w:val="10"/>
        </w:rPr>
        <w:t xml:space="preserve"> </w:t>
      </w:r>
      <w:r>
        <w:rPr>
          <w:color w:val="005294"/>
          <w:spacing w:val="-2"/>
        </w:rPr>
        <w:t>(Auftraggeber*in)?</w:t>
      </w:r>
    </w:p>
    <w:p>
      <w:pPr>
        <w:pStyle w:val="TextBody"/>
        <w:spacing w:before="18" w:after="0"/>
        <w:ind w:left="1247" w:right="0" w:hanging="0"/>
        <w:rPr>
          <w:rFonts w:ascii="Calibri" w:hAnsi="Calibri"/>
        </w:rPr>
      </w:pPr>
      <w:r>
        <w:rPr>
          <w:rFonts w:ascii="Calibri" w:hAnsi="Calibri"/>
          <w:color w:val="005294"/>
        </w:rPr>
        <w:t>Betrieb</w:t>
      </w:r>
      <w:r>
        <w:rPr>
          <w:rFonts w:ascii="Calibri" w:hAnsi="Calibri"/>
          <w:color w:val="005294"/>
          <w:spacing w:val="59"/>
        </w:rPr>
        <w:t xml:space="preserve"> </w:t>
      </w:r>
      <w:r>
        <w:rPr>
          <w:rFonts w:ascii="Calibri" w:hAnsi="Calibri"/>
          <w:color w:val="005294"/>
        </w:rPr>
        <w:t>(siehe</w:t>
      </w:r>
      <w:r>
        <w:rPr>
          <w:rFonts w:ascii="Calibri" w:hAnsi="Calibri"/>
          <w:color w:val="005294"/>
          <w:spacing w:val="59"/>
        </w:rPr>
        <w:t xml:space="preserve"> </w:t>
      </w:r>
      <w:r>
        <w:rPr>
          <w:rFonts w:ascii="Calibri" w:hAnsi="Calibri"/>
          <w:color w:val="005294"/>
          <w:spacing w:val="-2"/>
        </w:rPr>
        <w:t>Arbeitsauftrag)</w:t>
      </w:r>
    </w:p>
    <w:p>
      <w:pPr>
        <w:pStyle w:val="TextBody"/>
        <w:spacing w:before="167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1247" w:right="0" w:hanging="0"/>
        <w:rPr/>
      </w:pPr>
      <w:r>
        <w:rPr>
          <w:color w:val="005294"/>
        </w:rPr>
        <w:t>Wer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arbeitet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-3"/>
        </w:rPr>
        <w:t xml:space="preserve"> </w:t>
      </w:r>
      <w:r>
        <w:rPr>
          <w:color w:val="005294"/>
          <w:spacing w:val="-2"/>
        </w:rPr>
        <w:t>Projektteam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35" w:after="0"/>
        <w:rPr/>
      </w:pPr>
      <w:r>
        <w:rPr/>
      </w:r>
    </w:p>
    <w:p>
      <w:pPr>
        <w:pStyle w:val="TextBody"/>
        <w:tabs>
          <w:tab w:val="clear" w:pos="720"/>
          <w:tab w:val="left" w:pos="10933" w:leader="none"/>
        </w:tabs>
        <w:spacing w:lineRule="auto" w:line="384" w:before="1" w:after="0"/>
        <w:ind w:left="1247" w:right="961" w:hanging="0"/>
        <w:jc w:val="both"/>
        <w:rPr/>
      </w:pPr>
      <w:r>
        <w:rPr>
          <w:color w:val="005294"/>
        </w:rPr>
        <w:t>Zeitnehmer*in:</w:t>
      </w:r>
      <w:r>
        <w:rPr>
          <w:color w:val="005294"/>
          <w:spacing w:val="-26"/>
        </w:rPr>
        <w:t xml:space="preserve"> </w:t>
      </w:r>
      <w:r>
        <w:rPr>
          <w:color w:val="005294"/>
          <w:u w:val="single" w:color="005294"/>
        </w:rPr>
        <w:tab/>
      </w:r>
      <w:r>
        <w:rPr>
          <w:color w:val="005294"/>
          <w:u w:val="none"/>
        </w:rPr>
        <w:t xml:space="preserve"> Teamsprecher*in: </w:t>
      </w:r>
      <w:r>
        <w:rPr>
          <w:color w:val="005294"/>
          <w:u w:val="single" w:color="005294"/>
        </w:rPr>
        <w:tab/>
      </w:r>
      <w:r>
        <w:rPr>
          <w:color w:val="005294"/>
          <w:u w:val="none"/>
        </w:rPr>
        <w:t xml:space="preserve"> Dokumentenbeauftragte*r: </w:t>
      </w:r>
      <w:r>
        <w:rPr>
          <w:color w:val="005294"/>
          <w:u w:val="single" w:color="005294"/>
        </w:rPr>
        <w:tab/>
      </w:r>
      <w:r>
        <w:rPr>
          <w:color w:val="005294"/>
          <w:u w:val="none"/>
        </w:rPr>
        <w:t xml:space="preserve"> Entstörer*in: </w:t>
      </w:r>
      <w:r>
        <w:rPr>
          <w:color w:val="005294"/>
          <w:u w:val="single" w:color="005294"/>
        </w:rPr>
        <w:tab/>
      </w:r>
    </w:p>
    <w:p>
      <w:pPr>
        <w:pStyle w:val="TextBody"/>
        <w:spacing w:before="26" w:after="0"/>
        <w:rPr/>
      </w:pPr>
      <w:r>
        <w:rPr/>
      </w:r>
    </w:p>
    <w:p>
      <w:pPr>
        <w:sectPr>
          <w:footerReference w:type="even" r:id="rId250"/>
          <w:footerReference w:type="default" r:id="rId251"/>
          <w:type w:val="nextPage"/>
          <w:pgSz w:w="11906" w:h="16838"/>
          <w:pgMar w:left="0" w:right="0" w:gutter="0" w:header="0" w:top="0" w:footer="892" w:bottom="949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47" w:right="0" w:hanging="0"/>
        <w:rPr/>
      </w:pPr>
      <w:r>
        <w:rPr>
          <w:color w:val="005294"/>
        </w:rPr>
        <w:t>Welchen</w:t>
      </w:r>
      <w:r>
        <w:rPr>
          <w:color w:val="005294"/>
          <w:spacing w:val="30"/>
        </w:rPr>
        <w:t xml:space="preserve"> </w:t>
      </w:r>
      <w:r>
        <w:rPr>
          <w:color w:val="005294"/>
        </w:rPr>
        <w:t>Nutzen</w:t>
      </w:r>
      <w:r>
        <w:rPr>
          <w:color w:val="005294"/>
          <w:spacing w:val="31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31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31"/>
        </w:rPr>
        <w:t xml:space="preserve"> </w:t>
      </w:r>
      <w:r>
        <w:rPr>
          <w:color w:val="005294"/>
        </w:rPr>
        <w:t>Auftraggeber*in</w:t>
      </w:r>
      <w:r>
        <w:rPr>
          <w:color w:val="005294"/>
          <w:spacing w:val="31"/>
        </w:rPr>
        <w:t xml:space="preserve"> </w:t>
      </w:r>
      <w:r>
        <w:rPr>
          <w:color w:val="005294"/>
        </w:rPr>
        <w:t>vom</w:t>
      </w:r>
      <w:r>
        <w:rPr>
          <w:color w:val="005294"/>
          <w:spacing w:val="31"/>
        </w:rPr>
        <w:t xml:space="preserve"> </w:t>
      </w:r>
      <w:r>
        <w:rPr>
          <w:color w:val="005294"/>
        </w:rPr>
        <w:t>Projekt</w:t>
      </w:r>
      <w:r>
        <w:rPr>
          <w:color w:val="005294"/>
          <w:spacing w:val="31"/>
        </w:rPr>
        <w:t xml:space="preserve"> </w:t>
      </w:r>
      <w:r>
        <w:rPr>
          <w:color w:val="005294"/>
          <w:spacing w:val="-2"/>
        </w:rPr>
        <w:t>erwarten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178" name="Graphic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179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486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340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4206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7068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926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2792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0417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282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0914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3773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6635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4263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7125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9991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2846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5711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8570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1432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4297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7152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0018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2876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27.75pt;margin-top:22.25pt;width:525.15pt;height:791.7pt" coordorigin="555,445" coordsize="10503,15834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963" w:right="8621" w:hanging="0"/>
        <w:jc w:val="left"/>
        <w:rPr>
          <w:sz w:val="20"/>
        </w:rPr>
      </w:pPr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Projektsteckbrie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p>
      <w:pPr>
        <w:pStyle w:val="TextBody"/>
        <w:ind w:left="963" w:right="0" w:hanging="0"/>
        <w:rPr/>
      </w:pPr>
      <w:r>
        <w:rPr>
          <w:color w:val="005294"/>
        </w:rPr>
        <w:t>Welche</w:t>
      </w:r>
      <w:r>
        <w:rPr>
          <w:color w:val="005294"/>
          <w:spacing w:val="41"/>
        </w:rPr>
        <w:t xml:space="preserve"> </w:t>
      </w:r>
      <w:r>
        <w:rPr>
          <w:color w:val="005294"/>
        </w:rPr>
        <w:t>Ergebnisse</w:t>
      </w:r>
      <w:r>
        <w:rPr>
          <w:color w:val="005294"/>
          <w:spacing w:val="42"/>
        </w:rPr>
        <w:t xml:space="preserve"> </w:t>
      </w:r>
      <w:r>
        <w:rPr>
          <w:color w:val="005294"/>
        </w:rPr>
        <w:t>erwartet</w:t>
      </w:r>
      <w:r>
        <w:rPr>
          <w:color w:val="005294"/>
          <w:spacing w:val="41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42"/>
        </w:rPr>
        <w:t xml:space="preserve"> </w:t>
      </w:r>
      <w:r>
        <w:rPr>
          <w:color w:val="005294"/>
        </w:rPr>
        <w:t>Auftraggeber*in</w:t>
      </w:r>
      <w:r>
        <w:rPr>
          <w:color w:val="005294"/>
          <w:spacing w:val="41"/>
        </w:rPr>
        <w:t xml:space="preserve"> </w:t>
      </w:r>
      <w:r>
        <w:rPr>
          <w:color w:val="005294"/>
        </w:rPr>
        <w:t>vom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-2"/>
        </w:rPr>
        <w:t>Projek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ind w:left="963" w:right="0" w:hanging="0"/>
        <w:rPr/>
      </w:pPr>
      <w:r>
        <w:rPr>
          <w:color w:val="005294"/>
        </w:rPr>
        <w:t>Wann</w:t>
      </w:r>
      <w:r>
        <w:rPr>
          <w:color w:val="005294"/>
          <w:spacing w:val="22"/>
        </w:rPr>
        <w:t xml:space="preserve"> </w:t>
      </w:r>
      <w:r>
        <w:rPr>
          <w:color w:val="005294"/>
        </w:rPr>
        <w:t>beginnt</w:t>
      </w:r>
      <w:r>
        <w:rPr>
          <w:color w:val="005294"/>
          <w:spacing w:val="23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23"/>
        </w:rPr>
        <w:t xml:space="preserve"> </w:t>
      </w:r>
      <w:r>
        <w:rPr>
          <w:color w:val="005294"/>
        </w:rPr>
        <w:t>wann</w:t>
      </w:r>
      <w:r>
        <w:rPr>
          <w:color w:val="005294"/>
          <w:spacing w:val="23"/>
        </w:rPr>
        <w:t xml:space="preserve"> </w:t>
      </w:r>
      <w:r>
        <w:rPr>
          <w:color w:val="005294"/>
        </w:rPr>
        <w:t>endet</w:t>
      </w:r>
      <w:r>
        <w:rPr>
          <w:color w:val="005294"/>
          <w:spacing w:val="23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23"/>
        </w:rPr>
        <w:t xml:space="preserve"> </w:t>
      </w:r>
      <w:r>
        <w:rPr>
          <w:color w:val="005294"/>
          <w:spacing w:val="-2"/>
        </w:rPr>
        <w:t>Projek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7" w:after="0"/>
        <w:rPr/>
      </w:pPr>
      <w:r>
        <w:rPr/>
      </w:r>
    </w:p>
    <w:p>
      <w:pPr>
        <w:pStyle w:val="TextBody"/>
        <w:ind w:left="963" w:right="0" w:hanging="0"/>
        <w:rPr/>
      </w:pPr>
      <w:r>
        <w:rPr>
          <w:color w:val="005294"/>
        </w:rPr>
        <w:t>Weitere</w:t>
      </w:r>
      <w:r>
        <w:rPr>
          <w:color w:val="005294"/>
          <w:spacing w:val="20"/>
        </w:rPr>
        <w:t xml:space="preserve"> </w:t>
      </w:r>
      <w:r>
        <w:rPr>
          <w:color w:val="005294"/>
        </w:rPr>
        <w:t>bekannte</w:t>
      </w:r>
      <w:r>
        <w:rPr>
          <w:color w:val="005294"/>
          <w:spacing w:val="21"/>
        </w:rPr>
        <w:t xml:space="preserve"> </w:t>
      </w:r>
      <w:r>
        <w:rPr>
          <w:color w:val="005294"/>
          <w:spacing w:val="-2"/>
        </w:rPr>
        <w:t>Termi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sectPr>
          <w:footerReference w:type="even" r:id="rId252"/>
          <w:footerReference w:type="default" r:id="rId253"/>
          <w:type w:val="nextPage"/>
          <w:pgSz w:w="11906" w:h="16838"/>
          <w:pgMar w:left="0" w:right="0" w:gutter="0" w:header="0" w:top="0" w:footer="297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3" w:right="0" w:hanging="0"/>
        <w:rPr/>
      </w:pPr>
      <w:r>
        <w:rPr>
          <w:color w:val="005294"/>
        </w:rPr>
        <w:t>Was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könnte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zum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Scheitern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des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Projektes</w:t>
      </w:r>
      <w:r>
        <w:rPr>
          <w:color w:val="005294"/>
          <w:spacing w:val="15"/>
        </w:rPr>
        <w:t xml:space="preserve"> </w:t>
      </w:r>
      <w:r>
        <w:rPr>
          <w:color w:val="005294"/>
          <w:spacing w:val="-2"/>
        </w:rPr>
        <w:t>führen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2559" w:right="7336" w:hanging="0"/>
        <w:jc w:val="left"/>
        <w:rPr>
          <w:sz w:val="20"/>
        </w:rPr>
      </w:pPr>
      <w:bookmarkStart w:id="14" w:name="_bookmark14"/>
      <w:bookmarkEnd w:id="14"/>
      <w:r>
        <w:rPr>
          <w:color w:val="005294"/>
          <w:w w:val="95"/>
          <w:sz w:val="20"/>
        </w:rPr>
        <w:t xml:space="preserve">EPIZ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5"/>
          <w:sz w:val="20"/>
        </w:rPr>
        <w:t xml:space="preserve">Gemeinwohl </w:t>
      </w:r>
      <w:r>
        <w:rPr>
          <w:color w:val="005294"/>
          <w:spacing w:val="-2"/>
          <w:w w:val="90"/>
          <w:sz w:val="20"/>
        </w:rPr>
        <w:t>Phasen-Meilenstein-Pla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3"/>
        <w:ind w:left="2576" w:right="0" w:hanging="0"/>
        <w:rPr/>
      </w:pPr>
      <w:r>
        <w:rPr>
          <w:color w:val="005294"/>
          <w:spacing w:val="15"/>
        </w:rPr>
        <w:t>PHASEN-MEILENSTEIN-</w:t>
      </w:r>
      <w:r>
        <w:rPr>
          <w:color w:val="005294"/>
          <w:spacing w:val="12"/>
        </w:rPr>
        <w:t>PL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248" w:right="0" w:hanging="0"/>
        <w:jc w:val="left"/>
        <w:rPr>
          <w:sz w:val="20"/>
        </w:rPr>
      </w:pPr>
      <w:r>
        <w:rPr>
          <w:color w:val="005294"/>
          <w:sz w:val="20"/>
        </w:rPr>
        <w:t>Wie</w:t>
      </w:r>
      <w:r>
        <w:rPr>
          <w:color w:val="005294"/>
          <w:spacing w:val="5"/>
          <w:sz w:val="20"/>
        </w:rPr>
        <w:t xml:space="preserve"> </w:t>
      </w:r>
      <w:r>
        <w:rPr>
          <w:color w:val="005294"/>
          <w:sz w:val="20"/>
        </w:rPr>
        <w:t>es</w:t>
      </w:r>
      <w:r>
        <w:rPr>
          <w:color w:val="005294"/>
          <w:spacing w:val="5"/>
          <w:sz w:val="20"/>
        </w:rPr>
        <w:t xml:space="preserve"> </w:t>
      </w:r>
      <w:r>
        <w:rPr>
          <w:color w:val="005294"/>
          <w:spacing w:val="-2"/>
          <w:sz w:val="20"/>
        </w:rPr>
        <w:t>geht:</w:t>
      </w:r>
    </w:p>
    <w:p>
      <w:pPr>
        <w:pStyle w:val="Normal"/>
        <w:spacing w:before="52" w:after="0"/>
        <w:ind w:left="1248" w:right="0" w:hanging="0"/>
        <w:jc w:val="left"/>
        <w:rPr>
          <w:sz w:val="20"/>
        </w:rPr>
      </w:pPr>
      <w:r>
        <w:rPr>
          <w:rFonts w:ascii="Cambria" w:hAnsi="Cambria"/>
          <w:color w:val="005294"/>
          <w:w w:val="90"/>
          <w:sz w:val="20"/>
        </w:rPr>
        <w:t>→</w:t>
      </w:r>
      <w:r>
        <w:rPr>
          <w:rFonts w:ascii="Cambria" w:hAnsi="Cambria"/>
          <w:color w:val="005294"/>
          <w:spacing w:val="41"/>
          <w:sz w:val="20"/>
        </w:rPr>
        <w:t xml:space="preserve"> </w:t>
      </w:r>
      <w:r>
        <w:rPr>
          <w:color w:val="005294"/>
          <w:w w:val="90"/>
          <w:sz w:val="20"/>
        </w:rPr>
        <w:t>Fassen</w:t>
      </w:r>
      <w:r>
        <w:rPr>
          <w:color w:val="005294"/>
          <w:spacing w:val="32"/>
          <w:sz w:val="20"/>
        </w:rPr>
        <w:t xml:space="preserve"> </w:t>
      </w:r>
      <w:r>
        <w:rPr>
          <w:color w:val="005294"/>
          <w:w w:val="90"/>
          <w:sz w:val="20"/>
        </w:rPr>
        <w:t>Sie</w:t>
      </w:r>
      <w:r>
        <w:rPr>
          <w:color w:val="005294"/>
          <w:spacing w:val="32"/>
          <w:sz w:val="20"/>
        </w:rPr>
        <w:t xml:space="preserve"> </w:t>
      </w:r>
      <w:r>
        <w:rPr>
          <w:color w:val="005294"/>
          <w:w w:val="90"/>
          <w:sz w:val="20"/>
        </w:rPr>
        <w:t>die</w:t>
      </w:r>
      <w:r>
        <w:rPr>
          <w:color w:val="005294"/>
          <w:spacing w:val="32"/>
          <w:sz w:val="20"/>
        </w:rPr>
        <w:t xml:space="preserve"> </w:t>
      </w:r>
      <w:r>
        <w:rPr>
          <w:color w:val="005294"/>
          <w:w w:val="90"/>
          <w:sz w:val="20"/>
        </w:rPr>
        <w:t>anstehenden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Tätigkeiten</w:t>
      </w:r>
      <w:r>
        <w:rPr>
          <w:color w:val="005294"/>
          <w:spacing w:val="32"/>
          <w:sz w:val="20"/>
        </w:rPr>
        <w:t xml:space="preserve"> </w:t>
      </w:r>
      <w:r>
        <w:rPr>
          <w:color w:val="005294"/>
          <w:w w:val="90"/>
          <w:sz w:val="20"/>
        </w:rPr>
        <w:t>zu</w:t>
      </w:r>
      <w:r>
        <w:rPr>
          <w:color w:val="005294"/>
          <w:spacing w:val="32"/>
          <w:sz w:val="20"/>
        </w:rPr>
        <w:t xml:space="preserve"> </w:t>
      </w:r>
      <w:r>
        <w:rPr>
          <w:color w:val="005294"/>
          <w:w w:val="90"/>
          <w:sz w:val="20"/>
        </w:rPr>
        <w:t>mehreren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Phasen</w:t>
      </w:r>
      <w:r>
        <w:rPr>
          <w:color w:val="005294"/>
          <w:spacing w:val="32"/>
          <w:sz w:val="20"/>
        </w:rPr>
        <w:t xml:space="preserve"> </w:t>
      </w:r>
      <w:r>
        <w:rPr>
          <w:color w:val="005294"/>
          <w:spacing w:val="-2"/>
          <w:w w:val="90"/>
          <w:sz w:val="20"/>
        </w:rPr>
        <w:t>zusammen.</w:t>
      </w:r>
    </w:p>
    <w:p>
      <w:pPr>
        <w:pStyle w:val="Normal"/>
        <w:spacing w:before="53" w:after="0"/>
        <w:ind w:left="1248" w:right="0" w:hanging="0"/>
        <w:jc w:val="left"/>
        <w:rPr>
          <w:sz w:val="20"/>
        </w:rPr>
      </w:pPr>
      <w:r>
        <w:rPr>
          <w:rFonts w:ascii="Cambria" w:hAnsi="Cambria"/>
          <w:color w:val="005294"/>
          <w:sz w:val="20"/>
        </w:rPr>
        <w:t>→</w:t>
      </w:r>
      <w:r>
        <w:rPr>
          <w:rFonts w:ascii="Cambria" w:hAnsi="Cambria"/>
          <w:color w:val="005294"/>
          <w:spacing w:val="-11"/>
          <w:sz w:val="20"/>
        </w:rPr>
        <w:t xml:space="preserve"> </w:t>
      </w:r>
      <w:r>
        <w:rPr>
          <w:color w:val="005294"/>
          <w:sz w:val="20"/>
        </w:rPr>
        <w:t>Bestimmen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z w:val="20"/>
        </w:rPr>
        <w:t>Sie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z w:val="20"/>
        </w:rPr>
        <w:t>Anfang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z w:val="20"/>
        </w:rPr>
        <w:t>und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z w:val="20"/>
        </w:rPr>
        <w:t>Ende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z w:val="20"/>
        </w:rPr>
        <w:t>der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pacing w:val="-2"/>
          <w:sz w:val="20"/>
        </w:rPr>
        <w:t>Phasen.</w:t>
      </w:r>
    </w:p>
    <w:p>
      <w:pPr>
        <w:pStyle w:val="Normal"/>
        <w:spacing w:before="52" w:after="0"/>
        <w:ind w:left="1248" w:right="0" w:hanging="0"/>
        <w:jc w:val="left"/>
        <w:rPr>
          <w:sz w:val="20"/>
        </w:rPr>
      </w:pPr>
      <w:r>
        <w:rPr>
          <w:rFonts w:ascii="Cambria" w:hAnsi="Cambria"/>
          <w:color w:val="005294"/>
          <w:spacing w:val="2"/>
          <w:w w:val="90"/>
          <w:sz w:val="20"/>
        </w:rPr>
        <w:t>→</w:t>
      </w:r>
      <w:r>
        <w:rPr>
          <w:rFonts w:ascii="Cambria" w:hAnsi="Cambria"/>
          <w:color w:val="005294"/>
          <w:spacing w:val="36"/>
          <w:sz w:val="20"/>
        </w:rPr>
        <w:t xml:space="preserve"> </w:t>
      </w:r>
      <w:r>
        <w:rPr>
          <w:color w:val="005294"/>
          <w:spacing w:val="2"/>
          <w:w w:val="90"/>
          <w:sz w:val="20"/>
        </w:rPr>
        <w:t>Berücksichtigen</w:t>
      </w:r>
      <w:r>
        <w:rPr>
          <w:color w:val="005294"/>
          <w:spacing w:val="26"/>
          <w:sz w:val="20"/>
        </w:rPr>
        <w:t xml:space="preserve"> </w:t>
      </w:r>
      <w:r>
        <w:rPr>
          <w:color w:val="005294"/>
          <w:spacing w:val="2"/>
          <w:w w:val="90"/>
          <w:sz w:val="20"/>
        </w:rPr>
        <w:t>Sie</w:t>
      </w:r>
      <w:r>
        <w:rPr>
          <w:color w:val="005294"/>
          <w:spacing w:val="26"/>
          <w:sz w:val="20"/>
        </w:rPr>
        <w:t xml:space="preserve"> </w:t>
      </w:r>
      <w:r>
        <w:rPr>
          <w:color w:val="005294"/>
          <w:spacing w:val="2"/>
          <w:w w:val="90"/>
          <w:sz w:val="20"/>
        </w:rPr>
        <w:t>die</w:t>
      </w:r>
      <w:r>
        <w:rPr>
          <w:color w:val="005294"/>
          <w:spacing w:val="26"/>
          <w:sz w:val="20"/>
        </w:rPr>
        <w:t xml:space="preserve"> </w:t>
      </w:r>
      <w:r>
        <w:rPr>
          <w:color w:val="005294"/>
          <w:spacing w:val="2"/>
          <w:w w:val="90"/>
          <w:sz w:val="20"/>
        </w:rPr>
        <w:t>bereits</w:t>
      </w:r>
      <w:r>
        <w:rPr>
          <w:color w:val="005294"/>
          <w:spacing w:val="26"/>
          <w:sz w:val="20"/>
        </w:rPr>
        <w:t xml:space="preserve"> </w:t>
      </w:r>
      <w:r>
        <w:rPr>
          <w:color w:val="005294"/>
          <w:spacing w:val="2"/>
          <w:w w:val="90"/>
          <w:sz w:val="20"/>
        </w:rPr>
        <w:t>feststehenden</w:t>
      </w:r>
      <w:r>
        <w:rPr>
          <w:color w:val="005294"/>
          <w:spacing w:val="26"/>
          <w:sz w:val="20"/>
        </w:rPr>
        <w:t xml:space="preserve"> </w:t>
      </w:r>
      <w:r>
        <w:rPr>
          <w:color w:val="005294"/>
          <w:spacing w:val="-2"/>
          <w:w w:val="90"/>
          <w:sz w:val="20"/>
        </w:rPr>
        <w:t>Termine.</w:t>
      </w:r>
    </w:p>
    <w:p>
      <w:pPr>
        <w:pStyle w:val="Normal"/>
        <w:spacing w:lineRule="auto" w:line="235" w:before="54" w:after="0"/>
        <w:ind w:left="1444" w:right="2139" w:hanging="197"/>
        <w:jc w:val="left"/>
        <w:rPr>
          <w:sz w:val="20"/>
        </w:rPr>
      </w:pPr>
      <w:r>
        <w:rPr>
          <w:rFonts w:ascii="Cambria" w:hAnsi="Cambria"/>
          <w:color w:val="005294"/>
          <w:w w:val="90"/>
          <w:sz w:val="20"/>
        </w:rPr>
        <w:t>→</w:t>
      </w:r>
      <w:r>
        <w:rPr>
          <w:rFonts w:ascii="Cambria" w:hAnsi="Cambria"/>
          <w:color w:val="005294"/>
          <w:spacing w:val="40"/>
          <w:sz w:val="20"/>
        </w:rPr>
        <w:t xml:space="preserve"> </w:t>
      </w:r>
      <w:r>
        <w:rPr>
          <w:color w:val="005294"/>
          <w:w w:val="90"/>
          <w:sz w:val="20"/>
        </w:rPr>
        <w:t>Zeichnen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Sie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für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die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Dauer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der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Phasen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waagerechte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Linien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oder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Balken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in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>zeitlicher</w:t>
      </w:r>
      <w:r>
        <w:rPr>
          <w:color w:val="005294"/>
          <w:spacing w:val="31"/>
          <w:sz w:val="20"/>
        </w:rPr>
        <w:t xml:space="preserve"> </w:t>
      </w:r>
      <w:r>
        <w:rPr>
          <w:color w:val="005294"/>
          <w:w w:val="90"/>
          <w:sz w:val="20"/>
        </w:rPr>
        <w:t xml:space="preserve">Reihenfolge </w:t>
      </w:r>
      <w:r>
        <w:rPr>
          <w:color w:val="005294"/>
          <w:sz w:val="20"/>
        </w:rPr>
        <w:t>auf</w:t>
      </w:r>
      <w:r>
        <w:rPr>
          <w:color w:val="005294"/>
          <w:spacing w:val="-2"/>
          <w:sz w:val="20"/>
        </w:rPr>
        <w:t xml:space="preserve"> </w:t>
      </w:r>
      <w:r>
        <w:rPr>
          <w:color w:val="005294"/>
          <w:sz w:val="20"/>
        </w:rPr>
        <w:t>ein</w:t>
      </w:r>
      <w:r>
        <w:rPr>
          <w:color w:val="005294"/>
          <w:spacing w:val="-2"/>
          <w:sz w:val="20"/>
        </w:rPr>
        <w:t xml:space="preserve"> </w:t>
      </w:r>
      <w:r>
        <w:rPr>
          <w:color w:val="005294"/>
          <w:sz w:val="20"/>
        </w:rPr>
        <w:t>Blatt</w:t>
      </w:r>
      <w:r>
        <w:rPr>
          <w:color w:val="005294"/>
          <w:spacing w:val="-2"/>
          <w:sz w:val="20"/>
        </w:rPr>
        <w:t xml:space="preserve"> </w:t>
      </w:r>
      <w:r>
        <w:rPr>
          <w:color w:val="005294"/>
          <w:sz w:val="20"/>
        </w:rPr>
        <w:t>Papier.</w:t>
      </w:r>
    </w:p>
    <w:p>
      <w:pPr>
        <w:pStyle w:val="Normal"/>
        <w:spacing w:lineRule="auto" w:line="235" w:before="54" w:after="0"/>
        <w:ind w:left="1444" w:right="3065" w:hanging="197"/>
        <w:jc w:val="left"/>
        <w:rPr>
          <w:sz w:val="20"/>
        </w:rPr>
      </w:pPr>
      <w:r>
        <w:rPr>
          <w:rFonts w:ascii="Cambria" w:hAnsi="Cambria"/>
          <w:color w:val="005294"/>
          <w:spacing w:val="-2"/>
          <w:sz w:val="20"/>
        </w:rPr>
        <w:t>→</w:t>
      </w:r>
      <w:r>
        <w:rPr>
          <w:rFonts w:ascii="Cambria" w:hAnsi="Cambria"/>
          <w:color w:val="005294"/>
          <w:sz w:val="20"/>
        </w:rPr>
        <w:t xml:space="preserve"> </w:t>
      </w:r>
      <w:r>
        <w:rPr>
          <w:color w:val="005294"/>
          <w:spacing w:val="-2"/>
          <w:sz w:val="20"/>
        </w:rPr>
        <w:t>Kennzeichnen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Sie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das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Ende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und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den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Anfang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jeder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Phase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mit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einem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Symbol</w:t>
      </w:r>
      <w:r>
        <w:rPr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 xml:space="preserve">(Karo). </w:t>
      </w:r>
      <w:r>
        <w:rPr>
          <w:color w:val="005294"/>
          <w:sz w:val="20"/>
        </w:rPr>
        <w:t>Das sind die Meilensteine des Projekts.</w:t>
      </w:r>
    </w:p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254"/>
          <w:footerReference w:type="default" r:id="rId255"/>
          <w:type w:val="nextPage"/>
          <w:pgSz w:w="11906" w:h="16838"/>
          <w:pgMar w:left="0" w:right="0" w:gutter="0" w:header="0" w:top="0" w:footer="892" w:bottom="94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p>
      <w:pPr>
        <w:pStyle w:val="TextBody"/>
        <w:ind w:left="2965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24460" cy="165735"/>
                <wp:effectExtent l="0" t="0" r="0" b="0"/>
                <wp:docPr id="18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65600"/>
                          <a:chOff x="0" y="0"/>
                          <a:chExt cx="12456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6560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124460" h="165735">
                                <a:moveTo>
                                  <a:pt x="62166" y="0"/>
                                </a:moveTo>
                                <a:lnTo>
                                  <a:pt x="0" y="82575"/>
                                </a:lnTo>
                                <a:lnTo>
                                  <a:pt x="62166" y="165150"/>
                                </a:lnTo>
                                <a:lnTo>
                                  <a:pt x="124345" y="82575"/>
                                </a:lnTo>
                                <a:lnTo>
                                  <a:pt x="62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3.1pt;width:9.8pt;height:13.05pt" coordorigin="0,-262" coordsize="196,261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1" w:after="0"/>
        <w:rPr>
          <w:sz w:val="20"/>
        </w:rPr>
      </w:pPr>
      <w:r>
        <w:rPr>
          <w:sz w:val="20"/>
        </w:rPr>
      </w:r>
    </w:p>
    <w:p>
      <w:pPr>
        <w:pStyle w:val="TextBody"/>
        <w:ind w:left="4156" w:right="-8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24460" cy="165735"/>
                <wp:effectExtent l="0" t="0" r="0" b="0"/>
                <wp:docPr id="18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65600"/>
                          <a:chOff x="0" y="0"/>
                          <a:chExt cx="12456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6560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124460" h="165735">
                                <a:moveTo>
                                  <a:pt x="62166" y="0"/>
                                </a:moveTo>
                                <a:lnTo>
                                  <a:pt x="0" y="82575"/>
                                </a:lnTo>
                                <a:lnTo>
                                  <a:pt x="62166" y="165150"/>
                                </a:lnTo>
                                <a:lnTo>
                                  <a:pt x="124345" y="82575"/>
                                </a:lnTo>
                                <a:lnTo>
                                  <a:pt x="62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3.1pt;width:9.8pt;height:13.05pt" coordorigin="0,-262" coordsize="196,261"/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43" w:leader="none"/>
        </w:tabs>
        <w:spacing w:before="0" w:after="0"/>
        <w:ind w:left="1528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16555</wp:posOffset>
                </wp:positionH>
                <wp:positionV relativeFrom="paragraph">
                  <wp:posOffset>-1078865</wp:posOffset>
                </wp:positionV>
                <wp:extent cx="116205" cy="116205"/>
                <wp:effectExtent l="0" t="0" r="0" b="0"/>
                <wp:wrapNone/>
                <wp:docPr id="190" name="Graphic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116205" h="116205">
                              <a:moveTo>
                                <a:pt x="116077" y="0"/>
                              </a:moveTo>
                              <a:lnTo>
                                <a:pt x="0" y="0"/>
                              </a:lnTo>
                              <a:lnTo>
                                <a:pt x="0" y="116077"/>
                              </a:lnTo>
                              <a:lnTo>
                                <a:pt x="116077" y="116077"/>
                              </a:lnTo>
                              <a:lnTo>
                                <a:pt x="116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8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57830</wp:posOffset>
                </wp:positionH>
                <wp:positionV relativeFrom="paragraph">
                  <wp:posOffset>-857250</wp:posOffset>
                </wp:positionV>
                <wp:extent cx="124460" cy="165735"/>
                <wp:effectExtent l="0" t="0" r="0" b="0"/>
                <wp:wrapNone/>
                <wp:docPr id="191" name="Graphic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56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24460" h="165735">
                              <a:moveTo>
                                <a:pt x="62166" y="0"/>
                              </a:moveTo>
                              <a:lnTo>
                                <a:pt x="0" y="82575"/>
                              </a:lnTo>
                              <a:lnTo>
                                <a:pt x="62166" y="165150"/>
                              </a:lnTo>
                              <a:lnTo>
                                <a:pt x="124345" y="82575"/>
                              </a:lnTo>
                              <a:lnTo>
                                <a:pt x="62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98825</wp:posOffset>
                </wp:positionH>
                <wp:positionV relativeFrom="paragraph">
                  <wp:posOffset>-587375</wp:posOffset>
                </wp:positionV>
                <wp:extent cx="116205" cy="116205"/>
                <wp:effectExtent l="0" t="0" r="0" b="0"/>
                <wp:wrapNone/>
                <wp:docPr id="192" name="Graphic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116205" h="116205">
                              <a:moveTo>
                                <a:pt x="116077" y="0"/>
                              </a:moveTo>
                              <a:lnTo>
                                <a:pt x="0" y="0"/>
                              </a:lnTo>
                              <a:lnTo>
                                <a:pt x="0" y="116077"/>
                              </a:lnTo>
                              <a:lnTo>
                                <a:pt x="116077" y="116077"/>
                              </a:lnTo>
                              <a:lnTo>
                                <a:pt x="116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8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30295</wp:posOffset>
                </wp:positionH>
                <wp:positionV relativeFrom="paragraph">
                  <wp:posOffset>-587375</wp:posOffset>
                </wp:positionV>
                <wp:extent cx="116205" cy="116205"/>
                <wp:effectExtent l="0" t="0" r="0" b="0"/>
                <wp:wrapNone/>
                <wp:docPr id="193" name="Graphic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116205" h="116205">
                              <a:moveTo>
                                <a:pt x="116077" y="0"/>
                              </a:moveTo>
                              <a:lnTo>
                                <a:pt x="0" y="0"/>
                              </a:lnTo>
                              <a:lnTo>
                                <a:pt x="0" y="116077"/>
                              </a:lnTo>
                              <a:lnTo>
                                <a:pt x="116077" y="116077"/>
                              </a:lnTo>
                              <a:lnTo>
                                <a:pt x="116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8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88080</wp:posOffset>
                </wp:positionH>
                <wp:positionV relativeFrom="paragraph">
                  <wp:posOffset>-352425</wp:posOffset>
                </wp:positionV>
                <wp:extent cx="124460" cy="165735"/>
                <wp:effectExtent l="0" t="0" r="0" b="0"/>
                <wp:wrapNone/>
                <wp:docPr id="194" name="Graphic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56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24460" h="165735">
                              <a:moveTo>
                                <a:pt x="62166" y="0"/>
                              </a:moveTo>
                              <a:lnTo>
                                <a:pt x="0" y="82575"/>
                              </a:lnTo>
                              <a:lnTo>
                                <a:pt x="62166" y="165150"/>
                              </a:lnTo>
                              <a:lnTo>
                                <a:pt x="124345" y="82575"/>
                              </a:lnTo>
                              <a:lnTo>
                                <a:pt x="62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5294"/>
          <w:spacing w:val="-2"/>
          <w:sz w:val="20"/>
        </w:rPr>
        <w:t>Meilensteine</w:t>
      </w:r>
      <w:r>
        <w:rPr>
          <w:color w:val="005294"/>
          <w:sz w:val="20"/>
        </w:rPr>
        <w:tab/>
      </w:r>
      <w:r>
        <w:rPr>
          <w:color w:val="005294"/>
          <w:spacing w:val="-2"/>
          <w:w w:val="90"/>
          <w:sz w:val="20"/>
        </w:rPr>
        <w:t>Klebezettel</w:t>
      </w:r>
    </w:p>
    <w:p>
      <w:pPr>
        <w:pStyle w:val="Normal"/>
        <w:spacing w:lineRule="auto" w:line="240" w:before="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2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 w:before="0" w:after="0"/>
        <w:ind w:left="1528" w:right="0" w:hanging="0"/>
        <w:jc w:val="both"/>
        <w:rPr>
          <w:sz w:val="16"/>
        </w:rPr>
      </w:pPr>
      <w:r>
        <w:rPr>
          <w:color w:val="005294"/>
          <w:spacing w:val="-2"/>
          <w:sz w:val="16"/>
        </w:rPr>
        <w:t xml:space="preserve">Meilenstein? </w:t>
      </w:r>
      <w:r>
        <w:rPr>
          <w:color w:val="005294"/>
          <w:sz w:val="16"/>
        </w:rPr>
        <w:t>Das</w:t>
      </w:r>
      <w:r>
        <w:rPr>
          <w:color w:val="005294"/>
          <w:spacing w:val="-3"/>
          <w:sz w:val="16"/>
        </w:rPr>
        <w:t xml:space="preserve"> </w:t>
      </w:r>
      <w:r>
        <w:rPr>
          <w:color w:val="005294"/>
          <w:sz w:val="16"/>
        </w:rPr>
        <w:t>hört</w:t>
      </w:r>
      <w:r>
        <w:rPr>
          <w:color w:val="005294"/>
          <w:spacing w:val="-3"/>
          <w:sz w:val="16"/>
        </w:rPr>
        <w:t xml:space="preserve"> </w:t>
      </w:r>
      <w:r>
        <w:rPr>
          <w:color w:val="005294"/>
          <w:sz w:val="16"/>
        </w:rPr>
        <w:t>sich nach</w:t>
      </w:r>
      <w:r>
        <w:rPr>
          <w:color w:val="005294"/>
          <w:spacing w:val="-10"/>
          <w:sz w:val="16"/>
        </w:rPr>
        <w:t xml:space="preserve"> </w:t>
      </w:r>
      <w:r>
        <w:rPr>
          <w:color w:val="005294"/>
          <w:sz w:val="16"/>
        </w:rPr>
        <w:t>viel</w:t>
      </w:r>
    </w:p>
    <w:p>
      <w:pPr>
        <w:pStyle w:val="Normal"/>
        <w:spacing w:lineRule="exact" w:line="185" w:before="0" w:after="0"/>
        <w:ind w:left="1528" w:right="0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54380</wp:posOffset>
                </wp:positionH>
                <wp:positionV relativeFrom="paragraph">
                  <wp:posOffset>-702945</wp:posOffset>
                </wp:positionV>
                <wp:extent cx="3496310" cy="3214370"/>
                <wp:effectExtent l="0" t="0" r="0" b="0"/>
                <wp:wrapNone/>
                <wp:docPr id="195" name="Textbox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32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814"/>
                              <w:gridCol w:w="113"/>
                              <w:gridCol w:w="175"/>
                              <w:gridCol w:w="197"/>
                              <w:gridCol w:w="172"/>
                              <w:gridCol w:w="205"/>
                              <w:gridCol w:w="329"/>
                              <w:gridCol w:w="113"/>
                              <w:gridCol w:w="204"/>
                              <w:gridCol w:w="397"/>
                              <w:gridCol w:w="204"/>
                              <w:gridCol w:w="270"/>
                              <w:gridCol w:w="252"/>
                              <w:gridCol w:w="9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83" w:type="dxa"/>
                                  <w:gridSpan w:val="14"/>
                                  <w:tcBorders/>
                                  <w:shd w:color="auto" w:fill="00529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ind w:left="11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2"/>
                                      <w:sz w:val="24"/>
                                    </w:rPr>
                                    <w:t>Phasen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right w:val="single" w:sz="4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08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  <w:w w:val="105"/>
                                      <w:sz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08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w w:val="95"/>
                                      <w:sz w:val="20"/>
                                    </w:rPr>
                                    <w:t>Jun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left w:val="single" w:sz="4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10"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w w:val="90"/>
                                      <w:sz w:val="20"/>
                                    </w:rPr>
                                    <w:t>J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w w:val="95"/>
                                      <w:sz w:val="20"/>
                                    </w:rPr>
                                    <w:t>Projektstar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Grobplanung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Projektvertra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Feinplanun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18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8" w:space="0" w:color="FFFFFF"/>
                                    <w:left w:val="single" w:sz="1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w w:val="85"/>
                                      <w:sz w:val="20"/>
                                    </w:rPr>
                                    <w:t>Start</w:t>
                                  </w:r>
                                  <w:r>
                                    <w:rPr>
                                      <w:color w:val="005294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Vorbereitun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Vorbereitung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4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18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8" w:space="0" w:color="FFFFFF"/>
                                    <w:left w:val="single" w:sz="1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w w:val="85"/>
                                      <w:sz w:val="20"/>
                                    </w:rPr>
                                    <w:t>Start</w:t>
                                  </w:r>
                                  <w:r>
                                    <w:rPr>
                                      <w:color w:val="005294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Klassenfahr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Klassenfahr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18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top w:val="single" w:sz="48" w:space="0" w:color="FFFFFF"/>
                                    <w:left w:val="single" w:sz="1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Ende</w:t>
                                  </w:r>
                                  <w:r>
                                    <w:rPr>
                                      <w:color w:val="005294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Klassenfahr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5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Nachbereitun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8" w:space="0" w:color="FFFFFF"/>
                                    <w:bottom w:val="single" w:sz="48" w:space="0" w:color="FFFFFF"/>
                                    <w:right w:val="single" w:sz="18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8" w:space="0" w:color="FFFFFF"/>
                                    <w:left w:val="single" w:sz="18" w:space="0" w:color="FFFFFF"/>
                                    <w:bottom w:val="single" w:sz="48" w:space="0" w:color="FFFFFF"/>
                                    <w:right w:val="single" w:sz="4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bottom w:val="single" w:sz="48" w:space="0" w:color="FFFFFF"/>
                                    <w:right w:val="single" w:sz="18" w:space="0" w:color="FFFFFF"/>
                                  </w:tcBorders>
                                  <w:shd w:color="auto" w:fill="5E82B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8" w:space="0" w:color="FFFFFF"/>
                                    <w:left w:val="single" w:sz="18" w:space="0" w:color="FFFFFF"/>
                                    <w:bottom w:val="single" w:sz="48" w:space="0" w:color="FFFFFF"/>
                                  </w:tcBorders>
                                  <w:shd w:color="auto" w:fill="E8EC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8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5294"/>
                                      <w:spacing w:val="-2"/>
                                      <w:sz w:val="20"/>
                                    </w:rPr>
                                    <w:t>Projektend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6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5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8" w:space="0" w:color="FFFFFF"/>
                                    <w:left w:val="single" w:sz="4" w:space="0" w:color="FFFFFF"/>
                                  </w:tcBorders>
                                  <w:shd w:color="auto" w:fill="D1D9E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20" path="m0,0l-2147483645,0l-2147483645,-2147483646l0,-2147483646xe" stroked="f" o:allowincell="f" style="position:absolute;margin-left:59.4pt;margin-top:-55.35pt;width:275.25pt;height:253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38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814"/>
                        <w:gridCol w:w="113"/>
                        <w:gridCol w:w="175"/>
                        <w:gridCol w:w="197"/>
                        <w:gridCol w:w="172"/>
                        <w:gridCol w:w="205"/>
                        <w:gridCol w:w="329"/>
                        <w:gridCol w:w="113"/>
                        <w:gridCol w:w="204"/>
                        <w:gridCol w:w="397"/>
                        <w:gridCol w:w="204"/>
                        <w:gridCol w:w="270"/>
                        <w:gridCol w:w="252"/>
                        <w:gridCol w:w="9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383" w:type="dxa"/>
                            <w:gridSpan w:val="14"/>
                            <w:tcBorders/>
                            <w:shd w:color="auto" w:fill="00529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ind w:left="11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Phasenplan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14" w:type="dxa"/>
                            <w:tcBorders>
                              <w:right w:val="single" w:sz="4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08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5"/>
                                <w:w w:val="105"/>
                                <w:sz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08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w w:val="95"/>
                                <w:sz w:val="20"/>
                              </w:rPr>
                              <w:t>Juni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left w:val="single" w:sz="4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1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w w:val="90"/>
                                <w:sz w:val="20"/>
                              </w:rPr>
                              <w:t>Juli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814" w:type="dxa"/>
                            <w:tcBorders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w w:val="95"/>
                                <w:sz w:val="20"/>
                              </w:rPr>
                              <w:t>Projektstart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Grobplanung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8" w:space="0" w:color="FFFFFF"/>
                              <w:bottom w:val="single" w:sz="48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Projektvertrag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Feinplanung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18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8" w:space="0" w:color="FFFFFF"/>
                              <w:left w:val="single" w:sz="1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w w:val="85"/>
                                <w:sz w:val="20"/>
                              </w:rPr>
                              <w:t>Start</w:t>
                            </w:r>
                            <w:r>
                              <w:rPr>
                                <w:color w:val="005294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Vorbereitung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Vorbereitung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4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18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8" w:space="0" w:color="FFFFFF"/>
                              <w:left w:val="single" w:sz="1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w w:val="85"/>
                                <w:sz w:val="20"/>
                              </w:rPr>
                              <w:t>Start</w:t>
                            </w:r>
                            <w:r>
                              <w:rPr>
                                <w:color w:val="005294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Klassenfahrt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Klassenfahrt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18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3"/>
                            <w:tcBorders>
                              <w:top w:val="single" w:sz="48" w:space="0" w:color="FFFFFF"/>
                              <w:left w:val="single" w:sz="1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Ende</w:t>
                            </w:r>
                            <w:r>
                              <w:rPr>
                                <w:color w:val="005294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Klassenfahrt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5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Nachbereitung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8" w:space="0" w:color="FFFFFF"/>
                              <w:bottom w:val="single" w:sz="48" w:space="0" w:color="FFFFFF"/>
                              <w:right w:val="single" w:sz="18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8" w:space="0" w:color="FFFFFF"/>
                              <w:left w:val="single" w:sz="18" w:space="0" w:color="FFFFFF"/>
                              <w:bottom w:val="single" w:sz="48" w:space="0" w:color="FFFFFF"/>
                              <w:right w:val="single" w:sz="4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8" w:space="0" w:color="FFFFFF"/>
                              <w:left w:val="single" w:sz="4" w:space="0" w:color="FFFFFF"/>
                              <w:bottom w:val="single" w:sz="48" w:space="0" w:color="FFFFFF"/>
                              <w:right w:val="single" w:sz="18" w:space="0" w:color="FFFFFF"/>
                            </w:tcBorders>
                            <w:shd w:color="auto" w:fill="5E82B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8" w:space="0" w:color="FFFFFF"/>
                              <w:left w:val="single" w:sz="18" w:space="0" w:color="FFFFFF"/>
                              <w:bottom w:val="single" w:sz="48" w:space="0" w:color="FFFFFF"/>
                            </w:tcBorders>
                            <w:shd w:color="auto" w:fill="E8EC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8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2"/>
                                <w:sz w:val="20"/>
                              </w:rPr>
                              <w:t>Projektende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6"/>
                            <w:tcBorders>
                              <w:top w:val="single" w:sz="48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5"/>
                            <w:tcBorders>
                              <w:top w:val="single" w:sz="48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8" w:space="0" w:color="FFFFFF"/>
                              <w:left w:val="single" w:sz="4" w:space="0" w:color="FFFFFF"/>
                            </w:tcBorders>
                            <w:shd w:color="auto" w:fill="D1D9E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69465</wp:posOffset>
                </wp:positionH>
                <wp:positionV relativeFrom="paragraph">
                  <wp:posOffset>320040</wp:posOffset>
                </wp:positionV>
                <wp:extent cx="124460" cy="165735"/>
                <wp:effectExtent l="0" t="1270" r="0" b="0"/>
                <wp:wrapNone/>
                <wp:docPr id="197" name="Graphic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56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24460" h="165735">
                              <a:moveTo>
                                <a:pt x="62166" y="0"/>
                              </a:moveTo>
                              <a:lnTo>
                                <a:pt x="0" y="82575"/>
                              </a:lnTo>
                              <a:lnTo>
                                <a:pt x="62166" y="165150"/>
                              </a:lnTo>
                              <a:lnTo>
                                <a:pt x="124345" y="82575"/>
                              </a:lnTo>
                              <a:lnTo>
                                <a:pt x="62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66315</wp:posOffset>
                </wp:positionH>
                <wp:positionV relativeFrom="paragraph">
                  <wp:posOffset>589915</wp:posOffset>
                </wp:positionV>
                <wp:extent cx="116205" cy="116205"/>
                <wp:effectExtent l="0" t="0" r="0" b="0"/>
                <wp:wrapNone/>
                <wp:docPr id="198" name="Graphic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116205" h="116205">
                              <a:moveTo>
                                <a:pt x="116078" y="0"/>
                              </a:moveTo>
                              <a:lnTo>
                                <a:pt x="0" y="0"/>
                              </a:lnTo>
                              <a:lnTo>
                                <a:pt x="0" y="116077"/>
                              </a:lnTo>
                              <a:lnTo>
                                <a:pt x="116078" y="116077"/>
                              </a:lnTo>
                              <a:lnTo>
                                <a:pt x="1160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8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08225</wp:posOffset>
                </wp:positionH>
                <wp:positionV relativeFrom="paragraph">
                  <wp:posOffset>810895</wp:posOffset>
                </wp:positionV>
                <wp:extent cx="124460" cy="165735"/>
                <wp:effectExtent l="0" t="1270" r="0" b="0"/>
                <wp:wrapNone/>
                <wp:docPr id="199" name="Graphic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560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70920 w 70560"/>
                            <a:gd name="textAreaTop" fmla="*/ 0 h 93960"/>
                            <a:gd name="textAreaBottom" fmla="*/ 94320 h 93960"/>
                          </a:gdLst>
                          <a:ahLst/>
                          <a:rect l="textAreaLeft" t="textAreaTop" r="textAreaRight" b="textAreaBottom"/>
                          <a:pathLst>
                            <a:path w="124460" h="165735">
                              <a:moveTo>
                                <a:pt x="62166" y="0"/>
                              </a:moveTo>
                              <a:lnTo>
                                <a:pt x="0" y="82575"/>
                              </a:lnTo>
                              <a:lnTo>
                                <a:pt x="62166" y="165150"/>
                              </a:lnTo>
                              <a:lnTo>
                                <a:pt x="124345" y="82575"/>
                              </a:lnTo>
                              <a:lnTo>
                                <a:pt x="62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05075</wp:posOffset>
                </wp:positionH>
                <wp:positionV relativeFrom="paragraph">
                  <wp:posOffset>1080770</wp:posOffset>
                </wp:positionV>
                <wp:extent cx="116205" cy="116205"/>
                <wp:effectExtent l="0" t="0" r="0" b="0"/>
                <wp:wrapNone/>
                <wp:docPr id="200" name="Graphic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65880"/>
                            <a:gd name="textAreaBottom" fmla="*/ 66240 h 65880"/>
                          </a:gdLst>
                          <a:ahLst/>
                          <a:rect l="textAreaLeft" t="textAreaTop" r="textAreaRight" b="textAreaBottom"/>
                          <a:pathLst>
                            <a:path w="116205" h="116205">
                              <a:moveTo>
                                <a:pt x="116077" y="0"/>
                              </a:moveTo>
                              <a:lnTo>
                                <a:pt x="0" y="0"/>
                              </a:lnTo>
                              <a:lnTo>
                                <a:pt x="0" y="116077"/>
                              </a:lnTo>
                              <a:lnTo>
                                <a:pt x="116077" y="116077"/>
                              </a:lnTo>
                              <a:lnTo>
                                <a:pt x="116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8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5294"/>
          <w:sz w:val="16"/>
        </w:rPr>
        <w:t>Arbeit</w:t>
      </w:r>
      <w:r>
        <w:rPr>
          <w:color w:val="005294"/>
          <w:spacing w:val="11"/>
          <w:sz w:val="16"/>
        </w:rPr>
        <w:t xml:space="preserve"> </w:t>
      </w:r>
      <w:r>
        <w:rPr>
          <w:color w:val="005294"/>
          <w:spacing w:val="-5"/>
          <w:sz w:val="16"/>
        </w:rPr>
        <w:t>an!</w:t>
      </w:r>
    </w:p>
    <w:p>
      <w:pPr>
        <w:pStyle w:val="Normal"/>
        <w:spacing w:before="101" w:after="0"/>
        <w:ind w:left="522" w:right="0" w:hanging="0"/>
        <w:jc w:val="both"/>
        <w:rPr>
          <w:sz w:val="16"/>
        </w:rPr>
      </w:pPr>
      <w:r>
        <w:br w:type="column"/>
      </w:r>
      <w:r>
        <w:rPr>
          <w:color w:val="005294"/>
          <w:sz w:val="16"/>
        </w:rPr>
        <w:t>Wenn</w:t>
      </w:r>
      <w:r>
        <w:rPr>
          <w:color w:val="005294"/>
          <w:spacing w:val="14"/>
          <w:sz w:val="16"/>
        </w:rPr>
        <w:t xml:space="preserve"> </w:t>
      </w:r>
      <w:r>
        <w:rPr>
          <w:color w:val="005294"/>
          <w:sz w:val="16"/>
        </w:rPr>
        <w:t>was</w:t>
      </w:r>
      <w:r>
        <w:rPr>
          <w:color w:val="005294"/>
          <w:spacing w:val="14"/>
          <w:sz w:val="16"/>
        </w:rPr>
        <w:t xml:space="preserve"> </w:t>
      </w:r>
      <w:r>
        <w:rPr>
          <w:color w:val="005294"/>
          <w:spacing w:val="-2"/>
          <w:sz w:val="16"/>
        </w:rPr>
        <w:t>Wichtiges</w:t>
      </w:r>
    </w:p>
    <w:p>
      <w:pPr>
        <w:pStyle w:val="Normal"/>
        <w:spacing w:lineRule="auto" w:line="247" w:before="5" w:after="0"/>
        <w:ind w:left="522" w:right="1061" w:hanging="0"/>
        <w:jc w:val="both"/>
        <w:rPr>
          <w:sz w:val="16"/>
        </w:rPr>
      </w:pPr>
      <w:r>
        <w:rPr>
          <w:color w:val="005294"/>
          <w:sz w:val="16"/>
        </w:rPr>
        <w:t>passiert oder was Wichtiges zu Ende geht, dann muss da ein Meilenstein hin!</w:t>
      </w:r>
    </w:p>
    <w:p>
      <w:pPr>
        <w:sectPr>
          <w:type w:val="continuous"/>
          <w:pgSz w:w="11906" w:h="16838"/>
          <w:pgMar w:left="0" w:right="0" w:gutter="0" w:header="0" w:top="0" w:footer="892" w:bottom="949"/>
          <w:cols w:num="3" w:equalWidth="false" w:sep="false">
            <w:col w:w="4340" w:space="1370"/>
            <w:col w:w="2482" w:space="40"/>
            <w:col w:w="367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0" w:right="0" w:gutter="0" w:header="0" w:top="0" w:footer="892" w:bottom="949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1523" w:right="0" w:hanging="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01" name="Graphic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202" name="Group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693440"/>
                            <a:ext cx="5313600" cy="720"/>
                          </a:xfrm>
                          <a:custGeom>
                            <a:avLst/>
                            <a:gdLst>
                              <a:gd name="textAreaLeft" fmla="*/ 0 w 3012480"/>
                              <a:gd name="textAreaRight" fmla="*/ 3012840 w 3012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8600" h="0">
                                <a:moveTo>
                                  <a:pt x="0" y="0"/>
                                </a:moveTo>
                                <a:lnTo>
                                  <a:pt x="5308206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2920"/>
                            <a:ext cx="560160" cy="56592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Image 631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15720" y="220320"/>
                            <a:ext cx="110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355680"/>
                            <a:ext cx="145440" cy="2660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Image 633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3976200" y="3918600"/>
                            <a:ext cx="2456640" cy="31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7548840"/>
                            <a:ext cx="6222240" cy="2066760"/>
                          </a:xfrm>
                          <a:custGeom>
                            <a:avLst/>
                            <a:gdLst>
                              <a:gd name="textAreaLeft" fmla="*/ 0 w 3527640"/>
                              <a:gd name="textAreaRight" fmla="*/ 3528000 w 3527640"/>
                              <a:gd name="textAreaTop" fmla="*/ 0 h 1171800"/>
                              <a:gd name="textAreaBottom" fmla="*/ 1172160 h 1171800"/>
                            </a:gdLst>
                            <a:ahLst/>
                            <a:rect l="textAreaLeft" t="textAreaTop" r="textAreaRight" b="textAreaBottom"/>
                            <a:pathLst>
                              <a:path w="6216015" h="2066289">
                                <a:moveTo>
                                  <a:pt x="2807932" y="1668614"/>
                                </a:moveTo>
                                <a:lnTo>
                                  <a:pt x="2806738" y="1620532"/>
                                </a:lnTo>
                                <a:lnTo>
                                  <a:pt x="2800337" y="1453908"/>
                                </a:lnTo>
                                <a:lnTo>
                                  <a:pt x="2795155" y="1292847"/>
                                </a:lnTo>
                                <a:lnTo>
                                  <a:pt x="2785986" y="961796"/>
                                </a:lnTo>
                                <a:lnTo>
                                  <a:pt x="2782963" y="869391"/>
                                </a:lnTo>
                                <a:lnTo>
                                  <a:pt x="2779293" y="774141"/>
                                </a:lnTo>
                                <a:lnTo>
                                  <a:pt x="2774721" y="673989"/>
                                </a:lnTo>
                                <a:lnTo>
                                  <a:pt x="2768993" y="566839"/>
                                </a:lnTo>
                                <a:lnTo>
                                  <a:pt x="2765615" y="509993"/>
                                </a:lnTo>
                                <a:lnTo>
                                  <a:pt x="2756293" y="330568"/>
                                </a:lnTo>
                                <a:lnTo>
                                  <a:pt x="2752610" y="282892"/>
                                </a:lnTo>
                                <a:lnTo>
                                  <a:pt x="2746768" y="235318"/>
                                </a:lnTo>
                                <a:lnTo>
                                  <a:pt x="2737053" y="189357"/>
                                </a:lnTo>
                                <a:lnTo>
                                  <a:pt x="2721762" y="146443"/>
                                </a:lnTo>
                                <a:lnTo>
                                  <a:pt x="2699207" y="108077"/>
                                </a:lnTo>
                                <a:lnTo>
                                  <a:pt x="2666365" y="74422"/>
                                </a:lnTo>
                                <a:lnTo>
                                  <a:pt x="2627795" y="50736"/>
                                </a:lnTo>
                                <a:lnTo>
                                  <a:pt x="2585034" y="35267"/>
                                </a:lnTo>
                                <a:lnTo>
                                  <a:pt x="2539581" y="26187"/>
                                </a:lnTo>
                                <a:lnTo>
                                  <a:pt x="2492959" y="21742"/>
                                </a:lnTo>
                                <a:lnTo>
                                  <a:pt x="2446680" y="20129"/>
                                </a:lnTo>
                                <a:lnTo>
                                  <a:pt x="2313724" y="18542"/>
                                </a:lnTo>
                                <a:lnTo>
                                  <a:pt x="2030310" y="17157"/>
                                </a:lnTo>
                                <a:lnTo>
                                  <a:pt x="1555102" y="17183"/>
                                </a:lnTo>
                                <a:lnTo>
                                  <a:pt x="1051598" y="19342"/>
                                </a:lnTo>
                                <a:lnTo>
                                  <a:pt x="709828" y="22364"/>
                                </a:lnTo>
                                <a:lnTo>
                                  <a:pt x="520255" y="25044"/>
                                </a:lnTo>
                                <a:lnTo>
                                  <a:pt x="406222" y="27406"/>
                                </a:lnTo>
                                <a:lnTo>
                                  <a:pt x="346252" y="29146"/>
                                </a:lnTo>
                                <a:lnTo>
                                  <a:pt x="290944" y="30416"/>
                                </a:lnTo>
                                <a:lnTo>
                                  <a:pt x="241617" y="33210"/>
                                </a:lnTo>
                                <a:lnTo>
                                  <a:pt x="196062" y="42087"/>
                                </a:lnTo>
                                <a:lnTo>
                                  <a:pt x="152031" y="61569"/>
                                </a:lnTo>
                                <a:lnTo>
                                  <a:pt x="107302" y="96202"/>
                                </a:lnTo>
                                <a:lnTo>
                                  <a:pt x="78003" y="131584"/>
                                </a:lnTo>
                                <a:lnTo>
                                  <a:pt x="56261" y="172961"/>
                                </a:lnTo>
                                <a:lnTo>
                                  <a:pt x="40805" y="219036"/>
                                </a:lnTo>
                                <a:lnTo>
                                  <a:pt x="30365" y="268566"/>
                                </a:lnTo>
                                <a:lnTo>
                                  <a:pt x="23672" y="320268"/>
                                </a:lnTo>
                                <a:lnTo>
                                  <a:pt x="19431" y="372872"/>
                                </a:lnTo>
                                <a:lnTo>
                                  <a:pt x="13233" y="475767"/>
                                </a:lnTo>
                                <a:lnTo>
                                  <a:pt x="9817" y="528332"/>
                                </a:lnTo>
                                <a:lnTo>
                                  <a:pt x="6997" y="583996"/>
                                </a:lnTo>
                                <a:lnTo>
                                  <a:pt x="4711" y="642239"/>
                                </a:lnTo>
                                <a:lnTo>
                                  <a:pt x="2933" y="702513"/>
                                </a:lnTo>
                                <a:lnTo>
                                  <a:pt x="1612" y="764286"/>
                                </a:lnTo>
                                <a:lnTo>
                                  <a:pt x="711" y="827024"/>
                                </a:lnTo>
                                <a:lnTo>
                                  <a:pt x="190" y="890206"/>
                                </a:lnTo>
                                <a:lnTo>
                                  <a:pt x="0" y="953300"/>
                                </a:lnTo>
                                <a:lnTo>
                                  <a:pt x="444" y="1077074"/>
                                </a:lnTo>
                                <a:lnTo>
                                  <a:pt x="1714" y="1194079"/>
                                </a:lnTo>
                                <a:lnTo>
                                  <a:pt x="4419" y="1347609"/>
                                </a:lnTo>
                                <a:lnTo>
                                  <a:pt x="8521" y="1522806"/>
                                </a:lnTo>
                                <a:lnTo>
                                  <a:pt x="9144" y="1558975"/>
                                </a:lnTo>
                                <a:lnTo>
                                  <a:pt x="10464" y="1606232"/>
                                </a:lnTo>
                                <a:lnTo>
                                  <a:pt x="13169" y="1660499"/>
                                </a:lnTo>
                                <a:lnTo>
                                  <a:pt x="17919" y="1717687"/>
                                </a:lnTo>
                                <a:lnTo>
                                  <a:pt x="25374" y="1773745"/>
                                </a:lnTo>
                                <a:lnTo>
                                  <a:pt x="36182" y="1824596"/>
                                </a:lnTo>
                                <a:lnTo>
                                  <a:pt x="51028" y="1866163"/>
                                </a:lnTo>
                                <a:lnTo>
                                  <a:pt x="96126" y="1924900"/>
                                </a:lnTo>
                                <a:lnTo>
                                  <a:pt x="129324" y="1950796"/>
                                </a:lnTo>
                                <a:lnTo>
                                  <a:pt x="168986" y="1973630"/>
                                </a:lnTo>
                                <a:lnTo>
                                  <a:pt x="214604" y="1992807"/>
                                </a:lnTo>
                                <a:lnTo>
                                  <a:pt x="265696" y="2007781"/>
                                </a:lnTo>
                                <a:lnTo>
                                  <a:pt x="321754" y="2017979"/>
                                </a:lnTo>
                                <a:lnTo>
                                  <a:pt x="382295" y="2022830"/>
                                </a:lnTo>
                                <a:lnTo>
                                  <a:pt x="2062391" y="2063203"/>
                                </a:lnTo>
                                <a:lnTo>
                                  <a:pt x="2121103" y="2064943"/>
                                </a:lnTo>
                                <a:lnTo>
                                  <a:pt x="2156574" y="2065680"/>
                                </a:lnTo>
                                <a:lnTo>
                                  <a:pt x="2197303" y="2065705"/>
                                </a:lnTo>
                                <a:lnTo>
                                  <a:pt x="2242312" y="2064766"/>
                                </a:lnTo>
                                <a:lnTo>
                                  <a:pt x="2290635" y="2062645"/>
                                </a:lnTo>
                                <a:lnTo>
                                  <a:pt x="2341321" y="2059114"/>
                                </a:lnTo>
                                <a:lnTo>
                                  <a:pt x="2393404" y="2053958"/>
                                </a:lnTo>
                                <a:lnTo>
                                  <a:pt x="2445918" y="2046922"/>
                                </a:lnTo>
                                <a:lnTo>
                                  <a:pt x="2497886" y="2037803"/>
                                </a:lnTo>
                                <a:lnTo>
                                  <a:pt x="2548356" y="2026361"/>
                                </a:lnTo>
                                <a:lnTo>
                                  <a:pt x="2596362" y="2012378"/>
                                </a:lnTo>
                                <a:lnTo>
                                  <a:pt x="2640927" y="1995627"/>
                                </a:lnTo>
                                <a:lnTo>
                                  <a:pt x="2681109" y="1975866"/>
                                </a:lnTo>
                                <a:lnTo>
                                  <a:pt x="2715920" y="1952866"/>
                                </a:lnTo>
                                <a:lnTo>
                                  <a:pt x="2744419" y="1926424"/>
                                </a:lnTo>
                                <a:lnTo>
                                  <a:pt x="2784094" y="1854288"/>
                                </a:lnTo>
                                <a:lnTo>
                                  <a:pt x="2796489" y="1809965"/>
                                </a:lnTo>
                                <a:lnTo>
                                  <a:pt x="2803880" y="1763890"/>
                                </a:lnTo>
                                <a:lnTo>
                                  <a:pt x="2807335" y="1716582"/>
                                </a:lnTo>
                                <a:lnTo>
                                  <a:pt x="2807932" y="1668614"/>
                                </a:lnTo>
                                <a:close/>
                              </a:path>
                              <a:path w="6216015" h="2066289">
                                <a:moveTo>
                                  <a:pt x="6215989" y="1068197"/>
                                </a:moveTo>
                                <a:lnTo>
                                  <a:pt x="6215875" y="1005738"/>
                                </a:lnTo>
                                <a:lnTo>
                                  <a:pt x="6215469" y="944422"/>
                                </a:lnTo>
                                <a:lnTo>
                                  <a:pt x="6213970" y="827417"/>
                                </a:lnTo>
                                <a:lnTo>
                                  <a:pt x="6211913" y="721423"/>
                                </a:lnTo>
                                <a:lnTo>
                                  <a:pt x="6205944" y="498703"/>
                                </a:lnTo>
                                <a:lnTo>
                                  <a:pt x="6205220" y="462521"/>
                                </a:lnTo>
                                <a:lnTo>
                                  <a:pt x="6203658" y="415264"/>
                                </a:lnTo>
                                <a:lnTo>
                                  <a:pt x="6200470" y="361010"/>
                                </a:lnTo>
                                <a:lnTo>
                                  <a:pt x="6194882" y="303809"/>
                                </a:lnTo>
                                <a:lnTo>
                                  <a:pt x="6186094" y="247751"/>
                                </a:lnTo>
                                <a:lnTo>
                                  <a:pt x="6173355" y="196900"/>
                                </a:lnTo>
                                <a:lnTo>
                                  <a:pt x="6155868" y="155346"/>
                                </a:lnTo>
                                <a:lnTo>
                                  <a:pt x="6110338" y="104317"/>
                                </a:lnTo>
                                <a:lnTo>
                                  <a:pt x="6077509" y="82308"/>
                                </a:lnTo>
                                <a:lnTo>
                                  <a:pt x="6038532" y="62903"/>
                                </a:lnTo>
                                <a:lnTo>
                                  <a:pt x="5993803" y="46266"/>
                                </a:lnTo>
                                <a:lnTo>
                                  <a:pt x="5943727" y="32613"/>
                                </a:lnTo>
                                <a:lnTo>
                                  <a:pt x="5888710" y="22110"/>
                                </a:lnTo>
                                <a:lnTo>
                                  <a:pt x="5829160" y="14973"/>
                                </a:lnTo>
                                <a:lnTo>
                                  <a:pt x="5765495" y="11379"/>
                                </a:lnTo>
                                <a:lnTo>
                                  <a:pt x="5707977" y="10198"/>
                                </a:lnTo>
                                <a:lnTo>
                                  <a:pt x="5595594" y="9004"/>
                                </a:lnTo>
                                <a:lnTo>
                                  <a:pt x="5351780" y="8229"/>
                                </a:lnTo>
                                <a:lnTo>
                                  <a:pt x="4130167" y="10502"/>
                                </a:lnTo>
                                <a:lnTo>
                                  <a:pt x="3929989" y="10007"/>
                                </a:lnTo>
                                <a:lnTo>
                                  <a:pt x="3808145" y="9004"/>
                                </a:lnTo>
                                <a:lnTo>
                                  <a:pt x="3743337" y="7988"/>
                                </a:lnTo>
                                <a:lnTo>
                                  <a:pt x="3716451" y="7366"/>
                                </a:lnTo>
                                <a:lnTo>
                                  <a:pt x="3592842" y="2895"/>
                                </a:lnTo>
                                <a:lnTo>
                                  <a:pt x="3543884" y="1384"/>
                                </a:lnTo>
                                <a:lnTo>
                                  <a:pt x="3492347" y="330"/>
                                </a:lnTo>
                                <a:lnTo>
                                  <a:pt x="3439007" y="0"/>
                                </a:lnTo>
                                <a:lnTo>
                                  <a:pt x="3384651" y="698"/>
                                </a:lnTo>
                                <a:lnTo>
                                  <a:pt x="3330054" y="2692"/>
                                </a:lnTo>
                                <a:lnTo>
                                  <a:pt x="3276003" y="6261"/>
                                </a:lnTo>
                                <a:lnTo>
                                  <a:pt x="3223285" y="11684"/>
                                </a:lnTo>
                                <a:lnTo>
                                  <a:pt x="3172676" y="19240"/>
                                </a:lnTo>
                                <a:lnTo>
                                  <a:pt x="3124936" y="29222"/>
                                </a:lnTo>
                                <a:lnTo>
                                  <a:pt x="3080880" y="41910"/>
                                </a:lnTo>
                                <a:lnTo>
                                  <a:pt x="3041269" y="57556"/>
                                </a:lnTo>
                                <a:lnTo>
                                  <a:pt x="3006890" y="76479"/>
                                </a:lnTo>
                                <a:lnTo>
                                  <a:pt x="2956941" y="125209"/>
                                </a:lnTo>
                                <a:lnTo>
                                  <a:pt x="2935173" y="167208"/>
                                </a:lnTo>
                                <a:lnTo>
                                  <a:pt x="2920555" y="211531"/>
                                </a:lnTo>
                                <a:lnTo>
                                  <a:pt x="2911856" y="257619"/>
                                </a:lnTo>
                                <a:lnTo>
                                  <a:pt x="2907779" y="304914"/>
                                </a:lnTo>
                                <a:lnTo>
                                  <a:pt x="2907068" y="352882"/>
                                </a:lnTo>
                                <a:lnTo>
                                  <a:pt x="2908477" y="400977"/>
                                </a:lnTo>
                                <a:lnTo>
                                  <a:pt x="2913532" y="509435"/>
                                </a:lnTo>
                                <a:lnTo>
                                  <a:pt x="2918282" y="623328"/>
                                </a:lnTo>
                                <a:lnTo>
                                  <a:pt x="2925394" y="827468"/>
                                </a:lnTo>
                                <a:lnTo>
                                  <a:pt x="2932938" y="1059700"/>
                                </a:lnTo>
                                <a:lnTo>
                                  <a:pt x="2936506" y="1152105"/>
                                </a:lnTo>
                                <a:lnTo>
                                  <a:pt x="2940824" y="1247355"/>
                                </a:lnTo>
                                <a:lnTo>
                                  <a:pt x="2946209" y="1347520"/>
                                </a:lnTo>
                                <a:lnTo>
                                  <a:pt x="2952966" y="1454670"/>
                                </a:lnTo>
                                <a:lnTo>
                                  <a:pt x="2956941" y="1511515"/>
                                </a:lnTo>
                                <a:lnTo>
                                  <a:pt x="2967926" y="1690941"/>
                                </a:lnTo>
                                <a:lnTo>
                                  <a:pt x="2972270" y="1738617"/>
                                </a:lnTo>
                                <a:lnTo>
                                  <a:pt x="2979153" y="1786178"/>
                                </a:lnTo>
                                <a:lnTo>
                                  <a:pt x="2990608" y="1832152"/>
                                </a:lnTo>
                                <a:lnTo>
                                  <a:pt x="3008617" y="1875053"/>
                                </a:lnTo>
                                <a:lnTo>
                                  <a:pt x="3035198" y="1913432"/>
                                </a:lnTo>
                                <a:lnTo>
                                  <a:pt x="3067926" y="1942934"/>
                                </a:lnTo>
                                <a:lnTo>
                                  <a:pt x="3105785" y="1964905"/>
                                </a:lnTo>
                                <a:lnTo>
                                  <a:pt x="3147657" y="1980488"/>
                                </a:lnTo>
                                <a:lnTo>
                                  <a:pt x="3192411" y="1990801"/>
                                </a:lnTo>
                                <a:lnTo>
                                  <a:pt x="3238931" y="1996973"/>
                                </a:lnTo>
                                <a:lnTo>
                                  <a:pt x="3286099" y="2000123"/>
                                </a:lnTo>
                                <a:lnTo>
                                  <a:pt x="3332772" y="2001380"/>
                                </a:lnTo>
                                <a:lnTo>
                                  <a:pt x="3538766" y="2003285"/>
                                </a:lnTo>
                                <a:lnTo>
                                  <a:pt x="4049661" y="2004593"/>
                                </a:lnTo>
                                <a:lnTo>
                                  <a:pt x="4726762" y="2003336"/>
                                </a:lnTo>
                                <a:lnTo>
                                  <a:pt x="5260645" y="2000211"/>
                                </a:lnTo>
                                <a:lnTo>
                                  <a:pt x="5558942" y="1997075"/>
                                </a:lnTo>
                                <a:lnTo>
                                  <a:pt x="5716727" y="1994522"/>
                                </a:lnTo>
                                <a:lnTo>
                                  <a:pt x="5807964" y="1992363"/>
                                </a:lnTo>
                                <a:lnTo>
                                  <a:pt x="5862840" y="1991283"/>
                                </a:lnTo>
                                <a:lnTo>
                                  <a:pt x="5912510" y="1989670"/>
                                </a:lnTo>
                                <a:lnTo>
                                  <a:pt x="5958497" y="1984895"/>
                                </a:lnTo>
                                <a:lnTo>
                                  <a:pt x="6002325" y="1974329"/>
                                </a:lnTo>
                                <a:lnTo>
                                  <a:pt x="6045492" y="1955342"/>
                                </a:lnTo>
                                <a:lnTo>
                                  <a:pt x="6089548" y="1925307"/>
                                </a:lnTo>
                                <a:lnTo>
                                  <a:pt x="6124079" y="1889912"/>
                                </a:lnTo>
                                <a:lnTo>
                                  <a:pt x="6149695" y="1848535"/>
                                </a:lnTo>
                                <a:lnTo>
                                  <a:pt x="6167907" y="1802460"/>
                                </a:lnTo>
                                <a:lnTo>
                                  <a:pt x="6180201" y="1752930"/>
                                </a:lnTo>
                                <a:lnTo>
                                  <a:pt x="6188100" y="1701228"/>
                                </a:lnTo>
                                <a:lnTo>
                                  <a:pt x="6193091" y="1648625"/>
                                </a:lnTo>
                                <a:lnTo>
                                  <a:pt x="6200394" y="1545742"/>
                                </a:lnTo>
                                <a:lnTo>
                                  <a:pt x="6204420" y="1493164"/>
                                </a:lnTo>
                                <a:lnTo>
                                  <a:pt x="6207747" y="1437500"/>
                                </a:lnTo>
                                <a:lnTo>
                                  <a:pt x="6210439" y="1379258"/>
                                </a:lnTo>
                                <a:lnTo>
                                  <a:pt x="6212535" y="1318996"/>
                                </a:lnTo>
                                <a:lnTo>
                                  <a:pt x="6214084" y="1257223"/>
                                </a:lnTo>
                                <a:lnTo>
                                  <a:pt x="6215151" y="1194473"/>
                                </a:lnTo>
                                <a:lnTo>
                                  <a:pt x="6215761" y="1131290"/>
                                </a:lnTo>
                                <a:lnTo>
                                  <a:pt x="6215989" y="1068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0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212240"/>
                            <a:ext cx="124560" cy="1652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124460" h="165735">
                                <a:moveTo>
                                  <a:pt x="62166" y="0"/>
                                </a:moveTo>
                                <a:lnTo>
                                  <a:pt x="0" y="82575"/>
                                </a:lnTo>
                                <a:lnTo>
                                  <a:pt x="62166" y="165150"/>
                                </a:lnTo>
                                <a:lnTo>
                                  <a:pt x="124345" y="82575"/>
                                </a:lnTo>
                                <a:lnTo>
                                  <a:pt x="62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237080"/>
                            <a:ext cx="116280" cy="11556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116205" h="116205">
                                <a:moveTo>
                                  <a:pt x="116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077"/>
                                </a:lnTo>
                                <a:lnTo>
                                  <a:pt x="116077" y="116077"/>
                                </a:lnTo>
                                <a:lnTo>
                                  <a:pt x="116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8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42pt;margin-top:21.7pt;width:524.95pt;height:791.9pt" coordorigin="840,434" coordsize="10499,15838">
                <v:shape id="shape_0" ID="Image 631" stroked="f" o:allowincell="f" style="position:absolute;left:1337;top:781;width:173;height:166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Image 633" stroked="f" o:allowincell="f" style="position:absolute;left:7102;top:6605;width:3868;height:4967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5294"/>
          <w:sz w:val="20"/>
        </w:rPr>
        <w:t>Damit</w:t>
      </w:r>
      <w:r>
        <w:rPr>
          <w:color w:val="005294"/>
          <w:spacing w:val="3"/>
          <w:sz w:val="20"/>
        </w:rPr>
        <w:t xml:space="preserve"> </w:t>
      </w:r>
      <w:r>
        <w:rPr>
          <w:color w:val="005294"/>
          <w:sz w:val="20"/>
        </w:rPr>
        <w:t>es</w:t>
      </w:r>
      <w:r>
        <w:rPr>
          <w:color w:val="005294"/>
          <w:spacing w:val="3"/>
          <w:sz w:val="20"/>
        </w:rPr>
        <w:t xml:space="preserve"> </w:t>
      </w:r>
      <w:r>
        <w:rPr>
          <w:color w:val="005294"/>
          <w:spacing w:val="-2"/>
          <w:sz w:val="20"/>
        </w:rPr>
        <w:t>klappt:</w:t>
      </w:r>
    </w:p>
    <w:p>
      <w:pPr>
        <w:pStyle w:val="Normal"/>
        <w:spacing w:lineRule="auto" w:line="235" w:before="54" w:after="0"/>
        <w:ind w:left="1720" w:right="691" w:hanging="197"/>
        <w:jc w:val="left"/>
        <w:rPr>
          <w:sz w:val="20"/>
        </w:rPr>
      </w:pPr>
      <w:r>
        <w:rPr>
          <w:rFonts w:ascii="Cambria" w:hAnsi="Cambria"/>
          <w:color w:val="005294"/>
          <w:spacing w:val="-2"/>
          <w:sz w:val="20"/>
        </w:rPr>
        <w:t>→</w:t>
      </w:r>
      <w:r>
        <w:rPr>
          <w:rFonts w:ascii="Cambria" w:hAnsi="Cambria"/>
          <w:color w:val="005294"/>
          <w:sz w:val="20"/>
        </w:rPr>
        <w:t xml:space="preserve"> </w:t>
      </w:r>
      <w:r>
        <w:rPr>
          <w:color w:val="005294"/>
          <w:spacing w:val="-2"/>
          <w:sz w:val="20"/>
        </w:rPr>
        <w:t>Zeichnen</w:t>
      </w:r>
      <w:r>
        <w:rPr>
          <w:color w:val="005294"/>
          <w:spacing w:val="-12"/>
          <w:sz w:val="20"/>
        </w:rPr>
        <w:t xml:space="preserve"> </w:t>
      </w:r>
      <w:r>
        <w:rPr>
          <w:color w:val="005294"/>
          <w:spacing w:val="-2"/>
          <w:sz w:val="20"/>
        </w:rPr>
        <w:t>Sie</w:t>
      </w:r>
      <w:r>
        <w:rPr>
          <w:color w:val="005294"/>
          <w:spacing w:val="-12"/>
          <w:sz w:val="20"/>
        </w:rPr>
        <w:t xml:space="preserve"> </w:t>
      </w:r>
      <w:r>
        <w:rPr>
          <w:color w:val="005294"/>
          <w:spacing w:val="-2"/>
          <w:sz w:val="20"/>
        </w:rPr>
        <w:t>mindestens</w:t>
      </w:r>
      <w:r>
        <w:rPr>
          <w:color w:val="005294"/>
          <w:spacing w:val="-12"/>
          <w:sz w:val="20"/>
        </w:rPr>
        <w:t xml:space="preserve"> </w:t>
      </w:r>
      <w:r>
        <w:rPr>
          <w:color w:val="005294"/>
          <w:spacing w:val="-2"/>
          <w:sz w:val="20"/>
        </w:rPr>
        <w:t>drei</w:t>
      </w:r>
      <w:r>
        <w:rPr>
          <w:color w:val="005294"/>
          <w:spacing w:val="-12"/>
          <w:sz w:val="20"/>
        </w:rPr>
        <w:t xml:space="preserve"> </w:t>
      </w:r>
      <w:r>
        <w:rPr>
          <w:color w:val="005294"/>
          <w:spacing w:val="-2"/>
          <w:sz w:val="20"/>
        </w:rPr>
        <w:t xml:space="preserve">und </w:t>
      </w:r>
      <w:r>
        <w:rPr>
          <w:color w:val="005294"/>
          <w:sz w:val="20"/>
        </w:rPr>
        <w:t>höchstens sechs solcher Phasen.</w:t>
      </w:r>
    </w:p>
    <w:p>
      <w:pPr>
        <w:pStyle w:val="Normal"/>
        <w:spacing w:lineRule="exact" w:line="233" w:before="53" w:after="0"/>
        <w:ind w:left="1523" w:right="0" w:hanging="0"/>
        <w:jc w:val="left"/>
        <w:rPr>
          <w:sz w:val="20"/>
        </w:rPr>
      </w:pPr>
      <w:r>
        <w:rPr>
          <w:rFonts w:ascii="Cambria" w:hAnsi="Cambria"/>
          <w:color w:val="005294"/>
          <w:w w:val="90"/>
          <w:sz w:val="20"/>
        </w:rPr>
        <w:t>→</w:t>
      </w:r>
      <w:r>
        <w:rPr>
          <w:rFonts w:ascii="Cambria" w:hAnsi="Cambria"/>
          <w:color w:val="005294"/>
          <w:spacing w:val="19"/>
          <w:sz w:val="20"/>
        </w:rPr>
        <w:t xml:space="preserve"> </w:t>
      </w:r>
      <w:r>
        <w:rPr>
          <w:color w:val="005294"/>
          <w:w w:val="90"/>
          <w:sz w:val="20"/>
        </w:rPr>
        <w:t>Probieren</w:t>
      </w:r>
      <w:r>
        <w:rPr>
          <w:color w:val="005294"/>
          <w:spacing w:val="7"/>
          <w:sz w:val="20"/>
        </w:rPr>
        <w:t xml:space="preserve"> </w:t>
      </w:r>
      <w:r>
        <w:rPr>
          <w:color w:val="005294"/>
          <w:w w:val="90"/>
          <w:sz w:val="20"/>
        </w:rPr>
        <w:t>Sie</w:t>
      </w:r>
      <w:r>
        <w:rPr>
          <w:color w:val="005294"/>
          <w:spacing w:val="7"/>
          <w:sz w:val="20"/>
        </w:rPr>
        <w:t xml:space="preserve"> </w:t>
      </w:r>
      <w:r>
        <w:rPr>
          <w:color w:val="005294"/>
          <w:w w:val="90"/>
          <w:sz w:val="20"/>
        </w:rPr>
        <w:t>es</w:t>
      </w:r>
      <w:r>
        <w:rPr>
          <w:color w:val="005294"/>
          <w:spacing w:val="7"/>
          <w:sz w:val="20"/>
        </w:rPr>
        <w:t xml:space="preserve"> </w:t>
      </w:r>
      <w:r>
        <w:rPr>
          <w:color w:val="005294"/>
          <w:w w:val="90"/>
          <w:sz w:val="20"/>
        </w:rPr>
        <w:t>erst</w:t>
      </w:r>
      <w:r>
        <w:rPr>
          <w:color w:val="005294"/>
          <w:spacing w:val="8"/>
          <w:sz w:val="20"/>
        </w:rPr>
        <w:t xml:space="preserve"> </w:t>
      </w:r>
      <w:r>
        <w:rPr>
          <w:color w:val="005294"/>
          <w:w w:val="90"/>
          <w:sz w:val="20"/>
        </w:rPr>
        <w:t>mit</w:t>
      </w:r>
      <w:r>
        <w:rPr>
          <w:color w:val="005294"/>
          <w:spacing w:val="7"/>
          <w:sz w:val="20"/>
        </w:rPr>
        <w:t xml:space="preserve"> </w:t>
      </w:r>
      <w:r>
        <w:rPr>
          <w:color w:val="005294"/>
          <w:spacing w:val="-2"/>
          <w:w w:val="90"/>
          <w:sz w:val="20"/>
        </w:rPr>
        <w:t>Klebezetteln:</w:t>
      </w:r>
    </w:p>
    <w:p>
      <w:pPr>
        <w:pStyle w:val="Normal"/>
        <w:spacing w:lineRule="auto" w:line="235" w:before="1" w:after="0"/>
        <w:ind w:left="1720" w:right="0" w:hanging="0"/>
        <w:jc w:val="left"/>
        <w:rPr>
          <w:sz w:val="20"/>
        </w:rPr>
      </w:pPr>
      <w:r>
        <w:rPr>
          <w:color w:val="005294"/>
          <w:sz w:val="20"/>
        </w:rPr>
        <w:t>mehrere</w:t>
      </w:r>
      <w:r>
        <w:rPr>
          <w:color w:val="005294"/>
          <w:spacing w:val="-16"/>
          <w:sz w:val="20"/>
        </w:rPr>
        <w:t xml:space="preserve"> </w:t>
      </w:r>
      <w:r>
        <w:rPr>
          <w:color w:val="005294"/>
          <w:sz w:val="20"/>
        </w:rPr>
        <w:t>kleine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z w:val="20"/>
        </w:rPr>
        <w:t>Zettel</w:t>
      </w:r>
      <w:r>
        <w:rPr>
          <w:color w:val="005294"/>
          <w:spacing w:val="-15"/>
          <w:sz w:val="20"/>
        </w:rPr>
        <w:t xml:space="preserve"> </w:t>
      </w:r>
      <w:r>
        <w:rPr>
          <w:color w:val="005294"/>
          <w:sz w:val="20"/>
        </w:rPr>
        <w:t xml:space="preserve">aneinandergereiht </w:t>
      </w:r>
      <w:r>
        <w:rPr>
          <w:color w:val="005294"/>
          <w:spacing w:val="-2"/>
          <w:sz w:val="20"/>
        </w:rPr>
        <w:t>ergeben</w:t>
      </w:r>
      <w:r>
        <w:rPr>
          <w:color w:val="005294"/>
          <w:spacing w:val="-14"/>
          <w:sz w:val="20"/>
        </w:rPr>
        <w:t xml:space="preserve"> </w:t>
      </w:r>
      <w:r>
        <w:rPr>
          <w:color w:val="005294"/>
          <w:spacing w:val="-2"/>
          <w:sz w:val="20"/>
        </w:rPr>
        <w:t>unterschiedlich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lange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Phasen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 xml:space="preserve">auf </w:t>
      </w:r>
      <w:r>
        <w:rPr>
          <w:color w:val="005294"/>
          <w:sz w:val="20"/>
        </w:rPr>
        <w:t>einem großen Blatt Papier.</w:t>
      </w:r>
    </w:p>
    <w:p>
      <w:pPr>
        <w:pStyle w:val="Normal"/>
        <w:spacing w:lineRule="auto" w:line="235" w:before="55" w:after="0"/>
        <w:ind w:left="1720" w:right="378" w:hanging="197"/>
        <w:jc w:val="left"/>
        <w:rPr>
          <w:sz w:val="20"/>
        </w:rPr>
      </w:pPr>
      <w:r>
        <w:rPr>
          <w:rFonts w:ascii="Cambria" w:hAnsi="Cambria"/>
          <w:color w:val="005294"/>
          <w:sz w:val="20"/>
        </w:rPr>
        <w:t xml:space="preserve">→ </w:t>
      </w:r>
      <w:r>
        <w:rPr>
          <w:color w:val="005294"/>
          <w:sz w:val="20"/>
        </w:rPr>
        <w:t xml:space="preserve">Manchmal können sich Phasen auch gegenseitig überlappen. Das heißt, </w:t>
      </w:r>
      <w:r>
        <w:rPr>
          <w:color w:val="005294"/>
          <w:spacing w:val="-2"/>
          <w:sz w:val="20"/>
        </w:rPr>
        <w:t>die</w:t>
      </w:r>
      <w:r>
        <w:rPr>
          <w:color w:val="005294"/>
          <w:spacing w:val="-14"/>
          <w:sz w:val="20"/>
        </w:rPr>
        <w:t xml:space="preserve"> </w:t>
      </w:r>
      <w:r>
        <w:rPr>
          <w:color w:val="005294"/>
          <w:spacing w:val="-2"/>
          <w:sz w:val="20"/>
        </w:rPr>
        <w:t>eine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Phase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ist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noch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nicht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zu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Ende, während</w:t>
      </w:r>
      <w:r>
        <w:rPr>
          <w:color w:val="005294"/>
          <w:spacing w:val="-6"/>
          <w:sz w:val="20"/>
        </w:rPr>
        <w:t xml:space="preserve"> </w:t>
      </w:r>
      <w:r>
        <w:rPr>
          <w:color w:val="005294"/>
          <w:spacing w:val="-2"/>
          <w:sz w:val="20"/>
        </w:rPr>
        <w:t>eine</w:t>
      </w:r>
      <w:r>
        <w:rPr>
          <w:color w:val="005294"/>
          <w:spacing w:val="-5"/>
          <w:sz w:val="20"/>
        </w:rPr>
        <w:t xml:space="preserve"> </w:t>
      </w:r>
      <w:r>
        <w:rPr>
          <w:color w:val="005294"/>
          <w:spacing w:val="-2"/>
          <w:sz w:val="20"/>
        </w:rPr>
        <w:t>andere</w:t>
      </w:r>
      <w:r>
        <w:rPr>
          <w:color w:val="005294"/>
          <w:spacing w:val="-6"/>
          <w:sz w:val="20"/>
        </w:rPr>
        <w:t xml:space="preserve"> </w:t>
      </w:r>
      <w:r>
        <w:rPr>
          <w:color w:val="005294"/>
          <w:spacing w:val="-2"/>
          <w:sz w:val="20"/>
        </w:rPr>
        <w:t>schon</w:t>
      </w:r>
      <w:r>
        <w:rPr>
          <w:color w:val="005294"/>
          <w:spacing w:val="-5"/>
          <w:sz w:val="20"/>
        </w:rPr>
        <w:t xml:space="preserve"> </w:t>
      </w:r>
      <w:r>
        <w:rPr>
          <w:color w:val="005294"/>
          <w:spacing w:val="-2"/>
          <w:sz w:val="20"/>
        </w:rPr>
        <w:t>beginnt.</w:t>
      </w:r>
    </w:p>
    <w:p>
      <w:pPr>
        <w:pStyle w:val="Normal"/>
        <w:spacing w:before="140" w:after="0"/>
        <w:ind w:left="697" w:right="0" w:hanging="0"/>
        <w:jc w:val="left"/>
        <w:rPr>
          <w:sz w:val="20"/>
        </w:rPr>
      </w:pPr>
      <w:r>
        <w:br w:type="column"/>
      </w:r>
      <w:r>
        <w:rPr>
          <w:color w:val="005294"/>
          <w:spacing w:val="-2"/>
          <w:sz w:val="20"/>
        </w:rPr>
        <w:t>Achtung:</w:t>
      </w:r>
    </w:p>
    <w:p>
      <w:pPr>
        <w:pStyle w:val="Normal"/>
        <w:spacing w:lineRule="auto" w:line="235" w:before="55" w:after="0"/>
        <w:ind w:left="894" w:right="1268" w:hanging="197"/>
        <w:jc w:val="left"/>
        <w:rPr>
          <w:sz w:val="20"/>
        </w:rPr>
      </w:pPr>
      <w:r>
        <w:rPr>
          <w:rFonts w:ascii="Cambria" w:hAnsi="Cambria"/>
          <w:color w:val="005294"/>
          <w:sz w:val="20"/>
        </w:rPr>
        <w:t xml:space="preserve">→ </w:t>
      </w:r>
      <w:r>
        <w:rPr>
          <w:color w:val="005294"/>
          <w:sz w:val="20"/>
        </w:rPr>
        <w:t xml:space="preserve">Meilensteine sind Ergebnisse mit besonderer </w:t>
      </w:r>
      <w:r>
        <w:rPr>
          <w:color w:val="005294"/>
          <w:spacing w:val="-2"/>
          <w:sz w:val="20"/>
        </w:rPr>
        <w:t>Bedeutung.</w:t>
      </w:r>
      <w:r>
        <w:rPr>
          <w:color w:val="005294"/>
          <w:spacing w:val="-7"/>
          <w:sz w:val="20"/>
        </w:rPr>
        <w:t xml:space="preserve"> </w:t>
      </w:r>
      <w:r>
        <w:rPr>
          <w:color w:val="005294"/>
          <w:spacing w:val="-2"/>
          <w:sz w:val="20"/>
        </w:rPr>
        <w:t>Sie</w:t>
      </w:r>
      <w:r>
        <w:rPr>
          <w:color w:val="005294"/>
          <w:spacing w:val="-7"/>
          <w:sz w:val="20"/>
        </w:rPr>
        <w:t xml:space="preserve"> </w:t>
      </w:r>
      <w:r>
        <w:rPr>
          <w:color w:val="005294"/>
          <w:spacing w:val="-2"/>
          <w:sz w:val="20"/>
        </w:rPr>
        <w:t>zeigen</w:t>
      </w:r>
      <w:r>
        <w:rPr>
          <w:color w:val="005294"/>
          <w:spacing w:val="-7"/>
          <w:sz w:val="20"/>
        </w:rPr>
        <w:t xml:space="preserve"> </w:t>
      </w:r>
      <w:r>
        <w:rPr>
          <w:color w:val="005294"/>
          <w:spacing w:val="-2"/>
          <w:sz w:val="20"/>
        </w:rPr>
        <w:t>den</w:t>
      </w:r>
      <w:r>
        <w:rPr>
          <w:color w:val="005294"/>
          <w:spacing w:val="-7"/>
          <w:sz w:val="20"/>
        </w:rPr>
        <w:t xml:space="preserve"> </w:t>
      </w:r>
      <w:r>
        <w:rPr>
          <w:color w:val="005294"/>
          <w:spacing w:val="-2"/>
          <w:sz w:val="20"/>
        </w:rPr>
        <w:t>jeweiligen</w:t>
      </w:r>
      <w:r>
        <w:rPr>
          <w:color w:val="005294"/>
          <w:spacing w:val="-7"/>
          <w:sz w:val="20"/>
        </w:rPr>
        <w:t xml:space="preserve"> </w:t>
      </w:r>
      <w:r>
        <w:rPr>
          <w:color w:val="005294"/>
          <w:spacing w:val="-2"/>
          <w:sz w:val="20"/>
        </w:rPr>
        <w:t xml:space="preserve">Arbeits- </w:t>
      </w:r>
      <w:r>
        <w:rPr>
          <w:color w:val="005294"/>
          <w:sz w:val="20"/>
        </w:rPr>
        <w:t>fortschritt</w:t>
      </w:r>
      <w:r>
        <w:rPr>
          <w:color w:val="005294"/>
          <w:spacing w:val="-11"/>
          <w:sz w:val="20"/>
        </w:rPr>
        <w:t xml:space="preserve"> </w:t>
      </w:r>
      <w:r>
        <w:rPr>
          <w:color w:val="005294"/>
          <w:sz w:val="20"/>
        </w:rPr>
        <w:t>im</w:t>
      </w:r>
      <w:r>
        <w:rPr>
          <w:color w:val="005294"/>
          <w:spacing w:val="-11"/>
          <w:sz w:val="20"/>
        </w:rPr>
        <w:t xml:space="preserve"> </w:t>
      </w:r>
      <w:r>
        <w:rPr>
          <w:color w:val="005294"/>
          <w:sz w:val="20"/>
        </w:rPr>
        <w:t>Projekt</w:t>
      </w:r>
      <w:r>
        <w:rPr>
          <w:color w:val="005294"/>
          <w:spacing w:val="-11"/>
          <w:sz w:val="20"/>
        </w:rPr>
        <w:t xml:space="preserve"> </w:t>
      </w:r>
      <w:r>
        <w:rPr>
          <w:color w:val="005294"/>
          <w:sz w:val="20"/>
        </w:rPr>
        <w:t>an.</w:t>
      </w:r>
    </w:p>
    <w:p>
      <w:pPr>
        <w:pStyle w:val="Normal"/>
        <w:spacing w:lineRule="auto" w:line="235" w:before="54" w:after="0"/>
        <w:ind w:left="894" w:right="1268" w:hanging="197"/>
        <w:jc w:val="left"/>
        <w:rPr>
          <w:sz w:val="20"/>
        </w:rPr>
      </w:pPr>
      <w:r>
        <w:rPr>
          <w:rFonts w:ascii="Cambria" w:hAnsi="Cambria"/>
          <w:color w:val="005294"/>
          <w:spacing w:val="-2"/>
          <w:sz w:val="20"/>
        </w:rPr>
        <w:t>→</w:t>
      </w:r>
      <w:r>
        <w:rPr>
          <w:rFonts w:ascii="Cambria" w:hAnsi="Cambria"/>
          <w:color w:val="005294"/>
          <w:spacing w:val="-10"/>
          <w:sz w:val="20"/>
        </w:rPr>
        <w:t xml:space="preserve"> </w:t>
      </w:r>
      <w:r>
        <w:rPr>
          <w:color w:val="005294"/>
          <w:spacing w:val="-2"/>
          <w:sz w:val="20"/>
        </w:rPr>
        <w:t>Präsentieren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Sie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die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>Meilensteine</w:t>
      </w:r>
      <w:r>
        <w:rPr>
          <w:color w:val="005294"/>
          <w:spacing w:val="-13"/>
          <w:sz w:val="20"/>
        </w:rPr>
        <w:t xml:space="preserve"> </w:t>
      </w:r>
      <w:r>
        <w:rPr>
          <w:color w:val="005294"/>
          <w:spacing w:val="-2"/>
          <w:sz w:val="20"/>
        </w:rPr>
        <w:t xml:space="preserve">möglichst </w:t>
      </w:r>
      <w:r>
        <w:rPr>
          <w:color w:val="005294"/>
          <w:sz w:val="20"/>
        </w:rPr>
        <w:t>immer auch Ihrer/Ihrem Auftraggeber*in.</w:t>
      </w:r>
    </w:p>
    <w:p>
      <w:pPr>
        <w:pStyle w:val="Normal"/>
        <w:spacing w:lineRule="auto" w:line="235" w:before="55" w:after="0"/>
        <w:ind w:left="894" w:right="1268" w:hanging="197"/>
        <w:jc w:val="left"/>
        <w:rPr>
          <w:sz w:val="20"/>
        </w:rPr>
      </w:pPr>
      <w:r>
        <w:rPr>
          <w:rFonts w:ascii="Cambria" w:hAnsi="Cambria"/>
          <w:color w:val="005294"/>
          <w:w w:val="90"/>
          <w:sz w:val="20"/>
        </w:rPr>
        <w:t>→</w:t>
      </w:r>
      <w:r>
        <w:rPr>
          <w:rFonts w:ascii="Cambria" w:hAnsi="Cambria"/>
          <w:color w:val="005294"/>
          <w:sz w:val="20"/>
        </w:rPr>
        <w:t xml:space="preserve"> </w:t>
      </w:r>
      <w:r>
        <w:rPr>
          <w:color w:val="005294"/>
          <w:w w:val="90"/>
          <w:sz w:val="20"/>
        </w:rPr>
        <w:t>Wenn Sie die in jeder Phase enthaltenen Unter-</w:t>
      </w:r>
      <w:r>
        <w:rPr>
          <w:color w:val="005294"/>
          <w:spacing w:val="40"/>
          <w:sz w:val="20"/>
        </w:rPr>
        <w:t xml:space="preserve"> </w:t>
      </w:r>
      <w:r>
        <w:rPr>
          <w:color w:val="005294"/>
          <w:sz w:val="20"/>
        </w:rPr>
        <w:t>richtsstunden zusammenrechnen, können Sie beurteilen,</w:t>
      </w:r>
      <w:r>
        <w:rPr>
          <w:color w:val="005294"/>
          <w:spacing w:val="-1"/>
          <w:sz w:val="20"/>
        </w:rPr>
        <w:t xml:space="preserve"> </w:t>
      </w:r>
      <w:r>
        <w:rPr>
          <w:color w:val="005294"/>
          <w:sz w:val="20"/>
        </w:rPr>
        <w:t>ob</w:t>
      </w:r>
      <w:r>
        <w:rPr>
          <w:color w:val="005294"/>
          <w:spacing w:val="-1"/>
          <w:sz w:val="20"/>
        </w:rPr>
        <w:t xml:space="preserve"> </w:t>
      </w:r>
      <w:r>
        <w:rPr>
          <w:color w:val="005294"/>
          <w:sz w:val="20"/>
        </w:rPr>
        <w:t>das</w:t>
      </w:r>
      <w:r>
        <w:rPr>
          <w:color w:val="005294"/>
          <w:spacing w:val="-1"/>
          <w:sz w:val="20"/>
        </w:rPr>
        <w:t xml:space="preserve"> </w:t>
      </w:r>
      <w:r>
        <w:rPr>
          <w:color w:val="005294"/>
          <w:sz w:val="20"/>
        </w:rPr>
        <w:t>Projekt</w:t>
      </w:r>
      <w:r>
        <w:rPr>
          <w:color w:val="005294"/>
          <w:spacing w:val="-1"/>
          <w:sz w:val="20"/>
        </w:rPr>
        <w:t xml:space="preserve"> </w:t>
      </w:r>
      <w:r>
        <w:rPr>
          <w:color w:val="005294"/>
          <w:sz w:val="20"/>
        </w:rPr>
        <w:t>überhaupt</w:t>
      </w:r>
      <w:r>
        <w:rPr>
          <w:color w:val="005294"/>
          <w:spacing w:val="-1"/>
          <w:sz w:val="20"/>
        </w:rPr>
        <w:t xml:space="preserve"> </w:t>
      </w:r>
      <w:r>
        <w:rPr>
          <w:color w:val="005294"/>
          <w:sz w:val="20"/>
        </w:rPr>
        <w:t>in</w:t>
      </w:r>
      <w:r>
        <w:rPr>
          <w:color w:val="005294"/>
          <w:spacing w:val="-1"/>
          <w:sz w:val="20"/>
        </w:rPr>
        <w:t xml:space="preserve"> </w:t>
      </w:r>
      <w:r>
        <w:rPr>
          <w:color w:val="005294"/>
          <w:sz w:val="20"/>
        </w:rPr>
        <w:t>der</w:t>
      </w:r>
    </w:p>
    <w:p>
      <w:pPr>
        <w:pStyle w:val="Normal"/>
        <w:spacing w:lineRule="exact" w:line="231" w:before="0" w:after="0"/>
        <w:ind w:left="894" w:right="0" w:hanging="0"/>
        <w:jc w:val="left"/>
        <w:rPr>
          <w:sz w:val="20"/>
        </w:rPr>
      </w:pPr>
      <w:r>
        <w:rPr>
          <w:color w:val="005294"/>
          <w:w w:val="90"/>
          <w:sz w:val="20"/>
        </w:rPr>
        <w:t>zur</w:t>
      </w:r>
      <w:r>
        <w:rPr>
          <w:color w:val="005294"/>
          <w:spacing w:val="38"/>
          <w:sz w:val="20"/>
        </w:rPr>
        <w:t xml:space="preserve"> </w:t>
      </w:r>
      <w:r>
        <w:rPr>
          <w:color w:val="005294"/>
          <w:w w:val="90"/>
          <w:sz w:val="20"/>
        </w:rPr>
        <w:t>Verfügung</w:t>
      </w:r>
      <w:r>
        <w:rPr>
          <w:color w:val="005294"/>
          <w:spacing w:val="38"/>
          <w:sz w:val="20"/>
        </w:rPr>
        <w:t xml:space="preserve"> </w:t>
      </w:r>
      <w:r>
        <w:rPr>
          <w:color w:val="005294"/>
          <w:w w:val="90"/>
          <w:sz w:val="20"/>
        </w:rPr>
        <w:t>stehenden</w:t>
      </w:r>
      <w:r>
        <w:rPr>
          <w:color w:val="005294"/>
          <w:spacing w:val="38"/>
          <w:sz w:val="20"/>
        </w:rPr>
        <w:t xml:space="preserve"> </w:t>
      </w:r>
      <w:r>
        <w:rPr>
          <w:color w:val="005294"/>
          <w:w w:val="90"/>
          <w:sz w:val="20"/>
        </w:rPr>
        <w:t>Zeit</w:t>
      </w:r>
      <w:r>
        <w:rPr>
          <w:color w:val="005294"/>
          <w:spacing w:val="39"/>
          <w:sz w:val="20"/>
        </w:rPr>
        <w:t xml:space="preserve"> </w:t>
      </w:r>
      <w:r>
        <w:rPr>
          <w:color w:val="005294"/>
          <w:w w:val="90"/>
          <w:sz w:val="20"/>
        </w:rPr>
        <w:t>realisierbar</w:t>
      </w:r>
      <w:r>
        <w:rPr>
          <w:color w:val="005294"/>
          <w:spacing w:val="38"/>
          <w:sz w:val="20"/>
        </w:rPr>
        <w:t xml:space="preserve"> </w:t>
      </w:r>
      <w:r>
        <w:rPr>
          <w:color w:val="005294"/>
          <w:spacing w:val="-4"/>
          <w:w w:val="90"/>
          <w:sz w:val="20"/>
        </w:rPr>
        <w:t>ist.</w:t>
      </w:r>
    </w:p>
    <w:p>
      <w:pPr>
        <w:sectPr>
          <w:type w:val="continuous"/>
          <w:pgSz w:w="11906" w:h="16838"/>
          <w:pgMar w:left="0" w:right="0" w:gutter="0" w:header="0" w:top="0" w:footer="892" w:bottom="949"/>
          <w:cols w:num="2" w:equalWidth="false" w:sep="false">
            <w:col w:w="5372" w:space="40"/>
            <w:col w:w="649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03" name="Graphic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204" name="Group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640280"/>
                            <a:ext cx="6155640" cy="1444680"/>
                          </a:xfrm>
                          <a:custGeom>
                            <a:avLst/>
                            <a:gdLst>
                              <a:gd name="textAreaLeft" fmla="*/ 0 w 3489840"/>
                              <a:gd name="textAreaRight" fmla="*/ 3490200 w 3489840"/>
                              <a:gd name="textAreaTop" fmla="*/ 0 h 819000"/>
                              <a:gd name="textAreaBottom" fmla="*/ 819360 h 819000"/>
                            </a:gdLst>
                            <a:ahLst/>
                            <a:rect l="textAreaLeft" t="textAreaTop" r="textAreaRight" b="textAreaBottom"/>
                            <a:pathLst>
                              <a:path w="6149340" h="1443990">
                                <a:moveTo>
                                  <a:pt x="61487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3596"/>
                                </a:lnTo>
                                <a:lnTo>
                                  <a:pt x="6148793" y="1443596"/>
                                </a:lnTo>
                                <a:lnTo>
                                  <a:pt x="6148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754040"/>
                            <a:ext cx="5794200" cy="720"/>
                          </a:xfrm>
                          <a:custGeom>
                            <a:avLst/>
                            <a:gdLst>
                              <a:gd name="textAreaLeft" fmla="*/ 0 w 3285000"/>
                              <a:gd name="textAreaRight" fmla="*/ 3285360 w 3285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89295" h="0">
                                <a:moveTo>
                                  <a:pt x="0" y="0"/>
                                </a:moveTo>
                                <a:lnTo>
                                  <a:pt x="578879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496280"/>
                            <a:ext cx="326520" cy="32580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54524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0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Image 645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26800" y="7617960"/>
                            <a:ext cx="864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1693440"/>
                            <a:ext cx="5318640" cy="720"/>
                          </a:xfrm>
                          <a:custGeom>
                            <a:avLst/>
                            <a:gdLst>
                              <a:gd name="textAreaLeft" fmla="*/ 0 w 3015360"/>
                              <a:gd name="textAreaRight" fmla="*/ 3015720 w 3015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13680" h="0">
                                <a:moveTo>
                                  <a:pt x="0" y="0"/>
                                </a:moveTo>
                                <a:lnTo>
                                  <a:pt x="53136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2920"/>
                            <a:ext cx="560160" cy="56592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Image 649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95920" y="220320"/>
                            <a:ext cx="1112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355680"/>
                            <a:ext cx="145440" cy="2660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8" style="position:absolute;margin-left:28.35pt;margin-top:21.7pt;width:524.95pt;height:791.9pt" coordorigin="567,434" coordsize="10499,15838">
                <v:shape id="shape_0" ID="Image 645" stroked="f" o:allowincell="f" style="position:absolute;left:924;top:12431;width:135;height:244;mso-wrap-style:none;v-text-anchor:middle;mso-position-horizontal-relative:page;mso-position-vertic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Image 649" stroked="f" o:allowincell="f" style="position:absolute;left:1033;top:781;width:174;height:166;mso-wrap-style:none;v-text-anchor:middle;mso-position-horizontal-relative:page;mso-position-vertical-relative:pag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0"/>
        <w:ind w:left="2269" w:right="7771" w:hanging="0"/>
        <w:jc w:val="left"/>
        <w:rPr>
          <w:sz w:val="20"/>
        </w:rPr>
      </w:pPr>
      <w:bookmarkStart w:id="15" w:name="_bookmark15"/>
      <w:bookmarkEnd w:id="15"/>
      <w:r>
        <w:rPr>
          <w:color w:val="005294"/>
          <w:w w:val="95"/>
          <w:sz w:val="20"/>
        </w:rPr>
        <w:t xml:space="preserve">EPIZ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5"/>
          <w:sz w:val="20"/>
        </w:rPr>
        <w:t xml:space="preserve">Gemeinwohl </w:t>
      </w:r>
      <w:r>
        <w:rPr>
          <w:color w:val="005294"/>
          <w:w w:val="90"/>
          <w:sz w:val="20"/>
        </w:rPr>
        <w:t>Methoden</w:t>
      </w:r>
      <w:r>
        <w:rPr>
          <w:color w:val="005294"/>
          <w:spacing w:val="-8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Istanalys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6" w:after="0"/>
        <w:rPr>
          <w:sz w:val="32"/>
        </w:rPr>
      </w:pPr>
      <w:r>
        <w:rPr>
          <w:sz w:val="32"/>
        </w:rPr>
      </w:r>
    </w:p>
    <w:p>
      <w:pPr>
        <w:pStyle w:val="Heading3"/>
        <w:ind w:left="2290" w:right="0" w:hanging="0"/>
        <w:rPr/>
      </w:pPr>
      <w:r>
        <w:rPr>
          <w:color w:val="005294"/>
          <w:spacing w:val="10"/>
          <w:w w:val="105"/>
        </w:rPr>
        <w:t>WIE</w:t>
      </w:r>
      <w:r>
        <w:rPr>
          <w:color w:val="005294"/>
          <w:spacing w:val="-13"/>
          <w:w w:val="105"/>
        </w:rPr>
        <w:t xml:space="preserve"> </w:t>
      </w:r>
      <w:r>
        <w:rPr>
          <w:color w:val="005294"/>
          <w:spacing w:val="13"/>
          <w:w w:val="105"/>
        </w:rPr>
        <w:t>ERHEBEN</w:t>
      </w:r>
      <w:r>
        <w:rPr>
          <w:color w:val="005294"/>
          <w:spacing w:val="-13"/>
          <w:w w:val="105"/>
        </w:rPr>
        <w:t xml:space="preserve"> </w:t>
      </w:r>
      <w:r>
        <w:rPr>
          <w:color w:val="005294"/>
          <w:spacing w:val="10"/>
          <w:w w:val="105"/>
        </w:rPr>
        <w:t>WIR</w:t>
      </w:r>
      <w:r>
        <w:rPr>
          <w:color w:val="005294"/>
          <w:spacing w:val="-13"/>
          <w:w w:val="105"/>
        </w:rPr>
        <w:t xml:space="preserve"> </w:t>
      </w:r>
      <w:r>
        <w:rPr>
          <w:color w:val="005294"/>
          <w:spacing w:val="10"/>
          <w:w w:val="105"/>
        </w:rPr>
        <w:t>DEN</w:t>
      </w:r>
      <w:r>
        <w:rPr>
          <w:color w:val="005294"/>
          <w:spacing w:val="-13"/>
          <w:w w:val="105"/>
        </w:rPr>
        <w:t xml:space="preserve"> </w:t>
      </w:r>
      <w:r>
        <w:rPr>
          <w:color w:val="005294"/>
          <w:spacing w:val="10"/>
          <w:w w:val="105"/>
        </w:rPr>
        <w:t>ISTZUSTAND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3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963" w:right="1446" w:hanging="0"/>
        <w:jc w:val="both"/>
        <w:rPr/>
      </w:pPr>
      <w:r>
        <w:rPr>
          <w:color w:val="005294"/>
          <w:spacing w:val="-2"/>
        </w:rPr>
        <w:t>Um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a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Information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für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Analys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des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Istzustands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zu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gelangen,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gibt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es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 xml:space="preserve">verschiedene </w:t>
      </w:r>
      <w:r>
        <w:rPr>
          <w:color w:val="005294"/>
        </w:rPr>
        <w:t>Recherchemethoden,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auf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den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folgenden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Seiten</w:t>
      </w:r>
      <w:r>
        <w:rPr>
          <w:color w:val="005294"/>
          <w:spacing w:val="-3"/>
        </w:rPr>
        <w:t xml:space="preserve"> </w:t>
      </w:r>
      <w:r>
        <w:rPr>
          <w:color w:val="005294"/>
        </w:rPr>
        <w:t>kennenlernen.</w:t>
      </w:r>
    </w:p>
    <w:p>
      <w:pPr>
        <w:pStyle w:val="TextBody"/>
        <w:spacing w:before="249" w:after="0"/>
        <w:rPr/>
      </w:pPr>
      <w:r>
        <w:rPr/>
      </w:r>
    </w:p>
    <w:p>
      <w:pPr>
        <w:pStyle w:val="Heading6"/>
        <w:rPr/>
      </w:pPr>
      <w:r>
        <w:rPr>
          <w:color w:val="005294"/>
          <w:spacing w:val="-2"/>
        </w:rPr>
        <w:t>Arbeitsaufträg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1" w:leader="none"/>
          <w:tab w:val="left" w:pos="1523" w:leader="none"/>
        </w:tabs>
        <w:spacing w:lineRule="auto" w:line="259" w:before="196" w:after="0"/>
        <w:ind w:left="1523" w:right="1497" w:hanging="277"/>
        <w:jc w:val="left"/>
        <w:rPr>
          <w:sz w:val="24"/>
        </w:rPr>
      </w:pPr>
      <w:r>
        <w:rPr>
          <w:color w:val="005294"/>
          <w:w w:val="90"/>
          <w:sz w:val="24"/>
        </w:rPr>
        <w:t>Teilen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Informationstexte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unter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sich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auf.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Lesen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Texte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stellen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sich</w:t>
      </w:r>
      <w:r>
        <w:rPr>
          <w:color w:val="005294"/>
          <w:spacing w:val="80"/>
          <w:sz w:val="24"/>
        </w:rPr>
        <w:t xml:space="preserve"> </w:t>
      </w:r>
      <w:r>
        <w:rPr>
          <w:color w:val="005294"/>
          <w:sz w:val="24"/>
        </w:rPr>
        <w:t>gegenseitig den Inhalt vo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23" w:leader="none"/>
        </w:tabs>
        <w:spacing w:lineRule="auto" w:line="259" w:before="148" w:after="0"/>
        <w:ind w:left="1523" w:right="1456" w:hanging="277"/>
        <w:jc w:val="left"/>
        <w:rPr>
          <w:sz w:val="24"/>
        </w:rPr>
      </w:pPr>
      <w:r>
        <w:rPr>
          <w:color w:val="005294"/>
          <w:spacing w:val="-2"/>
          <w:sz w:val="24"/>
        </w:rPr>
        <w:t>Fülle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Si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im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Anschluss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dara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di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Tabell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(S.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31)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gemeinsam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aus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und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entscheide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 xml:space="preserve">Sie, </w:t>
      </w:r>
      <w:r>
        <w:rPr>
          <w:color w:val="005294"/>
          <w:sz w:val="24"/>
        </w:rPr>
        <w:t>mit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welche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Methode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Si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de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Istzustand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erhebe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werden.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Bitt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führen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Si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z w:val="24"/>
        </w:rPr>
        <w:t>mindes-</w:t>
      </w:r>
    </w:p>
    <w:p>
      <w:pPr>
        <w:pStyle w:val="TextBody"/>
        <w:spacing w:lineRule="auto" w:line="259"/>
        <w:ind w:left="1523" w:right="1444" w:hanging="0"/>
        <w:rPr/>
      </w:pPr>
      <w:r>
        <w:rPr>
          <w:color w:val="005294"/>
          <w:w w:val="90"/>
        </w:rPr>
        <w:t>ten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in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haltsanalys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urch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(Website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Jahresbericht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Pressemeldung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…)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wäh- </w:t>
      </w:r>
      <w:r>
        <w:rPr>
          <w:color w:val="005294"/>
        </w:rPr>
        <w:t>len Sie eine weitere Methode der Datenerhebung aus.</w:t>
      </w:r>
    </w:p>
    <w:p>
      <w:pPr>
        <w:pStyle w:val="TextBody"/>
        <w:spacing w:before="96" w:after="0"/>
        <w:rPr/>
      </w:pPr>
      <w:r>
        <w:rPr/>
      </w:r>
    </w:p>
    <w:p>
      <w:pPr>
        <w:pStyle w:val="Heading6"/>
        <w:rPr/>
      </w:pPr>
      <w:r>
        <w:rPr>
          <w:color w:val="005294"/>
        </w:rPr>
        <w:t>Inhaltsanalyse</w:t>
      </w:r>
      <w:r>
        <w:rPr>
          <w:color w:val="005294"/>
          <w:spacing w:val="46"/>
        </w:rPr>
        <w:t xml:space="preserve"> </w:t>
      </w:r>
      <w:r>
        <w:rPr>
          <w:color w:val="005294"/>
        </w:rPr>
        <w:t>als</w:t>
      </w:r>
      <w:r>
        <w:rPr>
          <w:color w:val="005294"/>
          <w:spacing w:val="46"/>
        </w:rPr>
        <w:t xml:space="preserve"> </w:t>
      </w:r>
      <w:r>
        <w:rPr>
          <w:color w:val="005294"/>
        </w:rPr>
        <w:t>Methode</w:t>
      </w:r>
      <w:r>
        <w:rPr>
          <w:color w:val="005294"/>
          <w:spacing w:val="46"/>
        </w:rPr>
        <w:t xml:space="preserve"> </w:t>
      </w:r>
      <w:r>
        <w:rPr>
          <w:color w:val="005294"/>
        </w:rPr>
        <w:t>zur</w:t>
      </w:r>
      <w:r>
        <w:rPr>
          <w:color w:val="005294"/>
          <w:spacing w:val="46"/>
        </w:rPr>
        <w:t xml:space="preserve"> </w:t>
      </w:r>
      <w:r>
        <w:rPr>
          <w:color w:val="005294"/>
          <w:spacing w:val="7"/>
        </w:rPr>
        <w:t>Datenerhebung</w:t>
      </w:r>
    </w:p>
    <w:p>
      <w:pPr>
        <w:pStyle w:val="TextBody"/>
        <w:spacing w:lineRule="auto" w:line="259" w:before="196" w:after="0"/>
        <w:ind w:left="963" w:right="1357" w:hanging="0"/>
        <w:jc w:val="both"/>
        <w:rPr/>
      </w:pPr>
      <w:r>
        <w:rPr>
          <w:color w:val="005294"/>
          <w:spacing w:val="-2"/>
        </w:rPr>
        <w:t>D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Inhaltsanalys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ist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ein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Method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zur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Datenerhebung,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i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viele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Disziplinen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 xml:space="preserve">eingesetzt </w:t>
      </w:r>
      <w:r>
        <w:rPr>
          <w:color w:val="005294"/>
          <w:w w:val="90"/>
        </w:rPr>
        <w:t xml:space="preserve">wird. Sie ermöglicht es, qualitative Daten systematisch zu analysieren und zu interpretieren. </w:t>
      </w:r>
      <w:r>
        <w:rPr>
          <w:color w:val="005294"/>
        </w:rPr>
        <w:t>Dabei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werde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Texte,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Bilder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andere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Medie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auf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bestimmte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Merkmale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hi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untersucht.</w:t>
      </w:r>
    </w:p>
    <w:p>
      <w:pPr>
        <w:pStyle w:val="TextBody"/>
        <w:spacing w:lineRule="auto" w:line="259"/>
        <w:ind w:left="963" w:right="1435" w:hanging="0"/>
        <w:jc w:val="both"/>
        <w:rPr/>
      </w:pPr>
      <w:r>
        <w:rPr>
          <w:color w:val="005294"/>
          <w:w w:val="90"/>
        </w:rPr>
        <w:t xml:space="preserve">Die Inhaltsanalyse kann sowohl quantitativ als auch qualitativ durchgeführt werden. Bei der </w:t>
      </w:r>
      <w:r>
        <w:rPr>
          <w:color w:val="005294"/>
          <w:spacing w:val="-2"/>
        </w:rPr>
        <w:t>quantitativen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Inhaltsanalyse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werden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Daten</w:t>
      </w:r>
      <w:r>
        <w:rPr>
          <w:color w:val="005294"/>
          <w:spacing w:val="-7"/>
        </w:rPr>
        <w:t xml:space="preserve"> </w:t>
      </w:r>
      <w:r>
        <w:rPr>
          <w:color w:val="005294"/>
          <w:spacing w:val="-2"/>
        </w:rPr>
        <w:t>statistisch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ausgewertet,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während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bei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der</w:t>
      </w:r>
    </w:p>
    <w:p>
      <w:pPr>
        <w:pStyle w:val="TextBody"/>
        <w:spacing w:lineRule="auto" w:line="259"/>
        <w:ind w:left="963" w:right="1412" w:hanging="0"/>
        <w:jc w:val="both"/>
        <w:rPr/>
      </w:pPr>
      <w:r>
        <w:rPr>
          <w:color w:val="005294"/>
          <w:w w:val="90"/>
        </w:rPr>
        <w:t xml:space="preserve">qualitativen Inhaltsanalyse eine interpretative Herangehensweise gewählt wird. Die Inhalts- </w:t>
      </w:r>
      <w:r>
        <w:rPr>
          <w:color w:val="005294"/>
        </w:rPr>
        <w:t>analyse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auch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zur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Überprüfung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Hypothesen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eingesetzt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werden.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Dabei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werden</w:t>
      </w:r>
    </w:p>
    <w:p>
      <w:pPr>
        <w:pStyle w:val="TextBody"/>
        <w:spacing w:lineRule="auto" w:line="259"/>
        <w:ind w:left="963" w:right="1444" w:hanging="0"/>
        <w:rPr/>
      </w:pPr>
      <w:r>
        <w:rPr>
          <w:color w:val="005294"/>
        </w:rPr>
        <w:t>di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ate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auf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bestimmt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Merkmal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hi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untersucht,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um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Hypothese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bestätigen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 xml:space="preserve">oder </w:t>
      </w:r>
      <w:r>
        <w:rPr>
          <w:color w:val="005294"/>
          <w:spacing w:val="-2"/>
        </w:rPr>
        <w:t>zu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widerlegen.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Inhaltsanalys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ist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ein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wichtig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Method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zu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atenerhebung,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a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es ermöglicht,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komplexe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Daten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systematisch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zu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analysieren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und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zu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interpretier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291" w:right="0" w:hanging="0"/>
        <w:jc w:val="left"/>
        <w:rPr>
          <w:b/>
          <w:b/>
          <w:sz w:val="22"/>
        </w:rPr>
      </w:pPr>
      <w:r>
        <w:rPr>
          <w:b/>
          <w:color w:val="005294"/>
          <w:spacing w:val="-2"/>
          <w:sz w:val="22"/>
        </w:rPr>
        <w:t>Tipps</w:t>
      </w:r>
      <w:r>
        <w:rPr>
          <w:b/>
          <w:color w:val="005294"/>
          <w:spacing w:val="-17"/>
          <w:sz w:val="22"/>
        </w:rPr>
        <w:t xml:space="preserve"> </w:t>
      </w:r>
      <w:r>
        <w:rPr>
          <w:b/>
          <w:color w:val="005294"/>
          <w:spacing w:val="-2"/>
          <w:sz w:val="22"/>
        </w:rPr>
        <w:t>für</w:t>
      </w:r>
      <w:r>
        <w:rPr>
          <w:b/>
          <w:color w:val="005294"/>
          <w:spacing w:val="-16"/>
          <w:sz w:val="22"/>
        </w:rPr>
        <w:t xml:space="preserve"> </w:t>
      </w:r>
      <w:r>
        <w:rPr>
          <w:b/>
          <w:color w:val="005294"/>
          <w:spacing w:val="-2"/>
          <w:sz w:val="22"/>
        </w:rPr>
        <w:t>die</w:t>
      </w:r>
      <w:r>
        <w:rPr>
          <w:b/>
          <w:color w:val="005294"/>
          <w:spacing w:val="-16"/>
          <w:sz w:val="22"/>
        </w:rPr>
        <w:t xml:space="preserve"> </w:t>
      </w:r>
      <w:r>
        <w:rPr>
          <w:b/>
          <w:color w:val="005294"/>
          <w:spacing w:val="-2"/>
          <w:sz w:val="22"/>
        </w:rPr>
        <w:t>Inhaltsanalyse</w:t>
      </w:r>
    </w:p>
    <w:p>
      <w:pPr>
        <w:pStyle w:val="Normal"/>
        <w:spacing w:before="251" w:after="0"/>
        <w:ind w:left="1275" w:right="0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>Überlegen</w:t>
      </w:r>
      <w:r>
        <w:rPr>
          <w:i/>
          <w:color w:val="005294"/>
          <w:spacing w:val="5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genau,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was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herausfinden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spacing w:val="-2"/>
          <w:w w:val="90"/>
          <w:sz w:val="22"/>
        </w:rPr>
        <w:t>möchten.</w:t>
      </w:r>
    </w:p>
    <w:p>
      <w:pPr>
        <w:sectPr>
          <w:footerReference w:type="even" r:id="rId264"/>
          <w:footerReference w:type="default" r:id="rId265"/>
          <w:type w:val="nextPage"/>
          <w:pgSz w:w="11906" w:h="16838"/>
          <w:pgMar w:left="0" w:right="0" w:gutter="0" w:header="0" w:top="0" w:footer="297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36" w:before="105" w:after="0"/>
        <w:ind w:left="1275" w:right="2995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>Legen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fest,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was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untersuchen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werden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(zum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Beispiel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Website,</w:t>
      </w:r>
      <w:r>
        <w:rPr>
          <w:i/>
          <w:color w:val="005294"/>
          <w:spacing w:val="-10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Bericht). Vergessen Sie nicht, Ihre Analysequellen zu notieren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09" name="Graphic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210" name="Group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099680"/>
                            <a:ext cx="6160680" cy="160956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912600"/>
                              <a:gd name="textAreaBottom" fmla="*/ 912960 h 912600"/>
                            </a:gdLst>
                            <a:ahLst/>
                            <a:rect l="textAreaLeft" t="textAreaTop" r="textAreaRight" b="textAreaBottom"/>
                            <a:pathLst>
                              <a:path w="6149340" h="1608455">
                                <a:moveTo>
                                  <a:pt x="61487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07997"/>
                                </a:lnTo>
                                <a:lnTo>
                                  <a:pt x="6148793" y="1607997"/>
                                </a:lnTo>
                                <a:lnTo>
                                  <a:pt x="61487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22800"/>
                            <a:ext cx="5800680" cy="72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89295" h="0">
                                <a:moveTo>
                                  <a:pt x="0" y="0"/>
                                </a:moveTo>
                                <a:lnTo>
                                  <a:pt x="5788799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965040"/>
                            <a:ext cx="326520" cy="3265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01400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1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Image 658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30040" y="4087440"/>
                            <a:ext cx="85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2" style="position:absolute;margin-left:42.3pt;margin-top:22.25pt;width:525.15pt;height:791.7pt" coordorigin="846,445" coordsize="10503,15834">
                <v:shape id="shape_0" ID="Image 658" stroked="f" o:allowincell="f" style="position:absolute;left:1208;top:6882;width:134;height:244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3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0" w:before="0" w:after="0"/>
        <w:ind w:left="9233" w:right="959" w:firstLine="137"/>
        <w:jc w:val="right"/>
        <w:rPr>
          <w:sz w:val="20"/>
        </w:rPr>
      </w:pPr>
      <w:r>
        <w:rPr>
          <w:color w:val="005294"/>
          <w:w w:val="90"/>
          <w:sz w:val="20"/>
        </w:rPr>
        <w:t>Gemeinwohl</w:t>
      </w:r>
      <w:r>
        <w:rPr>
          <w:color w:val="005294"/>
          <w:spacing w:val="-1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EPIZ </w:t>
      </w:r>
      <w:r>
        <w:rPr>
          <w:color w:val="005294"/>
          <w:w w:val="95"/>
          <w:sz w:val="20"/>
        </w:rPr>
        <w:t>Methoden</w:t>
      </w:r>
      <w:r>
        <w:rPr>
          <w:color w:val="005294"/>
          <w:spacing w:val="23"/>
          <w:sz w:val="20"/>
        </w:rPr>
        <w:t xml:space="preserve"> </w:t>
      </w:r>
      <w:r>
        <w:rPr>
          <w:color w:val="005294"/>
          <w:spacing w:val="-2"/>
          <w:w w:val="90"/>
          <w:sz w:val="20"/>
        </w:rPr>
        <w:t>Istanaly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6" w:after="0"/>
        <w:rPr>
          <w:sz w:val="20"/>
        </w:rPr>
      </w:pPr>
      <w:r>
        <w:rPr>
          <w:sz w:val="20"/>
        </w:rPr>
      </w:r>
    </w:p>
    <w:p>
      <w:pPr>
        <w:pStyle w:val="Heading6"/>
        <w:spacing w:before="1" w:after="0"/>
        <w:ind w:left="1247" w:right="0" w:hanging="0"/>
        <w:rPr/>
      </w:pPr>
      <w:r>
        <w:rPr>
          <w:color w:val="005294"/>
          <w:spacing w:val="2"/>
        </w:rPr>
        <w:t>Beobachtungen</w:t>
      </w:r>
      <w:r>
        <w:rPr>
          <w:color w:val="005294"/>
          <w:spacing w:val="54"/>
        </w:rPr>
        <w:t xml:space="preserve"> </w:t>
      </w:r>
      <w:r>
        <w:rPr>
          <w:color w:val="005294"/>
          <w:spacing w:val="2"/>
        </w:rPr>
        <w:t>als</w:t>
      </w:r>
      <w:r>
        <w:rPr>
          <w:color w:val="005294"/>
          <w:spacing w:val="54"/>
        </w:rPr>
        <w:t xml:space="preserve"> </w:t>
      </w:r>
      <w:r>
        <w:rPr>
          <w:color w:val="005294"/>
          <w:spacing w:val="2"/>
        </w:rPr>
        <w:t>Methode</w:t>
      </w:r>
      <w:r>
        <w:rPr>
          <w:color w:val="005294"/>
          <w:spacing w:val="54"/>
        </w:rPr>
        <w:t xml:space="preserve"> </w:t>
      </w:r>
      <w:r>
        <w:rPr>
          <w:color w:val="005294"/>
          <w:spacing w:val="2"/>
        </w:rPr>
        <w:t>der</w:t>
      </w:r>
      <w:r>
        <w:rPr>
          <w:color w:val="005294"/>
          <w:spacing w:val="54"/>
        </w:rPr>
        <w:t xml:space="preserve"> </w:t>
      </w:r>
      <w:r>
        <w:rPr>
          <w:color w:val="005294"/>
          <w:spacing w:val="7"/>
        </w:rPr>
        <w:t>Datenerhebung</w:t>
      </w:r>
    </w:p>
    <w:p>
      <w:pPr>
        <w:pStyle w:val="TextBody"/>
        <w:spacing w:lineRule="auto" w:line="259" w:before="258" w:after="0"/>
        <w:ind w:left="1247" w:right="742" w:hanging="0"/>
        <w:rPr/>
      </w:pPr>
      <w:r>
        <w:rPr>
          <w:color w:val="005294"/>
        </w:rPr>
        <w:t>Die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Beobachtung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wichtige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Forschungsmethode,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vielen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Bereichen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 xml:space="preserve">eingesetzt </w:t>
      </w:r>
      <w:r>
        <w:rPr>
          <w:color w:val="005294"/>
          <w:spacing w:val="-2"/>
        </w:rPr>
        <w:t>wird.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abei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werd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Phänomen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ode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Verhaltensweis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vo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Mensch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ode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Tier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 xml:space="preserve">systema- </w:t>
      </w:r>
      <w:r>
        <w:rPr>
          <w:color w:val="005294"/>
        </w:rPr>
        <w:t>tisch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genau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beobachte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dokumentiert.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Beobachtung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entweder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direk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vor Or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urch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ideoaufnahm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rfolgen.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ichtig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abei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as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obachtung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objektiv und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unvoreingenommen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durchgeführt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wird,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um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verlässliche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Ergebnisse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erzielen.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gibt verschiedene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Arten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Beobachtungen,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wie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zum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Beispiel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>teilnehmende</w:t>
      </w:r>
      <w:r>
        <w:rPr>
          <w:color w:val="005294"/>
          <w:spacing w:val="-10"/>
        </w:rPr>
        <w:t xml:space="preserve"> </w:t>
      </w:r>
      <w:r>
        <w:rPr>
          <w:color w:val="005294"/>
        </w:rPr>
        <w:t xml:space="preserve">Beobachtung, </w:t>
      </w:r>
      <w:r>
        <w:rPr>
          <w:color w:val="005294"/>
          <w:spacing w:val="-6"/>
        </w:rPr>
        <w:t>bei</w:t>
      </w:r>
      <w:r>
        <w:rPr>
          <w:color w:val="005294"/>
          <w:spacing w:val="-27"/>
        </w:rPr>
        <w:t xml:space="preserve"> </w:t>
      </w:r>
      <w:r>
        <w:rPr>
          <w:color w:val="005294"/>
          <w:spacing w:val="-6"/>
        </w:rPr>
        <w:t>der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Forschende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aktiv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am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Geschehen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teilnehmen,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oder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die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>nicht-teilnehmende</w:t>
      </w:r>
      <w:r>
        <w:rPr>
          <w:color w:val="005294"/>
          <w:spacing w:val="-25"/>
        </w:rPr>
        <w:t xml:space="preserve"> </w:t>
      </w:r>
      <w:r>
        <w:rPr>
          <w:color w:val="005294"/>
          <w:spacing w:val="-6"/>
        </w:rPr>
        <w:t xml:space="preserve">Beobachtung, </w:t>
      </w:r>
      <w:r>
        <w:rPr>
          <w:color w:val="005294"/>
        </w:rPr>
        <w:t>bei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Forschende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nur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beobachtend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agieren.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Beobachtung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auch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quantitativ oder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qualitativ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ausgerichtet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sein,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j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nachdem,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ob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um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Erfassung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Zahlen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4"/>
        </w:rPr>
        <w:t xml:space="preserve"> </w:t>
      </w:r>
      <w:r>
        <w:rPr>
          <w:color w:val="005294"/>
        </w:rPr>
        <w:t>um</w:t>
      </w:r>
    </w:p>
    <w:p>
      <w:pPr>
        <w:pStyle w:val="TextBody"/>
        <w:spacing w:lineRule="exact" w:line="270"/>
        <w:ind w:left="1247" w:right="0" w:hanging="0"/>
        <w:rPr/>
      </w:pPr>
      <w:r>
        <w:rPr>
          <w:color w:val="005294"/>
          <w:spacing w:val="4"/>
          <w:w w:val="90"/>
        </w:rPr>
        <w:t>die</w:t>
      </w:r>
      <w:r>
        <w:rPr>
          <w:color w:val="005294"/>
          <w:spacing w:val="33"/>
        </w:rPr>
        <w:t xml:space="preserve"> </w:t>
      </w:r>
      <w:r>
        <w:rPr>
          <w:color w:val="005294"/>
          <w:spacing w:val="4"/>
          <w:w w:val="90"/>
        </w:rPr>
        <w:t>Beschreibung</w:t>
      </w:r>
      <w:r>
        <w:rPr>
          <w:color w:val="005294"/>
          <w:spacing w:val="33"/>
        </w:rPr>
        <w:t xml:space="preserve"> </w:t>
      </w:r>
      <w:r>
        <w:rPr>
          <w:color w:val="005294"/>
          <w:spacing w:val="4"/>
          <w:w w:val="90"/>
        </w:rPr>
        <w:t>von</w:t>
      </w:r>
      <w:r>
        <w:rPr>
          <w:color w:val="005294"/>
          <w:spacing w:val="34"/>
        </w:rPr>
        <w:t xml:space="preserve"> </w:t>
      </w:r>
      <w:r>
        <w:rPr>
          <w:color w:val="005294"/>
          <w:spacing w:val="4"/>
          <w:w w:val="90"/>
        </w:rPr>
        <w:t>Verhaltensweisen</w:t>
      </w:r>
      <w:r>
        <w:rPr>
          <w:color w:val="005294"/>
          <w:spacing w:val="33"/>
        </w:rPr>
        <w:t xml:space="preserve"> </w:t>
      </w:r>
      <w:r>
        <w:rPr>
          <w:color w:val="005294"/>
          <w:spacing w:val="4"/>
          <w:w w:val="90"/>
        </w:rPr>
        <w:t>geht.</w:t>
      </w:r>
      <w:r>
        <w:rPr>
          <w:color w:val="005294"/>
          <w:spacing w:val="34"/>
        </w:rPr>
        <w:t xml:space="preserve"> </w:t>
      </w:r>
      <w:r>
        <w:rPr>
          <w:color w:val="005294"/>
          <w:spacing w:val="4"/>
          <w:w w:val="90"/>
        </w:rPr>
        <w:t>In</w:t>
      </w:r>
      <w:r>
        <w:rPr>
          <w:color w:val="005294"/>
          <w:spacing w:val="33"/>
        </w:rPr>
        <w:t xml:space="preserve"> </w:t>
      </w:r>
      <w:r>
        <w:rPr>
          <w:color w:val="005294"/>
          <w:spacing w:val="4"/>
          <w:w w:val="90"/>
        </w:rPr>
        <w:t>Hinblick</w:t>
      </w:r>
      <w:r>
        <w:rPr>
          <w:color w:val="005294"/>
          <w:spacing w:val="33"/>
        </w:rPr>
        <w:t xml:space="preserve"> </w:t>
      </w:r>
      <w:r>
        <w:rPr>
          <w:color w:val="005294"/>
          <w:spacing w:val="4"/>
          <w:w w:val="90"/>
        </w:rPr>
        <w:t>auf</w:t>
      </w:r>
      <w:r>
        <w:rPr>
          <w:color w:val="005294"/>
          <w:spacing w:val="34"/>
        </w:rPr>
        <w:t xml:space="preserve"> </w:t>
      </w:r>
      <w:r>
        <w:rPr>
          <w:color w:val="005294"/>
          <w:spacing w:val="4"/>
          <w:w w:val="90"/>
        </w:rPr>
        <w:t>Sozialversicherungen</w:t>
      </w:r>
      <w:r>
        <w:rPr>
          <w:color w:val="005294"/>
          <w:spacing w:val="33"/>
        </w:rPr>
        <w:t xml:space="preserve"> </w:t>
      </w:r>
      <w:r>
        <w:rPr>
          <w:color w:val="005294"/>
          <w:spacing w:val="-4"/>
          <w:w w:val="90"/>
        </w:rPr>
        <w:t>kann</w:t>
      </w:r>
    </w:p>
    <w:p>
      <w:pPr>
        <w:pStyle w:val="TextBody"/>
        <w:spacing w:lineRule="auto" w:line="259" w:before="21" w:after="0"/>
        <w:ind w:left="1247" w:right="1110" w:hanging="0"/>
        <w:rPr/>
      </w:pPr>
      <w:r>
        <w:rPr>
          <w:color w:val="005294"/>
        </w:rPr>
        <w:t>die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Beobachtung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ispielsweis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i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nalys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rbeitsabläuf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i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tersu- chung von Kund*innenverhalten eingesetzt werd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574" w:right="0" w:hanging="0"/>
        <w:jc w:val="left"/>
        <w:rPr>
          <w:b/>
          <w:b/>
          <w:sz w:val="22"/>
        </w:rPr>
      </w:pPr>
      <w:r>
        <w:rPr>
          <w:b/>
          <w:color w:val="005294"/>
          <w:spacing w:val="-4"/>
          <w:sz w:val="22"/>
        </w:rPr>
        <w:t>Tipps</w:t>
      </w:r>
      <w:r>
        <w:rPr>
          <w:b/>
          <w:color w:val="005294"/>
          <w:spacing w:val="-12"/>
          <w:sz w:val="22"/>
        </w:rPr>
        <w:t xml:space="preserve"> </w:t>
      </w:r>
      <w:r>
        <w:rPr>
          <w:b/>
          <w:color w:val="005294"/>
          <w:spacing w:val="-4"/>
          <w:sz w:val="22"/>
        </w:rPr>
        <w:t>für</w:t>
      </w:r>
      <w:r>
        <w:rPr>
          <w:b/>
          <w:color w:val="005294"/>
          <w:spacing w:val="-12"/>
          <w:sz w:val="22"/>
        </w:rPr>
        <w:t xml:space="preserve"> </w:t>
      </w:r>
      <w:r>
        <w:rPr>
          <w:b/>
          <w:color w:val="005294"/>
          <w:spacing w:val="-4"/>
          <w:sz w:val="22"/>
        </w:rPr>
        <w:t>Beobachtungen</w:t>
      </w:r>
    </w:p>
    <w:p>
      <w:pPr>
        <w:pStyle w:val="Normal"/>
        <w:spacing w:lineRule="auto" w:line="336" w:before="251" w:after="0"/>
        <w:ind w:left="1559" w:right="4000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 xml:space="preserve">Überlegen Sie, was Ihr Ziel ist und was Sie beobachten möchten. </w:t>
      </w:r>
      <w:r>
        <w:rPr>
          <w:i/>
          <w:color w:val="005294"/>
          <w:spacing w:val="-4"/>
          <w:sz w:val="22"/>
        </w:rPr>
        <w:t>Entwickeln</w:t>
      </w:r>
      <w:r>
        <w:rPr>
          <w:i/>
          <w:color w:val="005294"/>
          <w:spacing w:val="-18"/>
          <w:sz w:val="22"/>
        </w:rPr>
        <w:t xml:space="preserve"> </w:t>
      </w:r>
      <w:r>
        <w:rPr>
          <w:i/>
          <w:color w:val="005294"/>
          <w:spacing w:val="-4"/>
          <w:sz w:val="22"/>
        </w:rPr>
        <w:t>Sie</w:t>
      </w:r>
      <w:r>
        <w:rPr>
          <w:i/>
          <w:color w:val="005294"/>
          <w:spacing w:val="-18"/>
          <w:sz w:val="22"/>
        </w:rPr>
        <w:t xml:space="preserve"> </w:t>
      </w:r>
      <w:r>
        <w:rPr>
          <w:i/>
          <w:color w:val="005294"/>
          <w:spacing w:val="-4"/>
          <w:sz w:val="22"/>
        </w:rPr>
        <w:t>einen</w:t>
      </w:r>
      <w:r>
        <w:rPr>
          <w:i/>
          <w:color w:val="005294"/>
          <w:spacing w:val="-18"/>
          <w:sz w:val="22"/>
        </w:rPr>
        <w:t xml:space="preserve"> </w:t>
      </w:r>
      <w:r>
        <w:rPr>
          <w:i/>
          <w:color w:val="005294"/>
          <w:spacing w:val="-4"/>
          <w:sz w:val="22"/>
        </w:rPr>
        <w:t>Bogen</w:t>
      </w:r>
      <w:r>
        <w:rPr>
          <w:i/>
          <w:color w:val="005294"/>
          <w:spacing w:val="-18"/>
          <w:sz w:val="22"/>
        </w:rPr>
        <w:t xml:space="preserve"> </w:t>
      </w:r>
      <w:r>
        <w:rPr>
          <w:i/>
          <w:color w:val="005294"/>
          <w:spacing w:val="-4"/>
          <w:sz w:val="22"/>
        </w:rPr>
        <w:t>mit</w:t>
      </w:r>
      <w:r>
        <w:rPr>
          <w:i/>
          <w:color w:val="005294"/>
          <w:spacing w:val="-18"/>
          <w:sz w:val="22"/>
        </w:rPr>
        <w:t xml:space="preserve"> </w:t>
      </w:r>
      <w:r>
        <w:rPr>
          <w:i/>
          <w:color w:val="005294"/>
          <w:spacing w:val="-4"/>
          <w:sz w:val="22"/>
        </w:rPr>
        <w:t>Beobachtungsfragen.</w:t>
      </w:r>
    </w:p>
    <w:p>
      <w:pPr>
        <w:pStyle w:val="Normal"/>
        <w:spacing w:lineRule="auto" w:line="264" w:before="0" w:after="0"/>
        <w:ind w:left="1559" w:right="1444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 xml:space="preserve">Entscheiden Sie, wie lange oder wie oft Sie den Sachverhalt beobachten wollen und welcher </w:t>
      </w:r>
      <w:r>
        <w:rPr>
          <w:i/>
          <w:color w:val="005294"/>
          <w:spacing w:val="-2"/>
          <w:sz w:val="22"/>
        </w:rPr>
        <w:t>Zeitpunkt</w:t>
      </w:r>
      <w:r>
        <w:rPr>
          <w:i/>
          <w:color w:val="005294"/>
          <w:spacing w:val="-21"/>
          <w:sz w:val="22"/>
        </w:rPr>
        <w:t xml:space="preserve"> </w:t>
      </w:r>
      <w:r>
        <w:rPr>
          <w:i/>
          <w:color w:val="005294"/>
          <w:spacing w:val="-2"/>
          <w:sz w:val="22"/>
        </w:rPr>
        <w:t>geeignet</w:t>
      </w:r>
      <w:r>
        <w:rPr>
          <w:i/>
          <w:color w:val="005294"/>
          <w:spacing w:val="-21"/>
          <w:sz w:val="22"/>
        </w:rPr>
        <w:t xml:space="preserve"> </w:t>
      </w:r>
      <w:r>
        <w:rPr>
          <w:i/>
          <w:color w:val="005294"/>
          <w:spacing w:val="-2"/>
          <w:sz w:val="22"/>
        </w:rPr>
        <w:t>ist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17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ind w:left="1247" w:right="0" w:hanging="0"/>
        <w:rPr/>
      </w:pPr>
      <w:r>
        <w:rPr>
          <w:color w:val="005294"/>
        </w:rPr>
        <w:t>Fragebögen</w:t>
      </w:r>
      <w:r>
        <w:rPr>
          <w:color w:val="005294"/>
          <w:spacing w:val="61"/>
        </w:rPr>
        <w:t xml:space="preserve"> </w:t>
      </w:r>
      <w:r>
        <w:rPr>
          <w:color w:val="005294"/>
        </w:rPr>
        <w:t>als</w:t>
      </w:r>
      <w:r>
        <w:rPr>
          <w:color w:val="005294"/>
          <w:spacing w:val="62"/>
        </w:rPr>
        <w:t xml:space="preserve"> </w:t>
      </w:r>
      <w:r>
        <w:rPr>
          <w:color w:val="005294"/>
        </w:rPr>
        <w:t>Methode</w:t>
      </w:r>
      <w:r>
        <w:rPr>
          <w:color w:val="005294"/>
          <w:spacing w:val="62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62"/>
        </w:rPr>
        <w:t xml:space="preserve"> </w:t>
      </w:r>
      <w:r>
        <w:rPr>
          <w:color w:val="005294"/>
          <w:spacing w:val="7"/>
        </w:rPr>
        <w:t>Datenerhebung</w:t>
      </w:r>
    </w:p>
    <w:p>
      <w:pPr>
        <w:pStyle w:val="TextBody"/>
        <w:spacing w:lineRule="auto" w:line="259" w:before="196" w:after="0"/>
        <w:ind w:left="1247" w:right="1184" w:hanging="0"/>
        <w:rPr/>
      </w:pPr>
      <w:r>
        <w:rPr>
          <w:color w:val="005294"/>
          <w:spacing w:val="-2"/>
        </w:rPr>
        <w:t>Fragebög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sind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ei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häufig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verwendetes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Instrument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zu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atenerhebung.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biet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eine effektiv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Möglichkeit,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um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Information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vo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einer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groß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Anzahl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vo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Befragt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zu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am-</w:t>
      </w:r>
    </w:p>
    <w:p>
      <w:pPr>
        <w:pStyle w:val="TextBody"/>
        <w:spacing w:lineRule="auto" w:line="259"/>
        <w:ind w:left="1247" w:right="742" w:hanging="0"/>
        <w:rPr/>
      </w:pPr>
      <w:r>
        <w:rPr>
          <w:color w:val="005294"/>
          <w:spacing w:val="-2"/>
        </w:rPr>
        <w:t>meln.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Fragebög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könn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sowohl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online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als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auch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i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Papierform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ausgefüllt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werd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und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 xml:space="preserve">sind </w:t>
      </w:r>
      <w:r>
        <w:rPr>
          <w:color w:val="005294"/>
        </w:rPr>
        <w:t>einfach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erteil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ammeln.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evo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i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Fragebog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rstell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ird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ollt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iele</w:t>
      </w:r>
    </w:p>
    <w:p>
      <w:pPr>
        <w:pStyle w:val="TextBody"/>
        <w:spacing w:lineRule="exact" w:line="277"/>
        <w:ind w:left="1247" w:right="0" w:hanging="0"/>
        <w:rPr/>
      </w:pPr>
      <w:r>
        <w:rPr>
          <w:color w:val="005294"/>
          <w:w w:val="90"/>
        </w:rPr>
        <w:t>der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Umfrage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klar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definiert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werden.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Fragen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sollten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präzise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36"/>
        </w:rPr>
        <w:t xml:space="preserve"> </w:t>
      </w:r>
      <w:r>
        <w:rPr>
          <w:color w:val="005294"/>
          <w:w w:val="90"/>
        </w:rPr>
        <w:t>verständlich</w:t>
      </w:r>
      <w:r>
        <w:rPr>
          <w:color w:val="005294"/>
          <w:spacing w:val="36"/>
        </w:rPr>
        <w:t xml:space="preserve"> </w:t>
      </w:r>
      <w:r>
        <w:rPr>
          <w:color w:val="005294"/>
          <w:spacing w:val="-2"/>
          <w:w w:val="90"/>
        </w:rPr>
        <w:t>formuliert</w:t>
      </w:r>
    </w:p>
    <w:p>
      <w:pPr>
        <w:pStyle w:val="TextBody"/>
        <w:spacing w:lineRule="auto" w:line="259" w:before="19" w:after="0"/>
        <w:ind w:left="1247" w:right="742" w:hanging="0"/>
        <w:rPr/>
      </w:pPr>
      <w:r>
        <w:rPr>
          <w:color w:val="005294"/>
          <w:w w:val="90"/>
        </w:rPr>
        <w:t>sein,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um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ein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hoh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Rücklaufquot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gewährleisten.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Es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ist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auch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wichtig,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Anonymität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der Befrag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gewährleisten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m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hrlich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Antwor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rhalten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rag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oll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iner</w:t>
      </w:r>
    </w:p>
    <w:p>
      <w:pPr>
        <w:pStyle w:val="TextBody"/>
        <w:spacing w:lineRule="auto" w:line="259"/>
        <w:ind w:left="1247" w:right="1013" w:hanging="0"/>
        <w:rPr/>
      </w:pPr>
      <w:r>
        <w:rPr>
          <w:color w:val="005294"/>
        </w:rPr>
        <w:t>logischen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Reihenfolg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ngeordne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ei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erschieden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ntwortoption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bieten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w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um Beispiel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Multiple-Choice-Frage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Skalen.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Offene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Frage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können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auch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>gestellt</w:t>
      </w:r>
      <w:r>
        <w:rPr>
          <w:color w:val="005294"/>
          <w:spacing w:val="-11"/>
        </w:rPr>
        <w:t xml:space="preserve"> </w:t>
      </w:r>
      <w:r>
        <w:rPr>
          <w:color w:val="005294"/>
        </w:rPr>
        <w:t xml:space="preserve">werden, </w:t>
      </w:r>
      <w:r>
        <w:rPr>
          <w:color w:val="005294"/>
          <w:spacing w:val="-2"/>
        </w:rPr>
        <w:t>um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etailliertere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Antwort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zu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erhalten.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Es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ist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ratsam,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Fragebog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vo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de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Verteilung</w:t>
      </w:r>
    </w:p>
    <w:p>
      <w:pPr>
        <w:pStyle w:val="TextBody"/>
        <w:spacing w:lineRule="exact" w:line="276"/>
        <w:ind w:left="1247" w:right="0" w:hanging="0"/>
        <w:rPr/>
      </w:pPr>
      <w:r>
        <w:rPr>
          <w:color w:val="005294"/>
          <w:w w:val="90"/>
        </w:rPr>
        <w:t>an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einer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kleinen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Gruppe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von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Personen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testen,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um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sicherzustellen,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dass</w:t>
      </w:r>
      <w:r>
        <w:rPr>
          <w:color w:val="005294"/>
          <w:spacing w:val="35"/>
        </w:rPr>
        <w:t xml:space="preserve"> </w:t>
      </w:r>
      <w:r>
        <w:rPr>
          <w:color w:val="005294"/>
          <w:w w:val="90"/>
        </w:rPr>
        <w:t>die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Fragen</w:t>
      </w:r>
      <w:r>
        <w:rPr>
          <w:color w:val="005294"/>
          <w:spacing w:val="34"/>
        </w:rPr>
        <w:t xml:space="preserve"> </w:t>
      </w:r>
      <w:r>
        <w:rPr>
          <w:color w:val="005294"/>
          <w:spacing w:val="-4"/>
          <w:w w:val="90"/>
        </w:rPr>
        <w:t>ver-</w:t>
      </w:r>
    </w:p>
    <w:p>
      <w:pPr>
        <w:pStyle w:val="TextBody"/>
        <w:spacing w:lineRule="auto" w:line="259" w:before="20" w:after="0"/>
        <w:ind w:left="1247" w:right="742" w:hanging="0"/>
        <w:rPr/>
      </w:pPr>
      <w:r>
        <w:rPr>
          <w:color w:val="005294"/>
        </w:rPr>
        <w:t>ständlich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si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kein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Missverständniss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ntstehen.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Nachde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Fragebög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sgefüllt wurden, müssen die Daten analysier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1" w:after="0"/>
        <w:rPr/>
      </w:pPr>
      <w:r>
        <w:rPr/>
      </w:r>
    </w:p>
    <w:p>
      <w:pPr>
        <w:sectPr>
          <w:footerReference w:type="even" r:id="rId268"/>
          <w:footerReference w:type="default" r:id="rId269"/>
          <w:type w:val="nextPage"/>
          <w:pgSz w:w="11906" w:h="16838"/>
          <w:pgMar w:left="0" w:right="0" w:gutter="0" w:header="0" w:top="0" w:footer="892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28" w:right="0" w:hanging="0"/>
        <w:jc w:val="left"/>
        <w:rPr>
          <w:i/>
          <w:i/>
          <w:sz w:val="16"/>
        </w:rPr>
      </w:pPr>
      <w:r>
        <w:rPr>
          <w:i/>
          <w:color w:val="005294"/>
          <w:spacing w:val="2"/>
          <w:w w:val="90"/>
          <w:sz w:val="16"/>
        </w:rPr>
        <w:t>Quelle: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studyflix.de,</w:t>
      </w:r>
      <w:r>
        <w:rPr>
          <w:i/>
          <w:color w:val="005294"/>
          <w:spacing w:val="24"/>
          <w:sz w:val="16"/>
        </w:rPr>
        <w:t xml:space="preserve"> </w:t>
      </w:r>
      <w:r>
        <w:rPr>
          <w:i/>
          <w:color w:val="005294"/>
          <w:spacing w:val="2"/>
          <w:w w:val="90"/>
          <w:sz w:val="16"/>
        </w:rPr>
        <w:t>zusammengefasst,</w:t>
      </w:r>
      <w:r>
        <w:rPr>
          <w:i/>
          <w:color w:val="005294"/>
          <w:spacing w:val="25"/>
          <w:sz w:val="16"/>
        </w:rPr>
        <w:t xml:space="preserve"> </w:t>
      </w:r>
      <w:r>
        <w:rPr>
          <w:i/>
          <w:color w:val="005294"/>
          <w:spacing w:val="-2"/>
          <w:w w:val="90"/>
          <w:sz w:val="16"/>
        </w:rPr>
        <w:t>21.3.2024.</w:t>
      </w:r>
    </w:p>
    <w:p>
      <w:pPr>
        <w:pStyle w:val="Normal"/>
        <w:spacing w:lineRule="auto" w:line="271" w:before="88" w:after="0"/>
        <w:ind w:left="963" w:right="8621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215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520280"/>
                            <a:ext cx="6169680" cy="1907640"/>
                          </a:xfrm>
                          <a:custGeom>
                            <a:avLst/>
                            <a:gdLst>
                              <a:gd name="textAreaLeft" fmla="*/ 0 w 3497760"/>
                              <a:gd name="textAreaRight" fmla="*/ 3498120 w 3497760"/>
                              <a:gd name="textAreaTop" fmla="*/ 0 h 1081440"/>
                              <a:gd name="textAreaBottom" fmla="*/ 1081800 h 108144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1905635">
                                <a:moveTo>
                                  <a:pt x="6157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596"/>
                                </a:lnTo>
                                <a:lnTo>
                                  <a:pt x="6157798" y="1905596"/>
                                </a:lnTo>
                                <a:lnTo>
                                  <a:pt x="6157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47360"/>
                            <a:ext cx="5809680" cy="720"/>
                          </a:xfrm>
                          <a:custGeom>
                            <a:avLst/>
                            <a:gdLst>
                              <a:gd name="textAreaLeft" fmla="*/ 0 w 3293640"/>
                              <a:gd name="textAreaRight" fmla="*/ 3294000 w 3293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0">
                                <a:moveTo>
                                  <a:pt x="0" y="0"/>
                                </a:moveTo>
                                <a:lnTo>
                                  <a:pt x="579780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9960"/>
                            <a:ext cx="326520" cy="32652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3892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1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Image 666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235080" y="1512000"/>
                            <a:ext cx="85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5649120"/>
                            <a:ext cx="6169680" cy="2289960"/>
                          </a:xfrm>
                          <a:custGeom>
                            <a:avLst/>
                            <a:gdLst>
                              <a:gd name="textAreaLeft" fmla="*/ 0 w 3497760"/>
                              <a:gd name="textAreaRight" fmla="*/ 3498120 w 3497760"/>
                              <a:gd name="textAreaTop" fmla="*/ 0 h 1298160"/>
                              <a:gd name="textAreaBottom" fmla="*/ 1298520 h 129816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2287270">
                                <a:moveTo>
                                  <a:pt x="6157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7193"/>
                                </a:lnTo>
                                <a:lnTo>
                                  <a:pt x="6157798" y="2287193"/>
                                </a:lnTo>
                                <a:lnTo>
                                  <a:pt x="6157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843880"/>
                            <a:ext cx="5809680" cy="720"/>
                          </a:xfrm>
                          <a:custGeom>
                            <a:avLst/>
                            <a:gdLst>
                              <a:gd name="textAreaLeft" fmla="*/ 0 w 3293640"/>
                              <a:gd name="textAreaRight" fmla="*/ 3294000 w 3293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0">
                                <a:moveTo>
                                  <a:pt x="0" y="0"/>
                                </a:moveTo>
                                <a:lnTo>
                                  <a:pt x="5797804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6840"/>
                            <a:ext cx="326520" cy="32580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26390" h="326390">
                                <a:moveTo>
                                  <a:pt x="163106" y="0"/>
                                </a:moveTo>
                                <a:lnTo>
                                  <a:pt x="119746" y="5826"/>
                                </a:lnTo>
                                <a:lnTo>
                                  <a:pt x="80783" y="22268"/>
                                </a:lnTo>
                                <a:lnTo>
                                  <a:pt x="47772" y="47772"/>
                                </a:lnTo>
                                <a:lnTo>
                                  <a:pt x="22268" y="80783"/>
                                </a:lnTo>
                                <a:lnTo>
                                  <a:pt x="5826" y="119746"/>
                                </a:lnTo>
                                <a:lnTo>
                                  <a:pt x="0" y="163106"/>
                                </a:lnTo>
                                <a:lnTo>
                                  <a:pt x="5826" y="206466"/>
                                </a:lnTo>
                                <a:lnTo>
                                  <a:pt x="22268" y="245428"/>
                                </a:lnTo>
                                <a:lnTo>
                                  <a:pt x="47772" y="278439"/>
                                </a:lnTo>
                                <a:lnTo>
                                  <a:pt x="80783" y="303943"/>
                                </a:lnTo>
                                <a:lnTo>
                                  <a:pt x="119746" y="320385"/>
                                </a:lnTo>
                                <a:lnTo>
                                  <a:pt x="163106" y="326212"/>
                                </a:lnTo>
                                <a:lnTo>
                                  <a:pt x="206466" y="320385"/>
                                </a:lnTo>
                                <a:lnTo>
                                  <a:pt x="245428" y="303943"/>
                                </a:lnTo>
                                <a:lnTo>
                                  <a:pt x="278439" y="278439"/>
                                </a:lnTo>
                                <a:lnTo>
                                  <a:pt x="303943" y="245428"/>
                                </a:lnTo>
                                <a:lnTo>
                                  <a:pt x="320385" y="206466"/>
                                </a:lnTo>
                                <a:lnTo>
                                  <a:pt x="326212" y="163106"/>
                                </a:lnTo>
                                <a:lnTo>
                                  <a:pt x="320385" y="119746"/>
                                </a:lnTo>
                                <a:lnTo>
                                  <a:pt x="303943" y="80783"/>
                                </a:lnTo>
                                <a:lnTo>
                                  <a:pt x="278439" y="47772"/>
                                </a:lnTo>
                                <a:lnTo>
                                  <a:pt x="245428" y="22268"/>
                                </a:lnTo>
                                <a:lnTo>
                                  <a:pt x="206466" y="5826"/>
                                </a:lnTo>
                                <a:lnTo>
                                  <a:pt x="163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635800"/>
                            <a:ext cx="52560" cy="49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3340" h="50165">
                                <a:moveTo>
                                  <a:pt x="26568" y="0"/>
                                </a:moveTo>
                                <a:lnTo>
                                  <a:pt x="16180" y="1841"/>
                                </a:lnTo>
                                <a:lnTo>
                                  <a:pt x="7740" y="6991"/>
                                </a:lnTo>
                                <a:lnTo>
                                  <a:pt x="2072" y="14884"/>
                                </a:lnTo>
                                <a:lnTo>
                                  <a:pt x="0" y="24955"/>
                                </a:lnTo>
                                <a:lnTo>
                                  <a:pt x="2072" y="34989"/>
                                </a:lnTo>
                                <a:lnTo>
                                  <a:pt x="7740" y="42886"/>
                                </a:lnTo>
                                <a:lnTo>
                                  <a:pt x="16180" y="48056"/>
                                </a:lnTo>
                                <a:lnTo>
                                  <a:pt x="26568" y="49911"/>
                                </a:lnTo>
                                <a:lnTo>
                                  <a:pt x="36947" y="48056"/>
                                </a:lnTo>
                                <a:lnTo>
                                  <a:pt x="45392" y="42886"/>
                                </a:lnTo>
                                <a:lnTo>
                                  <a:pt x="51071" y="34989"/>
                                </a:lnTo>
                                <a:lnTo>
                                  <a:pt x="53149" y="24955"/>
                                </a:lnTo>
                                <a:lnTo>
                                  <a:pt x="51071" y="14884"/>
                                </a:lnTo>
                                <a:lnTo>
                                  <a:pt x="45392" y="6991"/>
                                </a:lnTo>
                                <a:lnTo>
                                  <a:pt x="36947" y="1841"/>
                                </a:lnTo>
                                <a:lnTo>
                                  <a:pt x="26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Image 671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35080" y="5708520"/>
                            <a:ext cx="85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27.75pt;margin-top:22.25pt;width:525.15pt;height:791.7pt" coordorigin="555,445" coordsize="10503,15834">
                <v:shape id="shape_0" ID="Image 666" stroked="f" o:allowincell="f" style="position:absolute;left:925;top:2826;width:134;height:244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Image 671" stroked="f" o:allowincell="f" style="position:absolute;left:925;top:9435;width:134;height:244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5294"/>
          <w:w w:val="95"/>
          <w:sz w:val="20"/>
        </w:rPr>
        <w:t xml:space="preserve">EPIZ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5"/>
          <w:sz w:val="20"/>
        </w:rPr>
        <w:t xml:space="preserve">Gemeinwohl </w:t>
      </w:r>
      <w:r>
        <w:rPr>
          <w:color w:val="005294"/>
          <w:w w:val="90"/>
          <w:sz w:val="20"/>
        </w:rPr>
        <w:t>Methoden</w:t>
      </w:r>
      <w:r>
        <w:rPr>
          <w:color w:val="005294"/>
          <w:spacing w:val="-8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Istanalys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291" w:right="0" w:hanging="0"/>
        <w:jc w:val="left"/>
        <w:rPr>
          <w:b/>
          <w:b/>
          <w:sz w:val="22"/>
        </w:rPr>
      </w:pPr>
      <w:r>
        <w:rPr>
          <w:b/>
          <w:color w:val="005294"/>
          <w:spacing w:val="-4"/>
          <w:sz w:val="22"/>
        </w:rPr>
        <w:t>Tipps</w:t>
      </w:r>
      <w:r>
        <w:rPr>
          <w:b/>
          <w:color w:val="005294"/>
          <w:spacing w:val="-12"/>
          <w:sz w:val="22"/>
        </w:rPr>
        <w:t xml:space="preserve"> </w:t>
      </w:r>
      <w:r>
        <w:rPr>
          <w:b/>
          <w:color w:val="005294"/>
          <w:spacing w:val="-4"/>
          <w:sz w:val="22"/>
        </w:rPr>
        <w:t>für</w:t>
      </w:r>
      <w:r>
        <w:rPr>
          <w:b/>
          <w:color w:val="005294"/>
          <w:spacing w:val="-12"/>
          <w:sz w:val="22"/>
        </w:rPr>
        <w:t xml:space="preserve"> </w:t>
      </w:r>
      <w:r>
        <w:rPr>
          <w:b/>
          <w:color w:val="005294"/>
          <w:spacing w:val="-4"/>
          <w:sz w:val="22"/>
        </w:rPr>
        <w:t>Fragebögen</w:t>
      </w:r>
    </w:p>
    <w:p>
      <w:pPr>
        <w:pStyle w:val="Normal"/>
        <w:spacing w:before="251" w:after="0"/>
        <w:ind w:left="1275" w:right="0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>Überlegen</w:t>
      </w:r>
      <w:r>
        <w:rPr>
          <w:i/>
          <w:color w:val="005294"/>
          <w:spacing w:val="5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genau,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was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w w:val="90"/>
          <w:sz w:val="22"/>
        </w:rPr>
        <w:t>herausfinden</w:t>
      </w:r>
      <w:r>
        <w:rPr>
          <w:i/>
          <w:color w:val="005294"/>
          <w:spacing w:val="6"/>
          <w:sz w:val="22"/>
        </w:rPr>
        <w:t xml:space="preserve"> </w:t>
      </w:r>
      <w:r>
        <w:rPr>
          <w:i/>
          <w:color w:val="005294"/>
          <w:spacing w:val="-2"/>
          <w:w w:val="90"/>
          <w:sz w:val="22"/>
        </w:rPr>
        <w:t>möchten.</w:t>
      </w:r>
    </w:p>
    <w:p>
      <w:pPr>
        <w:pStyle w:val="Normal"/>
        <w:spacing w:lineRule="auto" w:line="336" w:before="105" w:after="0"/>
        <w:ind w:left="1275" w:right="1660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>Legen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Sie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fest,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auf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welchem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Weg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die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Befragung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stattfindet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−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per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Internet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oder</w:t>
      </w:r>
      <w:r>
        <w:rPr>
          <w:i/>
          <w:color w:val="005294"/>
          <w:spacing w:val="-4"/>
          <w:w w:val="90"/>
          <w:sz w:val="22"/>
        </w:rPr>
        <w:t xml:space="preserve"> </w:t>
      </w:r>
      <w:r>
        <w:rPr>
          <w:i/>
          <w:color w:val="005294"/>
          <w:w w:val="90"/>
          <w:sz w:val="22"/>
        </w:rPr>
        <w:t>persönlich. Formulieren Sie Ihre Fragen kurz und verständlich.</w:t>
      </w:r>
    </w:p>
    <w:p>
      <w:pPr>
        <w:pStyle w:val="Normal"/>
        <w:spacing w:lineRule="auto" w:line="336" w:before="0" w:after="0"/>
        <w:ind w:left="1275" w:right="1444" w:hanging="0"/>
        <w:jc w:val="left"/>
        <w:rPr>
          <w:i/>
          <w:i/>
          <w:sz w:val="22"/>
        </w:rPr>
      </w:pPr>
      <w:r>
        <w:rPr>
          <w:i/>
          <w:color w:val="005294"/>
          <w:w w:val="85"/>
          <w:sz w:val="22"/>
        </w:rPr>
        <w:t>Verwenden Sie neutrale Formulierungen, um Teilnehmer*innen in ihrer Antwort nicht zu beeinflussen.</w:t>
      </w:r>
      <w:r>
        <w:rPr>
          <w:i/>
          <w:color w:val="005294"/>
          <w:spacing w:val="40"/>
          <w:sz w:val="22"/>
        </w:rPr>
        <w:t xml:space="preserve"> </w:t>
      </w:r>
      <w:r>
        <w:rPr>
          <w:i/>
          <w:color w:val="005294"/>
          <w:w w:val="90"/>
          <w:sz w:val="22"/>
        </w:rPr>
        <w:t>Vermeiden Sie doppelte Verneinungen, wie „Ich bin nicht unkreativ“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23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>
          <w:color w:val="005294"/>
          <w:spacing w:val="2"/>
        </w:rPr>
        <w:t>Expert*inneninterviews</w:t>
      </w:r>
      <w:r>
        <w:rPr>
          <w:color w:val="005294"/>
          <w:spacing w:val="58"/>
        </w:rPr>
        <w:t xml:space="preserve"> </w:t>
      </w:r>
      <w:r>
        <w:rPr>
          <w:color w:val="005294"/>
          <w:spacing w:val="2"/>
        </w:rPr>
        <w:t>als</w:t>
      </w:r>
      <w:r>
        <w:rPr>
          <w:color w:val="005294"/>
          <w:spacing w:val="58"/>
        </w:rPr>
        <w:t xml:space="preserve"> </w:t>
      </w:r>
      <w:r>
        <w:rPr>
          <w:color w:val="005294"/>
          <w:spacing w:val="2"/>
        </w:rPr>
        <w:t>Methode</w:t>
      </w:r>
      <w:r>
        <w:rPr>
          <w:color w:val="005294"/>
          <w:spacing w:val="59"/>
        </w:rPr>
        <w:t xml:space="preserve"> </w:t>
      </w:r>
      <w:r>
        <w:rPr>
          <w:color w:val="005294"/>
          <w:spacing w:val="2"/>
        </w:rPr>
        <w:t>der</w:t>
      </w:r>
      <w:r>
        <w:rPr>
          <w:color w:val="005294"/>
          <w:spacing w:val="58"/>
        </w:rPr>
        <w:t xml:space="preserve"> </w:t>
      </w:r>
      <w:r>
        <w:rPr>
          <w:color w:val="005294"/>
          <w:spacing w:val="7"/>
        </w:rPr>
        <w:t>Datenerhebung</w:t>
      </w:r>
    </w:p>
    <w:p>
      <w:pPr>
        <w:pStyle w:val="TextBody"/>
        <w:spacing w:lineRule="auto" w:line="259" w:before="215" w:after="0"/>
        <w:ind w:left="963" w:right="1184" w:hanging="0"/>
        <w:rPr/>
      </w:pPr>
      <w:r>
        <w:rPr>
          <w:color w:val="005294"/>
        </w:rPr>
        <w:t>Das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Interview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eine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Methode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zur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Datenerhebung,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ermöglicht,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Informationen</w:t>
      </w:r>
      <w:r>
        <w:rPr>
          <w:color w:val="005294"/>
          <w:spacing w:val="-8"/>
        </w:rPr>
        <w:t xml:space="preserve"> </w:t>
      </w:r>
      <w:r>
        <w:rPr>
          <w:color w:val="005294"/>
        </w:rPr>
        <w:t>von Personen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ammeln.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iel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e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nterview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s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tiefergehend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nformation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üb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 xml:space="preserve">die </w:t>
      </w:r>
      <w:r>
        <w:rPr>
          <w:color w:val="005294"/>
          <w:w w:val="90"/>
        </w:rPr>
        <w:t>Meinungen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instellung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rfahrung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terview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Perso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rhalten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s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s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wich- tig,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dass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das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Interview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gut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vorbereitet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wird,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um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eine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hohe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Qualität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Daten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34"/>
        </w:rPr>
        <w:t xml:space="preserve"> </w:t>
      </w:r>
      <w:r>
        <w:rPr>
          <w:color w:val="005294"/>
          <w:w w:val="90"/>
        </w:rPr>
        <w:t xml:space="preserve">gewährleis- </w:t>
      </w:r>
      <w:r>
        <w:rPr>
          <w:color w:val="005294"/>
        </w:rPr>
        <w:t>ten.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nterview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persönlich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telefonisch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p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ideokonferenz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oder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via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-Mail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urch- geführt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werden.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Im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Anschluss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kann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das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Interview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analysiert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ausgewertet</w:t>
      </w:r>
      <w:r>
        <w:rPr>
          <w:color w:val="005294"/>
          <w:spacing w:val="-16"/>
        </w:rPr>
        <w:t xml:space="preserve"> </w:t>
      </w:r>
      <w:r>
        <w:rPr>
          <w:color w:val="005294"/>
        </w:rPr>
        <w:t>werd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1291" w:right="0" w:hanging="0"/>
        <w:jc w:val="left"/>
        <w:rPr>
          <w:b/>
          <w:b/>
          <w:sz w:val="22"/>
        </w:rPr>
      </w:pPr>
      <w:r>
        <w:rPr>
          <w:b/>
          <w:color w:val="005294"/>
          <w:spacing w:val="-4"/>
          <w:sz w:val="22"/>
        </w:rPr>
        <w:t>Tipps</w:t>
      </w:r>
      <w:r>
        <w:rPr>
          <w:b/>
          <w:color w:val="005294"/>
          <w:spacing w:val="-12"/>
          <w:sz w:val="22"/>
        </w:rPr>
        <w:t xml:space="preserve"> </w:t>
      </w:r>
      <w:r>
        <w:rPr>
          <w:b/>
          <w:color w:val="005294"/>
          <w:spacing w:val="-4"/>
          <w:sz w:val="22"/>
        </w:rPr>
        <w:t>für</w:t>
      </w:r>
      <w:r>
        <w:rPr>
          <w:b/>
          <w:color w:val="005294"/>
          <w:spacing w:val="-12"/>
          <w:sz w:val="22"/>
        </w:rPr>
        <w:t xml:space="preserve"> </w:t>
      </w:r>
      <w:r>
        <w:rPr>
          <w:b/>
          <w:color w:val="005294"/>
          <w:spacing w:val="-4"/>
          <w:sz w:val="22"/>
        </w:rPr>
        <w:t>Interviews</w:t>
      </w:r>
    </w:p>
    <w:p>
      <w:pPr>
        <w:pStyle w:val="Normal"/>
        <w:spacing w:lineRule="auto" w:line="336" w:before="252" w:after="0"/>
        <w:ind w:left="1275" w:right="3424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 xml:space="preserve">Überlegen Sie, was Ihr Ziel ist und wer die geeignete Interviewperson ist. </w:t>
      </w:r>
      <w:r>
        <w:rPr>
          <w:i/>
          <w:color w:val="005294"/>
          <w:w w:val="85"/>
          <w:sz w:val="22"/>
        </w:rPr>
        <w:t>Entscheiden Sie, ob Sie persönlich, telefonisch oder schriftlich interviewen.</w:t>
      </w:r>
      <w:r>
        <w:rPr>
          <w:i/>
          <w:color w:val="005294"/>
          <w:spacing w:val="80"/>
          <w:sz w:val="22"/>
        </w:rPr>
        <w:t xml:space="preserve"> </w:t>
      </w:r>
      <w:r>
        <w:rPr>
          <w:i/>
          <w:color w:val="005294"/>
          <w:sz w:val="22"/>
        </w:rPr>
        <w:t>Nehmen</w:t>
      </w:r>
      <w:r>
        <w:rPr>
          <w:i/>
          <w:color w:val="005294"/>
          <w:spacing w:val="-21"/>
          <w:sz w:val="22"/>
        </w:rPr>
        <w:t xml:space="preserve"> </w:t>
      </w:r>
      <w:r>
        <w:rPr>
          <w:i/>
          <w:color w:val="005294"/>
          <w:sz w:val="22"/>
        </w:rPr>
        <w:t>Sie</w:t>
      </w:r>
      <w:r>
        <w:rPr>
          <w:i/>
          <w:color w:val="005294"/>
          <w:spacing w:val="-21"/>
          <w:sz w:val="22"/>
        </w:rPr>
        <w:t xml:space="preserve"> </w:t>
      </w:r>
      <w:r>
        <w:rPr>
          <w:i/>
          <w:color w:val="005294"/>
          <w:sz w:val="22"/>
        </w:rPr>
        <w:t>Kontakt</w:t>
      </w:r>
      <w:r>
        <w:rPr>
          <w:i/>
          <w:color w:val="005294"/>
          <w:spacing w:val="-21"/>
          <w:sz w:val="22"/>
        </w:rPr>
        <w:t xml:space="preserve"> </w:t>
      </w:r>
      <w:r>
        <w:rPr>
          <w:i/>
          <w:color w:val="005294"/>
          <w:sz w:val="22"/>
        </w:rPr>
        <w:t>auf.</w:t>
      </w:r>
    </w:p>
    <w:p>
      <w:pPr>
        <w:pStyle w:val="Normal"/>
        <w:spacing w:lineRule="auto" w:line="264" w:before="0" w:after="0"/>
        <w:ind w:left="1275" w:right="2603" w:hanging="0"/>
        <w:jc w:val="left"/>
        <w:rPr>
          <w:i/>
          <w:i/>
          <w:sz w:val="22"/>
        </w:rPr>
      </w:pPr>
      <w:r>
        <w:rPr>
          <w:i/>
          <w:color w:val="005294"/>
          <w:w w:val="85"/>
          <w:sz w:val="22"/>
        </w:rPr>
        <w:t>Erstellen Sie einen Interviewleitfaden: Formulieren Sie Ihre Fragen kurz und verständlich.</w:t>
      </w:r>
      <w:r>
        <w:rPr>
          <w:i/>
          <w:color w:val="005294"/>
          <w:spacing w:val="80"/>
          <w:sz w:val="22"/>
        </w:rPr>
        <w:t xml:space="preserve"> </w:t>
      </w:r>
      <w:r>
        <w:rPr>
          <w:i/>
          <w:color w:val="005294"/>
          <w:w w:val="95"/>
          <w:sz w:val="22"/>
        </w:rPr>
        <w:t>Verwenden</w:t>
      </w:r>
      <w:r>
        <w:rPr>
          <w:i/>
          <w:color w:val="005294"/>
          <w:spacing w:val="-13"/>
          <w:w w:val="95"/>
          <w:sz w:val="22"/>
        </w:rPr>
        <w:t xml:space="preserve"> </w:t>
      </w:r>
      <w:r>
        <w:rPr>
          <w:i/>
          <w:color w:val="005294"/>
          <w:w w:val="95"/>
          <w:sz w:val="22"/>
        </w:rPr>
        <w:t>Sie</w:t>
      </w:r>
      <w:r>
        <w:rPr>
          <w:i/>
          <w:color w:val="005294"/>
          <w:spacing w:val="-13"/>
          <w:w w:val="95"/>
          <w:sz w:val="22"/>
        </w:rPr>
        <w:t xml:space="preserve"> </w:t>
      </w:r>
      <w:r>
        <w:rPr>
          <w:i/>
          <w:color w:val="005294"/>
          <w:w w:val="95"/>
          <w:sz w:val="22"/>
        </w:rPr>
        <w:t>neutrale</w:t>
      </w:r>
      <w:r>
        <w:rPr>
          <w:i/>
          <w:color w:val="005294"/>
          <w:spacing w:val="-13"/>
          <w:w w:val="95"/>
          <w:sz w:val="22"/>
        </w:rPr>
        <w:t xml:space="preserve"> </w:t>
      </w:r>
      <w:r>
        <w:rPr>
          <w:i/>
          <w:color w:val="005294"/>
          <w:w w:val="95"/>
          <w:sz w:val="22"/>
        </w:rPr>
        <w:t>Formulierungen.</w:t>
      </w:r>
    </w:p>
    <w:p>
      <w:pPr>
        <w:sectPr>
          <w:footerReference w:type="even" r:id="rId274"/>
          <w:footerReference w:type="default" r:id="rId275"/>
          <w:type w:val="nextPage"/>
          <w:pgSz w:w="11906" w:h="16838"/>
          <w:pgMar w:left="0" w:right="0" w:gutter="0" w:header="0" w:top="840" w:footer="297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77" w:after="0"/>
        <w:ind w:left="1275" w:right="3424" w:hanging="0"/>
        <w:jc w:val="left"/>
        <w:rPr>
          <w:i/>
          <w:i/>
          <w:sz w:val="22"/>
        </w:rPr>
      </w:pPr>
      <w:r>
        <w:rPr>
          <w:i/>
          <w:color w:val="005294"/>
          <w:w w:val="90"/>
          <w:sz w:val="22"/>
        </w:rPr>
        <w:t>Bei der Durchführung können Sie sich Stichpunkte machen oder vorher fragen, ob Sie das Interview für die Auswertung aufnehmen dürfen.</w:t>
      </w:r>
    </w:p>
    <w:p>
      <w:pPr>
        <w:pStyle w:val="TextBody"/>
        <w:spacing w:before="5" w:after="0"/>
        <w:rPr>
          <w:i/>
          <w:i/>
          <w:sz w:val="2"/>
        </w:rPr>
      </w:pPr>
      <w:r>
        <w:rPr>
          <w:i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755505</wp:posOffset>
                </wp:positionH>
                <wp:positionV relativeFrom="page">
                  <wp:posOffset>5850890</wp:posOffset>
                </wp:positionV>
                <wp:extent cx="349885" cy="1111250"/>
                <wp:effectExtent l="0" t="0" r="0" b="0"/>
                <wp:wrapNone/>
                <wp:docPr id="220" name="Textbox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1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0" w:before="2" w:after="0"/>
                              <w:ind w:left="20" w:right="18" w:firstLine="13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w w:val="90"/>
                                <w:sz w:val="20"/>
                              </w:rPr>
                              <w:t>Gemeinwohl</w:t>
                            </w:r>
                            <w:r>
                              <w:rPr>
                                <w:color w:val="005294"/>
                                <w:spacing w:val="-4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w w:val="85"/>
                                <w:sz w:val="20"/>
                              </w:rPr>
                              <w:t>|</w:t>
                            </w:r>
                            <w:r>
                              <w:rPr>
                                <w:color w:val="005294"/>
                                <w:spacing w:val="-1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w w:val="90"/>
                                <w:sz w:val="20"/>
                              </w:rPr>
                              <w:t xml:space="preserve">EPIZ </w:t>
                            </w:r>
                            <w:r>
                              <w:rPr>
                                <w:color w:val="005294"/>
                                <w:w w:val="95"/>
                                <w:sz w:val="20"/>
                              </w:rPr>
                              <w:t>Methoden</w:t>
                            </w:r>
                            <w:r>
                              <w:rPr>
                                <w:color w:val="005294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5294"/>
                                <w:spacing w:val="-2"/>
                                <w:w w:val="90"/>
                                <w:sz w:val="20"/>
                              </w:rPr>
                              <w:t>Istanalyse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78" path="m0,0l-2147483645,0l-2147483645,-2147483646l0,-2147483646xe" stroked="f" o:allowincell="f" style="position:absolute;margin-left:768.15pt;margin-top:460.7pt;width:27.5pt;height:87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80" w:before="2" w:after="0"/>
                        <w:ind w:left="20" w:right="18" w:firstLine="13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color w:val="005294"/>
                          <w:w w:val="90"/>
                          <w:sz w:val="20"/>
                        </w:rPr>
                        <w:t>Gemeinwohl</w:t>
                      </w:r>
                      <w:r>
                        <w:rPr>
                          <w:color w:val="005294"/>
                          <w:spacing w:val="-4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color w:val="005294"/>
                          <w:w w:val="85"/>
                          <w:sz w:val="20"/>
                        </w:rPr>
                        <w:t>|</w:t>
                      </w:r>
                      <w:r>
                        <w:rPr>
                          <w:color w:val="005294"/>
                          <w:spacing w:val="-1"/>
                          <w:w w:val="85"/>
                          <w:sz w:val="20"/>
                        </w:rPr>
                        <w:t xml:space="preserve"> </w:t>
                      </w:r>
                      <w:r>
                        <w:rPr>
                          <w:color w:val="005294"/>
                          <w:w w:val="90"/>
                          <w:sz w:val="20"/>
                        </w:rPr>
                        <w:t xml:space="preserve">EPIZ </w:t>
                      </w:r>
                      <w:r>
                        <w:rPr>
                          <w:color w:val="005294"/>
                          <w:w w:val="95"/>
                          <w:sz w:val="20"/>
                        </w:rPr>
                        <w:t>Methoden</w:t>
                      </w:r>
                      <w:r>
                        <w:rPr>
                          <w:color w:val="005294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color w:val="005294"/>
                          <w:spacing w:val="-2"/>
                          <w:w w:val="90"/>
                          <w:sz w:val="20"/>
                        </w:rPr>
                        <w:t>Ist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1495</wp:posOffset>
                </wp:positionH>
                <wp:positionV relativeFrom="page">
                  <wp:posOffset>6692265</wp:posOffset>
                </wp:positionV>
                <wp:extent cx="175260" cy="154940"/>
                <wp:effectExtent l="0" t="0" r="0" b="0"/>
                <wp:wrapNone/>
                <wp:docPr id="222" name="Textbox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5294"/>
                                <w:spacing w:val="-5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lIns="0" rIns="0" tIns="0" bIns="0" anchor="t" vert="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79" path="m0,0l-2147483645,0l-2147483645,-2147483646l0,-2147483646xe" stroked="f" o:allowincell="f" style="position:absolute;margin-left:41.85pt;margin-top:526.95pt;width:13.75pt;height:12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0" w:right="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color w:val="005294"/>
                          <w:spacing w:val="-5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68300</wp:posOffset>
                </wp:positionH>
                <wp:positionV relativeFrom="page">
                  <wp:posOffset>537210</wp:posOffset>
                </wp:positionV>
                <wp:extent cx="10054590" cy="6669405"/>
                <wp:effectExtent l="6985" t="6985" r="6350" b="5715"/>
                <wp:wrapNone/>
                <wp:docPr id="224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4440" cy="6669360"/>
                          <a:chOff x="0" y="0"/>
                          <a:chExt cx="10054440" cy="666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4440" cy="6669360"/>
                          </a:xfrm>
                          <a:custGeom>
                            <a:avLst/>
                            <a:gdLst>
                              <a:gd name="textAreaLeft" fmla="*/ 0 w 5700240"/>
                              <a:gd name="textAreaRight" fmla="*/ 5700600 w 5700240"/>
                              <a:gd name="textAreaTop" fmla="*/ 0 h 3781080"/>
                              <a:gd name="textAreaBottom" fmla="*/ 3781440 h 3781080"/>
                            </a:gdLst>
                            <a:ahLst/>
                            <a:rect l="textAreaLeft" t="textAreaTop" r="textAreaRight" b="textAreaBottom"/>
                            <a:pathLst>
                              <a:path w="10041890" h="6656705">
                                <a:moveTo>
                                  <a:pt x="0" y="0"/>
                                </a:moveTo>
                                <a:lnTo>
                                  <a:pt x="0" y="6656298"/>
                                </a:lnTo>
                                <a:lnTo>
                                  <a:pt x="10041483" y="6656298"/>
                                </a:lnTo>
                                <a:lnTo>
                                  <a:pt x="100414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48280"/>
                            <a:ext cx="4204800" cy="1373400"/>
                          </a:xfrm>
                          <a:custGeom>
                            <a:avLst/>
                            <a:gdLst>
                              <a:gd name="textAreaLeft" fmla="*/ 0 w 2383920"/>
                              <a:gd name="textAreaRight" fmla="*/ 2384280 w 2383920"/>
                              <a:gd name="textAreaTop" fmla="*/ 0 h 778680"/>
                              <a:gd name="textAreaBottom" fmla="*/ 779040 h 778680"/>
                            </a:gdLst>
                            <a:ahLst/>
                            <a:rect l="textAreaLeft" t="textAreaTop" r="textAreaRight" b="textAreaBottom"/>
                            <a:pathLst>
                              <a:path w="4199890" h="1371600">
                                <a:moveTo>
                                  <a:pt x="4199851" y="1371600"/>
                                </a:moveTo>
                                <a:lnTo>
                                  <a:pt x="41998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1600"/>
                                </a:lnTo>
                                <a:lnTo>
                                  <a:pt x="4199851" y="137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160600"/>
                            <a:ext cx="3844440" cy="720"/>
                          </a:xfrm>
                          <a:custGeom>
                            <a:avLst/>
                            <a:gdLst>
                              <a:gd name="textAreaLeft" fmla="*/ 0 w 2179440"/>
                              <a:gd name="textAreaRight" fmla="*/ 2179800 w 2179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39845" h="0">
                                <a:moveTo>
                                  <a:pt x="0" y="0"/>
                                </a:moveTo>
                                <a:lnTo>
                                  <a:pt x="3839845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Image 676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584520" y="5257800"/>
                            <a:ext cx="97488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4520" y="5257800"/>
                            <a:ext cx="974880" cy="974880"/>
                          </a:xfrm>
                          <a:custGeom>
                            <a:avLst/>
                            <a:gdLst>
                              <a:gd name="textAreaLeft" fmla="*/ 0 w 552600"/>
                              <a:gd name="textAreaRight" fmla="*/ 552960 w 552600"/>
                              <a:gd name="textAreaTop" fmla="*/ 0 h 552600"/>
                              <a:gd name="textAreaBottom" fmla="*/ 552960 h 552600"/>
                            </a:gdLst>
                            <a:ahLst/>
                            <a:rect l="textAreaLeft" t="textAreaTop" r="textAreaRight" b="textAreaBottom"/>
                            <a:pathLst>
                              <a:path w="973455" h="973455">
                                <a:moveTo>
                                  <a:pt x="0" y="0"/>
                                </a:moveTo>
                                <a:lnTo>
                                  <a:pt x="0" y="973162"/>
                                </a:lnTo>
                                <a:lnTo>
                                  <a:pt x="973162" y="973162"/>
                                </a:lnTo>
                                <a:lnTo>
                                  <a:pt x="9731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2" style="position:absolute;margin-left:29pt;margin-top:42.3pt;width:791.7pt;height:525.15pt" coordorigin="580,846" coordsize="15834,10503">
                <v:shape id="shape_0" ID="Image 676" stroked="f" o:allowincell="f" style="position:absolute;left:6225;top:9126;width:1534;height:1534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45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2040"/>
        <w:gridCol w:w="2042"/>
        <w:gridCol w:w="2040"/>
        <w:gridCol w:w="2041"/>
        <w:gridCol w:w="2042"/>
        <w:gridCol w:w="2244"/>
      </w:tblGrid>
      <w:tr>
        <w:trPr>
          <w:trHeight w:val="1607" w:hRule="atLeast"/>
        </w:trPr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w w:val="105"/>
                <w:sz w:val="24"/>
              </w:rPr>
              <w:t>Methode</w:t>
            </w:r>
          </w:p>
        </w:tc>
        <w:tc>
          <w:tcPr>
            <w:tcW w:w="20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03" w:right="0" w:hanging="0"/>
              <w:rPr>
                <w:sz w:val="24"/>
              </w:rPr>
            </w:pPr>
            <w:r>
              <w:rPr>
                <w:color w:val="FFFFFF"/>
                <w:sz w:val="24"/>
              </w:rPr>
              <w:t>Was</w:t>
            </w:r>
            <w:r>
              <w:rPr>
                <w:color w:val="FFFFFF"/>
                <w:spacing w:val="-13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wollen</w:t>
            </w:r>
            <w:r>
              <w:rPr>
                <w:color w:val="FFFFFF"/>
                <w:spacing w:val="-13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 xml:space="preserve">wir </w:t>
            </w:r>
            <w:r>
              <w:rPr>
                <w:color w:val="FFFFFF"/>
                <w:spacing w:val="-2"/>
                <w:sz w:val="24"/>
              </w:rPr>
              <w:t>herausfinden?</w:t>
            </w:r>
          </w:p>
        </w:tc>
        <w:tc>
          <w:tcPr>
            <w:tcW w:w="20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03" w:right="417" w:hanging="0"/>
              <w:rPr>
                <w:sz w:val="24"/>
              </w:rPr>
            </w:pPr>
            <w:r>
              <w:rPr>
                <w:color w:val="FFFFFF"/>
                <w:sz w:val="24"/>
              </w:rPr>
              <w:t>Wen</w:t>
            </w:r>
            <w:r>
              <w:rPr>
                <w:color w:val="FFFFFF"/>
                <w:spacing w:val="-8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oder</w:t>
            </w:r>
            <w:r>
              <w:rPr>
                <w:color w:val="FFFFFF"/>
                <w:spacing w:val="80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was</w:t>
            </w:r>
            <w:r>
              <w:rPr>
                <w:color w:val="FFFFFF"/>
                <w:spacing w:val="-10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brauchen wir</w:t>
            </w:r>
            <w:r>
              <w:rPr>
                <w:color w:val="FFFFFF"/>
                <w:spacing w:val="-8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dafür?</w:t>
            </w:r>
          </w:p>
        </w:tc>
        <w:tc>
          <w:tcPr>
            <w:tcW w:w="204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03" w:right="124" w:hanging="0"/>
              <w:jc w:val="both"/>
              <w:rPr>
                <w:sz w:val="24"/>
              </w:rPr>
            </w:pPr>
            <w:r>
              <w:rPr>
                <w:color w:val="FFFFFF"/>
                <w:sz w:val="24"/>
              </w:rPr>
              <w:t>Wie</w:t>
            </w:r>
            <w:r>
              <w:rPr>
                <w:color w:val="FFFFFF"/>
                <w:spacing w:val="-9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erheben</w:t>
            </w:r>
            <w:r>
              <w:rPr>
                <w:color w:val="FFFFFF"/>
                <w:spacing w:val="-9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wir die Daten? (Wen befragen</w:t>
            </w:r>
            <w:r>
              <w:rPr>
                <w:color w:val="FFFFFF"/>
                <w:spacing w:val="-8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wir?</w:t>
            </w:r>
          </w:p>
          <w:p>
            <w:pPr>
              <w:pStyle w:val="TableParagraph"/>
              <w:widowControl w:val="false"/>
              <w:spacing w:before="4" w:after="0"/>
              <w:ind w:left="103" w:right="171" w:hanging="0"/>
              <w:jc w:val="both"/>
              <w:rPr>
                <w:sz w:val="24"/>
              </w:rPr>
            </w:pPr>
            <w:r>
              <w:rPr>
                <w:color w:val="FFFFFF"/>
                <w:sz w:val="24"/>
              </w:rPr>
              <w:t>Was</w:t>
            </w:r>
            <w:r>
              <w:rPr>
                <w:color w:val="FFFFFF"/>
                <w:spacing w:val="-18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nalysieren wir?</w:t>
            </w:r>
            <w:r>
              <w:rPr>
                <w:color w:val="FFFFFF"/>
                <w:spacing w:val="-8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...)</w:t>
            </w:r>
          </w:p>
        </w:tc>
        <w:tc>
          <w:tcPr>
            <w:tcW w:w="204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0" w:after="0"/>
              <w:ind w:left="103" w:right="0" w:hanging="0"/>
              <w:rPr>
                <w:sz w:val="24"/>
              </w:rPr>
            </w:pPr>
            <w:r>
              <w:rPr>
                <w:color w:val="FFFFFF"/>
                <w:sz w:val="24"/>
              </w:rPr>
              <w:t>Wer</w:t>
            </w:r>
            <w:r>
              <w:rPr>
                <w:color w:val="FFFFFF"/>
                <w:spacing w:val="-15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von</w:t>
            </w:r>
            <w:r>
              <w:rPr>
                <w:color w:val="FFFFFF"/>
                <w:spacing w:val="-15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uns</w:t>
            </w:r>
            <w:r>
              <w:rPr>
                <w:color w:val="FFFFFF"/>
                <w:spacing w:val="-15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 xml:space="preserve">ist </w:t>
            </w:r>
            <w:r>
              <w:rPr>
                <w:color w:val="FFFFFF"/>
                <w:spacing w:val="-2"/>
                <w:w w:val="105"/>
                <w:sz w:val="24"/>
              </w:rPr>
              <w:t>zuständig?</w:t>
            </w:r>
          </w:p>
        </w:tc>
        <w:tc>
          <w:tcPr>
            <w:tcW w:w="2244" w:type="dxa"/>
            <w:tcBorders>
              <w:left w:val="single" w:sz="8" w:space="0" w:color="FFFFFF"/>
              <w:bottom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81" w:after="0"/>
              <w:ind w:left="103" w:right="334" w:hanging="0"/>
              <w:rPr>
                <w:sz w:val="24"/>
              </w:rPr>
            </w:pPr>
            <w:r>
              <w:rPr>
                <w:color w:val="FFFFFF"/>
                <w:spacing w:val="-2"/>
                <w:sz w:val="24"/>
              </w:rPr>
              <w:t>Hat</w:t>
            </w:r>
            <w:r>
              <w:rPr>
                <w:color w:val="FFFFFF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"/>
                <w:sz w:val="24"/>
              </w:rPr>
              <w:t>die</w:t>
            </w:r>
            <w:r>
              <w:rPr>
                <w:color w:val="FFFFFF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"/>
                <w:sz w:val="24"/>
              </w:rPr>
              <w:t xml:space="preserve">Lehrkraft </w:t>
            </w:r>
            <w:r>
              <w:rPr>
                <w:color w:val="FFFFFF"/>
                <w:sz w:val="24"/>
              </w:rPr>
              <w:t>ihr</w:t>
            </w:r>
            <w:r>
              <w:rPr>
                <w:color w:val="FFFFFF"/>
                <w:spacing w:val="-8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 xml:space="preserve">Okay </w:t>
            </w:r>
            <w:r>
              <w:rPr>
                <w:color w:val="FFFFFF"/>
                <w:spacing w:val="-2"/>
                <w:sz w:val="24"/>
              </w:rPr>
              <w:t>gegeben?</w:t>
            </w:r>
          </w:p>
        </w:tc>
      </w:tr>
      <w:tr>
        <w:trPr>
          <w:trHeight w:val="1375" w:hRule="atLeast"/>
        </w:trPr>
        <w:tc>
          <w:tcPr>
            <w:tcW w:w="20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1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sz w:val="24"/>
              </w:rPr>
              <w:t>Inhaltsanalyse (verpflichtend)</w:t>
            </w:r>
          </w:p>
        </w:tc>
        <w:tc>
          <w:tcPr>
            <w:tcW w:w="2042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75" w:hRule="atLeast"/>
        </w:trPr>
        <w:tc>
          <w:tcPr>
            <w:tcW w:w="20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1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w w:val="105"/>
                <w:sz w:val="24"/>
              </w:rPr>
              <w:t>Beobachtung</w:t>
            </w:r>
          </w:p>
        </w:tc>
        <w:tc>
          <w:tcPr>
            <w:tcW w:w="20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75" w:hRule="atLeast"/>
        </w:trPr>
        <w:tc>
          <w:tcPr>
            <w:tcW w:w="20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1" w:after="0"/>
              <w:ind w:left="113" w:right="0" w:hanging="0"/>
              <w:rPr>
                <w:sz w:val="24"/>
              </w:rPr>
            </w:pPr>
            <w:r>
              <w:rPr>
                <w:color w:val="FFFFFF"/>
                <w:spacing w:val="-2"/>
                <w:w w:val="105"/>
                <w:sz w:val="24"/>
              </w:rPr>
              <w:t>Fragebogen</w:t>
            </w:r>
          </w:p>
        </w:tc>
        <w:tc>
          <w:tcPr>
            <w:tcW w:w="204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1D9E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85" w:hRule="atLeast"/>
        </w:trPr>
        <w:tc>
          <w:tcPr>
            <w:tcW w:w="2040" w:type="dxa"/>
            <w:tcBorders>
              <w:top w:val="single" w:sz="8" w:space="0" w:color="FFFFFF"/>
              <w:right w:val="single" w:sz="8" w:space="0" w:color="FFFFFF"/>
            </w:tcBorders>
            <w:shd w:color="auto" w:fill="005294" w:val="clear"/>
          </w:tcPr>
          <w:p>
            <w:pPr>
              <w:pStyle w:val="TableParagraph"/>
              <w:widowControl w:val="false"/>
              <w:spacing w:before="71" w:after="0"/>
              <w:ind w:left="113" w:right="387" w:hanging="0"/>
              <w:rPr>
                <w:sz w:val="24"/>
              </w:rPr>
            </w:pPr>
            <w:r>
              <w:rPr>
                <w:color w:val="FFFFFF"/>
                <w:spacing w:val="-2"/>
                <w:sz w:val="24"/>
              </w:rPr>
              <w:t>Expert*innen- interview</w:t>
            </w:r>
          </w:p>
        </w:tc>
        <w:tc>
          <w:tcPr>
            <w:tcW w:w="2042" w:type="dxa"/>
            <w:tcBorders>
              <w:top w:val="single" w:sz="6" w:space="0" w:color="FFFFFF"/>
              <w:left w:val="single" w:sz="8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4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</w:tcBorders>
            <w:shd w:color="auto" w:fill="E8ECF4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even" r:id="rId280"/>
          <w:footerReference w:type="default" r:id="rId281"/>
          <w:type w:val="nextPage"/>
          <w:pgSz w:orient="landscape" w:w="16838" w:h="11906"/>
          <w:pgMar w:left="1340" w:right="242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3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919480</wp:posOffset>
                </wp:positionH>
                <wp:positionV relativeFrom="paragraph">
                  <wp:posOffset>222250</wp:posOffset>
                </wp:positionV>
                <wp:extent cx="4199890" cy="1371600"/>
                <wp:effectExtent l="0" t="0" r="0" b="0"/>
                <wp:wrapTopAndBottom/>
                <wp:docPr id="225" name="Textbox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1" w:after="0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283" w:right="0" w:hanging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5294"/>
                                <w:spacing w:val="-5"/>
                                <w:sz w:val="23"/>
                              </w:rPr>
                              <w:t>Bitte</w:t>
                            </w:r>
                            <w:r>
                              <w:rPr>
                                <w:b/>
                                <w:color w:val="005294"/>
                                <w:spacing w:val="-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5294"/>
                                <w:spacing w:val="-2"/>
                                <w:sz w:val="23"/>
                              </w:rPr>
                              <w:t>beeachten!</w:t>
                            </w:r>
                          </w:p>
                          <w:p>
                            <w:pPr>
                              <w:pStyle w:val="FrameContents"/>
                              <w:spacing w:before="249" w:after="0"/>
                              <w:ind w:left="311" w:right="0" w:hanging="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</w:rPr>
                              <w:t>Bitte</w:t>
                            </w:r>
                            <w:r>
                              <w:rPr>
                                <w:i/>
                                <w:color w:val="005294"/>
                                <w:spacing w:val="-13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</w:rPr>
                              <w:t>beachten</w:t>
                            </w:r>
                            <w:r>
                              <w:rPr>
                                <w:i/>
                                <w:color w:val="005294"/>
                                <w:spacing w:val="-13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</w:rPr>
                              <w:t>Sie</w:t>
                            </w:r>
                            <w:r>
                              <w:rPr>
                                <w:i/>
                                <w:color w:val="005294"/>
                                <w:spacing w:val="-12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</w:rPr>
                              <w:t>bei</w:t>
                            </w:r>
                            <w:r>
                              <w:rPr>
                                <w:i/>
                                <w:color w:val="005294"/>
                                <w:spacing w:val="-13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</w:rPr>
                              <w:t>der</w:t>
                            </w:r>
                            <w:r>
                              <w:rPr>
                                <w:i/>
                                <w:color w:val="005294"/>
                                <w:spacing w:val="-13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</w:rPr>
                              <w:t>Ausarbeitung</w:t>
                            </w:r>
                          </w:p>
                          <w:p>
                            <w:pPr>
                              <w:pStyle w:val="FrameContents"/>
                              <w:spacing w:lineRule="auto" w:line="264" w:before="25" w:after="0"/>
                              <w:ind w:left="311" w:right="2169" w:hanging="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</w:rPr>
                              <w:t>die</w:t>
                            </w:r>
                            <w:r>
                              <w:rPr>
                                <w:i/>
                                <w:color w:val="005294"/>
                                <w:spacing w:val="-13"/>
                                <w:w w:val="90"/>
                                <w:sz w:val="22"/>
                              </w:rPr>
                              <w:t xml:space="preserve"> </w:t>
                            </w:r>
                            <w:hyperlink r:id="rId278">
                              <w:r>
                                <w:rPr>
                                  <w:i/>
                                  <w:color w:val="005294"/>
                                  <w:spacing w:val="-2"/>
                                  <w:w w:val="90"/>
                                  <w:sz w:val="22"/>
                                  <w:u w:val="single" w:color="005294"/>
                                </w:rPr>
                                <w:t>Regeln</w:t>
                              </w:r>
                              <w:r>
                                <w:rPr>
                                  <w:i/>
                                  <w:color w:val="005294"/>
                                  <w:spacing w:val="-13"/>
                                  <w:w w:val="90"/>
                                  <w:sz w:val="22"/>
                                  <w:u w:val="single" w:color="00529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w w:val="90"/>
                                  <w:sz w:val="22"/>
                                  <w:u w:val="single" w:color="005294"/>
                                </w:rPr>
                                <w:t>zur</w:t>
                              </w:r>
                              <w:r>
                                <w:rPr>
                                  <w:i/>
                                  <w:color w:val="005294"/>
                                  <w:spacing w:val="-13"/>
                                  <w:w w:val="90"/>
                                  <w:sz w:val="22"/>
                                  <w:u w:val="single" w:color="00529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w w:val="90"/>
                                  <w:sz w:val="22"/>
                                  <w:u w:val="single" w:color="005294"/>
                                </w:rPr>
                                <w:t>betrieblichen</w:t>
                              </w:r>
                              <w:r>
                                <w:rPr>
                                  <w:i/>
                                  <w:color w:val="005294"/>
                                  <w:spacing w:val="-13"/>
                                  <w:w w:val="90"/>
                                  <w:sz w:val="22"/>
                                  <w:u w:val="single" w:color="00529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w w:val="90"/>
                                  <w:sz w:val="22"/>
                                  <w:u w:val="single" w:color="005294"/>
                                </w:rPr>
                                <w:t>Kommunikation</w:t>
                              </w:r>
                            </w:hyperlink>
                            <w:r>
                              <w:rPr>
                                <w:i/>
                                <w:color w:val="005294"/>
                                <w:spacing w:val="-2"/>
                                <w:w w:val="90"/>
                                <w:sz w:val="22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2"/>
                                <w:u w:val="none"/>
                              </w:rPr>
                              <w:t>zu</w:t>
                            </w:r>
                            <w:r>
                              <w:rPr>
                                <w:i/>
                                <w:color w:val="005294"/>
                                <w:spacing w:val="-25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2"/>
                                <w:u w:val="none"/>
                              </w:rPr>
                              <w:t>denen</w:t>
                            </w:r>
                            <w:r>
                              <w:rPr>
                                <w:i/>
                                <w:color w:val="005294"/>
                                <w:spacing w:val="-25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2"/>
                                <w:u w:val="none"/>
                              </w:rPr>
                              <w:t>Sie</w:t>
                            </w:r>
                            <w:r>
                              <w:rPr>
                                <w:i/>
                                <w:color w:val="005294"/>
                                <w:spacing w:val="-25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2"/>
                                <w:u w:val="none"/>
                              </w:rPr>
                              <w:t>dieser</w:t>
                            </w:r>
                            <w:r>
                              <w:rPr>
                                <w:i/>
                                <w:color w:val="005294"/>
                                <w:spacing w:val="-25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2"/>
                                <w:u w:val="none"/>
                              </w:rPr>
                              <w:t>QR-Code</w:t>
                            </w:r>
                            <w:r>
                              <w:rPr>
                                <w:i/>
                                <w:color w:val="005294"/>
                                <w:spacing w:val="-25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5294"/>
                                <w:spacing w:val="-4"/>
                                <w:sz w:val="22"/>
                                <w:u w:val="none"/>
                              </w:rPr>
                              <w:t>führt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80" path="m0,0l-2147483645,0l-2147483645,-2147483646l0,-2147483646xe" stroked="f" o:allowincell="f" style="position:absolute;margin-left:72.4pt;margin-top:17.5pt;width:330.65pt;height:107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1" w:after="0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283" w:right="0" w:hanging="0"/>
                        <w:jc w:val="left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color w:val="005294"/>
                          <w:spacing w:val="-5"/>
                          <w:sz w:val="23"/>
                        </w:rPr>
                        <w:t>Bitte</w:t>
                      </w:r>
                      <w:r>
                        <w:rPr>
                          <w:b/>
                          <w:color w:val="005294"/>
                          <w:spacing w:val="-1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5294"/>
                          <w:spacing w:val="-2"/>
                          <w:sz w:val="23"/>
                        </w:rPr>
                        <w:t>beeachten!</w:t>
                      </w:r>
                    </w:p>
                    <w:p>
                      <w:pPr>
                        <w:pStyle w:val="FrameContents"/>
                        <w:spacing w:before="249" w:after="0"/>
                        <w:ind w:left="311" w:right="0" w:hanging="0"/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</w:rPr>
                        <w:t>Bitte</w:t>
                      </w:r>
                      <w:r>
                        <w:rPr>
                          <w:i/>
                          <w:color w:val="005294"/>
                          <w:spacing w:val="-13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</w:rPr>
                        <w:t>beachten</w:t>
                      </w:r>
                      <w:r>
                        <w:rPr>
                          <w:i/>
                          <w:color w:val="005294"/>
                          <w:spacing w:val="-13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</w:rPr>
                        <w:t>Sie</w:t>
                      </w:r>
                      <w:r>
                        <w:rPr>
                          <w:i/>
                          <w:color w:val="005294"/>
                          <w:spacing w:val="-12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</w:rPr>
                        <w:t>bei</w:t>
                      </w:r>
                      <w:r>
                        <w:rPr>
                          <w:i/>
                          <w:color w:val="005294"/>
                          <w:spacing w:val="-13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</w:rPr>
                        <w:t>der</w:t>
                      </w:r>
                      <w:r>
                        <w:rPr>
                          <w:i/>
                          <w:color w:val="005294"/>
                          <w:spacing w:val="-13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</w:rPr>
                        <w:t>Ausarbeitung</w:t>
                      </w:r>
                    </w:p>
                    <w:p>
                      <w:pPr>
                        <w:pStyle w:val="FrameContents"/>
                        <w:spacing w:lineRule="auto" w:line="264" w:before="25" w:after="0"/>
                        <w:ind w:left="311" w:right="2169" w:hanging="0"/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</w:rPr>
                        <w:t>die</w:t>
                      </w:r>
                      <w:r>
                        <w:rPr>
                          <w:i/>
                          <w:color w:val="005294"/>
                          <w:spacing w:val="-13"/>
                          <w:w w:val="90"/>
                          <w:sz w:val="22"/>
                        </w:rPr>
                        <w:t xml:space="preserve"> </w:t>
                      </w:r>
                      <w:hyperlink r:id="rId279">
                        <w:r>
                          <w:rPr>
                            <w:i/>
                            <w:color w:val="005294"/>
                            <w:spacing w:val="-2"/>
                            <w:w w:val="90"/>
                            <w:sz w:val="22"/>
                            <w:u w:val="single" w:color="005294"/>
                          </w:rPr>
                          <w:t>Regeln</w:t>
                        </w:r>
                        <w:r>
                          <w:rPr>
                            <w:i/>
                            <w:color w:val="005294"/>
                            <w:spacing w:val="-13"/>
                            <w:w w:val="90"/>
                            <w:sz w:val="22"/>
                            <w:u w:val="single" w:color="00529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w w:val="90"/>
                            <w:sz w:val="22"/>
                            <w:u w:val="single" w:color="005294"/>
                          </w:rPr>
                          <w:t>zur</w:t>
                        </w:r>
                        <w:r>
                          <w:rPr>
                            <w:i/>
                            <w:color w:val="005294"/>
                            <w:spacing w:val="-13"/>
                            <w:w w:val="90"/>
                            <w:sz w:val="22"/>
                            <w:u w:val="single" w:color="00529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w w:val="90"/>
                            <w:sz w:val="22"/>
                            <w:u w:val="single" w:color="005294"/>
                          </w:rPr>
                          <w:t>betrieblichen</w:t>
                        </w:r>
                        <w:r>
                          <w:rPr>
                            <w:i/>
                            <w:color w:val="005294"/>
                            <w:spacing w:val="-13"/>
                            <w:w w:val="90"/>
                            <w:sz w:val="22"/>
                            <w:u w:val="single" w:color="00529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w w:val="90"/>
                            <w:sz w:val="22"/>
                            <w:u w:val="single" w:color="005294"/>
                          </w:rPr>
                          <w:t>Kommunikation</w:t>
                        </w:r>
                      </w:hyperlink>
                      <w:r>
                        <w:rPr>
                          <w:i/>
                          <w:color w:val="005294"/>
                          <w:spacing w:val="-2"/>
                          <w:w w:val="90"/>
                          <w:sz w:val="22"/>
                          <w:u w:val="none"/>
                        </w:rPr>
                        <w:t xml:space="preserve">, </w:t>
                      </w:r>
                      <w:r>
                        <w:rPr>
                          <w:i/>
                          <w:color w:val="005294"/>
                          <w:spacing w:val="-4"/>
                          <w:sz w:val="22"/>
                          <w:u w:val="none"/>
                        </w:rPr>
                        <w:t>zu</w:t>
                      </w:r>
                      <w:r>
                        <w:rPr>
                          <w:i/>
                          <w:color w:val="005294"/>
                          <w:spacing w:val="-25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4"/>
                          <w:sz w:val="22"/>
                          <w:u w:val="none"/>
                        </w:rPr>
                        <w:t>denen</w:t>
                      </w:r>
                      <w:r>
                        <w:rPr>
                          <w:i/>
                          <w:color w:val="005294"/>
                          <w:spacing w:val="-25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4"/>
                          <w:sz w:val="22"/>
                          <w:u w:val="none"/>
                        </w:rPr>
                        <w:t>Sie</w:t>
                      </w:r>
                      <w:r>
                        <w:rPr>
                          <w:i/>
                          <w:color w:val="005294"/>
                          <w:spacing w:val="-25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4"/>
                          <w:sz w:val="22"/>
                          <w:u w:val="none"/>
                        </w:rPr>
                        <w:t>dieser</w:t>
                      </w:r>
                      <w:r>
                        <w:rPr>
                          <w:i/>
                          <w:color w:val="005294"/>
                          <w:spacing w:val="-25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4"/>
                          <w:sz w:val="22"/>
                          <w:u w:val="none"/>
                        </w:rPr>
                        <w:t>QR-Code</w:t>
                      </w:r>
                      <w:r>
                        <w:rPr>
                          <w:i/>
                          <w:color w:val="005294"/>
                          <w:spacing w:val="-25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color w:val="005294"/>
                          <w:spacing w:val="-4"/>
                          <w:sz w:val="22"/>
                          <w:u w:val="none"/>
                        </w:rPr>
                        <w:t>führ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29" name="Graphic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230" name="Group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619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9046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7625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0483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3349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204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9062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1928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4782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7641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0506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336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6220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9085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1940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798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93440"/>
                            <a:ext cx="5318640" cy="720"/>
                          </a:xfrm>
                          <a:custGeom>
                            <a:avLst/>
                            <a:gdLst>
                              <a:gd name="textAreaLeft" fmla="*/ 0 w 3015360"/>
                              <a:gd name="textAreaRight" fmla="*/ 3015720 w 3015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13680" h="0">
                                <a:moveTo>
                                  <a:pt x="0" y="0"/>
                                </a:moveTo>
                                <a:lnTo>
                                  <a:pt x="53136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3" style="position:absolute;margin-left:28.35pt;margin-top:21.7pt;width:524.95pt;height:791.9pt" coordorigin="567,434" coordsize="10499,15838"/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52" w:before="0" w:after="0"/>
        <w:ind w:left="1649" w:right="6854" w:hanging="0"/>
        <w:jc w:val="left"/>
        <w:rPr>
          <w:sz w:val="20"/>
        </w:rPr>
      </w:pPr>
      <w:bookmarkStart w:id="16" w:name="_bookmark16"/>
      <w:bookmarkEnd w:id="16"/>
      <w:r>
        <w:rPr>
          <w:color w:val="005294"/>
          <w:w w:val="95"/>
          <w:sz w:val="20"/>
        </w:rPr>
        <w:t xml:space="preserve">EPIZ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5"/>
          <w:sz w:val="20"/>
        </w:rPr>
        <w:t xml:space="preserve">Gemeinwohl </w:t>
      </w:r>
      <w:r>
        <w:rPr>
          <w:color w:val="005294"/>
          <w:w w:val="90"/>
          <w:sz w:val="20"/>
        </w:rPr>
        <w:t>Ergebnisse</w:t>
      </w:r>
      <w:r>
        <w:rPr>
          <w:color w:val="005294"/>
          <w:spacing w:val="-8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Istanalys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6" w:after="0"/>
        <w:rPr>
          <w:sz w:val="32"/>
        </w:rPr>
      </w:pPr>
      <w:r>
        <w:rPr>
          <w:sz w:val="32"/>
        </w:rPr>
      </w:r>
    </w:p>
    <w:p>
      <w:pPr>
        <w:pStyle w:val="Heading3"/>
        <w:ind w:left="1656" w:right="0" w:hanging="0"/>
        <w:rPr/>
      </w:pPr>
      <w:r>
        <w:rPr>
          <w:color w:val="005294"/>
          <w:spacing w:val="13"/>
        </w:rPr>
        <w:t>ERGEBNISSE</w:t>
      </w:r>
      <w:r>
        <w:rPr>
          <w:color w:val="005294"/>
          <w:spacing w:val="66"/>
        </w:rPr>
        <w:t xml:space="preserve"> </w:t>
      </w:r>
      <w:r>
        <w:rPr>
          <w:color w:val="005294"/>
          <w:spacing w:val="-2"/>
        </w:rPr>
        <w:t>ISTANALYS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5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343" w:right="0" w:hanging="0"/>
        <w:rPr/>
      </w:pPr>
      <w:r>
        <w:rPr>
          <w:color w:val="005294"/>
          <w:spacing w:val="-2"/>
        </w:rPr>
        <w:t>Arbeitsaufträg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40" w:before="229" w:after="0"/>
        <w:ind w:left="90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Nutzen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dies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Seite,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um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Ergebniss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Ihrer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Istanalys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zu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sicher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9" w:before="171" w:after="0"/>
        <w:ind w:left="903" w:right="398" w:hanging="277"/>
        <w:jc w:val="left"/>
        <w:rPr>
          <w:sz w:val="24"/>
        </w:rPr>
      </w:pPr>
      <w:r>
        <w:rPr>
          <w:color w:val="005294"/>
          <w:sz w:val="24"/>
        </w:rPr>
        <w:t>Tragen</w:t>
      </w:r>
      <w:r>
        <w:rPr>
          <w:color w:val="005294"/>
          <w:spacing w:val="-19"/>
          <w:sz w:val="24"/>
        </w:rPr>
        <w:t xml:space="preserve"> </w:t>
      </w:r>
      <w:r>
        <w:rPr>
          <w:color w:val="005294"/>
          <w:sz w:val="24"/>
        </w:rPr>
        <w:t>Si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für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Ihr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Berührungsgrupp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di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von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Ihnen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identifizierten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Herausforderungen ein, die in Ihrem Ausbildungsbetrieb im Sinne von mehr Gemeinwohl und</w:t>
      </w:r>
    </w:p>
    <w:p>
      <w:pPr>
        <w:pStyle w:val="TextBody"/>
        <w:spacing w:lineRule="exact" w:line="277"/>
        <w:ind w:left="903" w:right="0" w:hanging="0"/>
        <w:rPr/>
      </w:pPr>
      <w:r>
        <w:rPr>
          <w:color w:val="005294"/>
          <w:spacing w:val="6"/>
          <w:w w:val="90"/>
        </w:rPr>
        <w:t>Nachhaltigkeit</w:t>
      </w:r>
      <w:r>
        <w:rPr>
          <w:color w:val="005294"/>
          <w:spacing w:val="28"/>
        </w:rPr>
        <w:t xml:space="preserve"> </w:t>
      </w:r>
      <w:r>
        <w:rPr>
          <w:color w:val="005294"/>
          <w:spacing w:val="6"/>
          <w:w w:val="90"/>
        </w:rPr>
        <w:t>angepackt</w:t>
      </w:r>
      <w:r>
        <w:rPr>
          <w:color w:val="005294"/>
          <w:spacing w:val="28"/>
        </w:rPr>
        <w:t xml:space="preserve"> </w:t>
      </w:r>
      <w:r>
        <w:rPr>
          <w:color w:val="005294"/>
          <w:spacing w:val="6"/>
          <w:w w:val="90"/>
        </w:rPr>
        <w:t>werden</w:t>
      </w:r>
      <w:r>
        <w:rPr>
          <w:color w:val="005294"/>
          <w:spacing w:val="29"/>
        </w:rPr>
        <w:t xml:space="preserve"> </w:t>
      </w:r>
      <w:r>
        <w:rPr>
          <w:color w:val="005294"/>
          <w:spacing w:val="-2"/>
          <w:w w:val="90"/>
        </w:rPr>
        <w:t>könnte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40" w:before="171" w:after="0"/>
        <w:ind w:left="903" w:right="0" w:hanging="276"/>
        <w:jc w:val="left"/>
        <w:rPr>
          <w:sz w:val="24"/>
        </w:rPr>
      </w:pPr>
      <w:r>
        <w:rPr>
          <w:color w:val="005294"/>
          <w:spacing w:val="-2"/>
          <w:sz w:val="24"/>
        </w:rPr>
        <w:t>Suchen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Sie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anschließend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eine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Herausforderung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aus,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für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die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Sie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2"/>
          <w:sz w:val="24"/>
        </w:rPr>
        <w:t>einen</w:t>
      </w:r>
    </w:p>
    <w:p>
      <w:pPr>
        <w:pStyle w:val="TextBody"/>
        <w:spacing w:before="22" w:after="0"/>
        <w:ind w:left="903" w:right="0" w:hanging="0"/>
        <w:rPr/>
      </w:pPr>
      <w:r>
        <w:rPr>
          <w:color w:val="005294"/>
          <w:spacing w:val="-2"/>
        </w:rPr>
        <w:t>Verbesserungsvorschlag</w:t>
      </w:r>
      <w:r>
        <w:rPr>
          <w:color w:val="005294"/>
          <w:spacing w:val="-4"/>
        </w:rPr>
        <w:t xml:space="preserve"> </w:t>
      </w:r>
      <w:r>
        <w:rPr>
          <w:color w:val="005294"/>
          <w:spacing w:val="-2"/>
        </w:rPr>
        <w:t>entwickeln.</w:t>
      </w:r>
      <w:r>
        <w:rPr>
          <w:color w:val="005294"/>
          <w:spacing w:val="-3"/>
        </w:rPr>
        <w:t xml:space="preserve"> </w:t>
      </w:r>
      <w:r>
        <w:rPr>
          <w:color w:val="005294"/>
          <w:spacing w:val="-2"/>
        </w:rPr>
        <w:t>Markieren</w:t>
      </w:r>
      <w:r>
        <w:rPr>
          <w:color w:val="005294"/>
          <w:spacing w:val="-3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4"/>
        </w:rPr>
        <w:t xml:space="preserve"> </w:t>
      </w:r>
      <w:r>
        <w:rPr>
          <w:color w:val="005294"/>
          <w:spacing w:val="-2"/>
        </w:rPr>
        <w:t>diese</w:t>
      </w:r>
      <w:r>
        <w:rPr>
          <w:color w:val="005294"/>
          <w:spacing w:val="-3"/>
        </w:rPr>
        <w:t xml:space="preserve"> </w:t>
      </w:r>
      <w:r>
        <w:rPr>
          <w:color w:val="005294"/>
          <w:spacing w:val="-2"/>
        </w:rPr>
        <w:t>Herausforderung.</w:t>
      </w:r>
    </w:p>
    <w:p>
      <w:pPr>
        <w:pStyle w:val="TextBody"/>
        <w:rPr/>
      </w:pPr>
      <w:r>
        <w:rPr/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spacing w:before="1" w:after="0"/>
        <w:ind w:left="343" w:right="0" w:hanging="0"/>
        <w:rPr/>
      </w:pPr>
      <w:r>
        <w:rPr>
          <w:color w:val="005294"/>
        </w:rPr>
        <w:t>Unsere</w:t>
      </w:r>
      <w:r>
        <w:rPr>
          <w:color w:val="005294"/>
          <w:spacing w:val="38"/>
        </w:rPr>
        <w:t xml:space="preserve"> </w:t>
      </w:r>
      <w:r>
        <w:rPr>
          <w:color w:val="005294"/>
          <w:spacing w:val="-2"/>
        </w:rPr>
        <w:t>Berührungsgrupp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7" w:after="0"/>
        <w:rPr/>
      </w:pPr>
      <w:r>
        <w:rPr/>
      </w:r>
    </w:p>
    <w:p>
      <w:pPr>
        <w:sectPr>
          <w:footerReference w:type="even" r:id="rId282"/>
          <w:footerReference w:type="default" r:id="rId283"/>
          <w:type w:val="nextPage"/>
          <w:pgSz w:w="11906" w:h="16838"/>
          <w:pgMar w:left="620" w:right="840" w:gutter="0" w:header="0" w:top="0" w:footer="297" w:bottom="480"/>
          <w:pgNumType w:start="32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343" w:right="0" w:hanging="0"/>
        <w:rPr/>
      </w:pPr>
      <w:r>
        <w:rPr>
          <w:color w:val="005294"/>
        </w:rPr>
        <w:t>Identifizierte</w:t>
      </w:r>
      <w:r>
        <w:rPr>
          <w:color w:val="005294"/>
          <w:spacing w:val="-6"/>
        </w:rPr>
        <w:t xml:space="preserve"> </w:t>
      </w:r>
      <w:r>
        <w:rPr>
          <w:color w:val="005294"/>
          <w:spacing w:val="-2"/>
        </w:rPr>
        <w:t>Herausforderung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1939" w:right="6854" w:hanging="0"/>
        <w:jc w:val="left"/>
        <w:rPr>
          <w:sz w:val="20"/>
        </w:rPr>
      </w:pPr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w w:val="95"/>
          <w:sz w:val="20"/>
        </w:rPr>
        <w:t>Ihre</w:t>
      </w:r>
      <w:r>
        <w:rPr>
          <w:color w:val="005294"/>
          <w:spacing w:val="-11"/>
          <w:w w:val="95"/>
          <w:sz w:val="20"/>
        </w:rPr>
        <w:t xml:space="preserve"> </w:t>
      </w:r>
      <w:r>
        <w:rPr>
          <w:color w:val="005294"/>
          <w:w w:val="95"/>
          <w:sz w:val="20"/>
        </w:rPr>
        <w:t>Vorschläge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3"/>
        <w:ind w:left="1953" w:right="0" w:hanging="0"/>
        <w:rPr/>
      </w:pPr>
      <w:r>
        <w:rPr>
          <w:color w:val="005294"/>
          <w:spacing w:val="12"/>
        </w:rPr>
        <w:t>IHRE</w:t>
      </w:r>
      <w:r>
        <w:rPr>
          <w:color w:val="005294"/>
          <w:spacing w:val="4"/>
        </w:rPr>
        <w:t xml:space="preserve"> </w:t>
      </w:r>
      <w:r>
        <w:rPr>
          <w:color w:val="005294"/>
          <w:spacing w:val="10"/>
        </w:rPr>
        <w:t>VORSCHLÄG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627" w:right="0" w:hanging="0"/>
        <w:rPr/>
      </w:pPr>
      <w:r>
        <w:rPr>
          <w:color w:val="005294"/>
          <w:spacing w:val="-2"/>
        </w:rPr>
        <w:t>Arbeitsauftrag</w:t>
      </w:r>
    </w:p>
    <w:p>
      <w:pPr>
        <w:pStyle w:val="TextBody"/>
        <w:spacing w:lineRule="auto" w:line="259" w:before="257" w:after="0"/>
        <w:ind w:left="627" w:right="0" w:hanging="0"/>
        <w:rPr/>
      </w:pPr>
      <w:r>
        <w:rPr>
          <w:color w:val="005294"/>
        </w:rPr>
        <w:t>Ihre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Aufgabe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ist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es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nun,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einen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Verbesserungsvorschlag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für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Ihr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>Ausbildungsunternehmen</w:t>
      </w:r>
      <w:r>
        <w:rPr>
          <w:color w:val="005294"/>
          <w:spacing w:val="-7"/>
        </w:rPr>
        <w:t xml:space="preserve"> </w:t>
      </w:r>
      <w:r>
        <w:rPr>
          <w:color w:val="005294"/>
        </w:rPr>
        <w:t xml:space="preserve">zu </w:t>
      </w:r>
      <w:r>
        <w:rPr>
          <w:color w:val="005294"/>
          <w:w w:val="90"/>
        </w:rPr>
        <w:t>einem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Handlungsfel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Gemeinwohl-Matrix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ntwickeln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ventuell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nk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e: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Leichter</w:t>
      </w:r>
      <w:r>
        <w:rPr>
          <w:color w:val="005294"/>
          <w:spacing w:val="80"/>
        </w:rPr>
        <w:t xml:space="preserve"> </w:t>
      </w:r>
      <w:r>
        <w:rPr>
          <w:color w:val="005294"/>
          <w:spacing w:val="-2"/>
        </w:rPr>
        <w:t>gesagt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als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getan!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Dies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Leitfrag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helf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Ihn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bei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d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bei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de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Ausarbeitung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Ihres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Verbesse- rungsvorschlags.</w:t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284"/>
          <w:footerReference w:type="default" r:id="rId285"/>
          <w:type w:val="nextPage"/>
          <w:pgSz w:w="11906" w:h="16838"/>
          <w:pgMar w:left="620" w:right="840" w:gutter="0" w:header="0" w:top="0" w:footer="657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47" w:before="106" w:after="0"/>
        <w:ind w:left="981" w:right="38" w:hanging="279"/>
        <w:jc w:val="left"/>
        <w:rPr>
          <w:b/>
          <w:b/>
          <w:color w:val="FFFFFF"/>
          <w:sz w:val="22"/>
        </w:rPr>
      </w:pPr>
      <w:r>
        <w:rPr>
          <w:color w:val="005294"/>
          <w:spacing w:val="-4"/>
          <w:sz w:val="22"/>
        </w:rPr>
        <w:t>Für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4"/>
          <w:sz w:val="22"/>
        </w:rPr>
        <w:t>wen/was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4"/>
          <w:sz w:val="22"/>
        </w:rPr>
        <w:t>soll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4"/>
          <w:sz w:val="22"/>
        </w:rPr>
        <w:t>sich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4"/>
          <w:sz w:val="22"/>
        </w:rPr>
        <w:t xml:space="preserve">die </w:t>
      </w:r>
      <w:r>
        <w:rPr>
          <w:color w:val="005294"/>
          <w:sz w:val="22"/>
        </w:rPr>
        <w:t>Situation</w:t>
      </w:r>
      <w:r>
        <w:rPr>
          <w:color w:val="005294"/>
          <w:spacing w:val="-20"/>
          <w:sz w:val="22"/>
        </w:rPr>
        <w:t xml:space="preserve"> </w:t>
      </w:r>
      <w:r>
        <w:rPr>
          <w:color w:val="005294"/>
          <w:sz w:val="22"/>
        </w:rPr>
        <w:t>verbessern?</w:t>
      </w:r>
    </w:p>
    <w:p>
      <w:pPr>
        <w:pStyle w:val="Normal"/>
        <w:tabs>
          <w:tab w:val="clear" w:pos="720"/>
          <w:tab w:val="left" w:pos="1066" w:leader="none"/>
        </w:tabs>
        <w:spacing w:lineRule="auto" w:line="242" w:before="106" w:after="0"/>
        <w:ind w:left="1067" w:right="1411" w:hanging="364"/>
        <w:jc w:val="left"/>
        <w:rPr>
          <w:sz w:val="22"/>
        </w:rPr>
      </w:pPr>
      <w:r>
        <w:br w:type="column"/>
      </w:r>
      <w:r>
        <w:rPr>
          <w:b/>
          <w:color w:val="FFFFFF"/>
          <w:spacing w:val="-10"/>
          <w:sz w:val="22"/>
        </w:rPr>
        <w:t>7</w:t>
      </w:r>
      <w:r>
        <w:rPr>
          <w:b/>
          <w:color w:val="FFFFFF"/>
          <w:sz w:val="22"/>
        </w:rPr>
        <w:tab/>
      </w:r>
      <w:r>
        <w:rPr>
          <w:color w:val="005294"/>
          <w:spacing w:val="-2"/>
          <w:sz w:val="22"/>
        </w:rPr>
        <w:t>Wer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2"/>
          <w:sz w:val="22"/>
        </w:rPr>
        <w:t>muss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2"/>
          <w:sz w:val="22"/>
        </w:rPr>
        <w:t>an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2"/>
          <w:sz w:val="22"/>
        </w:rPr>
        <w:t>der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2"/>
          <w:sz w:val="22"/>
        </w:rPr>
        <w:t xml:space="preserve">Umsetzung </w:t>
      </w:r>
      <w:r>
        <w:rPr>
          <w:color w:val="005294"/>
          <w:sz w:val="22"/>
        </w:rPr>
        <w:t>beteiligt</w:t>
      </w:r>
      <w:r>
        <w:rPr>
          <w:color w:val="005294"/>
          <w:spacing w:val="-20"/>
          <w:sz w:val="22"/>
        </w:rPr>
        <w:t xml:space="preserve"> </w:t>
      </w:r>
      <w:r>
        <w:rPr>
          <w:color w:val="005294"/>
          <w:sz w:val="22"/>
        </w:rPr>
        <w:t>sein?</w:t>
      </w:r>
    </w:p>
    <w:p>
      <w:pPr>
        <w:sectPr>
          <w:type w:val="continuous"/>
          <w:pgSz w:w="11906" w:h="16838"/>
          <w:pgMar w:left="620" w:right="840" w:gutter="0" w:header="0" w:top="0" w:footer="657" w:bottom="840"/>
          <w:cols w:num="2" w:equalWidth="false" w:sep="false">
            <w:col w:w="3382" w:space="1906"/>
            <w:col w:w="51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39" name="Graphic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240" name="Group 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232240"/>
                            <a:ext cx="1843560" cy="1842840"/>
                          </a:xfrm>
                          <a:custGeom>
                            <a:avLst/>
                            <a:gdLst>
                              <a:gd name="textAreaLeft" fmla="*/ 0 w 1045080"/>
                              <a:gd name="textAreaRight" fmla="*/ 1045440 w 1045080"/>
                              <a:gd name="textAreaTop" fmla="*/ 0 h 1044720"/>
                              <a:gd name="textAreaBottom" fmla="*/ 1045080 h 1044720"/>
                            </a:gdLst>
                            <a:ahLst/>
                            <a:rect l="textAreaLeft" t="textAreaTop" r="textAreaRight" b="textAreaBottom"/>
                            <a:pathLst>
                              <a:path w="1842135" h="1842135">
                                <a:moveTo>
                                  <a:pt x="920889" y="0"/>
                                </a:moveTo>
                                <a:lnTo>
                                  <a:pt x="873501" y="1198"/>
                                </a:lnTo>
                                <a:lnTo>
                                  <a:pt x="826735" y="4754"/>
                                </a:lnTo>
                                <a:lnTo>
                                  <a:pt x="780649" y="10610"/>
                                </a:lnTo>
                                <a:lnTo>
                                  <a:pt x="735300" y="18708"/>
                                </a:lnTo>
                                <a:lnTo>
                                  <a:pt x="690748" y="28990"/>
                                </a:lnTo>
                                <a:lnTo>
                                  <a:pt x="647048" y="41399"/>
                                </a:lnTo>
                                <a:lnTo>
                                  <a:pt x="604260" y="55877"/>
                                </a:lnTo>
                                <a:lnTo>
                                  <a:pt x="562441" y="72365"/>
                                </a:lnTo>
                                <a:lnTo>
                                  <a:pt x="521649" y="90806"/>
                                </a:lnTo>
                                <a:lnTo>
                                  <a:pt x="481943" y="111142"/>
                                </a:lnTo>
                                <a:lnTo>
                                  <a:pt x="443378" y="133315"/>
                                </a:lnTo>
                                <a:lnTo>
                                  <a:pt x="406015" y="157267"/>
                                </a:lnTo>
                                <a:lnTo>
                                  <a:pt x="369910" y="182941"/>
                                </a:lnTo>
                                <a:lnTo>
                                  <a:pt x="335122" y="210279"/>
                                </a:lnTo>
                                <a:lnTo>
                                  <a:pt x="301707" y="239222"/>
                                </a:lnTo>
                                <a:lnTo>
                                  <a:pt x="269725" y="269713"/>
                                </a:lnTo>
                                <a:lnTo>
                                  <a:pt x="239233" y="301694"/>
                                </a:lnTo>
                                <a:lnTo>
                                  <a:pt x="210289" y="335107"/>
                                </a:lnTo>
                                <a:lnTo>
                                  <a:pt x="182950" y="369894"/>
                                </a:lnTo>
                                <a:lnTo>
                                  <a:pt x="157275" y="405998"/>
                                </a:lnTo>
                                <a:lnTo>
                                  <a:pt x="133322" y="443360"/>
                                </a:lnTo>
                                <a:lnTo>
                                  <a:pt x="111148" y="481923"/>
                                </a:lnTo>
                                <a:lnTo>
                                  <a:pt x="90811" y="521629"/>
                                </a:lnTo>
                                <a:lnTo>
                                  <a:pt x="72369" y="562420"/>
                                </a:lnTo>
                                <a:lnTo>
                                  <a:pt x="55880" y="604238"/>
                                </a:lnTo>
                                <a:lnTo>
                                  <a:pt x="41402" y="647025"/>
                                </a:lnTo>
                                <a:lnTo>
                                  <a:pt x="28992" y="690724"/>
                                </a:lnTo>
                                <a:lnTo>
                                  <a:pt x="18709" y="735276"/>
                                </a:lnTo>
                                <a:lnTo>
                                  <a:pt x="10610" y="780624"/>
                                </a:lnTo>
                                <a:lnTo>
                                  <a:pt x="4754" y="826710"/>
                                </a:lnTo>
                                <a:lnTo>
                                  <a:pt x="1198" y="873476"/>
                                </a:lnTo>
                                <a:lnTo>
                                  <a:pt x="0" y="920864"/>
                                </a:lnTo>
                                <a:lnTo>
                                  <a:pt x="1198" y="968252"/>
                                </a:lnTo>
                                <a:lnTo>
                                  <a:pt x="4754" y="1015018"/>
                                </a:lnTo>
                                <a:lnTo>
                                  <a:pt x="10610" y="1061103"/>
                                </a:lnTo>
                                <a:lnTo>
                                  <a:pt x="18709" y="1106451"/>
                                </a:lnTo>
                                <a:lnTo>
                                  <a:pt x="28992" y="1151004"/>
                                </a:lnTo>
                                <a:lnTo>
                                  <a:pt x="41402" y="1194702"/>
                                </a:lnTo>
                                <a:lnTo>
                                  <a:pt x="55880" y="1237490"/>
                                </a:lnTo>
                                <a:lnTo>
                                  <a:pt x="72369" y="1279308"/>
                                </a:lnTo>
                                <a:lnTo>
                                  <a:pt x="90811" y="1320099"/>
                                </a:lnTo>
                                <a:lnTo>
                                  <a:pt x="111148" y="1359805"/>
                                </a:lnTo>
                                <a:lnTo>
                                  <a:pt x="133322" y="1398368"/>
                                </a:lnTo>
                                <a:lnTo>
                                  <a:pt x="157275" y="1435730"/>
                                </a:lnTo>
                                <a:lnTo>
                                  <a:pt x="182950" y="1471834"/>
                                </a:lnTo>
                                <a:lnTo>
                                  <a:pt x="210289" y="1506621"/>
                                </a:lnTo>
                                <a:lnTo>
                                  <a:pt x="239233" y="1540034"/>
                                </a:lnTo>
                                <a:lnTo>
                                  <a:pt x="269725" y="1572015"/>
                                </a:lnTo>
                                <a:lnTo>
                                  <a:pt x="301707" y="1602506"/>
                                </a:lnTo>
                                <a:lnTo>
                                  <a:pt x="335122" y="1631449"/>
                                </a:lnTo>
                                <a:lnTo>
                                  <a:pt x="369910" y="1658786"/>
                                </a:lnTo>
                                <a:lnTo>
                                  <a:pt x="406015" y="1684460"/>
                                </a:lnTo>
                                <a:lnTo>
                                  <a:pt x="443378" y="1708413"/>
                                </a:lnTo>
                                <a:lnTo>
                                  <a:pt x="481943" y="1730586"/>
                                </a:lnTo>
                                <a:lnTo>
                                  <a:pt x="521649" y="1750922"/>
                                </a:lnTo>
                                <a:lnTo>
                                  <a:pt x="562441" y="1769363"/>
                                </a:lnTo>
                                <a:lnTo>
                                  <a:pt x="604260" y="1785851"/>
                                </a:lnTo>
                                <a:lnTo>
                                  <a:pt x="647048" y="1800328"/>
                                </a:lnTo>
                                <a:lnTo>
                                  <a:pt x="690748" y="1812737"/>
                                </a:lnTo>
                                <a:lnTo>
                                  <a:pt x="735300" y="1823020"/>
                                </a:lnTo>
                                <a:lnTo>
                                  <a:pt x="780649" y="1831118"/>
                                </a:lnTo>
                                <a:lnTo>
                                  <a:pt x="826735" y="1836974"/>
                                </a:lnTo>
                                <a:lnTo>
                                  <a:pt x="873501" y="1840530"/>
                                </a:lnTo>
                                <a:lnTo>
                                  <a:pt x="920889" y="1841728"/>
                                </a:lnTo>
                                <a:lnTo>
                                  <a:pt x="968276" y="1840530"/>
                                </a:lnTo>
                                <a:lnTo>
                                  <a:pt x="1015041" y="1836974"/>
                                </a:lnTo>
                                <a:lnTo>
                                  <a:pt x="1061126" y="1831118"/>
                                </a:lnTo>
                                <a:lnTo>
                                  <a:pt x="1106473" y="1823020"/>
                                </a:lnTo>
                                <a:lnTo>
                                  <a:pt x="1151025" y="1812737"/>
                                </a:lnTo>
                                <a:lnTo>
                                  <a:pt x="1194723" y="1800328"/>
                                </a:lnTo>
                                <a:lnTo>
                                  <a:pt x="1237510" y="1785851"/>
                                </a:lnTo>
                                <a:lnTo>
                                  <a:pt x="1279328" y="1769363"/>
                                </a:lnTo>
                                <a:lnTo>
                                  <a:pt x="1320119" y="1750922"/>
                                </a:lnTo>
                                <a:lnTo>
                                  <a:pt x="1359824" y="1730586"/>
                                </a:lnTo>
                                <a:lnTo>
                                  <a:pt x="1398387" y="1708413"/>
                                </a:lnTo>
                                <a:lnTo>
                                  <a:pt x="1435750" y="1684460"/>
                                </a:lnTo>
                                <a:lnTo>
                                  <a:pt x="1471854" y="1658786"/>
                                </a:lnTo>
                                <a:lnTo>
                                  <a:pt x="1506641" y="1631449"/>
                                </a:lnTo>
                                <a:lnTo>
                                  <a:pt x="1540054" y="1602506"/>
                                </a:lnTo>
                                <a:lnTo>
                                  <a:pt x="1572036" y="1572015"/>
                                </a:lnTo>
                                <a:lnTo>
                                  <a:pt x="1602527" y="1540034"/>
                                </a:lnTo>
                                <a:lnTo>
                                  <a:pt x="1631470" y="1506621"/>
                                </a:lnTo>
                                <a:lnTo>
                                  <a:pt x="1658808" y="1471834"/>
                                </a:lnTo>
                                <a:lnTo>
                                  <a:pt x="1684482" y="1435730"/>
                                </a:lnTo>
                                <a:lnTo>
                                  <a:pt x="1708435" y="1398368"/>
                                </a:lnTo>
                                <a:lnTo>
                                  <a:pt x="1730609" y="1359805"/>
                                </a:lnTo>
                                <a:lnTo>
                                  <a:pt x="1750945" y="1320099"/>
                                </a:lnTo>
                                <a:lnTo>
                                  <a:pt x="1769386" y="1279308"/>
                                </a:lnTo>
                                <a:lnTo>
                                  <a:pt x="1785875" y="1237490"/>
                                </a:lnTo>
                                <a:lnTo>
                                  <a:pt x="1800353" y="1194702"/>
                                </a:lnTo>
                                <a:lnTo>
                                  <a:pt x="1812762" y="1151004"/>
                                </a:lnTo>
                                <a:lnTo>
                                  <a:pt x="1823044" y="1106451"/>
                                </a:lnTo>
                                <a:lnTo>
                                  <a:pt x="1831143" y="1061103"/>
                                </a:lnTo>
                                <a:lnTo>
                                  <a:pt x="1836999" y="1015018"/>
                                </a:lnTo>
                                <a:lnTo>
                                  <a:pt x="1840555" y="968252"/>
                                </a:lnTo>
                                <a:lnTo>
                                  <a:pt x="1841754" y="920864"/>
                                </a:lnTo>
                                <a:lnTo>
                                  <a:pt x="1840555" y="873476"/>
                                </a:lnTo>
                                <a:lnTo>
                                  <a:pt x="1836999" y="826710"/>
                                </a:lnTo>
                                <a:lnTo>
                                  <a:pt x="1831143" y="780624"/>
                                </a:lnTo>
                                <a:lnTo>
                                  <a:pt x="1823044" y="735276"/>
                                </a:lnTo>
                                <a:lnTo>
                                  <a:pt x="1812762" y="690724"/>
                                </a:lnTo>
                                <a:lnTo>
                                  <a:pt x="1800353" y="647025"/>
                                </a:lnTo>
                                <a:lnTo>
                                  <a:pt x="1785875" y="604238"/>
                                </a:lnTo>
                                <a:lnTo>
                                  <a:pt x="1769386" y="562420"/>
                                </a:lnTo>
                                <a:lnTo>
                                  <a:pt x="1750945" y="521629"/>
                                </a:lnTo>
                                <a:lnTo>
                                  <a:pt x="1730609" y="481923"/>
                                </a:lnTo>
                                <a:lnTo>
                                  <a:pt x="1708435" y="443360"/>
                                </a:lnTo>
                                <a:lnTo>
                                  <a:pt x="1684482" y="405998"/>
                                </a:lnTo>
                                <a:lnTo>
                                  <a:pt x="1658808" y="369894"/>
                                </a:lnTo>
                                <a:lnTo>
                                  <a:pt x="1631470" y="335107"/>
                                </a:lnTo>
                                <a:lnTo>
                                  <a:pt x="1602527" y="301694"/>
                                </a:lnTo>
                                <a:lnTo>
                                  <a:pt x="1572036" y="269713"/>
                                </a:lnTo>
                                <a:lnTo>
                                  <a:pt x="1540054" y="239222"/>
                                </a:lnTo>
                                <a:lnTo>
                                  <a:pt x="1506641" y="210279"/>
                                </a:lnTo>
                                <a:lnTo>
                                  <a:pt x="1471854" y="182941"/>
                                </a:lnTo>
                                <a:lnTo>
                                  <a:pt x="1435750" y="157267"/>
                                </a:lnTo>
                                <a:lnTo>
                                  <a:pt x="1398387" y="133315"/>
                                </a:lnTo>
                                <a:lnTo>
                                  <a:pt x="1359824" y="111142"/>
                                </a:lnTo>
                                <a:lnTo>
                                  <a:pt x="1320119" y="90806"/>
                                </a:lnTo>
                                <a:lnTo>
                                  <a:pt x="1279328" y="72365"/>
                                </a:lnTo>
                                <a:lnTo>
                                  <a:pt x="1237510" y="55877"/>
                                </a:lnTo>
                                <a:lnTo>
                                  <a:pt x="1194723" y="41399"/>
                                </a:lnTo>
                                <a:lnTo>
                                  <a:pt x="1151025" y="28990"/>
                                </a:lnTo>
                                <a:lnTo>
                                  <a:pt x="1106473" y="18708"/>
                                </a:lnTo>
                                <a:lnTo>
                                  <a:pt x="1061126" y="10610"/>
                                </a:lnTo>
                                <a:lnTo>
                                  <a:pt x="1015041" y="4754"/>
                                </a:lnTo>
                                <a:lnTo>
                                  <a:pt x="968276" y="1198"/>
                                </a:lnTo>
                                <a:lnTo>
                                  <a:pt x="920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232240"/>
                            <a:ext cx="1843560" cy="1842840"/>
                          </a:xfrm>
                          <a:custGeom>
                            <a:avLst/>
                            <a:gdLst>
                              <a:gd name="textAreaLeft" fmla="*/ 0 w 1045080"/>
                              <a:gd name="textAreaRight" fmla="*/ 1045440 w 1045080"/>
                              <a:gd name="textAreaTop" fmla="*/ 0 h 1044720"/>
                              <a:gd name="textAreaBottom" fmla="*/ 1045080 h 1044720"/>
                            </a:gdLst>
                            <a:ahLst/>
                            <a:rect l="textAreaLeft" t="textAreaTop" r="textAreaRight" b="textAreaBottom"/>
                            <a:pathLst>
                              <a:path w="1842135" h="1842135">
                                <a:moveTo>
                                  <a:pt x="1841754" y="920864"/>
                                </a:moveTo>
                                <a:lnTo>
                                  <a:pt x="1840555" y="968252"/>
                                </a:lnTo>
                                <a:lnTo>
                                  <a:pt x="1836999" y="1015018"/>
                                </a:lnTo>
                                <a:lnTo>
                                  <a:pt x="1831143" y="1061103"/>
                                </a:lnTo>
                                <a:lnTo>
                                  <a:pt x="1823044" y="1106451"/>
                                </a:lnTo>
                                <a:lnTo>
                                  <a:pt x="1812762" y="1151004"/>
                                </a:lnTo>
                                <a:lnTo>
                                  <a:pt x="1800353" y="1194702"/>
                                </a:lnTo>
                                <a:lnTo>
                                  <a:pt x="1785875" y="1237490"/>
                                </a:lnTo>
                                <a:lnTo>
                                  <a:pt x="1769386" y="1279308"/>
                                </a:lnTo>
                                <a:lnTo>
                                  <a:pt x="1750945" y="1320099"/>
                                </a:lnTo>
                                <a:lnTo>
                                  <a:pt x="1730609" y="1359805"/>
                                </a:lnTo>
                                <a:lnTo>
                                  <a:pt x="1708435" y="1398368"/>
                                </a:lnTo>
                                <a:lnTo>
                                  <a:pt x="1684482" y="1435730"/>
                                </a:lnTo>
                                <a:lnTo>
                                  <a:pt x="1658808" y="1471834"/>
                                </a:lnTo>
                                <a:lnTo>
                                  <a:pt x="1631470" y="1506621"/>
                                </a:lnTo>
                                <a:lnTo>
                                  <a:pt x="1602527" y="1540034"/>
                                </a:lnTo>
                                <a:lnTo>
                                  <a:pt x="1572036" y="1572015"/>
                                </a:lnTo>
                                <a:lnTo>
                                  <a:pt x="1540054" y="1602506"/>
                                </a:lnTo>
                                <a:lnTo>
                                  <a:pt x="1506641" y="1631449"/>
                                </a:lnTo>
                                <a:lnTo>
                                  <a:pt x="1471854" y="1658786"/>
                                </a:lnTo>
                                <a:lnTo>
                                  <a:pt x="1435750" y="1684460"/>
                                </a:lnTo>
                                <a:lnTo>
                                  <a:pt x="1398387" y="1708413"/>
                                </a:lnTo>
                                <a:lnTo>
                                  <a:pt x="1359824" y="1730586"/>
                                </a:lnTo>
                                <a:lnTo>
                                  <a:pt x="1320119" y="1750922"/>
                                </a:lnTo>
                                <a:lnTo>
                                  <a:pt x="1279328" y="1769363"/>
                                </a:lnTo>
                                <a:lnTo>
                                  <a:pt x="1237510" y="1785851"/>
                                </a:lnTo>
                                <a:lnTo>
                                  <a:pt x="1194723" y="1800328"/>
                                </a:lnTo>
                                <a:lnTo>
                                  <a:pt x="1151025" y="1812737"/>
                                </a:lnTo>
                                <a:lnTo>
                                  <a:pt x="1106473" y="1823020"/>
                                </a:lnTo>
                                <a:lnTo>
                                  <a:pt x="1061126" y="1831118"/>
                                </a:lnTo>
                                <a:lnTo>
                                  <a:pt x="1015041" y="1836974"/>
                                </a:lnTo>
                                <a:lnTo>
                                  <a:pt x="968276" y="1840530"/>
                                </a:lnTo>
                                <a:lnTo>
                                  <a:pt x="920889" y="1841728"/>
                                </a:lnTo>
                                <a:lnTo>
                                  <a:pt x="873501" y="1840530"/>
                                </a:lnTo>
                                <a:lnTo>
                                  <a:pt x="826735" y="1836974"/>
                                </a:lnTo>
                                <a:lnTo>
                                  <a:pt x="780649" y="1831118"/>
                                </a:lnTo>
                                <a:lnTo>
                                  <a:pt x="735300" y="1823020"/>
                                </a:lnTo>
                                <a:lnTo>
                                  <a:pt x="690748" y="1812737"/>
                                </a:lnTo>
                                <a:lnTo>
                                  <a:pt x="647048" y="1800328"/>
                                </a:lnTo>
                                <a:lnTo>
                                  <a:pt x="604260" y="1785851"/>
                                </a:lnTo>
                                <a:lnTo>
                                  <a:pt x="562441" y="1769363"/>
                                </a:lnTo>
                                <a:lnTo>
                                  <a:pt x="521649" y="1750922"/>
                                </a:lnTo>
                                <a:lnTo>
                                  <a:pt x="481943" y="1730586"/>
                                </a:lnTo>
                                <a:lnTo>
                                  <a:pt x="443378" y="1708413"/>
                                </a:lnTo>
                                <a:lnTo>
                                  <a:pt x="406015" y="1684460"/>
                                </a:lnTo>
                                <a:lnTo>
                                  <a:pt x="369910" y="1658786"/>
                                </a:lnTo>
                                <a:lnTo>
                                  <a:pt x="335122" y="1631449"/>
                                </a:lnTo>
                                <a:lnTo>
                                  <a:pt x="301707" y="1602506"/>
                                </a:lnTo>
                                <a:lnTo>
                                  <a:pt x="269725" y="1572015"/>
                                </a:lnTo>
                                <a:lnTo>
                                  <a:pt x="239233" y="1540034"/>
                                </a:lnTo>
                                <a:lnTo>
                                  <a:pt x="210289" y="1506621"/>
                                </a:lnTo>
                                <a:lnTo>
                                  <a:pt x="182950" y="1471834"/>
                                </a:lnTo>
                                <a:lnTo>
                                  <a:pt x="157275" y="1435730"/>
                                </a:lnTo>
                                <a:lnTo>
                                  <a:pt x="133322" y="1398368"/>
                                </a:lnTo>
                                <a:lnTo>
                                  <a:pt x="111148" y="1359805"/>
                                </a:lnTo>
                                <a:lnTo>
                                  <a:pt x="90811" y="1320099"/>
                                </a:lnTo>
                                <a:lnTo>
                                  <a:pt x="72369" y="1279308"/>
                                </a:lnTo>
                                <a:lnTo>
                                  <a:pt x="55880" y="1237490"/>
                                </a:lnTo>
                                <a:lnTo>
                                  <a:pt x="41402" y="1194702"/>
                                </a:lnTo>
                                <a:lnTo>
                                  <a:pt x="28992" y="1151004"/>
                                </a:lnTo>
                                <a:lnTo>
                                  <a:pt x="18709" y="1106451"/>
                                </a:lnTo>
                                <a:lnTo>
                                  <a:pt x="10610" y="1061103"/>
                                </a:lnTo>
                                <a:lnTo>
                                  <a:pt x="4754" y="1015018"/>
                                </a:lnTo>
                                <a:lnTo>
                                  <a:pt x="1198" y="968252"/>
                                </a:lnTo>
                                <a:lnTo>
                                  <a:pt x="0" y="920864"/>
                                </a:lnTo>
                                <a:lnTo>
                                  <a:pt x="1198" y="873476"/>
                                </a:lnTo>
                                <a:lnTo>
                                  <a:pt x="4754" y="826710"/>
                                </a:lnTo>
                                <a:lnTo>
                                  <a:pt x="10610" y="780624"/>
                                </a:lnTo>
                                <a:lnTo>
                                  <a:pt x="18709" y="735276"/>
                                </a:lnTo>
                                <a:lnTo>
                                  <a:pt x="28992" y="690724"/>
                                </a:lnTo>
                                <a:lnTo>
                                  <a:pt x="41402" y="647025"/>
                                </a:lnTo>
                                <a:lnTo>
                                  <a:pt x="55880" y="604238"/>
                                </a:lnTo>
                                <a:lnTo>
                                  <a:pt x="72369" y="562420"/>
                                </a:lnTo>
                                <a:lnTo>
                                  <a:pt x="90811" y="521629"/>
                                </a:lnTo>
                                <a:lnTo>
                                  <a:pt x="111148" y="481923"/>
                                </a:lnTo>
                                <a:lnTo>
                                  <a:pt x="133322" y="443360"/>
                                </a:lnTo>
                                <a:lnTo>
                                  <a:pt x="157275" y="405998"/>
                                </a:lnTo>
                                <a:lnTo>
                                  <a:pt x="182950" y="369894"/>
                                </a:lnTo>
                                <a:lnTo>
                                  <a:pt x="210289" y="335107"/>
                                </a:lnTo>
                                <a:lnTo>
                                  <a:pt x="239233" y="301694"/>
                                </a:lnTo>
                                <a:lnTo>
                                  <a:pt x="269725" y="269713"/>
                                </a:lnTo>
                                <a:lnTo>
                                  <a:pt x="301707" y="239222"/>
                                </a:lnTo>
                                <a:lnTo>
                                  <a:pt x="335122" y="210279"/>
                                </a:lnTo>
                                <a:lnTo>
                                  <a:pt x="369910" y="182941"/>
                                </a:lnTo>
                                <a:lnTo>
                                  <a:pt x="406015" y="157267"/>
                                </a:lnTo>
                                <a:lnTo>
                                  <a:pt x="443378" y="133315"/>
                                </a:lnTo>
                                <a:lnTo>
                                  <a:pt x="481943" y="111142"/>
                                </a:lnTo>
                                <a:lnTo>
                                  <a:pt x="521649" y="90806"/>
                                </a:lnTo>
                                <a:lnTo>
                                  <a:pt x="562441" y="72365"/>
                                </a:lnTo>
                                <a:lnTo>
                                  <a:pt x="604260" y="55877"/>
                                </a:lnTo>
                                <a:lnTo>
                                  <a:pt x="647048" y="41399"/>
                                </a:lnTo>
                                <a:lnTo>
                                  <a:pt x="690748" y="28990"/>
                                </a:lnTo>
                                <a:lnTo>
                                  <a:pt x="735300" y="18708"/>
                                </a:lnTo>
                                <a:lnTo>
                                  <a:pt x="780649" y="10610"/>
                                </a:lnTo>
                                <a:lnTo>
                                  <a:pt x="826735" y="4754"/>
                                </a:lnTo>
                                <a:lnTo>
                                  <a:pt x="873501" y="1198"/>
                                </a:lnTo>
                                <a:lnTo>
                                  <a:pt x="920889" y="0"/>
                                </a:lnTo>
                                <a:lnTo>
                                  <a:pt x="968276" y="1198"/>
                                </a:lnTo>
                                <a:lnTo>
                                  <a:pt x="1015041" y="4754"/>
                                </a:lnTo>
                                <a:lnTo>
                                  <a:pt x="1061126" y="10610"/>
                                </a:lnTo>
                                <a:lnTo>
                                  <a:pt x="1106473" y="18708"/>
                                </a:lnTo>
                                <a:lnTo>
                                  <a:pt x="1151025" y="28990"/>
                                </a:lnTo>
                                <a:lnTo>
                                  <a:pt x="1194723" y="41399"/>
                                </a:lnTo>
                                <a:lnTo>
                                  <a:pt x="1237510" y="55877"/>
                                </a:lnTo>
                                <a:lnTo>
                                  <a:pt x="1279328" y="72365"/>
                                </a:lnTo>
                                <a:lnTo>
                                  <a:pt x="1320119" y="90806"/>
                                </a:lnTo>
                                <a:lnTo>
                                  <a:pt x="1359824" y="111142"/>
                                </a:lnTo>
                                <a:lnTo>
                                  <a:pt x="1398387" y="133315"/>
                                </a:lnTo>
                                <a:lnTo>
                                  <a:pt x="1435750" y="157267"/>
                                </a:lnTo>
                                <a:lnTo>
                                  <a:pt x="1471854" y="182941"/>
                                </a:lnTo>
                                <a:lnTo>
                                  <a:pt x="1506641" y="210279"/>
                                </a:lnTo>
                                <a:lnTo>
                                  <a:pt x="1540054" y="239222"/>
                                </a:lnTo>
                                <a:lnTo>
                                  <a:pt x="1572036" y="269713"/>
                                </a:lnTo>
                                <a:lnTo>
                                  <a:pt x="1602527" y="301694"/>
                                </a:lnTo>
                                <a:lnTo>
                                  <a:pt x="1631470" y="335107"/>
                                </a:lnTo>
                                <a:lnTo>
                                  <a:pt x="1658808" y="369894"/>
                                </a:lnTo>
                                <a:lnTo>
                                  <a:pt x="1684482" y="405998"/>
                                </a:lnTo>
                                <a:lnTo>
                                  <a:pt x="1708435" y="443360"/>
                                </a:lnTo>
                                <a:lnTo>
                                  <a:pt x="1730609" y="481923"/>
                                </a:lnTo>
                                <a:lnTo>
                                  <a:pt x="1750945" y="521629"/>
                                </a:lnTo>
                                <a:lnTo>
                                  <a:pt x="1769386" y="562420"/>
                                </a:lnTo>
                                <a:lnTo>
                                  <a:pt x="1785875" y="604238"/>
                                </a:lnTo>
                                <a:lnTo>
                                  <a:pt x="1800353" y="647025"/>
                                </a:lnTo>
                                <a:lnTo>
                                  <a:pt x="1812762" y="690724"/>
                                </a:lnTo>
                                <a:lnTo>
                                  <a:pt x="1823044" y="735276"/>
                                </a:lnTo>
                                <a:lnTo>
                                  <a:pt x="1831143" y="780624"/>
                                </a:lnTo>
                                <a:lnTo>
                                  <a:pt x="1836999" y="826710"/>
                                </a:lnTo>
                                <a:lnTo>
                                  <a:pt x="1840555" y="873476"/>
                                </a:lnTo>
                                <a:lnTo>
                                  <a:pt x="1841754" y="920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79">
                            <a:solidFill>
                              <a:srgbClr val="d1d9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609240"/>
                            <a:ext cx="1249560" cy="720"/>
                          </a:xfrm>
                          <a:custGeom>
                            <a:avLst/>
                            <a:gdLst>
                              <a:gd name="textAreaLeft" fmla="*/ 0 w 708480"/>
                              <a:gd name="textAreaRight" fmla="*/ 708840 w 708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49045" h="0">
                                <a:moveTo>
                                  <a:pt x="12488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609240"/>
                            <a:ext cx="1249560" cy="720"/>
                          </a:xfrm>
                          <a:custGeom>
                            <a:avLst/>
                            <a:gdLst>
                              <a:gd name="textAreaLeft" fmla="*/ 0 w 708480"/>
                              <a:gd name="textAreaRight" fmla="*/ 708840 w 708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49045" h="0">
                                <a:moveTo>
                                  <a:pt x="0" y="0"/>
                                </a:moveTo>
                                <a:lnTo>
                                  <a:pt x="12488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6843960"/>
                            <a:ext cx="1026720" cy="720"/>
                          </a:xfrm>
                          <a:custGeom>
                            <a:avLst/>
                            <a:gdLst>
                              <a:gd name="textAreaLeft" fmla="*/ 0 w 582120"/>
                              <a:gd name="textAreaRight" fmla="*/ 582480 w 582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26794" h="0">
                                <a:moveTo>
                                  <a:pt x="10266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6843960"/>
                            <a:ext cx="1026720" cy="720"/>
                          </a:xfrm>
                          <a:custGeom>
                            <a:avLst/>
                            <a:gdLst>
                              <a:gd name="textAreaLeft" fmla="*/ 0 w 582120"/>
                              <a:gd name="textAreaRight" fmla="*/ 582480 w 582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26794" h="0">
                                <a:moveTo>
                                  <a:pt x="0" y="0"/>
                                </a:moveTo>
                                <a:lnTo>
                                  <a:pt x="10266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100040"/>
                            <a:ext cx="2822040" cy="720"/>
                          </a:xfrm>
                          <a:custGeom>
                            <a:avLst/>
                            <a:gdLst>
                              <a:gd name="textAreaLeft" fmla="*/ 0 w 1599840"/>
                              <a:gd name="textAreaRight" fmla="*/ 1600200 w 159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19400" h="0">
                                <a:moveTo>
                                  <a:pt x="0" y="0"/>
                                </a:moveTo>
                                <a:lnTo>
                                  <a:pt x="28193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128120"/>
                            <a:ext cx="2822040" cy="720"/>
                          </a:xfrm>
                          <a:custGeom>
                            <a:avLst/>
                            <a:gdLst>
                              <a:gd name="textAreaLeft" fmla="*/ 0 w 1599840"/>
                              <a:gd name="textAreaRight" fmla="*/ 1600200 w 159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19400" h="0">
                                <a:moveTo>
                                  <a:pt x="0" y="0"/>
                                </a:moveTo>
                                <a:lnTo>
                                  <a:pt x="28193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375080"/>
                            <a:ext cx="2822040" cy="720"/>
                          </a:xfrm>
                          <a:custGeom>
                            <a:avLst/>
                            <a:gdLst>
                              <a:gd name="textAreaLeft" fmla="*/ 0 w 1599840"/>
                              <a:gd name="textAreaRight" fmla="*/ 1600200 w 159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19400" h="0">
                                <a:moveTo>
                                  <a:pt x="0" y="0"/>
                                </a:moveTo>
                                <a:lnTo>
                                  <a:pt x="28193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624200"/>
                            <a:ext cx="2822040" cy="720"/>
                          </a:xfrm>
                          <a:custGeom>
                            <a:avLst/>
                            <a:gdLst>
                              <a:gd name="textAreaLeft" fmla="*/ 0 w 1599840"/>
                              <a:gd name="textAreaRight" fmla="*/ 1600200 w 159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19400" h="0">
                                <a:moveTo>
                                  <a:pt x="0" y="0"/>
                                </a:moveTo>
                                <a:lnTo>
                                  <a:pt x="28193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205480"/>
                            <a:ext cx="2830320" cy="720"/>
                          </a:xfrm>
                          <a:custGeom>
                            <a:avLst/>
                            <a:gdLst>
                              <a:gd name="textAreaLeft" fmla="*/ 0 w 1604520"/>
                              <a:gd name="textAreaRight" fmla="*/ 1604880 w 1604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7655" h="0">
                                <a:moveTo>
                                  <a:pt x="0" y="0"/>
                                </a:moveTo>
                                <a:lnTo>
                                  <a:pt x="28270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8892000"/>
                            <a:ext cx="6165360" cy="720"/>
                          </a:xfrm>
                          <a:custGeom>
                            <a:avLst/>
                            <a:gdLst>
                              <a:gd name="textAreaLeft" fmla="*/ 0 w 3495240"/>
                              <a:gd name="textAreaRight" fmla="*/ 3495600 w 349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8865" h="0">
                                <a:moveTo>
                                  <a:pt x="0" y="0"/>
                                </a:moveTo>
                                <a:lnTo>
                                  <a:pt x="61584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129960"/>
                            <a:ext cx="6165360" cy="720"/>
                          </a:xfrm>
                          <a:custGeom>
                            <a:avLst/>
                            <a:gdLst>
                              <a:gd name="textAreaLeft" fmla="*/ 0 w 3495240"/>
                              <a:gd name="textAreaRight" fmla="*/ 3495600 w 349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8865" h="0">
                                <a:moveTo>
                                  <a:pt x="0" y="0"/>
                                </a:moveTo>
                                <a:lnTo>
                                  <a:pt x="61584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368280"/>
                            <a:ext cx="6165360" cy="720"/>
                          </a:xfrm>
                          <a:custGeom>
                            <a:avLst/>
                            <a:gdLst>
                              <a:gd name="textAreaLeft" fmla="*/ 0 w 3495240"/>
                              <a:gd name="textAreaRight" fmla="*/ 3495600 w 349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8865" h="0">
                                <a:moveTo>
                                  <a:pt x="0" y="0"/>
                                </a:moveTo>
                                <a:lnTo>
                                  <a:pt x="61584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606240"/>
                            <a:ext cx="6165360" cy="720"/>
                          </a:xfrm>
                          <a:custGeom>
                            <a:avLst/>
                            <a:gdLst>
                              <a:gd name="textAreaLeft" fmla="*/ 0 w 3495240"/>
                              <a:gd name="textAreaRight" fmla="*/ 3495600 w 349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8865" h="0">
                                <a:moveTo>
                                  <a:pt x="0" y="0"/>
                                </a:moveTo>
                                <a:lnTo>
                                  <a:pt x="61584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725000"/>
                            <a:ext cx="2827080" cy="720"/>
                          </a:xfrm>
                          <a:custGeom>
                            <a:avLst/>
                            <a:gdLst>
                              <a:gd name="textAreaLeft" fmla="*/ 0 w 1602720"/>
                              <a:gd name="textAreaRight" fmla="*/ 1603080 w 1602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4480" h="0">
                                <a:moveTo>
                                  <a:pt x="0" y="0"/>
                                </a:moveTo>
                                <a:lnTo>
                                  <a:pt x="28240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963320"/>
                            <a:ext cx="2827080" cy="720"/>
                          </a:xfrm>
                          <a:custGeom>
                            <a:avLst/>
                            <a:gdLst>
                              <a:gd name="textAreaLeft" fmla="*/ 0 w 1602720"/>
                              <a:gd name="textAreaRight" fmla="*/ 1603080 w 1602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4480" h="0">
                                <a:moveTo>
                                  <a:pt x="0" y="0"/>
                                </a:moveTo>
                                <a:lnTo>
                                  <a:pt x="28240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438880"/>
                            <a:ext cx="2255400" cy="720"/>
                          </a:xfrm>
                          <a:custGeom>
                            <a:avLst/>
                            <a:gdLst>
                              <a:gd name="textAreaLeft" fmla="*/ 0 w 1278720"/>
                              <a:gd name="textAreaRight" fmla="*/ 1279080 w 1278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53615" h="0">
                                <a:moveTo>
                                  <a:pt x="0" y="0"/>
                                </a:moveTo>
                                <a:lnTo>
                                  <a:pt x="22534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200560"/>
                            <a:ext cx="2523600" cy="720"/>
                          </a:xfrm>
                          <a:custGeom>
                            <a:avLst/>
                            <a:gdLst>
                              <a:gd name="textAreaLeft" fmla="*/ 0 w 1430640"/>
                              <a:gd name="textAreaRight" fmla="*/ 1431000 w 1430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20950" h="0">
                                <a:moveTo>
                                  <a:pt x="0" y="0"/>
                                </a:moveTo>
                                <a:lnTo>
                                  <a:pt x="25206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676840"/>
                            <a:ext cx="2098080" cy="720"/>
                          </a:xfrm>
                          <a:custGeom>
                            <a:avLst/>
                            <a:gdLst>
                              <a:gd name="textAreaLeft" fmla="*/ 0 w 1189440"/>
                              <a:gd name="textAreaRight" fmla="*/ 1189800 w 1189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96135" h="0">
                                <a:moveTo>
                                  <a:pt x="0" y="0"/>
                                </a:moveTo>
                                <a:lnTo>
                                  <a:pt x="20957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391440"/>
                            <a:ext cx="2013480" cy="720"/>
                          </a:xfrm>
                          <a:custGeom>
                            <a:avLst/>
                            <a:gdLst>
                              <a:gd name="textAreaLeft" fmla="*/ 0 w 1141560"/>
                              <a:gd name="textAreaRight" fmla="*/ 1141920 w 114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11680" h="0">
                                <a:moveTo>
                                  <a:pt x="0" y="0"/>
                                </a:moveTo>
                                <a:lnTo>
                                  <a:pt x="20114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644520"/>
                            <a:ext cx="2105640" cy="720"/>
                          </a:xfrm>
                          <a:custGeom>
                            <a:avLst/>
                            <a:gdLst>
                              <a:gd name="textAreaLeft" fmla="*/ 0 w 1193760"/>
                              <a:gd name="textAreaRight" fmla="*/ 1194120 w 1193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03755" h="0">
                                <a:moveTo>
                                  <a:pt x="0" y="0"/>
                                </a:moveTo>
                                <a:lnTo>
                                  <a:pt x="21034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3120"/>
                            <a:ext cx="2258640" cy="720"/>
                          </a:xfrm>
                          <a:custGeom>
                            <a:avLst/>
                            <a:gdLst>
                              <a:gd name="textAreaLeft" fmla="*/ 0 w 1280520"/>
                              <a:gd name="textAreaRight" fmla="*/ 1280880 w 1280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56790" h="0">
                                <a:moveTo>
                                  <a:pt x="0" y="0"/>
                                </a:moveTo>
                                <a:lnTo>
                                  <a:pt x="22566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114680"/>
                            <a:ext cx="2558880" cy="720"/>
                          </a:xfrm>
                          <a:custGeom>
                            <a:avLst/>
                            <a:gdLst>
                              <a:gd name="textAreaLeft" fmla="*/ 0 w 1450800"/>
                              <a:gd name="textAreaRight" fmla="*/ 1451160 w 1450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56510" h="0">
                                <a:moveTo>
                                  <a:pt x="0" y="0"/>
                                </a:moveTo>
                                <a:lnTo>
                                  <a:pt x="25560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915160"/>
                            <a:ext cx="2026440" cy="720"/>
                          </a:xfrm>
                          <a:custGeom>
                            <a:avLst/>
                            <a:gdLst>
                              <a:gd name="textAreaLeft" fmla="*/ 0 w 1148760"/>
                              <a:gd name="textAreaRight" fmla="*/ 1149120 w 1148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24380" h="0">
                                <a:moveTo>
                                  <a:pt x="0" y="0"/>
                                </a:moveTo>
                                <a:lnTo>
                                  <a:pt x="20238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152400"/>
                            <a:ext cx="1998360" cy="720"/>
                          </a:xfrm>
                          <a:custGeom>
                            <a:avLst/>
                            <a:gdLst>
                              <a:gd name="textAreaLeft" fmla="*/ 0 w 1132920"/>
                              <a:gd name="textAreaRight" fmla="*/ 1133280 w 113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96439" h="0">
                                <a:moveTo>
                                  <a:pt x="0" y="0"/>
                                </a:moveTo>
                                <a:lnTo>
                                  <a:pt x="19958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966800"/>
                            <a:ext cx="2831400" cy="720"/>
                          </a:xfrm>
                          <a:custGeom>
                            <a:avLst/>
                            <a:gdLst>
                              <a:gd name="textAreaLeft" fmla="*/ 0 w 1605240"/>
                              <a:gd name="textAreaRight" fmla="*/ 1605600 w 160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8925" h="0">
                                <a:moveTo>
                                  <a:pt x="0" y="0"/>
                                </a:moveTo>
                                <a:lnTo>
                                  <a:pt x="2828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8206200"/>
                            <a:ext cx="2830320" cy="720"/>
                          </a:xfrm>
                          <a:custGeom>
                            <a:avLst/>
                            <a:gdLst>
                              <a:gd name="textAreaLeft" fmla="*/ 0 w 1604520"/>
                              <a:gd name="textAreaRight" fmla="*/ 1604880 w 1604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7655" h="0">
                                <a:moveTo>
                                  <a:pt x="0" y="0"/>
                                </a:moveTo>
                                <a:lnTo>
                                  <a:pt x="28270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7967520"/>
                            <a:ext cx="2831400" cy="720"/>
                          </a:xfrm>
                          <a:custGeom>
                            <a:avLst/>
                            <a:gdLst>
                              <a:gd name="textAreaLeft" fmla="*/ 0 w 1605240"/>
                              <a:gd name="textAreaRight" fmla="*/ 1605600 w 160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8925" h="0">
                                <a:moveTo>
                                  <a:pt x="0" y="0"/>
                                </a:moveTo>
                                <a:lnTo>
                                  <a:pt x="2828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7728120"/>
                            <a:ext cx="2831400" cy="720"/>
                          </a:xfrm>
                          <a:custGeom>
                            <a:avLst/>
                            <a:gdLst>
                              <a:gd name="textAreaLeft" fmla="*/ 0 w 1605240"/>
                              <a:gd name="textAreaRight" fmla="*/ 1605600 w 160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8925" h="0">
                                <a:moveTo>
                                  <a:pt x="0" y="0"/>
                                </a:moveTo>
                                <a:lnTo>
                                  <a:pt x="2828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7486560"/>
                            <a:ext cx="2831400" cy="720"/>
                          </a:xfrm>
                          <a:custGeom>
                            <a:avLst/>
                            <a:gdLst>
                              <a:gd name="textAreaLeft" fmla="*/ 0 w 1605240"/>
                              <a:gd name="textAreaRight" fmla="*/ 1605600 w 160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8925" h="0">
                                <a:moveTo>
                                  <a:pt x="0" y="0"/>
                                </a:moveTo>
                                <a:lnTo>
                                  <a:pt x="2828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7246800"/>
                            <a:ext cx="2831400" cy="720"/>
                          </a:xfrm>
                          <a:custGeom>
                            <a:avLst/>
                            <a:gdLst>
                              <a:gd name="textAreaLeft" fmla="*/ 0 w 1605240"/>
                              <a:gd name="textAreaRight" fmla="*/ 1605600 w 1605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828925" h="0">
                                <a:moveTo>
                                  <a:pt x="0" y="0"/>
                                </a:moveTo>
                                <a:lnTo>
                                  <a:pt x="2828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578400"/>
                            <a:ext cx="839520" cy="1674360"/>
                          </a:xfrm>
                          <a:custGeom>
                            <a:avLst/>
                            <a:gdLst>
                              <a:gd name="textAreaLeft" fmla="*/ 0 w 475920"/>
                              <a:gd name="textAreaRight" fmla="*/ 476280 w 475920"/>
                              <a:gd name="textAreaTop" fmla="*/ 0 h 949320"/>
                              <a:gd name="textAreaBottom" fmla="*/ 949680 h 949320"/>
                            </a:gdLst>
                            <a:ahLst/>
                            <a:rect l="textAreaLeft" t="textAreaTop" r="textAreaRight" b="textAreaBottom"/>
                            <a:pathLst>
                              <a:path w="838835" h="1673860">
                                <a:moveTo>
                                  <a:pt x="838822" y="1673796"/>
                                </a:moveTo>
                                <a:lnTo>
                                  <a:pt x="8388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79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522240"/>
                            <a:ext cx="96480" cy="1116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97155" h="112395">
                                <a:moveTo>
                                  <a:pt x="96989" y="0"/>
                                </a:moveTo>
                                <a:lnTo>
                                  <a:pt x="0" y="56007"/>
                                </a:lnTo>
                                <a:lnTo>
                                  <a:pt x="96989" y="112014"/>
                                </a:lnTo>
                                <a:lnTo>
                                  <a:pt x="96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275440"/>
                            <a:ext cx="2425680" cy="720"/>
                          </a:xfrm>
                          <a:custGeom>
                            <a:avLst/>
                            <a:gdLst>
                              <a:gd name="textAreaLeft" fmla="*/ 0 w 1375200"/>
                              <a:gd name="textAreaRight" fmla="*/ 1375560 w 1375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23795" h="0">
                                <a:moveTo>
                                  <a:pt x="24237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5514840"/>
                            <a:ext cx="2190600" cy="720"/>
                          </a:xfrm>
                          <a:custGeom>
                            <a:avLst/>
                            <a:gdLst>
                              <a:gd name="textAreaLeft" fmla="*/ 0 w 1242000"/>
                              <a:gd name="textAreaRight" fmla="*/ 1242360 w 1242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88845" h="0">
                                <a:moveTo>
                                  <a:pt x="2188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5754240"/>
                            <a:ext cx="2064960" cy="72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63114" h="0">
                                <a:moveTo>
                                  <a:pt x="20629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6232680"/>
                            <a:ext cx="1985040" cy="720"/>
                          </a:xfrm>
                          <a:custGeom>
                            <a:avLst/>
                            <a:gdLst>
                              <a:gd name="textAreaLeft" fmla="*/ 0 w 1125360"/>
                              <a:gd name="textAreaRight" fmla="*/ 1125720 w 1125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3105" h="0">
                                <a:moveTo>
                                  <a:pt x="19828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Image 749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41920" y="7338240"/>
                            <a:ext cx="192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Image 750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41920" y="3513600"/>
                            <a:ext cx="192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Image 751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41920" y="4262040"/>
                            <a:ext cx="192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Image 752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41920" y="8438040"/>
                            <a:ext cx="192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Image 753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4393080" y="6447240"/>
                            <a:ext cx="1922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Image 754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616200" y="481572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Image 755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616200" y="351360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2320" y="1693440"/>
                            <a:ext cx="5318640" cy="720"/>
                          </a:xfrm>
                          <a:custGeom>
                            <a:avLst/>
                            <a:gdLst>
                              <a:gd name="textAreaLeft" fmla="*/ 0 w 3015360"/>
                              <a:gd name="textAreaRight" fmla="*/ 3015720 w 3015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13680" h="0">
                                <a:moveTo>
                                  <a:pt x="0" y="0"/>
                                </a:moveTo>
                                <a:lnTo>
                                  <a:pt x="53136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8" style="position:absolute;margin-left:42pt;margin-top:21.7pt;width:524.95pt;height:791.9pt" coordorigin="840,434" coordsize="10499,15838">
                <v:shape id="shape_0" ID="Image 749" stroked="f" o:allowincell="f" style="position:absolute;left:1221;top:11991;width:302;height:301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Image 750" stroked="f" o:allowincell="f" style="position:absolute;left:1221;top:5967;width:302;height:301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Image 751" stroked="f" o:allowincell="f" style="position:absolute;left:1221;top:7146;width:302;height:301;mso-wrap-style:none;v-text-anchor:middle;mso-position-horizontal-relative:page;mso-position-vertic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Image 752" stroked="f" o:allowincell="f" style="position:absolute;left:1221;top:13723;width:302;height:301;mso-wrap-style:none;v-text-anchor:middle;mso-position-horizontal-relative:page;mso-position-vertic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Image 753" stroked="f" o:allowincell="f" style="position:absolute;left:7758;top:10587;width:302;height:301;mso-wrap-style:none;v-text-anchor:middle;mso-position-horizontal-relative:page;mso-position-vertic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Image 754" stroked="f" o:allowincell="f" style="position:absolute;left:6535;top:8018;width:301;height:301;mso-wrap-style:none;v-text-anchor:middle;mso-position-horizontal-relative:page;mso-position-vertic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Image 755" stroked="f" o:allowincell="f" style="position:absolute;left:6535;top:5967;width:301;height:301;mso-wrap-style:none;v-text-anchor:middle;mso-position-horizontal-relative:page;mso-position-vertical-relative:page" type="_x0000_t75">
                  <v:imagedata r:id="rId2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40" w:before="0" w:after="0"/>
        <w:ind w:left="980" w:right="0" w:hanging="295"/>
        <w:jc w:val="left"/>
        <w:rPr>
          <w:b/>
          <w:b/>
          <w:color w:val="FFFFFF"/>
          <w:sz w:val="22"/>
        </w:rPr>
      </w:pPr>
      <w:r>
        <w:rPr>
          <w:color w:val="005294"/>
          <w:spacing w:val="-4"/>
          <w:position w:val="2"/>
          <w:sz w:val="22"/>
        </w:rPr>
        <w:t>Das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4"/>
          <w:sz w:val="22"/>
        </w:rPr>
        <w:t>ist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4"/>
          <w:sz w:val="22"/>
        </w:rPr>
        <w:t>unser</w:t>
      </w:r>
      <w:r>
        <w:rPr>
          <w:color w:val="005294"/>
          <w:spacing w:val="-18"/>
          <w:sz w:val="22"/>
        </w:rPr>
        <w:t xml:space="preserve"> </w:t>
      </w:r>
      <w:r>
        <w:rPr>
          <w:color w:val="005294"/>
          <w:spacing w:val="-4"/>
          <w:sz w:val="22"/>
        </w:rPr>
        <w:t>Vorschlag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57" w:leader="none"/>
        </w:tabs>
        <w:spacing w:before="0" w:after="0"/>
        <w:ind w:left="5993" w:right="0" w:hanging="0"/>
        <w:jc w:val="left"/>
        <w:rPr>
          <w:sz w:val="22"/>
        </w:rPr>
      </w:pPr>
      <w:r>
        <w:rPr>
          <w:b/>
          <w:color w:val="FFFFFF"/>
          <w:spacing w:val="-10"/>
          <w:position w:val="1"/>
          <w:sz w:val="22"/>
        </w:rPr>
        <w:t>6</w:t>
      </w:r>
      <w:r>
        <w:rPr>
          <w:b/>
          <w:color w:val="FFFFFF"/>
          <w:position w:val="1"/>
          <w:sz w:val="22"/>
        </w:rPr>
        <w:tab/>
      </w:r>
      <w:r>
        <w:rPr>
          <w:color w:val="005294"/>
          <w:spacing w:val="-4"/>
          <w:sz w:val="22"/>
        </w:rPr>
        <w:t>Welche</w:t>
      </w:r>
      <w:r>
        <w:rPr>
          <w:color w:val="005294"/>
          <w:spacing w:val="-17"/>
          <w:sz w:val="22"/>
        </w:rPr>
        <w:t xml:space="preserve"> </w:t>
      </w:r>
      <w:r>
        <w:rPr>
          <w:color w:val="005294"/>
          <w:spacing w:val="-4"/>
          <w:sz w:val="22"/>
        </w:rPr>
        <w:t>Ressourcen</w:t>
      </w:r>
      <w:r>
        <w:rPr>
          <w:color w:val="005294"/>
          <w:spacing w:val="-17"/>
          <w:sz w:val="22"/>
        </w:rPr>
        <w:t xml:space="preserve"> </w:t>
      </w:r>
      <w:r>
        <w:rPr>
          <w:color w:val="005294"/>
          <w:spacing w:val="-4"/>
          <w:sz w:val="22"/>
        </w:rPr>
        <w:t>brauchen</w:t>
      </w:r>
      <w:r>
        <w:rPr>
          <w:color w:val="005294"/>
          <w:spacing w:val="-16"/>
          <w:sz w:val="22"/>
        </w:rPr>
        <w:t xml:space="preserve"> </w:t>
      </w:r>
      <w:r>
        <w:rPr>
          <w:color w:val="005294"/>
          <w:spacing w:val="-4"/>
          <w:sz w:val="22"/>
        </w:rPr>
        <w:t>wir?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0"/>
        <w:ind w:left="4325" w:right="3796" w:firstLine="632"/>
        <w:jc w:val="left"/>
        <w:rPr>
          <w:b/>
          <w:b/>
          <w:sz w:val="22"/>
        </w:rPr>
      </w:pPr>
      <w:r>
        <w:rPr>
          <w:b/>
          <w:color w:val="005294"/>
          <w:sz w:val="22"/>
        </w:rPr>
        <w:t>Für</w:t>
      </w:r>
      <w:r>
        <w:rPr>
          <w:b/>
          <w:color w:val="005294"/>
          <w:spacing w:val="-20"/>
          <w:sz w:val="22"/>
        </w:rPr>
        <w:t xml:space="preserve"> </w:t>
      </w:r>
      <w:r>
        <w:rPr>
          <w:b/>
          <w:color w:val="005294"/>
          <w:sz w:val="22"/>
        </w:rPr>
        <w:t xml:space="preserve">diesen </w:t>
      </w:r>
      <w:r>
        <w:rPr>
          <w:b/>
          <w:color w:val="005294"/>
          <w:spacing w:val="-2"/>
          <w:sz w:val="22"/>
        </w:rPr>
        <w:t>Themenbereich</w:t>
      </w:r>
      <w:r>
        <w:rPr>
          <w:b/>
          <w:color w:val="005294"/>
          <w:spacing w:val="-23"/>
          <w:sz w:val="22"/>
        </w:rPr>
        <w:t xml:space="preserve"> </w:t>
      </w:r>
      <w:r>
        <w:rPr>
          <w:b/>
          <w:color w:val="005294"/>
          <w:spacing w:val="-2"/>
          <w:sz w:val="22"/>
        </w:rPr>
        <w:t>wollen</w:t>
      </w:r>
    </w:p>
    <w:p>
      <w:pPr>
        <w:pStyle w:val="Normal"/>
        <w:tabs>
          <w:tab w:val="clear" w:pos="720"/>
          <w:tab w:val="left" w:pos="7194" w:leader="none"/>
          <w:tab w:val="left" w:pos="10328" w:leader="none"/>
        </w:tabs>
        <w:spacing w:lineRule="auto" w:line="247" w:before="0" w:after="0"/>
        <w:ind w:left="4231" w:right="115" w:firstLine="782"/>
        <w:jc w:val="left"/>
        <w:rPr>
          <w:b/>
          <w:b/>
          <w:sz w:val="22"/>
        </w:rPr>
      </w:pPr>
      <w:r>
        <w:rPr>
          <w:b/>
          <w:color w:val="005294"/>
          <w:sz w:val="22"/>
        </w:rPr>
        <w:t>wir</w:t>
      </w:r>
      <w:r>
        <w:rPr>
          <w:b/>
          <w:color w:val="005294"/>
          <w:spacing w:val="-20"/>
          <w:sz w:val="22"/>
        </w:rPr>
        <w:t xml:space="preserve"> </w:t>
      </w:r>
      <w:r>
        <w:rPr>
          <w:b/>
          <w:color w:val="005294"/>
          <w:sz w:val="22"/>
        </w:rPr>
        <w:t>einen</w:t>
        <w:tab/>
      </w:r>
      <w:r>
        <w:rPr>
          <w:b/>
          <w:color w:val="005294"/>
          <w:sz w:val="22"/>
          <w:u w:val="single" w:color="005294"/>
        </w:rPr>
        <w:tab/>
      </w:r>
      <w:r>
        <w:rPr>
          <w:b/>
          <w:color w:val="005294"/>
          <w:sz w:val="22"/>
          <w:u w:val="none"/>
        </w:rPr>
        <w:t xml:space="preserve"> </w:t>
      </w:r>
      <w:r>
        <w:rPr>
          <w:b/>
          <w:color w:val="005294"/>
          <w:spacing w:val="-2"/>
          <w:sz w:val="22"/>
          <w:u w:val="none"/>
        </w:rPr>
        <w:t>Verbesserungsvorschlag</w:t>
      </w:r>
    </w:p>
    <w:p>
      <w:pPr>
        <w:pStyle w:val="Normal"/>
        <w:spacing w:lineRule="exact" w:line="255" w:before="0" w:after="0"/>
        <w:ind w:left="4888" w:right="0" w:hanging="0"/>
        <w:jc w:val="left"/>
        <w:rPr>
          <w:b/>
          <w:b/>
          <w:sz w:val="22"/>
        </w:rPr>
      </w:pPr>
      <w:r>
        <w:rPr>
          <w:b/>
          <w:color w:val="005294"/>
          <w:spacing w:val="-2"/>
          <w:sz w:val="22"/>
        </w:rPr>
        <w:t>entwickeln:</w:t>
      </w:r>
    </w:p>
    <w:p>
      <w:pPr>
        <w:pStyle w:val="Normal"/>
        <w:spacing w:before="155" w:after="0"/>
        <w:ind w:left="0" w:right="723" w:hanging="0"/>
        <w:jc w:val="right"/>
        <w:rPr>
          <w:sz w:val="22"/>
        </w:rPr>
      </w:pPr>
      <w:r>
        <w:rPr>
          <w:b/>
          <w:color w:val="FFFFFF"/>
          <w:position w:val="1"/>
          <w:sz w:val="22"/>
        </w:rPr>
        <w:t>5</w:t>
      </w:r>
      <w:r>
        <w:rPr>
          <w:b/>
          <w:color w:val="FFFFFF"/>
          <w:spacing w:val="39"/>
          <w:position w:val="1"/>
          <w:sz w:val="22"/>
        </w:rPr>
        <w:t xml:space="preserve"> </w:t>
      </w:r>
      <w:r>
        <w:rPr>
          <w:color w:val="005294"/>
          <w:sz w:val="22"/>
        </w:rPr>
        <w:t>Was</w:t>
      </w:r>
      <w:r>
        <w:rPr>
          <w:color w:val="005294"/>
          <w:spacing w:val="-27"/>
          <w:sz w:val="22"/>
        </w:rPr>
        <w:t xml:space="preserve"> </w:t>
      </w:r>
      <w:r>
        <w:rPr>
          <w:color w:val="005294"/>
          <w:sz w:val="22"/>
        </w:rPr>
        <w:t>wären</w:t>
      </w:r>
      <w:r>
        <w:rPr>
          <w:color w:val="005294"/>
          <w:spacing w:val="-27"/>
          <w:sz w:val="22"/>
        </w:rPr>
        <w:t xml:space="preserve"> </w:t>
      </w:r>
      <w:r>
        <w:rPr>
          <w:color w:val="005294"/>
          <w:sz w:val="22"/>
        </w:rPr>
        <w:t>die</w:t>
      </w:r>
      <w:r>
        <w:rPr>
          <w:color w:val="005294"/>
          <w:spacing w:val="-27"/>
          <w:sz w:val="22"/>
        </w:rPr>
        <w:t xml:space="preserve"> </w:t>
      </w:r>
      <w:r>
        <w:rPr>
          <w:color w:val="005294"/>
          <w:spacing w:val="-2"/>
          <w:sz w:val="22"/>
        </w:rPr>
        <w:t>nächsten</w:t>
      </w:r>
    </w:p>
    <w:p>
      <w:pPr>
        <w:pStyle w:val="Normal"/>
        <w:spacing w:lineRule="auto" w:line="247" w:before="10" w:after="0"/>
        <w:ind w:left="7143" w:right="0" w:hanging="0"/>
        <w:jc w:val="left"/>
        <w:rPr>
          <w:sz w:val="22"/>
        </w:rPr>
      </w:pPr>
      <w:r>
        <w:rPr>
          <w:color w:val="005294"/>
          <w:spacing w:val="-6"/>
          <w:sz w:val="22"/>
        </w:rPr>
        <w:t>Schritte,</w:t>
      </w:r>
      <w:r>
        <w:rPr>
          <w:color w:val="005294"/>
          <w:spacing w:val="-23"/>
          <w:sz w:val="22"/>
        </w:rPr>
        <w:t xml:space="preserve"> </w:t>
      </w:r>
      <w:r>
        <w:rPr>
          <w:color w:val="005294"/>
          <w:spacing w:val="-6"/>
          <w:sz w:val="22"/>
        </w:rPr>
        <w:t>um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6"/>
          <w:sz w:val="22"/>
        </w:rPr>
        <w:t>den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6"/>
          <w:sz w:val="22"/>
        </w:rPr>
        <w:t xml:space="preserve">Vorschlag </w:t>
      </w:r>
      <w:r>
        <w:rPr>
          <w:color w:val="005294"/>
          <w:spacing w:val="-2"/>
          <w:sz w:val="22"/>
        </w:rPr>
        <w:t>umzusetzen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40" w:before="0" w:after="0"/>
        <w:ind w:left="975" w:right="0" w:hanging="290"/>
        <w:jc w:val="left"/>
        <w:rPr>
          <w:b/>
          <w:b/>
          <w:color w:val="FFFFFF"/>
          <w:sz w:val="22"/>
        </w:rPr>
      </w:pPr>
      <w:r>
        <w:rPr>
          <w:color w:val="005294"/>
          <w:spacing w:val="-2"/>
          <w:position w:val="2"/>
          <w:sz w:val="22"/>
        </w:rPr>
        <w:t>Welchen</w:t>
      </w:r>
      <w:r>
        <w:rPr>
          <w:color w:val="005294"/>
          <w:spacing w:val="-21"/>
          <w:sz w:val="22"/>
        </w:rPr>
        <w:t xml:space="preserve"> </w:t>
      </w:r>
      <w:r>
        <w:rPr>
          <w:color w:val="005294"/>
          <w:spacing w:val="-2"/>
          <w:sz w:val="22"/>
        </w:rPr>
        <w:t>Mehrwert</w:t>
      </w:r>
      <w:r>
        <w:rPr>
          <w:color w:val="005294"/>
          <w:spacing w:val="-21"/>
          <w:sz w:val="22"/>
        </w:rPr>
        <w:t xml:space="preserve"> </w:t>
      </w:r>
      <w:r>
        <w:rPr>
          <w:color w:val="005294"/>
          <w:spacing w:val="-2"/>
          <w:sz w:val="22"/>
        </w:rPr>
        <w:t>bringt</w:t>
      </w:r>
      <w:r>
        <w:rPr>
          <w:color w:val="005294"/>
          <w:spacing w:val="-21"/>
          <w:sz w:val="22"/>
        </w:rPr>
        <w:t xml:space="preserve"> </w:t>
      </w:r>
      <w:r>
        <w:rPr>
          <w:color w:val="005294"/>
          <w:spacing w:val="-5"/>
          <w:sz w:val="22"/>
        </w:rPr>
        <w:t>der</w:t>
      </w:r>
    </w:p>
    <w:p>
      <w:pPr>
        <w:pStyle w:val="Normal"/>
        <w:spacing w:before="10" w:after="0"/>
        <w:ind w:left="625" w:right="0" w:hanging="0"/>
        <w:jc w:val="left"/>
        <w:rPr>
          <w:sz w:val="22"/>
        </w:rPr>
      </w:pPr>
      <w:r>
        <w:rPr>
          <w:color w:val="005294"/>
          <w:spacing w:val="-4"/>
          <w:sz w:val="22"/>
        </w:rPr>
        <w:t>Vorschlag</w:t>
      </w:r>
      <w:r>
        <w:rPr>
          <w:color w:val="005294"/>
          <w:spacing w:val="-21"/>
          <w:sz w:val="22"/>
        </w:rPr>
        <w:t xml:space="preserve"> </w:t>
      </w:r>
      <w:r>
        <w:rPr>
          <w:color w:val="005294"/>
          <w:spacing w:val="-4"/>
          <w:sz w:val="22"/>
        </w:rPr>
        <w:t>für</w:t>
      </w:r>
      <w:r>
        <w:rPr>
          <w:color w:val="005294"/>
          <w:spacing w:val="-20"/>
          <w:sz w:val="22"/>
        </w:rPr>
        <w:t xml:space="preserve"> </w:t>
      </w:r>
      <w:r>
        <w:rPr>
          <w:color w:val="005294"/>
          <w:spacing w:val="-4"/>
          <w:sz w:val="22"/>
        </w:rPr>
        <w:t>unseren</w:t>
      </w:r>
      <w:r>
        <w:rPr>
          <w:color w:val="005294"/>
          <w:spacing w:val="-21"/>
          <w:sz w:val="22"/>
        </w:rPr>
        <w:t xml:space="preserve"> </w:t>
      </w:r>
      <w:r>
        <w:rPr>
          <w:color w:val="005294"/>
          <w:spacing w:val="-4"/>
          <w:sz w:val="22"/>
        </w:rPr>
        <w:t>Betrieb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40" w:before="0" w:after="0"/>
        <w:ind w:left="1005" w:right="0" w:hanging="320"/>
        <w:jc w:val="left"/>
        <w:rPr>
          <w:b/>
          <w:b/>
          <w:color w:val="FFFFFF"/>
          <w:sz w:val="22"/>
        </w:rPr>
      </w:pPr>
      <w:r>
        <w:rPr>
          <w:color w:val="005294"/>
          <w:spacing w:val="-2"/>
          <w:position w:val="1"/>
          <w:sz w:val="22"/>
        </w:rPr>
        <w:t>Welche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2"/>
          <w:sz w:val="22"/>
        </w:rPr>
        <w:t>Hindernisse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2"/>
          <w:sz w:val="22"/>
        </w:rPr>
        <w:t>könnte</w:t>
      </w:r>
      <w:r>
        <w:rPr>
          <w:color w:val="005294"/>
          <w:spacing w:val="-18"/>
          <w:sz w:val="22"/>
        </w:rPr>
        <w:t xml:space="preserve"> </w:t>
      </w:r>
      <w:r>
        <w:rPr>
          <w:color w:val="005294"/>
          <w:spacing w:val="-2"/>
          <w:sz w:val="22"/>
        </w:rPr>
        <w:t>es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2"/>
          <w:sz w:val="22"/>
        </w:rPr>
        <w:t>geben?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2"/>
          <w:sz w:val="22"/>
        </w:rPr>
        <w:t>Wie</w:t>
      </w:r>
      <w:r>
        <w:rPr>
          <w:color w:val="005294"/>
          <w:spacing w:val="-18"/>
          <w:sz w:val="22"/>
        </w:rPr>
        <w:t xml:space="preserve"> </w:t>
      </w:r>
      <w:r>
        <w:rPr>
          <w:color w:val="005294"/>
          <w:spacing w:val="-2"/>
          <w:sz w:val="22"/>
        </w:rPr>
        <w:t>könnte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2"/>
          <w:sz w:val="22"/>
        </w:rPr>
        <w:t>man</w:t>
      </w:r>
      <w:r>
        <w:rPr>
          <w:color w:val="005294"/>
          <w:spacing w:val="-19"/>
          <w:sz w:val="22"/>
        </w:rPr>
        <w:t xml:space="preserve"> </w:t>
      </w:r>
      <w:r>
        <w:rPr>
          <w:color w:val="005294"/>
          <w:spacing w:val="-2"/>
          <w:sz w:val="22"/>
        </w:rPr>
        <w:t>diese</w:t>
      </w:r>
      <w:r>
        <w:rPr>
          <w:color w:val="005294"/>
          <w:spacing w:val="-18"/>
          <w:sz w:val="22"/>
        </w:rPr>
        <w:t xml:space="preserve"> </w:t>
      </w:r>
      <w:r>
        <w:rPr>
          <w:color w:val="005294"/>
          <w:spacing w:val="-2"/>
          <w:sz w:val="22"/>
        </w:rPr>
        <w:t>überwinden?</w:t>
      </w:r>
    </w:p>
    <w:p>
      <w:pPr>
        <w:sectPr>
          <w:type w:val="continuous"/>
          <w:pgSz w:w="11906" w:h="16838"/>
          <w:pgMar w:left="620" w:right="840" w:gutter="0" w:header="0" w:top="0" w:footer="657" w:bottom="8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41" name="Graphic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985" b="5715"/>
                <wp:wrapNone/>
                <wp:docPr id="242" name="Group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828243" y="882980"/>
                                </a:moveTo>
                                <a:lnTo>
                                  <a:pt x="828243" y="0"/>
                                </a:lnTo>
                                <a:lnTo>
                                  <a:pt x="6653047" y="0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0" y="10043947"/>
                                </a:lnTo>
                                <a:lnTo>
                                  <a:pt x="0" y="882980"/>
                                </a:lnTo>
                                <a:lnTo>
                                  <a:pt x="828243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693440"/>
                            <a:ext cx="5307840" cy="720"/>
                          </a:xfrm>
                          <a:custGeom>
                            <a:avLst/>
                            <a:gdLst>
                              <a:gd name="textAreaLeft" fmla="*/ 0 w 3009240"/>
                              <a:gd name="textAreaRight" fmla="*/ 3009600 w 300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2885" h="0">
                                <a:moveTo>
                                  <a:pt x="0" y="0"/>
                                </a:moveTo>
                                <a:lnTo>
                                  <a:pt x="5302681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128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65600"/>
                            <a:ext cx="560160" cy="565920"/>
                          </a:xfrm>
                          <a:custGeom>
                            <a:avLst/>
                            <a:gdLst>
                              <a:gd name="textAreaLeft" fmla="*/ 0 w 317520"/>
                              <a:gd name="textAreaRight" fmla="*/ 317880 w 31752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560070" h="565785">
                                <a:moveTo>
                                  <a:pt x="279971" y="0"/>
                                </a:moveTo>
                                <a:lnTo>
                                  <a:pt x="234559" y="3700"/>
                                </a:lnTo>
                                <a:lnTo>
                                  <a:pt x="191479" y="14414"/>
                                </a:lnTo>
                                <a:lnTo>
                                  <a:pt x="151309" y="31559"/>
                                </a:lnTo>
                                <a:lnTo>
                                  <a:pt x="114624" y="54553"/>
                                </a:lnTo>
                                <a:lnTo>
                                  <a:pt x="82002" y="82813"/>
                                </a:lnTo>
                                <a:lnTo>
                                  <a:pt x="54018" y="115757"/>
                                </a:lnTo>
                                <a:lnTo>
                                  <a:pt x="31250" y="152803"/>
                                </a:lnTo>
                                <a:lnTo>
                                  <a:pt x="14273" y="193368"/>
                                </a:lnTo>
                                <a:lnTo>
                                  <a:pt x="3664" y="236870"/>
                                </a:lnTo>
                                <a:lnTo>
                                  <a:pt x="0" y="282727"/>
                                </a:lnTo>
                                <a:lnTo>
                                  <a:pt x="3664" y="328587"/>
                                </a:lnTo>
                                <a:lnTo>
                                  <a:pt x="14273" y="372091"/>
                                </a:lnTo>
                                <a:lnTo>
                                  <a:pt x="31250" y="412657"/>
                                </a:lnTo>
                                <a:lnTo>
                                  <a:pt x="54018" y="449702"/>
                                </a:lnTo>
                                <a:lnTo>
                                  <a:pt x="82002" y="482646"/>
                                </a:lnTo>
                                <a:lnTo>
                                  <a:pt x="114624" y="510904"/>
                                </a:lnTo>
                                <a:lnTo>
                                  <a:pt x="151309" y="533897"/>
                                </a:lnTo>
                                <a:lnTo>
                                  <a:pt x="191479" y="551041"/>
                                </a:lnTo>
                                <a:lnTo>
                                  <a:pt x="234559" y="561754"/>
                                </a:lnTo>
                                <a:lnTo>
                                  <a:pt x="279971" y="565454"/>
                                </a:lnTo>
                                <a:lnTo>
                                  <a:pt x="325383" y="561754"/>
                                </a:lnTo>
                                <a:lnTo>
                                  <a:pt x="368463" y="551041"/>
                                </a:lnTo>
                                <a:lnTo>
                                  <a:pt x="408633" y="533897"/>
                                </a:lnTo>
                                <a:lnTo>
                                  <a:pt x="445318" y="510904"/>
                                </a:lnTo>
                                <a:lnTo>
                                  <a:pt x="477940" y="482646"/>
                                </a:lnTo>
                                <a:lnTo>
                                  <a:pt x="505924" y="449702"/>
                                </a:lnTo>
                                <a:lnTo>
                                  <a:pt x="528692" y="412657"/>
                                </a:lnTo>
                                <a:lnTo>
                                  <a:pt x="545669" y="372091"/>
                                </a:lnTo>
                                <a:lnTo>
                                  <a:pt x="556278" y="328587"/>
                                </a:lnTo>
                                <a:lnTo>
                                  <a:pt x="559943" y="282727"/>
                                </a:lnTo>
                                <a:lnTo>
                                  <a:pt x="556278" y="236870"/>
                                </a:lnTo>
                                <a:lnTo>
                                  <a:pt x="545669" y="193368"/>
                                </a:lnTo>
                                <a:lnTo>
                                  <a:pt x="528692" y="152803"/>
                                </a:lnTo>
                                <a:lnTo>
                                  <a:pt x="505924" y="115757"/>
                                </a:lnTo>
                                <a:lnTo>
                                  <a:pt x="477940" y="82813"/>
                                </a:lnTo>
                                <a:lnTo>
                                  <a:pt x="445318" y="54553"/>
                                </a:lnTo>
                                <a:lnTo>
                                  <a:pt x="408633" y="31559"/>
                                </a:lnTo>
                                <a:lnTo>
                                  <a:pt x="368463" y="14414"/>
                                </a:lnTo>
                                <a:lnTo>
                                  <a:pt x="325383" y="3700"/>
                                </a:lnTo>
                                <a:lnTo>
                                  <a:pt x="279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Image 768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14280" y="242640"/>
                            <a:ext cx="110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400" y="378000"/>
                            <a:ext cx="145440" cy="26604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45415" h="266065">
                                <a:moveTo>
                                  <a:pt x="110693" y="0"/>
                                </a:moveTo>
                                <a:lnTo>
                                  <a:pt x="0" y="35483"/>
                                </a:lnTo>
                                <a:lnTo>
                                  <a:pt x="0" y="56476"/>
                                </a:lnTo>
                                <a:lnTo>
                                  <a:pt x="32664" y="61277"/>
                                </a:lnTo>
                                <a:lnTo>
                                  <a:pt x="33351" y="76656"/>
                                </a:lnTo>
                                <a:lnTo>
                                  <a:pt x="34150" y="108624"/>
                                </a:lnTo>
                                <a:lnTo>
                                  <a:pt x="34251" y="153962"/>
                                </a:lnTo>
                                <a:lnTo>
                                  <a:pt x="33502" y="235000"/>
                                </a:lnTo>
                                <a:lnTo>
                                  <a:pt x="5067" y="241198"/>
                                </a:lnTo>
                                <a:lnTo>
                                  <a:pt x="5067" y="266026"/>
                                </a:lnTo>
                                <a:lnTo>
                                  <a:pt x="145338" y="266026"/>
                                </a:lnTo>
                                <a:lnTo>
                                  <a:pt x="145338" y="241198"/>
                                </a:lnTo>
                                <a:lnTo>
                                  <a:pt x="118935" y="235712"/>
                                </a:lnTo>
                                <a:lnTo>
                                  <a:pt x="118370" y="193517"/>
                                </a:lnTo>
                                <a:lnTo>
                                  <a:pt x="118186" y="83146"/>
                                </a:lnTo>
                                <a:lnTo>
                                  <a:pt x="119773" y="5727"/>
                                </a:lnTo>
                                <a:lnTo>
                                  <a:pt x="110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2" style="position:absolute;margin-left:28.35pt;margin-top:21.7pt;width:524.95pt;height:791.9pt" coordorigin="567,434" coordsize="10499,15838">
                <v:shape id="shape_0" ID="Image 768" stroked="f" o:allowincell="f" style="position:absolute;left:1062;top:816;width:173;height:166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0"/>
        <w:ind w:left="1649" w:right="6854" w:hanging="0"/>
        <w:jc w:val="left"/>
        <w:rPr>
          <w:sz w:val="20"/>
        </w:rPr>
      </w:pPr>
      <w:bookmarkStart w:id="17" w:name="_bookmark17"/>
      <w:bookmarkEnd w:id="17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>Gemeinwohl Tipps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für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den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spacing w:val="-2"/>
          <w:w w:val="90"/>
          <w:sz w:val="20"/>
        </w:rPr>
        <w:t>Pitch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6" w:after="0"/>
        <w:rPr>
          <w:sz w:val="32"/>
        </w:rPr>
      </w:pPr>
      <w:r>
        <w:rPr>
          <w:sz w:val="32"/>
        </w:rPr>
      </w:r>
    </w:p>
    <w:p>
      <w:pPr>
        <w:pStyle w:val="Heading3"/>
        <w:ind w:left="1678" w:right="0" w:hanging="0"/>
        <w:rPr/>
      </w:pPr>
      <w:r>
        <w:rPr>
          <w:color w:val="005294"/>
          <w:spacing w:val="13"/>
        </w:rPr>
        <w:t>BEREITEN</w:t>
      </w:r>
      <w:r>
        <w:rPr>
          <w:color w:val="005294"/>
          <w:spacing w:val="10"/>
        </w:rPr>
        <w:t xml:space="preserve"> SIE </w:t>
      </w:r>
      <w:r>
        <w:rPr>
          <w:color w:val="005294"/>
          <w:spacing w:val="12"/>
        </w:rPr>
        <w:t>EINEN</w:t>
      </w:r>
      <w:r>
        <w:rPr>
          <w:color w:val="005294"/>
          <w:spacing w:val="10"/>
        </w:rPr>
        <w:t xml:space="preserve"> </w:t>
      </w:r>
      <w:r>
        <w:rPr>
          <w:color w:val="005294"/>
          <w:spacing w:val="9"/>
        </w:rPr>
        <w:t>PITCH</w:t>
      </w:r>
      <w:r>
        <w:rPr>
          <w:color w:val="005294"/>
          <w:spacing w:val="10"/>
        </w:rPr>
        <w:t xml:space="preserve"> VOR!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3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49" w:right="0" w:hanging="0"/>
        <w:rPr/>
      </w:pPr>
      <w:r>
        <w:rPr>
          <w:color w:val="005294"/>
          <w:w w:val="90"/>
        </w:rPr>
        <w:t>Ein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Pitch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ist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eine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kurze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Präsentation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oder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Darstellung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eines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Konzepts,</w:t>
      </w:r>
      <w:r>
        <w:rPr>
          <w:color w:val="005294"/>
          <w:spacing w:val="32"/>
        </w:rPr>
        <w:t xml:space="preserve"> </w:t>
      </w:r>
      <w:r>
        <w:rPr>
          <w:color w:val="005294"/>
          <w:w w:val="90"/>
        </w:rPr>
        <w:t>einer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Idee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oder</w:t>
      </w:r>
      <w:r>
        <w:rPr>
          <w:color w:val="005294"/>
          <w:spacing w:val="33"/>
        </w:rPr>
        <w:t xml:space="preserve"> </w:t>
      </w:r>
      <w:r>
        <w:rPr>
          <w:color w:val="005294"/>
          <w:spacing w:val="-2"/>
          <w:w w:val="90"/>
        </w:rPr>
        <w:t>eines</w:t>
      </w:r>
    </w:p>
    <w:p>
      <w:pPr>
        <w:pStyle w:val="TextBody"/>
        <w:spacing w:lineRule="auto" w:line="259" w:before="22" w:after="0"/>
        <w:ind w:left="349" w:right="115" w:hanging="0"/>
        <w:rPr/>
      </w:pPr>
      <w:r>
        <w:rPr>
          <w:color w:val="005294"/>
          <w:w w:val="90"/>
        </w:rPr>
        <w:t>Produkts.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Pitch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soll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das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Interess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anderer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wecken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oder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von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der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Relevanz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 xml:space="preserve">Qualität </w:t>
      </w:r>
      <w:r>
        <w:rPr>
          <w:color w:val="005294"/>
        </w:rPr>
        <w:t>des Vorgestellten überzeugen.</w:t>
      </w:r>
    </w:p>
    <w:p>
      <w:pPr>
        <w:pStyle w:val="TextBody"/>
        <w:spacing w:before="148" w:after="0"/>
        <w:ind w:left="349" w:right="0" w:hanging="0"/>
        <w:rPr/>
      </w:pPr>
      <w:r>
        <w:rPr>
          <w:color w:val="005294"/>
          <w:spacing w:val="2"/>
          <w:w w:val="90"/>
        </w:rPr>
        <w:t>Pitches</w:t>
      </w:r>
      <w:r>
        <w:rPr>
          <w:color w:val="005294"/>
          <w:spacing w:val="41"/>
        </w:rPr>
        <w:t xml:space="preserve"> </w:t>
      </w:r>
      <w:r>
        <w:rPr>
          <w:color w:val="005294"/>
          <w:spacing w:val="2"/>
          <w:w w:val="90"/>
        </w:rPr>
        <w:t>werden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häufig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in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geschäftlichen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Kontexten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verwendet,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um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Investor*innen</w:t>
      </w:r>
      <w:r>
        <w:rPr>
          <w:color w:val="005294"/>
          <w:spacing w:val="41"/>
        </w:rPr>
        <w:t xml:space="preserve"> </w:t>
      </w:r>
      <w:r>
        <w:rPr>
          <w:color w:val="005294"/>
          <w:spacing w:val="-4"/>
          <w:w w:val="90"/>
        </w:rPr>
        <w:t>oder</w:t>
      </w:r>
    </w:p>
    <w:p>
      <w:pPr>
        <w:pStyle w:val="TextBody"/>
        <w:spacing w:lineRule="auto" w:line="259" w:before="21" w:after="0"/>
        <w:ind w:left="349" w:right="0" w:hanging="0"/>
        <w:rPr/>
      </w:pPr>
      <w:r>
        <w:rPr>
          <w:color w:val="005294"/>
          <w:spacing w:val="-2"/>
        </w:rPr>
        <w:t>Kund*inne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vo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einem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bestimmte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Vorhabe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zu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überzeugen.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sind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in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der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>Regel</w:t>
      </w:r>
      <w:r>
        <w:rPr>
          <w:color w:val="005294"/>
          <w:spacing w:val="-15"/>
        </w:rPr>
        <w:t xml:space="preserve"> </w:t>
      </w:r>
      <w:r>
        <w:rPr>
          <w:color w:val="005294"/>
          <w:spacing w:val="-2"/>
        </w:rPr>
        <w:t xml:space="preserve">prägnant, </w:t>
      </w:r>
      <w:r>
        <w:rPr>
          <w:color w:val="005294"/>
        </w:rPr>
        <w:t>fokussier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nsprechend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staltet,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u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ufmerksamkei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e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Publikums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zu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gewinnen.</w:t>
      </w:r>
    </w:p>
    <w:p>
      <w:pPr>
        <w:pStyle w:val="TextBody"/>
        <w:spacing w:before="248" w:after="0"/>
        <w:rPr/>
      </w:pPr>
      <w:r>
        <w:rPr/>
      </w:r>
    </w:p>
    <w:p>
      <w:pPr>
        <w:pStyle w:val="Heading6"/>
        <w:spacing w:before="1" w:after="0"/>
        <w:ind w:left="349" w:right="0" w:hanging="0"/>
        <w:rPr/>
      </w:pPr>
      <w:r>
        <w:rPr>
          <w:color w:val="005294"/>
        </w:rPr>
        <w:t>Planung</w:t>
      </w:r>
      <w:r>
        <w:rPr>
          <w:color w:val="005294"/>
          <w:spacing w:val="44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44"/>
        </w:rPr>
        <w:t xml:space="preserve"> </w:t>
      </w:r>
      <w:r>
        <w:rPr>
          <w:color w:val="005294"/>
        </w:rPr>
        <w:t>Aufbau</w:t>
      </w:r>
      <w:r>
        <w:rPr>
          <w:color w:val="005294"/>
          <w:spacing w:val="44"/>
        </w:rPr>
        <w:t xml:space="preserve"> </w:t>
      </w:r>
      <w:r>
        <w:rPr>
          <w:color w:val="005294"/>
        </w:rPr>
        <w:t>eines</w:t>
      </w:r>
      <w:r>
        <w:rPr>
          <w:color w:val="005294"/>
          <w:spacing w:val="45"/>
        </w:rPr>
        <w:t xml:space="preserve"> </w:t>
      </w:r>
      <w:r>
        <w:rPr>
          <w:color w:val="005294"/>
          <w:spacing w:val="-2"/>
        </w:rPr>
        <w:t>Pitches</w:t>
      </w:r>
    </w:p>
    <w:p>
      <w:pPr>
        <w:pStyle w:val="Heading7"/>
        <w:spacing w:before="195" w:after="0"/>
        <w:ind w:left="349" w:right="0" w:hanging="0"/>
        <w:rPr/>
      </w:pPr>
      <w:r>
        <w:rPr>
          <w:color w:val="005294"/>
        </w:rPr>
        <w:t>Ziel</w:t>
      </w:r>
      <w:r>
        <w:rPr>
          <w:color w:val="005294"/>
          <w:spacing w:val="-1"/>
        </w:rPr>
        <w:t xml:space="preserve"> </w:t>
      </w:r>
      <w:r>
        <w:rPr>
          <w:color w:val="005294"/>
        </w:rPr>
        <w:t>eines</w:t>
      </w:r>
      <w:r>
        <w:rPr>
          <w:color w:val="005294"/>
          <w:spacing w:val="-1"/>
        </w:rPr>
        <w:t xml:space="preserve"> </w:t>
      </w:r>
      <w:r>
        <w:rPr>
          <w:color w:val="005294"/>
          <w:spacing w:val="-2"/>
        </w:rPr>
        <w:t>Pitch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40" w:before="172" w:after="0"/>
        <w:ind w:left="908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Vermittlung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w w:val="90"/>
          <w:sz w:val="24"/>
        </w:rPr>
        <w:t>einer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w w:val="90"/>
          <w:sz w:val="24"/>
        </w:rPr>
        <w:t>klaren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w w:val="90"/>
          <w:sz w:val="24"/>
        </w:rPr>
        <w:t>überzeugenden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w w:val="90"/>
          <w:sz w:val="24"/>
        </w:rPr>
        <w:t>Botschaft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w w:val="90"/>
          <w:sz w:val="24"/>
        </w:rPr>
        <w:t>in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w w:val="90"/>
          <w:sz w:val="24"/>
        </w:rPr>
        <w:t>kurzer</w:t>
      </w:r>
      <w:r>
        <w:rPr>
          <w:color w:val="005294"/>
          <w:spacing w:val="42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Ze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40" w:before="171" w:after="0"/>
        <w:ind w:left="908" w:right="0" w:hanging="276"/>
        <w:jc w:val="left"/>
        <w:rPr>
          <w:sz w:val="24"/>
        </w:rPr>
      </w:pPr>
      <w:r>
        <w:rPr>
          <w:color w:val="005294"/>
          <w:spacing w:val="-2"/>
          <w:sz w:val="24"/>
        </w:rPr>
        <w:t>Überzeugung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pacing w:val="-2"/>
          <w:sz w:val="24"/>
        </w:rPr>
        <w:t>des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Publikums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von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einer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Idee,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pacing w:val="-2"/>
          <w:sz w:val="24"/>
        </w:rPr>
        <w:t>einem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Produkt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oder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einem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Konzept.</w:t>
      </w:r>
    </w:p>
    <w:p>
      <w:pPr>
        <w:pStyle w:val="TextBody"/>
        <w:spacing w:before="192" w:after="0"/>
        <w:rPr/>
      </w:pPr>
      <w:r>
        <w:rPr/>
      </w:r>
    </w:p>
    <w:p>
      <w:pPr>
        <w:pStyle w:val="Heading7"/>
        <w:spacing w:before="1" w:after="0"/>
        <w:ind w:left="349" w:right="0" w:hanging="0"/>
        <w:rPr/>
      </w:pPr>
      <w:r>
        <w:rPr>
          <w:color w:val="005294"/>
          <w:spacing w:val="-2"/>
        </w:rPr>
        <w:t>Vorbereitung</w:t>
      </w:r>
    </w:p>
    <w:p>
      <w:pPr>
        <w:pStyle w:val="TextBody"/>
        <w:spacing w:before="4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40" w:before="0" w:after="0"/>
        <w:ind w:left="907" w:right="0" w:hanging="275"/>
        <w:jc w:val="left"/>
        <w:rPr>
          <w:b/>
          <w:b/>
          <w:sz w:val="24"/>
        </w:rPr>
      </w:pPr>
      <w:r>
        <w:rPr>
          <w:b/>
          <w:color w:val="005294"/>
          <w:spacing w:val="2"/>
          <w:sz w:val="24"/>
        </w:rPr>
        <w:t>Zielgruppe</w:t>
      </w:r>
      <w:r>
        <w:rPr>
          <w:b/>
          <w:color w:val="005294"/>
          <w:spacing w:val="43"/>
          <w:sz w:val="24"/>
        </w:rPr>
        <w:t xml:space="preserve"> </w:t>
      </w:r>
      <w:r>
        <w:rPr>
          <w:b/>
          <w:color w:val="005294"/>
          <w:spacing w:val="-2"/>
          <w:sz w:val="24"/>
        </w:rPr>
        <w:t>analysier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40" w:before="172" w:after="0"/>
        <w:ind w:left="908" w:right="0" w:hanging="276"/>
        <w:jc w:val="left"/>
        <w:rPr>
          <w:sz w:val="24"/>
        </w:rPr>
      </w:pPr>
      <w:r>
        <w:rPr>
          <w:color w:val="005294"/>
          <w:spacing w:val="-4"/>
          <w:sz w:val="24"/>
        </w:rPr>
        <w:t>Wer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4"/>
          <w:sz w:val="24"/>
        </w:rPr>
        <w:t>ist</w:t>
      </w:r>
      <w:r>
        <w:rPr>
          <w:color w:val="005294"/>
          <w:spacing w:val="-10"/>
          <w:sz w:val="24"/>
        </w:rPr>
        <w:t xml:space="preserve"> </w:t>
      </w:r>
      <w:r>
        <w:rPr>
          <w:color w:val="005294"/>
          <w:spacing w:val="-4"/>
          <w:sz w:val="24"/>
        </w:rPr>
        <w:t>das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pacing w:val="-4"/>
          <w:sz w:val="24"/>
        </w:rPr>
        <w:t>Publikum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40" w:before="171" w:after="0"/>
        <w:ind w:left="908" w:right="0" w:hanging="276"/>
        <w:jc w:val="left"/>
        <w:rPr>
          <w:sz w:val="24"/>
        </w:rPr>
      </w:pPr>
      <w:r>
        <w:rPr>
          <w:color w:val="005294"/>
          <w:spacing w:val="-2"/>
          <w:sz w:val="24"/>
        </w:rPr>
        <w:t>Was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pacing w:val="-2"/>
          <w:sz w:val="24"/>
        </w:rPr>
        <w:t>sind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deren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Interessen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und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pacing w:val="-2"/>
          <w:sz w:val="24"/>
        </w:rPr>
        <w:t>Bedürfnisse?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Wie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kann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ich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pacing w:val="-2"/>
          <w:sz w:val="24"/>
        </w:rPr>
        <w:t>diese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einbeziehen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40" w:before="171" w:after="0"/>
        <w:ind w:left="908" w:right="0" w:hanging="276"/>
        <w:jc w:val="left"/>
        <w:rPr>
          <w:sz w:val="24"/>
        </w:rPr>
      </w:pPr>
      <w:r>
        <w:rPr>
          <w:color w:val="005294"/>
          <w:sz w:val="24"/>
        </w:rPr>
        <w:t>Welch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Fragen</w:t>
      </w:r>
      <w:r>
        <w:rPr>
          <w:color w:val="005294"/>
          <w:spacing w:val="-17"/>
          <w:sz w:val="24"/>
        </w:rPr>
        <w:t xml:space="preserve"> </w:t>
      </w:r>
      <w:r>
        <w:rPr>
          <w:color w:val="005294"/>
          <w:sz w:val="24"/>
        </w:rPr>
        <w:t>könnte</w:t>
      </w:r>
      <w:r>
        <w:rPr>
          <w:color w:val="005294"/>
          <w:spacing w:val="-17"/>
          <w:sz w:val="24"/>
        </w:rPr>
        <w:t xml:space="preserve"> </w:t>
      </w:r>
      <w:r>
        <w:rPr>
          <w:color w:val="005294"/>
          <w:sz w:val="24"/>
        </w:rPr>
        <w:t>die</w:t>
      </w:r>
      <w:r>
        <w:rPr>
          <w:color w:val="005294"/>
          <w:spacing w:val="-17"/>
          <w:sz w:val="24"/>
        </w:rPr>
        <w:t xml:space="preserve"> </w:t>
      </w:r>
      <w:r>
        <w:rPr>
          <w:color w:val="005294"/>
          <w:sz w:val="24"/>
        </w:rPr>
        <w:t>Zielgruppe</w:t>
      </w:r>
      <w:r>
        <w:rPr>
          <w:color w:val="005294"/>
          <w:spacing w:val="-17"/>
          <w:sz w:val="24"/>
        </w:rPr>
        <w:t xml:space="preserve"> </w:t>
      </w:r>
      <w:r>
        <w:rPr>
          <w:color w:val="005294"/>
          <w:spacing w:val="-2"/>
          <w:sz w:val="24"/>
        </w:rPr>
        <w:t>haben?</w:t>
      </w:r>
    </w:p>
    <w:p>
      <w:pPr>
        <w:pStyle w:val="TextBody"/>
        <w:spacing w:before="43" w:after="0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40" w:before="0" w:after="0"/>
        <w:ind w:left="907" w:right="0" w:hanging="275"/>
        <w:jc w:val="left"/>
        <w:rPr/>
      </w:pPr>
      <w:r>
        <w:rPr>
          <w:color w:val="005294"/>
        </w:rPr>
        <w:t>Inhalt</w:t>
      </w:r>
      <w:r>
        <w:rPr>
          <w:color w:val="005294"/>
          <w:spacing w:val="3"/>
        </w:rPr>
        <w:t xml:space="preserve"> </w:t>
      </w:r>
      <w:r>
        <w:rPr>
          <w:color w:val="005294"/>
          <w:spacing w:val="-2"/>
        </w:rPr>
        <w:t>vorbereit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40" w:before="171" w:after="0"/>
        <w:ind w:left="908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Kernbotschaf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efinieren: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Was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is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zentral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Aussag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es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Pitches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172" w:after="0"/>
        <w:ind w:left="909" w:right="1829" w:hanging="277"/>
        <w:jc w:val="left"/>
        <w:rPr>
          <w:sz w:val="24"/>
        </w:rPr>
      </w:pPr>
      <w:r>
        <w:rPr>
          <w:color w:val="005294"/>
          <w:w w:val="90"/>
          <w:sz w:val="24"/>
        </w:rPr>
        <w:t>Schlüsselpunkte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herausarbeiten: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Was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sind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wichtigsten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Informationen?</w:t>
      </w:r>
      <w:r>
        <w:rPr>
          <w:color w:val="005294"/>
          <w:spacing w:val="80"/>
          <w:w w:val="150"/>
          <w:sz w:val="24"/>
        </w:rPr>
        <w:t xml:space="preserve"> </w:t>
      </w:r>
      <w:r>
        <w:rPr>
          <w:color w:val="005294"/>
          <w:sz w:val="24"/>
        </w:rPr>
        <w:t>(Istanalyse,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z w:val="24"/>
        </w:rPr>
        <w:t>Verbesserungsvorschlag,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z w:val="24"/>
        </w:rPr>
        <w:t>Mehrwert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z w:val="24"/>
        </w:rPr>
        <w:t>für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z w:val="24"/>
        </w:rPr>
        <w:t>Betrieb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9" w:before="148" w:after="0"/>
        <w:ind w:left="909" w:right="1370" w:hanging="277"/>
        <w:jc w:val="left"/>
        <w:rPr>
          <w:sz w:val="24"/>
        </w:rPr>
      </w:pPr>
      <w:r>
        <w:rPr>
          <w:color w:val="005294"/>
          <w:w w:val="90"/>
          <w:sz w:val="24"/>
        </w:rPr>
        <w:t>Wi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läss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sich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Aufmerksamkei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für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Kernbotschaf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gewinnen: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Beispielsweise mi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einer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interessanten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Tatsache,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einer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Frage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oder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einem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Zita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starten.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40" w:before="0" w:after="0"/>
        <w:ind w:left="907" w:right="0" w:hanging="275"/>
        <w:jc w:val="left"/>
        <w:rPr/>
      </w:pPr>
      <w:r>
        <w:rPr>
          <w:color w:val="005294"/>
          <w:spacing w:val="-2"/>
        </w:rPr>
        <w:t>Recherch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40" w:before="171" w:after="0"/>
        <w:ind w:left="908" w:right="0" w:hanging="276"/>
        <w:jc w:val="left"/>
        <w:rPr>
          <w:sz w:val="24"/>
        </w:rPr>
      </w:pPr>
      <w:r>
        <w:rPr>
          <w:color w:val="005294"/>
          <w:spacing w:val="2"/>
          <w:w w:val="90"/>
          <w:sz w:val="24"/>
        </w:rPr>
        <w:t>Sammeln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Sie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relevante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Informationen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und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Daten.</w:t>
      </w:r>
    </w:p>
    <w:p>
      <w:pPr>
        <w:sectPr>
          <w:footerReference w:type="even" r:id="rId302"/>
          <w:footerReference w:type="default" r:id="rId303"/>
          <w:type w:val="nextPage"/>
          <w:pgSz w:w="11906" w:h="16838"/>
          <w:pgMar w:left="620" w:right="840" w:gutter="0" w:header="0" w:top="0" w:footer="297" w:bottom="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40" w:before="172" w:after="0"/>
        <w:ind w:left="908" w:right="0" w:hanging="276"/>
        <w:jc w:val="left"/>
        <w:rPr>
          <w:sz w:val="24"/>
        </w:rPr>
      </w:pPr>
      <w:r>
        <w:rPr>
          <w:color w:val="005294"/>
          <w:spacing w:val="2"/>
          <w:w w:val="90"/>
          <w:sz w:val="24"/>
        </w:rPr>
        <w:t>Finden</w:t>
      </w:r>
      <w:r>
        <w:rPr>
          <w:color w:val="005294"/>
          <w:spacing w:val="37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Sie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unterstützende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Belege</w:t>
      </w:r>
      <w:r>
        <w:rPr>
          <w:color w:val="005294"/>
          <w:spacing w:val="37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und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Beispiele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47" name="Graphic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537210</wp:posOffset>
                </wp:positionH>
                <wp:positionV relativeFrom="page">
                  <wp:posOffset>281940</wp:posOffset>
                </wp:positionV>
                <wp:extent cx="6656705" cy="10041890"/>
                <wp:effectExtent l="6985" t="6985" r="6350" b="6350"/>
                <wp:wrapNone/>
                <wp:docPr id="248" name="Graphic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0041840"/>
                        </a:xfrm>
                        <a:custGeom>
                          <a:avLst/>
                          <a:gdLst>
                            <a:gd name="textAreaLeft" fmla="*/ 0 w 3773880"/>
                            <a:gd name="textAreaRight" fmla="*/ 3774240 w 3773880"/>
                            <a:gd name="textAreaTop" fmla="*/ 0 h 5693040"/>
                            <a:gd name="textAreaBottom" fmla="*/ 5693400 h 5693040"/>
                          </a:gdLst>
                          <a:ahLst/>
                          <a:rect l="textAreaLeft" t="textAreaTop" r="textAreaRight" b="textAreaBottom"/>
                          <a:pathLst>
                            <a:path w="6656705" h="10041890">
                              <a:moveTo>
                                <a:pt x="0" y="10041483"/>
                              </a:moveTo>
                              <a:lnTo>
                                <a:pt x="6656298" y="10041483"/>
                              </a:lnTo>
                              <a:lnTo>
                                <a:pt x="6656298" y="0"/>
                              </a:lnTo>
                              <a:lnTo>
                                <a:pt x="0" y="0"/>
                              </a:lnTo>
                              <a:lnTo>
                                <a:pt x="0" y="10041483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 w:before="0" w:after="0"/>
        <w:ind w:left="8793" w:right="119" w:hanging="42"/>
        <w:jc w:val="right"/>
        <w:rPr>
          <w:sz w:val="20"/>
        </w:rPr>
      </w:pPr>
      <w:r>
        <w:rPr>
          <w:color w:val="005294"/>
          <w:w w:val="90"/>
          <w:sz w:val="20"/>
        </w:rPr>
        <w:t>Gemeinwohl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>EPIZ Tipps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für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den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spacing w:val="-2"/>
          <w:w w:val="90"/>
          <w:sz w:val="20"/>
        </w:rPr>
        <w:t>Pitch</w:t>
      </w:r>
    </w:p>
    <w:p>
      <w:pPr>
        <w:pStyle w:val="TextBody"/>
        <w:rPr/>
      </w:pPr>
      <w:r>
        <w:rPr/>
      </w:r>
    </w:p>
    <w:p>
      <w:pPr>
        <w:pStyle w:val="TextBody"/>
        <w:spacing w:before="207" w:after="0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240" w:before="0" w:after="0"/>
        <w:ind w:left="1172" w:right="0" w:hanging="275"/>
        <w:jc w:val="left"/>
        <w:rPr/>
      </w:pPr>
      <w:r>
        <w:rPr>
          <w:color w:val="005294"/>
          <w:spacing w:val="-2"/>
        </w:rPr>
        <w:t>Strukturieru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2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Gliedern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Ihren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Pitch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in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Einleitung,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Hauptteil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Schlus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1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Planen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Zeit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für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jeden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Abschnitt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sorgfältig</w:t>
      </w:r>
    </w:p>
    <w:p>
      <w:pPr>
        <w:pStyle w:val="TextBody"/>
        <w:spacing w:before="21" w:after="0"/>
        <w:ind w:left="1174" w:right="0" w:hanging="0"/>
        <w:rPr/>
      </w:pPr>
      <w:r>
        <w:rPr>
          <w:color w:val="005294"/>
          <w:w w:val="90"/>
        </w:rPr>
        <w:t>(circa</w:t>
      </w:r>
      <w:r>
        <w:rPr>
          <w:color w:val="005294"/>
          <w:spacing w:val="27"/>
        </w:rPr>
        <w:t xml:space="preserve"> </w:t>
      </w:r>
      <w:r>
        <w:rPr>
          <w:color w:val="005294"/>
          <w:w w:val="90"/>
        </w:rPr>
        <w:t>1</w:t>
      </w:r>
      <w:r>
        <w:rPr>
          <w:color w:val="005294"/>
          <w:spacing w:val="28"/>
        </w:rPr>
        <w:t xml:space="preserve"> </w:t>
      </w:r>
      <w:r>
        <w:rPr>
          <w:color w:val="005294"/>
          <w:w w:val="90"/>
        </w:rPr>
        <w:t>Minute</w:t>
      </w:r>
      <w:r>
        <w:rPr>
          <w:color w:val="005294"/>
          <w:spacing w:val="28"/>
        </w:rPr>
        <w:t xml:space="preserve"> </w:t>
      </w:r>
      <w:r>
        <w:rPr>
          <w:color w:val="005294"/>
          <w:w w:val="90"/>
        </w:rPr>
        <w:t>Einleitung,</w:t>
      </w:r>
      <w:r>
        <w:rPr>
          <w:color w:val="005294"/>
          <w:spacing w:val="27"/>
        </w:rPr>
        <w:t xml:space="preserve"> </w:t>
      </w:r>
      <w:r>
        <w:rPr>
          <w:color w:val="005294"/>
          <w:w w:val="90"/>
        </w:rPr>
        <w:t>3</w:t>
      </w:r>
      <w:r>
        <w:rPr>
          <w:color w:val="005294"/>
          <w:spacing w:val="28"/>
        </w:rPr>
        <w:t xml:space="preserve"> </w:t>
      </w:r>
      <w:r>
        <w:rPr>
          <w:color w:val="005294"/>
          <w:w w:val="90"/>
        </w:rPr>
        <w:t>Minuten</w:t>
      </w:r>
      <w:r>
        <w:rPr>
          <w:color w:val="005294"/>
          <w:spacing w:val="28"/>
        </w:rPr>
        <w:t xml:space="preserve"> </w:t>
      </w:r>
      <w:r>
        <w:rPr>
          <w:color w:val="005294"/>
          <w:w w:val="90"/>
        </w:rPr>
        <w:t>Hauptteil,</w:t>
      </w:r>
      <w:r>
        <w:rPr>
          <w:color w:val="005294"/>
          <w:spacing w:val="27"/>
        </w:rPr>
        <w:t xml:space="preserve"> </w:t>
      </w:r>
      <w:r>
        <w:rPr>
          <w:color w:val="005294"/>
          <w:w w:val="90"/>
        </w:rPr>
        <w:t>1</w:t>
      </w:r>
      <w:r>
        <w:rPr>
          <w:color w:val="005294"/>
          <w:spacing w:val="28"/>
        </w:rPr>
        <w:t xml:space="preserve"> </w:t>
      </w:r>
      <w:r>
        <w:rPr>
          <w:color w:val="005294"/>
          <w:w w:val="90"/>
        </w:rPr>
        <w:t>Minute</w:t>
      </w:r>
      <w:r>
        <w:rPr>
          <w:color w:val="005294"/>
          <w:spacing w:val="28"/>
        </w:rPr>
        <w:t xml:space="preserve"> </w:t>
      </w:r>
      <w:r>
        <w:rPr>
          <w:color w:val="005294"/>
          <w:spacing w:val="-2"/>
          <w:w w:val="90"/>
        </w:rPr>
        <w:t>Schluss).</w:t>
      </w:r>
    </w:p>
    <w:p>
      <w:pPr>
        <w:pStyle w:val="TextBody"/>
        <w:spacing w:before="43" w:after="0"/>
        <w:rPr/>
      </w:pPr>
      <w:r>
        <w:rPr/>
      </w:r>
    </w:p>
    <w:p>
      <w:pPr>
        <w:pStyle w:val="Heading7"/>
        <w:rPr/>
      </w:pPr>
      <w:r>
        <w:rPr>
          <w:color w:val="005294"/>
        </w:rPr>
        <w:t>Aufbau</w:t>
      </w:r>
      <w:r>
        <w:rPr>
          <w:color w:val="005294"/>
          <w:spacing w:val="15"/>
        </w:rPr>
        <w:t xml:space="preserve"> </w:t>
      </w:r>
      <w:r>
        <w:rPr>
          <w:color w:val="005294"/>
        </w:rPr>
        <w:t>des</w:t>
      </w:r>
      <w:r>
        <w:rPr>
          <w:color w:val="005294"/>
          <w:spacing w:val="16"/>
        </w:rPr>
        <w:t xml:space="preserve"> </w:t>
      </w:r>
      <w:r>
        <w:rPr>
          <w:color w:val="005294"/>
          <w:spacing w:val="-2"/>
        </w:rPr>
        <w:t>Pitches</w:t>
      </w:r>
    </w:p>
    <w:p>
      <w:pPr>
        <w:pStyle w:val="TextBody"/>
        <w:spacing w:before="4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614" w:right="0" w:hanging="0"/>
        <w:jc w:val="left"/>
        <w:rPr>
          <w:b/>
          <w:b/>
          <w:sz w:val="24"/>
        </w:rPr>
      </w:pPr>
      <w:r>
        <w:rPr>
          <w:b/>
          <w:color w:val="005294"/>
          <w:sz w:val="24"/>
        </w:rPr>
        <w:t>Einleitung</w:t>
      </w:r>
      <w:r>
        <w:rPr>
          <w:b/>
          <w:color w:val="005294"/>
          <w:spacing w:val="-15"/>
          <w:sz w:val="24"/>
        </w:rPr>
        <w:t xml:space="preserve"> </w:t>
      </w:r>
      <w:r>
        <w:rPr>
          <w:b/>
          <w:color w:val="005294"/>
          <w:sz w:val="24"/>
        </w:rPr>
        <w:t>(circa</w:t>
      </w:r>
      <w:r>
        <w:rPr>
          <w:b/>
          <w:color w:val="005294"/>
          <w:spacing w:val="-14"/>
          <w:sz w:val="24"/>
        </w:rPr>
        <w:t xml:space="preserve"> </w:t>
      </w:r>
      <w:r>
        <w:rPr>
          <w:b/>
          <w:color w:val="005294"/>
          <w:sz w:val="24"/>
        </w:rPr>
        <w:t>1</w:t>
      </w:r>
      <w:r>
        <w:rPr>
          <w:b/>
          <w:color w:val="005294"/>
          <w:spacing w:val="-15"/>
          <w:sz w:val="24"/>
        </w:rPr>
        <w:t xml:space="preserve"> </w:t>
      </w:r>
      <w:r>
        <w:rPr>
          <w:b/>
          <w:color w:val="005294"/>
          <w:spacing w:val="-2"/>
          <w:sz w:val="24"/>
        </w:rPr>
        <w:t>Minute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1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Begrüßen</w:t>
      </w:r>
      <w:r>
        <w:rPr>
          <w:color w:val="005294"/>
          <w:spacing w:val="29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Ihr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Publikum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29"/>
          <w:sz w:val="24"/>
        </w:rPr>
        <w:t xml:space="preserve"> </w:t>
      </w:r>
      <w:r>
        <w:rPr>
          <w:color w:val="005294"/>
          <w:w w:val="90"/>
          <w:sz w:val="24"/>
        </w:rPr>
        <w:t>stellen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sich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kurz</w:t>
      </w:r>
      <w:r>
        <w:rPr>
          <w:color w:val="005294"/>
          <w:spacing w:val="29"/>
          <w:sz w:val="24"/>
        </w:rPr>
        <w:t xml:space="preserve"> </w:t>
      </w:r>
      <w:r>
        <w:rPr>
          <w:color w:val="005294"/>
          <w:spacing w:val="-4"/>
          <w:w w:val="90"/>
          <w:sz w:val="24"/>
        </w:rPr>
        <w:t>vo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1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Führe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i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Thema</w:t>
      </w:r>
      <w:r>
        <w:rPr>
          <w:color w:val="005294"/>
          <w:spacing w:val="26"/>
          <w:sz w:val="24"/>
        </w:rPr>
        <w:t xml:space="preserve"> </w:t>
      </w:r>
      <w:r>
        <w:rPr>
          <w:color w:val="005294"/>
          <w:w w:val="90"/>
          <w:sz w:val="24"/>
        </w:rPr>
        <w:t>ei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wecken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kreativ</w:t>
      </w:r>
      <w:r>
        <w:rPr>
          <w:color w:val="005294"/>
          <w:spacing w:val="26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Interesse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w w:val="90"/>
          <w:sz w:val="24"/>
        </w:rPr>
        <w:t>des</w:t>
      </w:r>
      <w:r>
        <w:rPr>
          <w:color w:val="005294"/>
          <w:spacing w:val="25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Publikum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2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Formulieren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eine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klare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Kernaussage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w w:val="90"/>
          <w:sz w:val="24"/>
        </w:rPr>
        <w:t>oder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Fragestellung.</w:t>
      </w:r>
    </w:p>
    <w:p>
      <w:pPr>
        <w:pStyle w:val="TextBody"/>
        <w:spacing w:before="42" w:after="0"/>
        <w:rPr/>
      </w:pPr>
      <w:r>
        <w:rPr/>
      </w:r>
    </w:p>
    <w:p>
      <w:pPr>
        <w:pStyle w:val="Heading7"/>
        <w:rPr/>
      </w:pPr>
      <w:r>
        <w:rPr>
          <w:color w:val="005294"/>
        </w:rPr>
        <w:t>Hauptteil</w:t>
      </w:r>
      <w:r>
        <w:rPr>
          <w:color w:val="005294"/>
          <w:spacing w:val="-6"/>
        </w:rPr>
        <w:t xml:space="preserve"> </w:t>
      </w:r>
      <w:r>
        <w:rPr>
          <w:color w:val="005294"/>
        </w:rPr>
        <w:t>(circa</w:t>
      </w:r>
      <w:r>
        <w:rPr>
          <w:color w:val="005294"/>
          <w:spacing w:val="-6"/>
        </w:rPr>
        <w:t xml:space="preserve"> </w:t>
      </w:r>
      <w:r>
        <w:rPr>
          <w:color w:val="005294"/>
        </w:rPr>
        <w:t>3</w:t>
      </w:r>
      <w:r>
        <w:rPr>
          <w:color w:val="005294"/>
          <w:spacing w:val="-5"/>
        </w:rPr>
        <w:t xml:space="preserve"> </w:t>
      </w:r>
      <w:r>
        <w:rPr>
          <w:color w:val="005294"/>
          <w:spacing w:val="-2"/>
        </w:rPr>
        <w:t>Minuten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2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Präsentation</w:t>
      </w:r>
      <w:r>
        <w:rPr>
          <w:color w:val="005294"/>
          <w:spacing w:val="34"/>
          <w:sz w:val="24"/>
        </w:rPr>
        <w:t xml:space="preserve"> </w:t>
      </w:r>
      <w:r>
        <w:rPr>
          <w:color w:val="005294"/>
          <w:w w:val="90"/>
          <w:sz w:val="24"/>
        </w:rPr>
        <w:t>der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Hauptpunkte:</w:t>
      </w:r>
    </w:p>
    <w:p>
      <w:pPr>
        <w:pStyle w:val="TextBody"/>
        <w:spacing w:lineRule="auto" w:line="259" w:before="21" w:after="0"/>
        <w:ind w:left="1174" w:right="3796" w:hanging="0"/>
        <w:rPr/>
      </w:pPr>
      <w:r>
        <w:rPr>
          <w:color w:val="005294"/>
          <w:w w:val="90"/>
        </w:rPr>
        <w:t>Punkt 1: Kernaussage klar und prägnant darstellen.</w:t>
      </w:r>
      <w:r>
        <w:rPr>
          <w:color w:val="005294"/>
          <w:spacing w:val="80"/>
        </w:rPr>
        <w:t xml:space="preserve"> </w:t>
      </w:r>
      <w:r>
        <w:rPr>
          <w:color w:val="005294"/>
        </w:rPr>
        <w:t>Punkt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2: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Relevante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Fakten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und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Belege</w:t>
      </w:r>
      <w:r>
        <w:rPr>
          <w:color w:val="005294"/>
          <w:spacing w:val="-5"/>
        </w:rPr>
        <w:t xml:space="preserve"> </w:t>
      </w:r>
      <w:r>
        <w:rPr>
          <w:color w:val="005294"/>
        </w:rPr>
        <w:t>einfügen.</w:t>
      </w:r>
    </w:p>
    <w:p>
      <w:pPr>
        <w:pStyle w:val="TextBody"/>
        <w:spacing w:lineRule="exact" w:line="277"/>
        <w:ind w:left="1174" w:right="0" w:hanging="0"/>
        <w:rPr/>
      </w:pPr>
      <w:r>
        <w:rPr>
          <w:color w:val="005294"/>
          <w:spacing w:val="2"/>
          <w:w w:val="90"/>
        </w:rPr>
        <w:t>Punkt</w:t>
      </w:r>
      <w:r>
        <w:rPr>
          <w:color w:val="005294"/>
          <w:spacing w:val="43"/>
        </w:rPr>
        <w:t xml:space="preserve"> </w:t>
      </w:r>
      <w:r>
        <w:rPr>
          <w:color w:val="005294"/>
          <w:spacing w:val="2"/>
          <w:w w:val="90"/>
        </w:rPr>
        <w:t>3:</w:t>
      </w:r>
      <w:r>
        <w:rPr>
          <w:color w:val="005294"/>
          <w:spacing w:val="44"/>
        </w:rPr>
        <w:t xml:space="preserve"> </w:t>
      </w:r>
      <w:r>
        <w:rPr>
          <w:color w:val="005294"/>
          <w:spacing w:val="2"/>
          <w:w w:val="90"/>
        </w:rPr>
        <w:t>Beispiele</w:t>
      </w:r>
      <w:r>
        <w:rPr>
          <w:color w:val="005294"/>
          <w:spacing w:val="43"/>
        </w:rPr>
        <w:t xml:space="preserve"> </w:t>
      </w:r>
      <w:r>
        <w:rPr>
          <w:color w:val="005294"/>
          <w:spacing w:val="2"/>
          <w:w w:val="90"/>
        </w:rPr>
        <w:t>oder</w:t>
      </w:r>
      <w:r>
        <w:rPr>
          <w:color w:val="005294"/>
          <w:spacing w:val="44"/>
        </w:rPr>
        <w:t xml:space="preserve"> </w:t>
      </w:r>
      <w:r>
        <w:rPr>
          <w:color w:val="005294"/>
          <w:spacing w:val="2"/>
          <w:w w:val="90"/>
        </w:rPr>
        <w:t>Geschichten</w:t>
      </w:r>
      <w:r>
        <w:rPr>
          <w:color w:val="005294"/>
          <w:spacing w:val="44"/>
        </w:rPr>
        <w:t xml:space="preserve"> </w:t>
      </w:r>
      <w:r>
        <w:rPr>
          <w:color w:val="005294"/>
          <w:spacing w:val="2"/>
          <w:w w:val="90"/>
        </w:rPr>
        <w:t>zur</w:t>
      </w:r>
      <w:r>
        <w:rPr>
          <w:color w:val="005294"/>
          <w:spacing w:val="43"/>
        </w:rPr>
        <w:t xml:space="preserve"> </w:t>
      </w:r>
      <w:r>
        <w:rPr>
          <w:color w:val="005294"/>
          <w:spacing w:val="2"/>
          <w:w w:val="90"/>
        </w:rPr>
        <w:t>Veranschaulichung</w:t>
      </w:r>
      <w:r>
        <w:rPr>
          <w:color w:val="005294"/>
          <w:spacing w:val="44"/>
        </w:rPr>
        <w:t xml:space="preserve"> </w:t>
      </w:r>
      <w:r>
        <w:rPr>
          <w:color w:val="005294"/>
          <w:spacing w:val="-2"/>
          <w:w w:val="90"/>
        </w:rPr>
        <w:t>nutze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59" w:before="171" w:after="0"/>
        <w:ind w:left="1174" w:right="2422" w:hanging="277"/>
        <w:jc w:val="left"/>
        <w:rPr>
          <w:sz w:val="24"/>
        </w:rPr>
      </w:pPr>
      <w:r>
        <w:rPr>
          <w:color w:val="005294"/>
          <w:w w:val="90"/>
          <w:sz w:val="24"/>
        </w:rPr>
        <w:t>Verwenden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visuelle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Hilfsmittel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(zum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Beispiel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 xml:space="preserve">Canva-Infografik) </w:t>
      </w:r>
      <w:r>
        <w:rPr>
          <w:color w:val="005294"/>
          <w:sz w:val="24"/>
        </w:rPr>
        <w:t>zur Unterstützung Ihrer Argumente.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7"/>
        <w:spacing w:before="1" w:after="0"/>
        <w:rPr/>
      </w:pPr>
      <w:r>
        <w:rPr>
          <w:color w:val="005294"/>
          <w:spacing w:val="-2"/>
        </w:rPr>
        <w:t>Schluss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(circa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1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Minute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1" w:after="0"/>
        <w:ind w:left="1173" w:right="0" w:hanging="276"/>
        <w:jc w:val="left"/>
        <w:rPr>
          <w:sz w:val="24"/>
        </w:rPr>
      </w:pPr>
      <w:r>
        <w:rPr>
          <w:color w:val="005294"/>
          <w:spacing w:val="-2"/>
          <w:sz w:val="24"/>
        </w:rPr>
        <w:t>Fassen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Sie</w:t>
      </w:r>
      <w:r>
        <w:rPr>
          <w:color w:val="005294"/>
          <w:spacing w:val="-7"/>
          <w:sz w:val="24"/>
        </w:rPr>
        <w:t xml:space="preserve"> </w:t>
      </w:r>
      <w:r>
        <w:rPr>
          <w:color w:val="005294"/>
          <w:spacing w:val="-2"/>
          <w:sz w:val="24"/>
        </w:rPr>
        <w:t>die</w:t>
      </w:r>
      <w:r>
        <w:rPr>
          <w:color w:val="005294"/>
          <w:spacing w:val="-7"/>
          <w:sz w:val="24"/>
        </w:rPr>
        <w:t xml:space="preserve"> </w:t>
      </w:r>
      <w:r>
        <w:rPr>
          <w:color w:val="005294"/>
          <w:spacing w:val="-2"/>
          <w:sz w:val="24"/>
        </w:rPr>
        <w:t>Hauptpunkte</w:t>
      </w:r>
      <w:r>
        <w:rPr>
          <w:color w:val="005294"/>
          <w:spacing w:val="-7"/>
          <w:sz w:val="24"/>
        </w:rPr>
        <w:t xml:space="preserve"> </w:t>
      </w:r>
      <w:r>
        <w:rPr>
          <w:color w:val="005294"/>
          <w:spacing w:val="-2"/>
          <w:sz w:val="24"/>
        </w:rPr>
        <w:t>zusamme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1" w:after="0"/>
        <w:ind w:left="1173" w:right="0" w:hanging="276"/>
        <w:jc w:val="left"/>
        <w:rPr>
          <w:sz w:val="24"/>
        </w:rPr>
      </w:pPr>
      <w:r>
        <w:rPr>
          <w:color w:val="005294"/>
          <w:sz w:val="24"/>
        </w:rPr>
        <w:t>Wiederholen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z w:val="24"/>
        </w:rPr>
        <w:t>Sie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z w:val="24"/>
        </w:rPr>
        <w:t>die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Kernaussag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2" w:after="0"/>
        <w:ind w:left="1173" w:right="0" w:hanging="276"/>
        <w:jc w:val="left"/>
        <w:rPr>
          <w:sz w:val="24"/>
        </w:rPr>
      </w:pPr>
      <w:r>
        <w:rPr>
          <w:color w:val="005294"/>
          <w:spacing w:val="4"/>
          <w:w w:val="90"/>
          <w:sz w:val="24"/>
        </w:rPr>
        <w:t>Formulieren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Sie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eine</w:t>
      </w:r>
      <w:r>
        <w:rPr>
          <w:color w:val="005294"/>
          <w:spacing w:val="37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klare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Handlungsaufforderung</w:t>
      </w:r>
      <w:r>
        <w:rPr>
          <w:color w:val="005294"/>
          <w:spacing w:val="37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oder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einen</w:t>
      </w:r>
      <w:r>
        <w:rPr>
          <w:color w:val="005294"/>
          <w:spacing w:val="37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abschließenden</w:t>
      </w:r>
      <w:r>
        <w:rPr>
          <w:color w:val="005294"/>
          <w:spacing w:val="36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Appel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1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Bedanken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sich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beim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Publikum</w:t>
      </w:r>
      <w:r>
        <w:rPr>
          <w:color w:val="005294"/>
          <w:spacing w:val="30"/>
          <w:sz w:val="24"/>
        </w:rPr>
        <w:t xml:space="preserve"> </w:t>
      </w:r>
      <w:r>
        <w:rPr>
          <w:color w:val="005294"/>
          <w:w w:val="90"/>
          <w:sz w:val="24"/>
        </w:rPr>
        <w:t>für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Aufmerksamkeit.</w:t>
      </w:r>
    </w:p>
    <w:p>
      <w:pPr>
        <w:pStyle w:val="TextBody"/>
        <w:spacing w:before="42" w:after="0"/>
        <w:rPr/>
      </w:pPr>
      <w:r>
        <w:rPr/>
      </w:r>
    </w:p>
    <w:p>
      <w:pPr>
        <w:pStyle w:val="Heading7"/>
        <w:spacing w:before="1" w:after="0"/>
        <w:rPr/>
      </w:pPr>
      <w:r>
        <w:rPr>
          <w:color w:val="005294"/>
          <w:spacing w:val="-2"/>
        </w:rPr>
        <w:t>Präsentationstechnik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71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Sprechweise: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Sprechen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klar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deutlich,</w:t>
      </w:r>
      <w:r>
        <w:rPr>
          <w:color w:val="005294"/>
          <w:spacing w:val="10"/>
          <w:sz w:val="24"/>
        </w:rPr>
        <w:t xml:space="preserve"> </w:t>
      </w:r>
      <w:r>
        <w:rPr>
          <w:color w:val="005294"/>
          <w:w w:val="90"/>
          <w:sz w:val="24"/>
        </w:rPr>
        <w:t>variieren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Ihr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Tempo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10"/>
          <w:sz w:val="24"/>
        </w:rPr>
        <w:t xml:space="preserve"> </w:t>
      </w:r>
      <w:r>
        <w:rPr>
          <w:color w:val="005294"/>
          <w:w w:val="90"/>
          <w:sz w:val="24"/>
        </w:rPr>
        <w:t>Ihre</w:t>
      </w:r>
      <w:r>
        <w:rPr>
          <w:color w:val="005294"/>
          <w:spacing w:val="9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Lautstärk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59" w:before="171" w:after="0"/>
        <w:ind w:left="1174" w:right="320" w:hanging="277"/>
        <w:jc w:val="left"/>
        <w:rPr>
          <w:sz w:val="24"/>
        </w:rPr>
      </w:pPr>
      <w:r>
        <w:rPr>
          <w:color w:val="005294"/>
          <w:spacing w:val="-2"/>
          <w:sz w:val="24"/>
        </w:rPr>
        <w:t>Körpersprache: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Nutzen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Sie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eine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offene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und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selbstbewusste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Körpersprache,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>halten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pacing w:val="-2"/>
          <w:sz w:val="24"/>
        </w:rPr>
        <w:t xml:space="preserve">Sie </w:t>
      </w:r>
      <w:r>
        <w:rPr>
          <w:color w:val="005294"/>
          <w:sz w:val="24"/>
        </w:rPr>
        <w:t>regelmäßigen Augenkontak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48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Visuelle</w:t>
      </w:r>
      <w:r>
        <w:rPr>
          <w:color w:val="005294"/>
          <w:spacing w:val="19"/>
          <w:sz w:val="24"/>
        </w:rPr>
        <w:t xml:space="preserve"> </w:t>
      </w:r>
      <w:r>
        <w:rPr>
          <w:color w:val="005294"/>
          <w:w w:val="90"/>
          <w:sz w:val="24"/>
        </w:rPr>
        <w:t>Hilfsmittel:</w:t>
      </w:r>
      <w:r>
        <w:rPr>
          <w:color w:val="005294"/>
          <w:spacing w:val="19"/>
          <w:sz w:val="24"/>
        </w:rPr>
        <w:t xml:space="preserve"> </w:t>
      </w:r>
      <w:r>
        <w:rPr>
          <w:color w:val="005294"/>
          <w:w w:val="90"/>
          <w:sz w:val="24"/>
        </w:rPr>
        <w:t>Gestalten</w:t>
      </w:r>
      <w:r>
        <w:rPr>
          <w:color w:val="005294"/>
          <w:spacing w:val="19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Ihre</w:t>
      </w:r>
      <w:r>
        <w:rPr>
          <w:color w:val="005294"/>
          <w:spacing w:val="19"/>
          <w:sz w:val="24"/>
        </w:rPr>
        <w:t xml:space="preserve"> </w:t>
      </w:r>
      <w:r>
        <w:rPr>
          <w:color w:val="005294"/>
          <w:w w:val="90"/>
          <w:sz w:val="24"/>
        </w:rPr>
        <w:t>Folien</w:t>
      </w:r>
      <w:r>
        <w:rPr>
          <w:color w:val="005294"/>
          <w:spacing w:val="19"/>
          <w:sz w:val="24"/>
        </w:rPr>
        <w:t xml:space="preserve"> </w:t>
      </w:r>
      <w:r>
        <w:rPr>
          <w:color w:val="005294"/>
          <w:w w:val="90"/>
          <w:sz w:val="24"/>
        </w:rPr>
        <w:t>oder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Poster</w:t>
      </w:r>
      <w:r>
        <w:rPr>
          <w:color w:val="005294"/>
          <w:spacing w:val="19"/>
          <w:sz w:val="24"/>
        </w:rPr>
        <w:t xml:space="preserve"> </w:t>
      </w:r>
      <w:r>
        <w:rPr>
          <w:color w:val="005294"/>
          <w:w w:val="90"/>
          <w:sz w:val="24"/>
        </w:rPr>
        <w:t>übersichtlich</w:t>
      </w:r>
      <w:r>
        <w:rPr>
          <w:color w:val="005294"/>
          <w:spacing w:val="19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ansprechend.</w:t>
      </w:r>
    </w:p>
    <w:p>
      <w:pPr>
        <w:pStyle w:val="TextBody"/>
        <w:spacing w:before="43" w:after="0"/>
        <w:rPr/>
      </w:pPr>
      <w:r>
        <w:rPr/>
      </w:r>
    </w:p>
    <w:p>
      <w:pPr>
        <w:pStyle w:val="Heading7"/>
        <w:rPr/>
      </w:pPr>
      <w:r>
        <w:rPr>
          <w:color w:val="005294"/>
          <w:spacing w:val="-2"/>
        </w:rPr>
        <w:t>Zeitmanage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59" w:before="171" w:after="0"/>
        <w:ind w:left="1174" w:right="1498" w:hanging="277"/>
        <w:jc w:val="left"/>
        <w:rPr>
          <w:sz w:val="24"/>
        </w:rPr>
      </w:pPr>
      <w:r>
        <w:rPr>
          <w:color w:val="005294"/>
          <w:w w:val="90"/>
          <w:sz w:val="24"/>
        </w:rPr>
        <w:t>Üben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Ihren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Pitch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mehrmals,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um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sicherzustellen,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dass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>Dauer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w w:val="90"/>
          <w:sz w:val="24"/>
        </w:rPr>
        <w:t xml:space="preserve">von </w:t>
      </w:r>
      <w:r>
        <w:rPr>
          <w:color w:val="005294"/>
          <w:sz w:val="24"/>
        </w:rPr>
        <w:t>5 Minuten einhalten.</w:t>
      </w:r>
    </w:p>
    <w:p>
      <w:pPr>
        <w:sectPr>
          <w:footerReference w:type="even" r:id="rId304"/>
          <w:footerReference w:type="default" r:id="rId305"/>
          <w:type w:val="nextPage"/>
          <w:pgSz w:w="11906" w:h="16838"/>
          <w:pgMar w:left="620" w:right="840" w:gutter="0" w:header="0" w:top="0" w:footer="657" w:bottom="10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40" w:before="148" w:after="0"/>
        <w:ind w:left="117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Nutzen</w:t>
      </w:r>
      <w:r>
        <w:rPr>
          <w:color w:val="005294"/>
          <w:spacing w:val="12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13"/>
          <w:sz w:val="24"/>
        </w:rPr>
        <w:t xml:space="preserve"> </w:t>
      </w:r>
      <w:r>
        <w:rPr>
          <w:color w:val="005294"/>
          <w:w w:val="90"/>
          <w:sz w:val="24"/>
        </w:rPr>
        <w:t>einen</w:t>
      </w:r>
      <w:r>
        <w:rPr>
          <w:color w:val="005294"/>
          <w:spacing w:val="12"/>
          <w:sz w:val="24"/>
        </w:rPr>
        <w:t xml:space="preserve"> </w:t>
      </w:r>
      <w:r>
        <w:rPr>
          <w:color w:val="005294"/>
          <w:w w:val="90"/>
          <w:sz w:val="24"/>
        </w:rPr>
        <w:t>Timer,</w:t>
      </w:r>
      <w:r>
        <w:rPr>
          <w:color w:val="005294"/>
          <w:spacing w:val="13"/>
          <w:sz w:val="24"/>
        </w:rPr>
        <w:t xml:space="preserve"> </w:t>
      </w:r>
      <w:r>
        <w:rPr>
          <w:color w:val="005294"/>
          <w:w w:val="90"/>
          <w:sz w:val="24"/>
        </w:rPr>
        <w:t>um</w:t>
      </w:r>
      <w:r>
        <w:rPr>
          <w:color w:val="005294"/>
          <w:spacing w:val="13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12"/>
          <w:sz w:val="24"/>
        </w:rPr>
        <w:t xml:space="preserve"> </w:t>
      </w:r>
      <w:r>
        <w:rPr>
          <w:color w:val="005294"/>
          <w:w w:val="90"/>
          <w:sz w:val="24"/>
        </w:rPr>
        <w:t>Zeit</w:t>
      </w:r>
      <w:r>
        <w:rPr>
          <w:color w:val="005294"/>
          <w:spacing w:val="13"/>
          <w:sz w:val="24"/>
        </w:rPr>
        <w:t xml:space="preserve"> </w:t>
      </w:r>
      <w:r>
        <w:rPr>
          <w:color w:val="005294"/>
          <w:w w:val="90"/>
          <w:sz w:val="24"/>
        </w:rPr>
        <w:t>im</w:t>
      </w:r>
      <w:r>
        <w:rPr>
          <w:color w:val="005294"/>
          <w:spacing w:val="13"/>
          <w:sz w:val="24"/>
        </w:rPr>
        <w:t xml:space="preserve"> </w:t>
      </w:r>
      <w:r>
        <w:rPr>
          <w:color w:val="005294"/>
          <w:w w:val="90"/>
          <w:sz w:val="24"/>
        </w:rPr>
        <w:t>Blick</w:t>
      </w:r>
      <w:r>
        <w:rPr>
          <w:color w:val="005294"/>
          <w:spacing w:val="12"/>
          <w:sz w:val="24"/>
        </w:rPr>
        <w:t xml:space="preserve"> </w:t>
      </w:r>
      <w:r>
        <w:rPr>
          <w:color w:val="005294"/>
          <w:w w:val="90"/>
          <w:sz w:val="24"/>
        </w:rPr>
        <w:t>zu</w:t>
      </w:r>
      <w:r>
        <w:rPr>
          <w:color w:val="005294"/>
          <w:spacing w:val="13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behalten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53" name="Graphic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353060</wp:posOffset>
                </wp:positionH>
                <wp:positionV relativeFrom="page">
                  <wp:posOffset>281940</wp:posOffset>
                </wp:positionV>
                <wp:extent cx="6656705" cy="10041890"/>
                <wp:effectExtent l="6985" t="6985" r="5715" b="6350"/>
                <wp:wrapNone/>
                <wp:docPr id="254" name="Graphic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10041840"/>
                        </a:xfrm>
                        <a:custGeom>
                          <a:avLst/>
                          <a:gdLst>
                            <a:gd name="textAreaLeft" fmla="*/ 0 w 3773880"/>
                            <a:gd name="textAreaRight" fmla="*/ 3774240 w 3773880"/>
                            <a:gd name="textAreaTop" fmla="*/ 0 h 5693040"/>
                            <a:gd name="textAreaBottom" fmla="*/ 5693400 h 5693040"/>
                          </a:gdLst>
                          <a:ahLst/>
                          <a:rect l="textAreaLeft" t="textAreaTop" r="textAreaRight" b="textAreaBottom"/>
                          <a:pathLst>
                            <a:path w="6656705" h="10041890">
                              <a:moveTo>
                                <a:pt x="0" y="10041483"/>
                              </a:moveTo>
                              <a:lnTo>
                                <a:pt x="6656298" y="10041483"/>
                              </a:lnTo>
                              <a:lnTo>
                                <a:pt x="6656298" y="0"/>
                              </a:lnTo>
                              <a:lnTo>
                                <a:pt x="0" y="0"/>
                              </a:lnTo>
                              <a:lnTo>
                                <a:pt x="0" y="10041483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52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343" w:right="8160" w:hanging="0"/>
        <w:jc w:val="left"/>
        <w:rPr>
          <w:sz w:val="20"/>
        </w:rPr>
      </w:pPr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>Gemeinwohl Tipps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für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w w:val="90"/>
          <w:sz w:val="20"/>
        </w:rPr>
        <w:t>den</w:t>
      </w:r>
      <w:r>
        <w:rPr>
          <w:color w:val="005294"/>
          <w:spacing w:val="-3"/>
          <w:w w:val="90"/>
          <w:sz w:val="20"/>
        </w:rPr>
        <w:t xml:space="preserve"> </w:t>
      </w:r>
      <w:r>
        <w:rPr>
          <w:color w:val="005294"/>
          <w:spacing w:val="-2"/>
          <w:w w:val="90"/>
          <w:sz w:val="20"/>
        </w:rPr>
        <w:t>Pit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3" w:after="0"/>
        <w:rPr/>
      </w:pPr>
      <w:r>
        <w:rPr/>
      </w:r>
    </w:p>
    <w:p>
      <w:pPr>
        <w:pStyle w:val="Heading7"/>
        <w:ind w:left="343" w:right="0" w:hanging="0"/>
        <w:rPr/>
      </w:pPr>
      <w:r>
        <w:rPr>
          <w:color w:val="005294"/>
        </w:rPr>
        <w:t>Interaktion mit</w:t>
      </w:r>
      <w:r>
        <w:rPr>
          <w:color w:val="005294"/>
          <w:spacing w:val="1"/>
        </w:rPr>
        <w:t xml:space="preserve"> </w:t>
      </w:r>
      <w:r>
        <w:rPr>
          <w:color w:val="005294"/>
        </w:rPr>
        <w:t>dem</w:t>
      </w:r>
      <w:r>
        <w:rPr>
          <w:color w:val="005294"/>
          <w:spacing w:val="1"/>
        </w:rPr>
        <w:t xml:space="preserve"> </w:t>
      </w:r>
      <w:r>
        <w:rPr>
          <w:color w:val="005294"/>
          <w:spacing w:val="-2"/>
        </w:rPr>
        <w:t>Publiku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 w:before="172" w:after="0"/>
        <w:ind w:left="90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Stellen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am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Ende</w:t>
      </w:r>
      <w:r>
        <w:rPr>
          <w:color w:val="005294"/>
          <w:spacing w:val="29"/>
          <w:sz w:val="24"/>
        </w:rPr>
        <w:t xml:space="preserve"> </w:t>
      </w:r>
      <w:r>
        <w:rPr>
          <w:color w:val="005294"/>
          <w:w w:val="90"/>
          <w:sz w:val="24"/>
        </w:rPr>
        <w:t>Ihres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Pitches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offene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Fragen,</w:t>
      </w:r>
      <w:r>
        <w:rPr>
          <w:color w:val="005294"/>
          <w:spacing w:val="29"/>
          <w:sz w:val="24"/>
        </w:rPr>
        <w:t xml:space="preserve"> </w:t>
      </w:r>
      <w:r>
        <w:rPr>
          <w:color w:val="005294"/>
          <w:w w:val="90"/>
          <w:sz w:val="24"/>
        </w:rPr>
        <w:t>um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das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Publikum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einzubeziehe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 w:before="171" w:after="0"/>
        <w:ind w:left="90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Seien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bereit,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auf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Fragen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w w:val="90"/>
          <w:sz w:val="24"/>
        </w:rPr>
        <w:t>Kommentare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einzugehen.</w:t>
      </w:r>
    </w:p>
    <w:p>
      <w:pPr>
        <w:pStyle w:val="Heading7"/>
        <w:spacing w:lineRule="exact" w:line="2020"/>
        <w:ind w:left="343" w:right="0" w:hanging="0"/>
        <w:rPr/>
      </w:pPr>
      <w:r>
        <w:rPr>
          <w:color w:val="005294"/>
          <w:spacing w:val="-2"/>
        </w:rPr>
        <w:t>Checklis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1344" w:before="0" w:after="0"/>
        <w:ind w:left="902" w:right="0" w:hanging="275"/>
        <w:jc w:val="left"/>
        <w:rPr>
          <w:sz w:val="24"/>
        </w:rPr>
      </w:pPr>
      <w:r>
        <w:rPr>
          <w:color w:val="005294"/>
          <w:spacing w:val="-2"/>
          <w:sz w:val="24"/>
        </w:rPr>
        <w:t>Thema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und</w:t>
      </w:r>
      <w:r>
        <w:rPr>
          <w:color w:val="005294"/>
          <w:spacing w:val="-8"/>
          <w:sz w:val="24"/>
        </w:rPr>
        <w:t xml:space="preserve"> </w:t>
      </w:r>
      <w:r>
        <w:rPr>
          <w:color w:val="005294"/>
          <w:spacing w:val="-2"/>
          <w:sz w:val="24"/>
        </w:rPr>
        <w:t>Kernaussage</w:t>
      </w:r>
      <w:r>
        <w:rPr>
          <w:color w:val="005294"/>
          <w:spacing w:val="-7"/>
          <w:sz w:val="24"/>
        </w:rPr>
        <w:t xml:space="preserve"> </w:t>
      </w:r>
      <w:r>
        <w:rPr>
          <w:color w:val="005294"/>
          <w:spacing w:val="-2"/>
          <w:sz w:val="24"/>
        </w:rPr>
        <w:t>definie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894" w:before="0" w:after="0"/>
        <w:ind w:left="902" w:right="0" w:hanging="275"/>
        <w:jc w:val="left"/>
        <w:rPr>
          <w:sz w:val="24"/>
        </w:rPr>
      </w:pPr>
      <w:r>
        <w:rPr>
          <w:color w:val="005294"/>
          <w:spacing w:val="4"/>
          <w:w w:val="90"/>
          <w:sz w:val="24"/>
        </w:rPr>
        <w:t>Istanalyse,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Verbesserungsvorschlag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und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Mehrwert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für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den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spacing w:val="4"/>
          <w:w w:val="90"/>
          <w:sz w:val="24"/>
        </w:rPr>
        <w:t>Betrieb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enthalt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44" w:before="0" w:after="0"/>
        <w:ind w:left="902" w:right="0" w:hanging="275"/>
        <w:jc w:val="left"/>
        <w:rPr>
          <w:sz w:val="24"/>
        </w:rPr>
      </w:pPr>
      <w:r>
        <w:rPr>
          <w:color w:val="005294"/>
          <w:w w:val="90"/>
          <w:sz w:val="24"/>
        </w:rPr>
        <w:t>kreative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Ideen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für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die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Vermittlung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w w:val="90"/>
          <w:sz w:val="24"/>
        </w:rPr>
        <w:t>der</w:t>
      </w:r>
      <w:r>
        <w:rPr>
          <w:color w:val="005294"/>
          <w:spacing w:val="20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Kernauss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6" w:before="0" w:after="0"/>
        <w:ind w:left="902" w:right="0" w:hanging="275"/>
        <w:jc w:val="left"/>
        <w:rPr>
          <w:sz w:val="24"/>
        </w:rPr>
      </w:pPr>
      <w:r>
        <w:rPr>
          <w:color w:val="005294"/>
          <w:spacing w:val="2"/>
          <w:w w:val="90"/>
          <w:sz w:val="24"/>
        </w:rPr>
        <w:t>relevante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Informationen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und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Belege</w:t>
      </w:r>
      <w:r>
        <w:rPr>
          <w:color w:val="005294"/>
          <w:spacing w:val="38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gesammel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50" w:before="0" w:after="0"/>
        <w:ind w:left="902" w:right="0" w:hanging="275"/>
        <w:jc w:val="left"/>
        <w:rPr>
          <w:sz w:val="24"/>
        </w:rPr>
      </w:pPr>
      <w:r>
        <w:rPr>
          <w:color w:val="005294"/>
          <w:w w:val="90"/>
          <w:sz w:val="24"/>
        </w:rPr>
        <w:t>Struktur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w w:val="90"/>
          <w:sz w:val="24"/>
        </w:rPr>
        <w:t>des</w:t>
      </w:r>
      <w:r>
        <w:rPr>
          <w:color w:val="005294"/>
          <w:spacing w:val="28"/>
          <w:sz w:val="24"/>
        </w:rPr>
        <w:t xml:space="preserve"> </w:t>
      </w:r>
      <w:r>
        <w:rPr>
          <w:color w:val="005294"/>
          <w:w w:val="90"/>
          <w:sz w:val="24"/>
        </w:rPr>
        <w:t>Pitches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gepl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50" w:before="0" w:after="0"/>
        <w:ind w:left="902" w:right="0" w:hanging="275"/>
        <w:jc w:val="left"/>
        <w:rPr>
          <w:sz w:val="24"/>
        </w:rPr>
      </w:pPr>
      <w:r>
        <w:rPr>
          <w:color w:val="005294"/>
          <w:w w:val="90"/>
          <w:sz w:val="24"/>
        </w:rPr>
        <w:t>Infografik</w:t>
      </w:r>
      <w:r>
        <w:rPr>
          <w:color w:val="005294"/>
          <w:spacing w:val="26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26"/>
          <w:sz w:val="24"/>
        </w:rPr>
        <w:t xml:space="preserve"> </w:t>
      </w:r>
      <w:r>
        <w:rPr>
          <w:color w:val="005294"/>
          <w:w w:val="90"/>
          <w:sz w:val="24"/>
        </w:rPr>
        <w:t>weitere</w:t>
      </w:r>
      <w:r>
        <w:rPr>
          <w:color w:val="005294"/>
          <w:spacing w:val="26"/>
          <w:sz w:val="24"/>
        </w:rPr>
        <w:t xml:space="preserve"> </w:t>
      </w:r>
      <w:r>
        <w:rPr>
          <w:color w:val="005294"/>
          <w:w w:val="90"/>
          <w:sz w:val="24"/>
        </w:rPr>
        <w:t>visuelle</w:t>
      </w:r>
      <w:r>
        <w:rPr>
          <w:color w:val="005294"/>
          <w:spacing w:val="26"/>
          <w:sz w:val="24"/>
        </w:rPr>
        <w:t xml:space="preserve"> </w:t>
      </w:r>
      <w:r>
        <w:rPr>
          <w:color w:val="005294"/>
          <w:w w:val="90"/>
          <w:sz w:val="24"/>
        </w:rPr>
        <w:t>Hilfsmittel</w:t>
      </w:r>
      <w:r>
        <w:rPr>
          <w:color w:val="005294"/>
          <w:spacing w:val="27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vorbereite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50" w:before="0" w:after="0"/>
        <w:ind w:left="902" w:right="0" w:hanging="275"/>
        <w:jc w:val="left"/>
        <w:rPr>
          <w:sz w:val="24"/>
        </w:rPr>
      </w:pPr>
      <w:r>
        <w:rPr>
          <w:color w:val="005294"/>
          <w:w w:val="90"/>
          <w:sz w:val="24"/>
        </w:rPr>
        <w:t>Pitch</w:t>
      </w:r>
      <w:r>
        <w:rPr>
          <w:color w:val="005294"/>
          <w:spacing w:val="32"/>
          <w:sz w:val="24"/>
        </w:rPr>
        <w:t xml:space="preserve"> </w:t>
      </w:r>
      <w:r>
        <w:rPr>
          <w:color w:val="005294"/>
          <w:w w:val="90"/>
          <w:sz w:val="24"/>
        </w:rPr>
        <w:t>mehrmals</w:t>
      </w:r>
      <w:r>
        <w:rPr>
          <w:color w:val="005294"/>
          <w:spacing w:val="33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geüb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50" w:before="0" w:after="0"/>
        <w:ind w:left="902" w:right="0" w:hanging="275"/>
        <w:jc w:val="left"/>
        <w:rPr>
          <w:sz w:val="24"/>
        </w:rPr>
      </w:pPr>
      <w:r>
        <w:rPr>
          <w:color w:val="005294"/>
          <w:spacing w:val="6"/>
          <w:w w:val="90"/>
          <w:sz w:val="24"/>
        </w:rPr>
        <w:t>Zeitmanagement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-2"/>
          <w:sz w:val="24"/>
        </w:rPr>
        <w:t>überprüf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981" w:before="0" w:after="0"/>
        <w:ind w:left="902" w:right="0" w:hanging="275"/>
        <w:jc w:val="left"/>
        <w:rPr>
          <w:sz w:val="24"/>
        </w:rPr>
      </w:pPr>
      <w:r>
        <w:rPr>
          <w:color w:val="005294"/>
          <w:spacing w:val="2"/>
          <w:w w:val="90"/>
          <w:sz w:val="24"/>
        </w:rPr>
        <w:t>Interaktionsmöglichkeiten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mit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dem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spacing w:val="2"/>
          <w:w w:val="90"/>
          <w:sz w:val="24"/>
        </w:rPr>
        <w:t>Publikum</w:t>
      </w:r>
      <w:r>
        <w:rPr>
          <w:color w:val="005294"/>
          <w:spacing w:val="43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vorbereitet</w:t>
      </w:r>
    </w:p>
    <w:p>
      <w:pPr>
        <w:pStyle w:val="Heading7"/>
        <w:spacing w:lineRule="exact" w:line="141"/>
        <w:ind w:left="343" w:right="0" w:hanging="0"/>
        <w:rPr/>
      </w:pPr>
      <w:r>
        <w:rPr>
          <w:color w:val="005294"/>
          <w:spacing w:val="-2"/>
        </w:rPr>
        <w:t>Tipp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 w:before="0" w:after="0"/>
        <w:ind w:left="90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Seien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authentisch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zeigen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Begeisterung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für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w w:val="90"/>
          <w:sz w:val="24"/>
        </w:rPr>
        <w:t>Ihr</w:t>
      </w:r>
      <w:r>
        <w:rPr>
          <w:color w:val="005294"/>
          <w:spacing w:val="39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Them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 w:before="0" w:after="0"/>
        <w:ind w:left="903" w:right="0" w:hanging="276"/>
        <w:jc w:val="left"/>
        <w:rPr>
          <w:sz w:val="24"/>
        </w:rPr>
      </w:pPr>
      <w:r>
        <w:rPr>
          <w:color w:val="005294"/>
          <w:sz w:val="24"/>
        </w:rPr>
        <w:t>Halte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z w:val="24"/>
        </w:rPr>
        <w:t>Sie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z w:val="24"/>
        </w:rPr>
        <w:t>sich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z w:val="24"/>
        </w:rPr>
        <w:t>a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z w:val="24"/>
        </w:rPr>
        <w:t>die</w:t>
      </w:r>
      <w:r>
        <w:rPr>
          <w:color w:val="005294"/>
          <w:spacing w:val="-11"/>
          <w:sz w:val="24"/>
        </w:rPr>
        <w:t xml:space="preserve"> </w:t>
      </w:r>
      <w:r>
        <w:rPr>
          <w:color w:val="005294"/>
          <w:sz w:val="24"/>
        </w:rPr>
        <w:t>vorgegebene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Zei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 w:before="0" w:after="0"/>
        <w:ind w:left="90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Vermeiden</w:t>
      </w:r>
      <w:r>
        <w:rPr>
          <w:color w:val="005294"/>
          <w:spacing w:val="45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46"/>
          <w:sz w:val="24"/>
        </w:rPr>
        <w:t xml:space="preserve"> </w:t>
      </w:r>
      <w:r>
        <w:rPr>
          <w:color w:val="005294"/>
          <w:w w:val="90"/>
          <w:sz w:val="24"/>
        </w:rPr>
        <w:t>Fachjargon</w:t>
      </w:r>
      <w:r>
        <w:rPr>
          <w:color w:val="005294"/>
          <w:spacing w:val="45"/>
          <w:sz w:val="24"/>
        </w:rPr>
        <w:t xml:space="preserve"> </w:t>
      </w:r>
      <w:r>
        <w:rPr>
          <w:color w:val="005294"/>
          <w:w w:val="90"/>
          <w:sz w:val="24"/>
        </w:rPr>
        <w:t>und</w:t>
      </w:r>
      <w:r>
        <w:rPr>
          <w:color w:val="005294"/>
          <w:spacing w:val="46"/>
          <w:sz w:val="24"/>
        </w:rPr>
        <w:t xml:space="preserve"> </w:t>
      </w:r>
      <w:r>
        <w:rPr>
          <w:color w:val="005294"/>
          <w:w w:val="90"/>
          <w:sz w:val="24"/>
        </w:rPr>
        <w:t>erklären</w:t>
      </w:r>
      <w:r>
        <w:rPr>
          <w:color w:val="005294"/>
          <w:spacing w:val="45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46"/>
          <w:sz w:val="24"/>
        </w:rPr>
        <w:t xml:space="preserve"> </w:t>
      </w:r>
      <w:r>
        <w:rPr>
          <w:color w:val="005294"/>
          <w:w w:val="90"/>
          <w:sz w:val="24"/>
        </w:rPr>
        <w:t>komplexe</w:t>
      </w:r>
      <w:r>
        <w:rPr>
          <w:color w:val="005294"/>
          <w:spacing w:val="45"/>
          <w:sz w:val="24"/>
        </w:rPr>
        <w:t xml:space="preserve"> </w:t>
      </w:r>
      <w:r>
        <w:rPr>
          <w:color w:val="005294"/>
          <w:w w:val="90"/>
          <w:sz w:val="24"/>
        </w:rPr>
        <w:t>Begriffe</w:t>
      </w:r>
      <w:r>
        <w:rPr>
          <w:color w:val="005294"/>
          <w:spacing w:val="46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verständlich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 w:before="0" w:after="0"/>
        <w:ind w:left="90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Achten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darauf,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dass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Ihre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visuellen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Hilfsmittel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nicht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vom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w w:val="90"/>
          <w:sz w:val="24"/>
        </w:rPr>
        <w:t>Gesagten</w:t>
      </w:r>
      <w:r>
        <w:rPr>
          <w:color w:val="005294"/>
          <w:spacing w:val="31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ablenke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40" w:before="0" w:after="0"/>
        <w:ind w:left="903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Werden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Sie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kreativ,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damit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Ihre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Kernbotschaft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im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w w:val="90"/>
          <w:sz w:val="24"/>
        </w:rPr>
        <w:t>Gedächtnis</w:t>
      </w:r>
      <w:r>
        <w:rPr>
          <w:color w:val="005294"/>
          <w:spacing w:val="35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bleibt.</w:t>
      </w:r>
    </w:p>
    <w:p>
      <w:pPr>
        <w:sectPr>
          <w:footerReference w:type="even" r:id="rId306"/>
          <w:footerReference w:type="default" r:id="rId307"/>
          <w:type w:val="nextPage"/>
          <w:pgSz w:w="11906" w:h="16838"/>
          <w:pgMar w:left="620" w:right="840" w:gutter="0" w:header="0" w:top="0" w:footer="297" w:bottom="1080"/>
          <w:pgNumType w:fmt="decimal"/>
          <w:formProt w:val="false"/>
          <w:textDirection w:val="lrTb"/>
          <w:docGrid w:type="default" w:linePitch="100" w:charSpace="4096"/>
        </w:sectPr>
        <w:pStyle w:val="Heading7"/>
        <w:ind w:left="343" w:right="0" w:hanging="0"/>
        <w:rPr/>
      </w:pPr>
      <w:r>
        <w:rPr>
          <w:color w:val="005294"/>
        </w:rPr>
        <w:t>Viel</w:t>
      </w:r>
      <w:r>
        <w:rPr>
          <w:color w:val="005294"/>
          <w:spacing w:val="1"/>
        </w:rPr>
        <w:t xml:space="preserve"> </w:t>
      </w:r>
      <w:r>
        <w:rPr>
          <w:color w:val="005294"/>
        </w:rPr>
        <w:t>Erfolg</w:t>
      </w:r>
      <w:r>
        <w:rPr>
          <w:color w:val="005294"/>
          <w:spacing w:val="2"/>
        </w:rPr>
        <w:t xml:space="preserve"> </w:t>
      </w:r>
      <w:r>
        <w:rPr>
          <w:color w:val="005294"/>
        </w:rPr>
        <w:t>bei</w:t>
      </w:r>
      <w:r>
        <w:rPr>
          <w:color w:val="005294"/>
          <w:spacing w:val="2"/>
        </w:rPr>
        <w:t xml:space="preserve"> </w:t>
      </w:r>
      <w:r>
        <w:rPr>
          <w:color w:val="005294"/>
        </w:rPr>
        <w:t>Ihrem</w:t>
      </w:r>
      <w:r>
        <w:rPr>
          <w:color w:val="005294"/>
          <w:spacing w:val="1"/>
        </w:rPr>
        <w:t xml:space="preserve"> </w:t>
      </w:r>
      <w:r>
        <w:rPr>
          <w:color w:val="005294"/>
          <w:spacing w:val="-2"/>
        </w:rPr>
        <w:t>Pitch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59" name="Graphic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260" name="Group 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0950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3809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6674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9529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2388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5253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8108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0966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3832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6687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9545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2411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5269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813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990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3848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693440"/>
                            <a:ext cx="5328360" cy="720"/>
                          </a:xfrm>
                          <a:custGeom>
                            <a:avLst/>
                            <a:gdLst>
                              <a:gd name="textAreaLeft" fmla="*/ 0 w 3020760"/>
                              <a:gd name="textAreaRight" fmla="*/ 3021120 w 302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23205" h="0">
                                <a:moveTo>
                                  <a:pt x="0" y="0"/>
                                </a:moveTo>
                                <a:lnTo>
                                  <a:pt x="5322595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5" style="position:absolute;margin-left:42pt;margin-top:21.7pt;width:524.95pt;height:791.9pt" coordorigin="840,434" coordsize="10499,15838"/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1" w:before="0" w:after="0"/>
        <w:ind w:left="1939" w:right="6854" w:hanging="0"/>
        <w:jc w:val="left"/>
        <w:rPr>
          <w:sz w:val="20"/>
        </w:rPr>
      </w:pPr>
      <w:bookmarkStart w:id="18" w:name="_bookmark18"/>
      <w:bookmarkEnd w:id="18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w w:val="95"/>
          <w:sz w:val="20"/>
        </w:rPr>
        <w:t>Ihr</w:t>
      </w:r>
      <w:r>
        <w:rPr>
          <w:color w:val="005294"/>
          <w:spacing w:val="-11"/>
          <w:w w:val="95"/>
          <w:sz w:val="20"/>
        </w:rPr>
        <w:t xml:space="preserve"> </w:t>
      </w:r>
      <w:r>
        <w:rPr>
          <w:color w:val="005294"/>
          <w:w w:val="95"/>
          <w:sz w:val="20"/>
        </w:rPr>
        <w:t>Pitch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3"/>
        <w:ind w:left="0" w:right="263" w:hanging="0"/>
        <w:jc w:val="center"/>
        <w:rPr/>
      </w:pPr>
      <w:r>
        <w:rPr>
          <w:color w:val="005294"/>
          <w:spacing w:val="14"/>
        </w:rPr>
        <w:t>VISUALISIEREN</w:t>
      </w:r>
      <w:r>
        <w:rPr>
          <w:color w:val="005294"/>
          <w:spacing w:val="27"/>
        </w:rPr>
        <w:t xml:space="preserve"> </w:t>
      </w:r>
      <w:r>
        <w:rPr>
          <w:color w:val="005294"/>
          <w:spacing w:val="10"/>
        </w:rPr>
        <w:t>SIE</w:t>
      </w:r>
      <w:r>
        <w:rPr>
          <w:color w:val="005294"/>
          <w:spacing w:val="27"/>
        </w:rPr>
        <w:t xml:space="preserve"> </w:t>
      </w:r>
      <w:r>
        <w:rPr>
          <w:color w:val="005294"/>
          <w:spacing w:val="12"/>
        </w:rPr>
        <w:t>IHREN</w:t>
      </w:r>
      <w:r>
        <w:rPr>
          <w:color w:val="005294"/>
          <w:spacing w:val="28"/>
        </w:rPr>
        <w:t xml:space="preserve"> </w:t>
      </w:r>
      <w:r>
        <w:rPr>
          <w:color w:val="005294"/>
          <w:spacing w:val="12"/>
        </w:rPr>
        <w:t>VORSCHLAG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39" w:after="0"/>
        <w:rPr>
          <w:b/>
          <w:b/>
        </w:rPr>
      </w:pPr>
      <w:r>
        <w:rPr>
          <w:b/>
        </w:rPr>
      </w:r>
    </w:p>
    <w:p>
      <w:pPr>
        <w:pStyle w:val="TextBody"/>
        <w:ind w:left="627" w:right="0" w:hanging="0"/>
        <w:rPr/>
      </w:pPr>
      <w:r>
        <w:rPr>
          <w:color w:val="005294"/>
          <w:spacing w:val="2"/>
          <w:w w:val="90"/>
        </w:rPr>
        <w:t>Canva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ist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eine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kostenlose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Designplattform,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die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es</w:t>
      </w:r>
      <w:r>
        <w:rPr>
          <w:color w:val="005294"/>
          <w:spacing w:val="43"/>
        </w:rPr>
        <w:t xml:space="preserve"> </w:t>
      </w:r>
      <w:r>
        <w:rPr>
          <w:color w:val="005294"/>
          <w:spacing w:val="2"/>
          <w:w w:val="90"/>
        </w:rPr>
        <w:t>Benutzer*innen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2"/>
          <w:w w:val="90"/>
        </w:rPr>
        <w:t>ermöglicht,</w:t>
      </w:r>
      <w:r>
        <w:rPr>
          <w:color w:val="005294"/>
          <w:spacing w:val="42"/>
        </w:rPr>
        <w:t xml:space="preserve"> </w:t>
      </w:r>
      <w:r>
        <w:rPr>
          <w:color w:val="005294"/>
          <w:spacing w:val="-2"/>
          <w:w w:val="90"/>
        </w:rPr>
        <w:t>Grafiken,</w:t>
      </w:r>
    </w:p>
    <w:p>
      <w:pPr>
        <w:pStyle w:val="TextBody"/>
        <w:spacing w:lineRule="auto" w:line="259" w:before="21" w:after="0"/>
        <w:ind w:left="627" w:right="0" w:hanging="0"/>
        <w:rPr/>
      </w:pPr>
      <w:r>
        <w:rPr>
          <w:color w:val="005294"/>
          <w:w w:val="90"/>
        </w:rPr>
        <w:t>Präsentationen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Poster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ocial-Media-Grafik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ander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visuell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halt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zu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rstellen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ohne </w:t>
      </w:r>
      <w:r>
        <w:rPr>
          <w:color w:val="005294"/>
        </w:rPr>
        <w:t>über umfangreiche Designkenntnisse zu verfügen.</w:t>
      </w:r>
    </w:p>
    <w:p>
      <w:pPr>
        <w:pStyle w:val="TextBody"/>
        <w:spacing w:lineRule="auto" w:line="259" w:before="148" w:after="0"/>
        <w:ind w:left="627" w:right="305" w:hanging="0"/>
        <w:rPr/>
      </w:pPr>
      <w:r>
        <w:rPr>
          <w:color w:val="005294"/>
          <w:spacing w:val="-2"/>
        </w:rPr>
        <w:t>Mit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Canva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könn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aus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einer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Vielzahl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vo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vorgefertigt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Vorlag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wähl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und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diese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 xml:space="preserve">an </w:t>
      </w:r>
      <w:r>
        <w:rPr>
          <w:color w:val="005294"/>
          <w:w w:val="90"/>
        </w:rPr>
        <w:t>ihre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eigenen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Bedürfniss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anpassen,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indem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Texte,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Bilder,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Formen</w:t>
      </w:r>
      <w:r>
        <w:rPr>
          <w:color w:val="005294"/>
          <w:spacing w:val="38"/>
        </w:rPr>
        <w:t xml:space="preserve"> </w:t>
      </w:r>
      <w:r>
        <w:rPr>
          <w:color w:val="005294"/>
          <w:w w:val="90"/>
        </w:rPr>
        <w:t>und</w:t>
      </w:r>
      <w:r>
        <w:rPr>
          <w:color w:val="005294"/>
          <w:spacing w:val="37"/>
        </w:rPr>
        <w:t xml:space="preserve"> </w:t>
      </w:r>
      <w:r>
        <w:rPr>
          <w:color w:val="005294"/>
          <w:w w:val="90"/>
        </w:rPr>
        <w:t>andere</w:t>
      </w:r>
      <w:r>
        <w:rPr>
          <w:color w:val="005294"/>
          <w:spacing w:val="38"/>
        </w:rPr>
        <w:t xml:space="preserve"> </w:t>
      </w:r>
      <w:r>
        <w:rPr>
          <w:color w:val="005294"/>
          <w:spacing w:val="-2"/>
          <w:w w:val="90"/>
        </w:rPr>
        <w:t>Elemente</w:t>
      </w:r>
    </w:p>
    <w:p>
      <w:pPr>
        <w:pStyle w:val="TextBody"/>
        <w:spacing w:lineRule="auto" w:line="259"/>
        <w:ind w:left="627" w:right="0" w:hanging="0"/>
        <w:rPr/>
      </w:pPr>
      <w:r>
        <w:rPr>
          <w:color w:val="005294"/>
          <w:w w:val="90"/>
        </w:rPr>
        <w:t>hinzufüg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od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bearbeiten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Wähl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bei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Canva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irekt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„Infografik“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aus,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an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erhal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Sie </w:t>
      </w:r>
      <w:r>
        <w:rPr>
          <w:color w:val="005294"/>
        </w:rPr>
        <w:t>viele Vorlagen.</w:t>
      </w:r>
    </w:p>
    <w:p>
      <w:pPr>
        <w:pStyle w:val="TextBody"/>
        <w:spacing w:before="97" w:after="0"/>
        <w:rPr/>
      </w:pPr>
      <w:r>
        <w:rPr/>
      </w:r>
    </w:p>
    <w:p>
      <w:pPr>
        <w:pStyle w:val="Heading6"/>
        <w:ind w:left="627" w:right="0" w:hanging="0"/>
        <w:rPr/>
      </w:pPr>
      <w:r>
        <w:rPr>
          <w:color w:val="005294"/>
          <w:spacing w:val="-2"/>
        </w:rPr>
        <w:t>Arbeitsauftrag</w:t>
      </w:r>
    </w:p>
    <w:p>
      <w:pPr>
        <w:sectPr>
          <w:footerReference w:type="even" r:id="rId308"/>
          <w:footerReference w:type="default" r:id="rId309"/>
          <w:type w:val="nextPage"/>
          <w:pgSz w:w="11906" w:h="16838"/>
          <w:pgMar w:left="620" w:right="840" w:gutter="0" w:header="0" w:top="0" w:footer="657" w:bottom="71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96" w:after="0"/>
        <w:ind w:left="627" w:right="0" w:hanging="0"/>
        <w:rPr/>
      </w:pPr>
      <w:r>
        <w:rPr>
          <w:color w:val="005294"/>
          <w:w w:val="90"/>
        </w:rPr>
        <w:t>Sammel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hie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hr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de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d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Aufbau.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Welch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Information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möchten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>Sie</w:t>
      </w:r>
      <w:r>
        <w:rPr>
          <w:color w:val="005294"/>
          <w:spacing w:val="40"/>
        </w:rPr>
        <w:t xml:space="preserve"> </w:t>
      </w:r>
      <w:r>
        <w:rPr>
          <w:color w:val="005294"/>
          <w:w w:val="90"/>
        </w:rPr>
        <w:t xml:space="preserve">vermitteln? </w:t>
      </w:r>
      <w:r>
        <w:rPr>
          <w:color w:val="005294"/>
          <w:spacing w:val="-6"/>
        </w:rPr>
        <w:t>Wi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könn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dies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visualisier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werden?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Wer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arbeite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welch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Teil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6"/>
        </w:rPr>
        <w:t>au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sectPr>
          <w:footerReference w:type="even" r:id="rId310"/>
          <w:footerReference w:type="default" r:id="rId311"/>
          <w:type w:val="nextPage"/>
          <w:pgSz w:w="11906" w:h="16838"/>
          <w:pgMar w:left="620" w:right="840" w:gutter="0" w:header="0" w:top="0" w:footer="297" w:bottom="10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139" w:after="0"/>
        <w:ind w:left="343" w:right="38" w:hanging="0"/>
        <w:jc w:val="left"/>
        <w:rPr>
          <w:sz w:val="20"/>
        </w:rPr>
      </w:pPr>
      <w:r>
        <w:rPr>
          <w:color w:val="005294"/>
          <w:w w:val="90"/>
          <w:sz w:val="20"/>
        </w:rPr>
        <w:t>EPIZ</w:t>
      </w:r>
      <w:r>
        <w:rPr>
          <w:color w:val="005294"/>
          <w:spacing w:val="-4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>|</w:t>
      </w:r>
      <w:r>
        <w:rPr>
          <w:color w:val="005294"/>
          <w:spacing w:val="-1"/>
          <w:w w:val="85"/>
          <w:sz w:val="20"/>
        </w:rPr>
        <w:t xml:space="preserve">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w w:val="95"/>
          <w:sz w:val="20"/>
        </w:rPr>
        <w:t>Ihr</w:t>
      </w:r>
      <w:r>
        <w:rPr>
          <w:color w:val="005294"/>
          <w:spacing w:val="-11"/>
          <w:w w:val="95"/>
          <w:sz w:val="20"/>
        </w:rPr>
        <w:t xml:space="preserve"> </w:t>
      </w:r>
      <w:r>
        <w:rPr>
          <w:color w:val="005294"/>
          <w:w w:val="95"/>
          <w:sz w:val="20"/>
        </w:rPr>
        <w:t>Pitch</w:t>
      </w:r>
    </w:p>
    <w:p>
      <w:pPr>
        <w:pStyle w:val="TextBody"/>
        <w:spacing w:lineRule="auto" w:line="259" w:before="102" w:after="0"/>
        <w:ind w:left="1366" w:right="1646" w:hanging="1023"/>
        <w:rPr/>
      </w:pPr>
      <w:r>
        <w:br w:type="column"/>
      </w:r>
      <w:r>
        <w:rPr>
          <w:color w:val="005294"/>
          <w:w w:val="90"/>
        </w:rPr>
        <w:t>Pitch und Poster werden bewertet, nicht</w:t>
      </w:r>
      <w:r>
        <w:rPr>
          <w:color w:val="005294"/>
          <w:spacing w:val="33"/>
        </w:rPr>
        <w:t xml:space="preserve"> </w:t>
      </w:r>
      <w:r>
        <w:rPr>
          <w:color w:val="005294"/>
          <w:w w:val="90"/>
        </w:rPr>
        <w:t>dieses</w:t>
      </w:r>
      <w:r>
        <w:rPr>
          <w:color w:val="005294"/>
          <w:spacing w:val="34"/>
        </w:rPr>
        <w:t xml:space="preserve"> </w:t>
      </w:r>
      <w:r>
        <w:rPr>
          <w:color w:val="005294"/>
          <w:spacing w:val="-2"/>
          <w:w w:val="90"/>
        </w:rPr>
        <w:t>Arbeitsblatt.</w:t>
      </w:r>
    </w:p>
    <w:p>
      <w:pPr>
        <w:sectPr>
          <w:type w:val="continuous"/>
          <w:pgSz w:w="11906" w:h="16838"/>
          <w:pgMar w:left="620" w:right="840" w:gutter="0" w:header="0" w:top="0" w:footer="297" w:bottom="1080"/>
          <w:cols w:num="2" w:equalWidth="false" w:sep="false">
            <w:col w:w="1955" w:space="2858"/>
            <w:col w:w="56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69" name="Graphic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270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72280"/>
                            <a:ext cx="6154920" cy="7738200"/>
                          </a:xfrm>
                          <a:custGeom>
                            <a:avLst/>
                            <a:gdLst>
                              <a:gd name="textAreaLeft" fmla="*/ 0 w 3489480"/>
                              <a:gd name="textAreaRight" fmla="*/ 3489840 w 3489480"/>
                              <a:gd name="textAreaTop" fmla="*/ 0 h 4386960"/>
                              <a:gd name="textAreaBottom" fmla="*/ 4387320 h 4386960"/>
                            </a:gdLst>
                            <a:ahLst/>
                            <a:rect l="textAreaLeft" t="textAreaTop" r="textAreaRight" b="textAreaBottom"/>
                            <a:pathLst>
                              <a:path w="6143625" h="7728584">
                                <a:moveTo>
                                  <a:pt x="61432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28000"/>
                                </a:lnTo>
                                <a:lnTo>
                                  <a:pt x="6143294" y="7728000"/>
                                </a:lnTo>
                                <a:lnTo>
                                  <a:pt x="6143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132120"/>
                            <a:ext cx="579600" cy="579240"/>
                          </a:xfrm>
                          <a:custGeom>
                            <a:avLst/>
                            <a:gdLst>
                              <a:gd name="textAreaLeft" fmla="*/ 0 w 328680"/>
                              <a:gd name="textAreaRight" fmla="*/ 329040 w 32868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160" y="222840"/>
                            <a:ext cx="114480" cy="272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272415">
                                <a:moveTo>
                                  <a:pt x="95796" y="0"/>
                                </a:moveTo>
                                <a:lnTo>
                                  <a:pt x="18973" y="0"/>
                                </a:lnTo>
                                <a:lnTo>
                                  <a:pt x="11594" y="1621"/>
                                </a:lnTo>
                                <a:lnTo>
                                  <a:pt x="5562" y="6040"/>
                                </a:lnTo>
                                <a:lnTo>
                                  <a:pt x="1493" y="12585"/>
                                </a:lnTo>
                                <a:lnTo>
                                  <a:pt x="0" y="20586"/>
                                </a:lnTo>
                                <a:lnTo>
                                  <a:pt x="23075" y="251307"/>
                                </a:lnTo>
                                <a:lnTo>
                                  <a:pt x="24570" y="259287"/>
                                </a:lnTo>
                                <a:lnTo>
                                  <a:pt x="28643" y="265834"/>
                                </a:lnTo>
                                <a:lnTo>
                                  <a:pt x="34675" y="270265"/>
                                </a:lnTo>
                                <a:lnTo>
                                  <a:pt x="42049" y="271894"/>
                                </a:lnTo>
                                <a:lnTo>
                                  <a:pt x="72707" y="271894"/>
                                </a:lnTo>
                                <a:lnTo>
                                  <a:pt x="114769" y="20586"/>
                                </a:lnTo>
                                <a:lnTo>
                                  <a:pt x="113275" y="12585"/>
                                </a:lnTo>
                                <a:lnTo>
                                  <a:pt x="109202" y="6040"/>
                                </a:lnTo>
                                <a:lnTo>
                                  <a:pt x="103170" y="1621"/>
                                </a:lnTo>
                                <a:lnTo>
                                  <a:pt x="95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Image 805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083280" y="53604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27.75pt;margin-top:22.25pt;width:525.15pt;height:791.7pt" coordorigin="555,445" coordsize="10503,15834">
                <v:shape id="shape_0" ID="Image 805" stroked="f" o:allowincell="f" style="position:absolute;left:10135;top:1289;width:131;height:131;mso-wrap-style:none;v-text-anchor:middle;mso-position-horizontal-relative:page;mso-position-vertical-relative:pag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3" w:after="0"/>
        <w:rPr/>
      </w:pPr>
      <w:r>
        <w:rPr/>
      </w:r>
    </w:p>
    <w:p>
      <w:pPr>
        <w:pStyle w:val="TextBody"/>
        <w:ind w:left="343" w:right="0" w:hanging="0"/>
        <w:rPr/>
      </w:pPr>
      <w:r>
        <w:rPr>
          <w:color w:val="005294"/>
        </w:rPr>
        <w:t>Skizze</w:t>
      </w:r>
      <w:r>
        <w:rPr>
          <w:color w:val="005294"/>
          <w:spacing w:val="8"/>
        </w:rPr>
        <w:t xml:space="preserve"> </w:t>
      </w:r>
      <w:r>
        <w:rPr>
          <w:color w:val="005294"/>
        </w:rPr>
        <w:t>Ihrer</w:t>
      </w:r>
      <w:r>
        <w:rPr>
          <w:color w:val="005294"/>
          <w:spacing w:val="9"/>
        </w:rPr>
        <w:t xml:space="preserve"> </w:t>
      </w:r>
      <w:r>
        <w:rPr>
          <w:color w:val="005294"/>
          <w:spacing w:val="-2"/>
        </w:rPr>
        <w:t>Infografik</w:t>
      </w:r>
    </w:p>
    <w:p>
      <w:pPr>
        <w:sectPr>
          <w:type w:val="continuous"/>
          <w:pgSz w:w="11906" w:h="16838"/>
          <w:pgMar w:left="620" w:right="840" w:gutter="0" w:header="0" w:top="0" w:footer="297" w:bottom="10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71" name="Graphic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1905" y="10692003"/>
                              </a:moveTo>
                              <a:lnTo>
                                <a:pt x="1905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1905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a4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533400</wp:posOffset>
                </wp:positionH>
                <wp:positionV relativeFrom="page">
                  <wp:posOffset>275590</wp:posOffset>
                </wp:positionV>
                <wp:extent cx="6666865" cy="10057130"/>
                <wp:effectExtent l="0" t="1270" r="6350" b="5715"/>
                <wp:wrapNone/>
                <wp:docPr id="272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10056960"/>
                          <a:chOff x="0" y="0"/>
                          <a:chExt cx="66668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889560"/>
                          </a:xfrm>
                          <a:custGeom>
                            <a:avLst/>
                            <a:gdLst>
                              <a:gd name="textAreaLeft" fmla="*/ 0 w 472320"/>
                              <a:gd name="textAreaRight" fmla="*/ 472680 w 47232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33119" h="889635">
                                <a:moveTo>
                                  <a:pt x="833043" y="0"/>
                                </a:moveTo>
                                <a:lnTo>
                                  <a:pt x="0" y="889012"/>
                                </a:lnTo>
                                <a:lnTo>
                                  <a:pt x="833043" y="889012"/>
                                </a:lnTo>
                                <a:lnTo>
                                  <a:pt x="833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b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6660000" cy="10051560"/>
                          </a:xfrm>
                          <a:custGeom>
                            <a:avLst/>
                            <a:gdLst>
                              <a:gd name="textAreaLeft" fmla="*/ 0 w 3775680"/>
                              <a:gd name="textAreaRight" fmla="*/ 3776040 w 3775680"/>
                              <a:gd name="textAreaTop" fmla="*/ 0 h 5698440"/>
                              <a:gd name="textAreaBottom" fmla="*/ 5698800 h 5698440"/>
                            </a:gdLst>
                            <a:ahLst/>
                            <a:rect l="textAreaLeft" t="textAreaTop" r="textAreaRight" b="textAreaBottom"/>
                            <a:pathLst>
                              <a:path w="6653530" h="10044430">
                                <a:moveTo>
                                  <a:pt x="0" y="882980"/>
                                </a:moveTo>
                                <a:lnTo>
                                  <a:pt x="0" y="10043947"/>
                                </a:lnTo>
                                <a:lnTo>
                                  <a:pt x="6653047" y="10043947"/>
                                </a:lnTo>
                                <a:lnTo>
                                  <a:pt x="6653047" y="0"/>
                                </a:lnTo>
                                <a:lnTo>
                                  <a:pt x="828700" y="0"/>
                                </a:lnTo>
                                <a:lnTo>
                                  <a:pt x="828243" y="882980"/>
                                </a:lnTo>
                                <a:lnTo>
                                  <a:pt x="0" y="882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693440"/>
                            <a:ext cx="5307840" cy="720"/>
                          </a:xfrm>
                          <a:custGeom>
                            <a:avLst/>
                            <a:gdLst>
                              <a:gd name="textAreaLeft" fmla="*/ 0 w 3009240"/>
                              <a:gd name="textAreaRight" fmla="*/ 3009600 w 3009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302885" h="0">
                                <a:moveTo>
                                  <a:pt x="0" y="0"/>
                                </a:moveTo>
                                <a:lnTo>
                                  <a:pt x="5302681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142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4280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7142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0000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2858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57208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8579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3832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6687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9545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24112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5269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81316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09900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384840"/>
                            <a:ext cx="6162840" cy="720"/>
                          </a:xfrm>
                          <a:custGeom>
                            <a:avLst/>
                            <a:gdLst>
                              <a:gd name="textAreaLeft" fmla="*/ 0 w 3493800"/>
                              <a:gd name="textAreaRight" fmla="*/ 3494160 w 3493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360" y="138600"/>
                            <a:ext cx="579240" cy="5792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579120" h="579120">
                                <a:moveTo>
                                  <a:pt x="578840" y="289420"/>
                                </a:moveTo>
                                <a:lnTo>
                                  <a:pt x="575052" y="336365"/>
                                </a:lnTo>
                                <a:lnTo>
                                  <a:pt x="564085" y="380899"/>
                                </a:lnTo>
                                <a:lnTo>
                                  <a:pt x="546535" y="422425"/>
                                </a:lnTo>
                                <a:lnTo>
                                  <a:pt x="522999" y="460348"/>
                                </a:lnTo>
                                <a:lnTo>
                                  <a:pt x="494071" y="494071"/>
                                </a:lnTo>
                                <a:lnTo>
                                  <a:pt x="460348" y="522999"/>
                                </a:lnTo>
                                <a:lnTo>
                                  <a:pt x="422425" y="546535"/>
                                </a:lnTo>
                                <a:lnTo>
                                  <a:pt x="380899" y="564085"/>
                                </a:lnTo>
                                <a:lnTo>
                                  <a:pt x="336365" y="575052"/>
                                </a:lnTo>
                                <a:lnTo>
                                  <a:pt x="289420" y="578840"/>
                                </a:lnTo>
                                <a:lnTo>
                                  <a:pt x="242474" y="575052"/>
                                </a:lnTo>
                                <a:lnTo>
                                  <a:pt x="197941" y="564085"/>
                                </a:lnTo>
                                <a:lnTo>
                                  <a:pt x="156415" y="546535"/>
                                </a:lnTo>
                                <a:lnTo>
                                  <a:pt x="118492" y="522999"/>
                                </a:lnTo>
                                <a:lnTo>
                                  <a:pt x="84769" y="494071"/>
                                </a:lnTo>
                                <a:lnTo>
                                  <a:pt x="55841" y="460348"/>
                                </a:lnTo>
                                <a:lnTo>
                                  <a:pt x="32304" y="422425"/>
                                </a:lnTo>
                                <a:lnTo>
                                  <a:pt x="14754" y="380899"/>
                                </a:lnTo>
                                <a:lnTo>
                                  <a:pt x="3788" y="336365"/>
                                </a:lnTo>
                                <a:lnTo>
                                  <a:pt x="0" y="289420"/>
                                </a:lnTo>
                                <a:lnTo>
                                  <a:pt x="3788" y="242474"/>
                                </a:lnTo>
                                <a:lnTo>
                                  <a:pt x="14754" y="197941"/>
                                </a:lnTo>
                                <a:lnTo>
                                  <a:pt x="32304" y="156415"/>
                                </a:lnTo>
                                <a:lnTo>
                                  <a:pt x="55841" y="118492"/>
                                </a:lnTo>
                                <a:lnTo>
                                  <a:pt x="84769" y="84769"/>
                                </a:lnTo>
                                <a:lnTo>
                                  <a:pt x="118492" y="55841"/>
                                </a:lnTo>
                                <a:lnTo>
                                  <a:pt x="156415" y="32304"/>
                                </a:lnTo>
                                <a:lnTo>
                                  <a:pt x="197941" y="14754"/>
                                </a:lnTo>
                                <a:lnTo>
                                  <a:pt x="242474" y="3788"/>
                                </a:lnTo>
                                <a:lnTo>
                                  <a:pt x="289420" y="0"/>
                                </a:lnTo>
                                <a:lnTo>
                                  <a:pt x="336365" y="3788"/>
                                </a:lnTo>
                                <a:lnTo>
                                  <a:pt x="380899" y="14754"/>
                                </a:lnTo>
                                <a:lnTo>
                                  <a:pt x="422425" y="32304"/>
                                </a:lnTo>
                                <a:lnTo>
                                  <a:pt x="460348" y="55841"/>
                                </a:lnTo>
                                <a:lnTo>
                                  <a:pt x="494071" y="84769"/>
                                </a:lnTo>
                                <a:lnTo>
                                  <a:pt x="522999" y="118492"/>
                                </a:lnTo>
                                <a:lnTo>
                                  <a:pt x="546535" y="156415"/>
                                </a:lnTo>
                                <a:lnTo>
                                  <a:pt x="564085" y="197941"/>
                                </a:lnTo>
                                <a:lnTo>
                                  <a:pt x="575052" y="242474"/>
                                </a:lnTo>
                                <a:lnTo>
                                  <a:pt x="578840" y="28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29320"/>
                            <a:ext cx="114480" cy="2725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272415">
                                <a:moveTo>
                                  <a:pt x="95796" y="0"/>
                                </a:moveTo>
                                <a:lnTo>
                                  <a:pt x="18973" y="0"/>
                                </a:lnTo>
                                <a:lnTo>
                                  <a:pt x="11594" y="1621"/>
                                </a:lnTo>
                                <a:lnTo>
                                  <a:pt x="5562" y="6040"/>
                                </a:lnTo>
                                <a:lnTo>
                                  <a:pt x="1493" y="12585"/>
                                </a:lnTo>
                                <a:lnTo>
                                  <a:pt x="0" y="20586"/>
                                </a:lnTo>
                                <a:lnTo>
                                  <a:pt x="23075" y="251307"/>
                                </a:lnTo>
                                <a:lnTo>
                                  <a:pt x="24570" y="259287"/>
                                </a:lnTo>
                                <a:lnTo>
                                  <a:pt x="28643" y="265834"/>
                                </a:lnTo>
                                <a:lnTo>
                                  <a:pt x="34675" y="270265"/>
                                </a:lnTo>
                                <a:lnTo>
                                  <a:pt x="42049" y="271894"/>
                                </a:lnTo>
                                <a:lnTo>
                                  <a:pt x="72707" y="271894"/>
                                </a:lnTo>
                                <a:lnTo>
                                  <a:pt x="114769" y="20586"/>
                                </a:lnTo>
                                <a:lnTo>
                                  <a:pt x="113275" y="12585"/>
                                </a:lnTo>
                                <a:lnTo>
                                  <a:pt x="109202" y="6040"/>
                                </a:lnTo>
                                <a:lnTo>
                                  <a:pt x="103170" y="1621"/>
                                </a:lnTo>
                                <a:lnTo>
                                  <a:pt x="957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Image 828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6080040" y="542880"/>
                            <a:ext cx="838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146520"/>
                            <a:ext cx="425520" cy="55872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425450" h="558800">
                                <a:moveTo>
                                  <a:pt x="0" y="91020"/>
                                </a:moveTo>
                                <a:lnTo>
                                  <a:pt x="274269" y="481215"/>
                                </a:lnTo>
                                <a:lnTo>
                                  <a:pt x="424891" y="558482"/>
                                </a:lnTo>
                                <a:lnTo>
                                  <a:pt x="402932" y="390194"/>
                                </a:lnTo>
                                <a:lnTo>
                                  <a:pt x="128663" y="0"/>
                                </a:lnTo>
                                <a:lnTo>
                                  <a:pt x="0" y="9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1520"/>
                            <a:ext cx="60480" cy="673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67945">
                                <a:moveTo>
                                  <a:pt x="52095" y="0"/>
                                </a:moveTo>
                                <a:lnTo>
                                  <a:pt x="0" y="36741"/>
                                </a:lnTo>
                                <a:lnTo>
                                  <a:pt x="60947" y="67868"/>
                                </a:lnTo>
                                <a:lnTo>
                                  <a:pt x="520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3880"/>
                            <a:ext cx="318600" cy="45288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18770" h="452755">
                                <a:moveTo>
                                  <a:pt x="0" y="0"/>
                                </a:moveTo>
                                <a:lnTo>
                                  <a:pt x="274307" y="395224"/>
                                </a:lnTo>
                              </a:path>
                              <a:path w="318770" h="452755">
                                <a:moveTo>
                                  <a:pt x="318211" y="362750"/>
                                </a:moveTo>
                                <a:lnTo>
                                  <a:pt x="186448" y="452386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8800"/>
                            <a:ext cx="319320" cy="42048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319405" h="420370">
                                <a:moveTo>
                                  <a:pt x="43116" y="0"/>
                                </a:moveTo>
                                <a:lnTo>
                                  <a:pt x="0" y="27647"/>
                                </a:lnTo>
                                <a:lnTo>
                                  <a:pt x="275971" y="419925"/>
                                </a:lnTo>
                                <a:lnTo>
                                  <a:pt x="319087" y="392277"/>
                                </a:lnTo>
                                <a:lnTo>
                                  <a:pt x="43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7" style="position:absolute;margin-left:42pt;margin-top:21.7pt;width:524.95pt;height:791.9pt" coordorigin="840,434" coordsize="10499,15838">
                <v:shape id="shape_0" ID="Image 828" stroked="f" o:allowincell="f" style="position:absolute;left:10415;top:1289;width:131;height:131;mso-wrap-style:none;v-text-anchor:middle;mso-position-horizontal-relative:page;mso-position-vertical-relative:page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1" w:before="0" w:after="0"/>
        <w:ind w:left="1939" w:right="6854" w:hanging="0"/>
        <w:jc w:val="left"/>
        <w:rPr>
          <w:sz w:val="20"/>
        </w:rPr>
      </w:pPr>
      <w:bookmarkStart w:id="19" w:name="_bookmark19"/>
      <w:bookmarkEnd w:id="19"/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5"/>
          <w:sz w:val="20"/>
        </w:rPr>
        <w:t>Reflexio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8" w:after="0"/>
        <w:rPr>
          <w:sz w:val="32"/>
        </w:rPr>
      </w:pPr>
      <w:r>
        <w:rPr>
          <w:sz w:val="32"/>
        </w:rPr>
      </w:r>
    </w:p>
    <w:p>
      <w:pPr>
        <w:pStyle w:val="Heading3"/>
        <w:ind w:left="1962" w:right="0" w:hanging="0"/>
        <w:rPr/>
      </w:pPr>
      <w:r>
        <w:rPr>
          <w:color w:val="005294"/>
          <w:spacing w:val="14"/>
        </w:rPr>
        <w:t>REFLEXION</w:t>
      </w:r>
      <w:r>
        <w:rPr>
          <w:color w:val="005294"/>
          <w:spacing w:val="13"/>
        </w:rPr>
        <w:t xml:space="preserve"> </w:t>
      </w:r>
      <w:r>
        <w:rPr>
          <w:color w:val="005294"/>
          <w:spacing w:val="10"/>
        </w:rPr>
        <w:t>DES</w:t>
      </w:r>
      <w:r>
        <w:rPr>
          <w:color w:val="005294"/>
          <w:spacing w:val="14"/>
        </w:rPr>
        <w:t xml:space="preserve"> </w:t>
      </w:r>
      <w:r>
        <w:rPr>
          <w:color w:val="005294"/>
          <w:spacing w:val="11"/>
        </w:rPr>
        <w:t>PROJEK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0" w:after="0"/>
        <w:rPr>
          <w:b/>
          <w:b/>
        </w:rPr>
      </w:pPr>
      <w:r>
        <w:rPr>
          <w:b/>
        </w:rPr>
      </w:r>
    </w:p>
    <w:p>
      <w:pPr>
        <w:pStyle w:val="TextBody"/>
        <w:ind w:left="632" w:right="0" w:hanging="0"/>
        <w:rPr/>
      </w:pPr>
      <w:r>
        <w:rPr>
          <w:color w:val="005294"/>
          <w:w w:val="90"/>
        </w:rPr>
        <w:t>Liebe</w:t>
      </w:r>
      <w:r>
        <w:rPr>
          <w:color w:val="005294"/>
          <w:spacing w:val="23"/>
        </w:rPr>
        <w:t xml:space="preserve"> </w:t>
      </w:r>
      <w:r>
        <w:rPr>
          <w:color w:val="005294"/>
          <w:spacing w:val="-2"/>
          <w:w w:val="95"/>
        </w:rPr>
        <w:t>Projektteilnehmende,</w:t>
      </w:r>
    </w:p>
    <w:p>
      <w:pPr>
        <w:pStyle w:val="TextBody"/>
        <w:spacing w:before="172" w:after="0"/>
        <w:ind w:left="632" w:right="0" w:hanging="0"/>
        <w:rPr/>
      </w:pPr>
      <w:r>
        <w:rPr>
          <w:color w:val="005294"/>
          <w:spacing w:val="-2"/>
        </w:rPr>
        <w:t>je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nach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de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Aufgaben,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di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i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diesem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Projekt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übernomm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haben,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werden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2"/>
        </w:rPr>
        <w:t>Sie</w:t>
      </w:r>
      <w:r>
        <w:rPr>
          <w:color w:val="005294"/>
          <w:spacing w:val="-14"/>
        </w:rPr>
        <w:t xml:space="preserve"> </w:t>
      </w:r>
      <w:r>
        <w:rPr>
          <w:color w:val="005294"/>
          <w:spacing w:val="-4"/>
        </w:rPr>
        <w:t>ganz</w:t>
      </w:r>
    </w:p>
    <w:p>
      <w:pPr>
        <w:pStyle w:val="TextBody"/>
        <w:spacing w:lineRule="auto" w:line="259" w:before="21" w:after="0"/>
        <w:ind w:left="632" w:right="0" w:hanging="0"/>
        <w:rPr/>
      </w:pPr>
      <w:r>
        <w:rPr>
          <w:color w:val="005294"/>
          <w:spacing w:val="-2"/>
        </w:rPr>
        <w:t>eigene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Erfahrunge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mi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dem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Projektmanagemen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gemach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haben.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Diese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gilt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es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>nun</w:t>
      </w:r>
      <w:r>
        <w:rPr>
          <w:color w:val="005294"/>
          <w:spacing w:val="-16"/>
        </w:rPr>
        <w:t xml:space="preserve"> </w:t>
      </w:r>
      <w:r>
        <w:rPr>
          <w:color w:val="005294"/>
          <w:spacing w:val="-2"/>
        </w:rPr>
        <w:t xml:space="preserve">auszu- </w:t>
      </w:r>
      <w:r>
        <w:rPr>
          <w:color w:val="005294"/>
        </w:rPr>
        <w:t>werten,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dami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die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rbei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a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folgendem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Projekt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infließ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können.</w:t>
      </w:r>
    </w:p>
    <w:p>
      <w:pPr>
        <w:pStyle w:val="TextBody"/>
        <w:spacing w:before="16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1" w:leader="none"/>
        </w:tabs>
        <w:spacing w:lineRule="auto" w:line="240" w:before="0" w:after="0"/>
        <w:ind w:left="1191" w:right="0" w:hanging="275"/>
        <w:jc w:val="left"/>
        <w:rPr>
          <w:sz w:val="24"/>
        </w:rPr>
      </w:pPr>
      <w:r>
        <w:rPr>
          <w:color w:val="005294"/>
          <w:sz w:val="24"/>
        </w:rPr>
        <w:t>Welche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z w:val="24"/>
        </w:rPr>
        <w:t>Aufgaben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z w:val="24"/>
        </w:rPr>
        <w:t>habe</w:t>
      </w:r>
      <w:r>
        <w:rPr>
          <w:color w:val="005294"/>
          <w:spacing w:val="-14"/>
          <w:sz w:val="24"/>
        </w:rPr>
        <w:t xml:space="preserve"> </w:t>
      </w:r>
      <w:r>
        <w:rPr>
          <w:color w:val="005294"/>
          <w:sz w:val="24"/>
        </w:rPr>
        <w:t>ich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z w:val="24"/>
        </w:rPr>
        <w:t>übernommen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z w:val="24"/>
        </w:rPr>
        <w:t>und</w:t>
      </w:r>
      <w:r>
        <w:rPr>
          <w:color w:val="005294"/>
          <w:spacing w:val="-14"/>
          <w:sz w:val="24"/>
        </w:rPr>
        <w:t xml:space="preserve"> </w:t>
      </w:r>
      <w:r>
        <w:rPr>
          <w:color w:val="005294"/>
          <w:sz w:val="24"/>
        </w:rPr>
        <w:t>aus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z w:val="24"/>
        </w:rPr>
        <w:t>welchem</w:t>
      </w:r>
      <w:r>
        <w:rPr>
          <w:color w:val="005294"/>
          <w:spacing w:val="-15"/>
          <w:sz w:val="24"/>
        </w:rPr>
        <w:t xml:space="preserve"> </w:t>
      </w:r>
      <w:r>
        <w:rPr>
          <w:color w:val="005294"/>
          <w:spacing w:val="-2"/>
          <w:sz w:val="24"/>
        </w:rPr>
        <w:t>Grun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2" w:leader="none"/>
        </w:tabs>
        <w:spacing w:lineRule="auto" w:line="259" w:before="1" w:after="0"/>
        <w:ind w:left="1192" w:right="345" w:hanging="277"/>
        <w:jc w:val="left"/>
        <w:rPr>
          <w:sz w:val="24"/>
        </w:rPr>
      </w:pPr>
      <w:r>
        <w:rPr>
          <w:color w:val="005294"/>
          <w:spacing w:val="-2"/>
          <w:sz w:val="24"/>
        </w:rPr>
        <w:t>War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ich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mit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meine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Aufgabe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zufrieden?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Bi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ich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im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Nachhinei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mit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meinen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Aufgaben zufrieden?</w:t>
      </w:r>
    </w:p>
    <w:p>
      <w:pPr>
        <w:pStyle w:val="TextBody"/>
        <w:spacing w:lineRule="exact" w:line="277"/>
        <w:ind w:left="1192" w:right="0" w:hanging="0"/>
        <w:rPr/>
      </w:pPr>
      <w:r>
        <w:rPr>
          <w:color w:val="005294"/>
        </w:rPr>
        <w:t>Das</w:t>
      </w:r>
      <w:r>
        <w:rPr>
          <w:color w:val="005294"/>
          <w:spacing w:val="-17"/>
        </w:rPr>
        <w:t xml:space="preserve"> </w:t>
      </w:r>
      <w:r>
        <w:rPr>
          <w:color w:val="005294"/>
        </w:rPr>
        <w:t>heißt</w:t>
      </w:r>
      <w:r>
        <w:rPr>
          <w:color w:val="005294"/>
          <w:spacing w:val="-17"/>
        </w:rPr>
        <w:t xml:space="preserve"> </w:t>
      </w:r>
      <w:r>
        <w:rPr>
          <w:color w:val="005294"/>
          <w:spacing w:val="-2"/>
        </w:rPr>
        <w:t>auch:</w:t>
      </w:r>
    </w:p>
    <w:p>
      <w:pPr>
        <w:pStyle w:val="TextBody"/>
        <w:spacing w:before="21" w:after="0"/>
        <w:ind w:left="1192" w:right="0" w:hanging="0"/>
        <w:rPr/>
      </w:pPr>
      <w:r>
        <w:rPr>
          <w:color w:val="005294"/>
          <w:w w:val="90"/>
        </w:rPr>
        <w:t>Konnte</w:t>
      </w:r>
      <w:r>
        <w:rPr>
          <w:color w:val="005294"/>
          <w:spacing w:val="28"/>
        </w:rPr>
        <w:t xml:space="preserve"> </w:t>
      </w:r>
      <w:r>
        <w:rPr>
          <w:color w:val="005294"/>
          <w:w w:val="90"/>
        </w:rPr>
        <w:t>ich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meine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Stärken</w:t>
      </w:r>
      <w:r>
        <w:rPr>
          <w:color w:val="005294"/>
          <w:spacing w:val="29"/>
        </w:rPr>
        <w:t xml:space="preserve"> </w:t>
      </w:r>
      <w:r>
        <w:rPr>
          <w:color w:val="005294"/>
          <w:w w:val="90"/>
        </w:rPr>
        <w:t>gut</w:t>
      </w:r>
      <w:r>
        <w:rPr>
          <w:color w:val="005294"/>
          <w:spacing w:val="29"/>
        </w:rPr>
        <w:t xml:space="preserve"> </w:t>
      </w:r>
      <w:r>
        <w:rPr>
          <w:color w:val="005294"/>
          <w:spacing w:val="-2"/>
          <w:w w:val="90"/>
        </w:rPr>
        <w:t>einbringen?</w:t>
      </w:r>
    </w:p>
    <w:p>
      <w:pPr>
        <w:sectPr>
          <w:footerReference w:type="even" r:id="rId316"/>
          <w:footerReference w:type="default" r:id="rId317"/>
          <w:type w:val="nextPage"/>
          <w:pgSz w:w="11906" w:h="16838"/>
          <w:pgMar w:left="620" w:right="840" w:gutter="0" w:header="0" w:top="0" w:footer="657" w:bottom="71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" w:after="0"/>
        <w:ind w:left="1192" w:right="0" w:hanging="0"/>
        <w:rPr/>
      </w:pPr>
      <w:r>
        <w:rPr>
          <w:color w:val="005294"/>
          <w:spacing w:val="-2"/>
        </w:rPr>
        <w:t>Habe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ich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etwas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übe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meine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Stärken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und</w:t>
      </w:r>
      <w:r>
        <w:rPr>
          <w:color w:val="005294"/>
          <w:spacing w:val="-10"/>
        </w:rPr>
        <w:t xml:space="preserve"> </w:t>
      </w:r>
      <w:r>
        <w:rPr>
          <w:color w:val="005294"/>
          <w:spacing w:val="-2"/>
        </w:rPr>
        <w:t>Schwäch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2"/>
        </w:rPr>
        <w:t>gelernt?</w:t>
      </w:r>
    </w:p>
    <w:p>
      <w:pPr>
        <w:pStyle w:val="Normal"/>
        <w:spacing w:lineRule="auto" w:line="271" w:before="88" w:after="0"/>
        <w:ind w:left="343" w:right="8160" w:hanging="0"/>
        <w:jc w:val="lef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352425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277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6204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4860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3408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2064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70684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9268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7924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42332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70988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9572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28192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56848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85396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14052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642636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57116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5700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14320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2976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71524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00180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287640"/>
                            <a:ext cx="6185520" cy="720"/>
                          </a:xfrm>
                          <a:custGeom>
                            <a:avLst/>
                            <a:gdLst>
                              <a:gd name="textAreaLeft" fmla="*/ 0 w 3506760"/>
                              <a:gd name="textAreaRight" fmla="*/ 3507120 w 3506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74105" h="0">
                                <a:moveTo>
                                  <a:pt x="0" y="0"/>
                                </a:moveTo>
                                <a:lnTo>
                                  <a:pt x="6174003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27.75pt;margin-top:22.25pt;width:525.15pt;height:791.7pt" coordorigin="555,445" coordsize="10503,15834"/>
            </w:pict>
          </mc:Fallback>
        </mc:AlternateContent>
      </w:r>
      <w:r>
        <w:rPr>
          <w:color w:val="005294"/>
          <w:w w:val="90"/>
          <w:sz w:val="20"/>
        </w:rPr>
        <w:t>EPIZ</w:t>
      </w:r>
      <w:r>
        <w:rPr>
          <w:color w:val="005294"/>
          <w:spacing w:val="-2"/>
          <w:w w:val="90"/>
          <w:sz w:val="20"/>
        </w:rPr>
        <w:t xml:space="preserve"> </w:t>
      </w:r>
      <w:r>
        <w:rPr>
          <w:color w:val="005294"/>
          <w:w w:val="85"/>
          <w:sz w:val="20"/>
        </w:rPr>
        <w:t xml:space="preserve">| </w:t>
      </w:r>
      <w:r>
        <w:rPr>
          <w:color w:val="005294"/>
          <w:w w:val="90"/>
          <w:sz w:val="20"/>
        </w:rPr>
        <w:t xml:space="preserve">Gemeinwohl </w:t>
      </w:r>
      <w:r>
        <w:rPr>
          <w:color w:val="005294"/>
          <w:spacing w:val="-2"/>
          <w:w w:val="95"/>
          <w:sz w:val="20"/>
        </w:rPr>
        <w:t>Reflexion</w:t>
      </w:r>
    </w:p>
    <w:p>
      <w:pPr>
        <w:pStyle w:val="TextBody"/>
        <w:rPr/>
      </w:pPr>
      <w:r>
        <w:rPr/>
      </w:r>
    </w:p>
    <w:p>
      <w:pPr>
        <w:pStyle w:val="TextBody"/>
        <w:spacing w:before="23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240" w:before="0" w:after="0"/>
        <w:ind w:left="874" w:right="0" w:hanging="276"/>
        <w:jc w:val="left"/>
        <w:rPr>
          <w:sz w:val="24"/>
        </w:rPr>
      </w:pPr>
      <w:r>
        <w:rPr>
          <w:color w:val="005294"/>
          <w:w w:val="90"/>
          <w:sz w:val="24"/>
        </w:rPr>
        <w:t>Was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ha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unerwartet</w:t>
      </w:r>
      <w:r>
        <w:rPr>
          <w:color w:val="005294"/>
          <w:spacing w:val="41"/>
          <w:sz w:val="24"/>
        </w:rPr>
        <w:t xml:space="preserve"> </w:t>
      </w:r>
      <w:r>
        <w:rPr>
          <w:color w:val="005294"/>
          <w:w w:val="90"/>
          <w:sz w:val="24"/>
        </w:rPr>
        <w:t>gu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und/oder</w:t>
      </w:r>
      <w:r>
        <w:rPr>
          <w:color w:val="005294"/>
          <w:spacing w:val="41"/>
          <w:sz w:val="24"/>
        </w:rPr>
        <w:t xml:space="preserve"> </w:t>
      </w:r>
      <w:r>
        <w:rPr>
          <w:color w:val="005294"/>
          <w:w w:val="90"/>
          <w:sz w:val="24"/>
        </w:rPr>
        <w:t>unerwartet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w w:val="90"/>
          <w:sz w:val="24"/>
        </w:rPr>
        <w:t>schlecht</w:t>
      </w:r>
      <w:r>
        <w:rPr>
          <w:color w:val="005294"/>
          <w:spacing w:val="41"/>
          <w:sz w:val="24"/>
        </w:rPr>
        <w:t xml:space="preserve"> </w:t>
      </w:r>
      <w:r>
        <w:rPr>
          <w:color w:val="005294"/>
          <w:spacing w:val="-2"/>
          <w:w w:val="90"/>
          <w:sz w:val="24"/>
        </w:rPr>
        <w:t>funktionier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5" w:leader="none"/>
          <w:tab w:val="left" w:pos="2475" w:leader="none"/>
        </w:tabs>
        <w:spacing w:lineRule="auto" w:line="259" w:before="1" w:after="0"/>
        <w:ind w:left="875" w:right="5914" w:hanging="277"/>
        <w:jc w:val="left"/>
        <w:rPr>
          <w:rFonts w:ascii="Wingdings" w:hAnsi="Wingdings"/>
          <w:sz w:val="24"/>
        </w:rPr>
      </w:pPr>
      <w:r>
        <w:rPr>
          <w:color w:val="005294"/>
          <w:w w:val="90"/>
          <w:sz w:val="24"/>
        </w:rPr>
        <w:t>Haben wir das Projektziel erreicht?</w:t>
      </w:r>
      <w:r>
        <w:rPr>
          <w:color w:val="005294"/>
          <w:spacing w:val="40"/>
          <w:sz w:val="24"/>
        </w:rPr>
        <w:t xml:space="preserve"> </w:t>
      </w:r>
      <w:r>
        <w:rPr>
          <w:color w:val="005294"/>
          <w:sz w:val="24"/>
        </w:rPr>
        <w:t>ja</w:t>
      </w:r>
      <w:r>
        <w:rPr>
          <w:color w:val="005294"/>
          <w:spacing w:val="40"/>
          <w:sz w:val="24"/>
        </w:rPr>
        <w:t xml:space="preserve"> </w:t>
      </w:r>
      <w:r>
        <w:rPr>
          <w:rFonts w:ascii="Wingdings" w:hAnsi="Wingdings"/>
          <w:color w:val="005294"/>
          <w:sz w:val="24"/>
        </w:rPr>
        <w:t></w:t>
      </w:r>
      <w:r>
        <w:rPr>
          <w:rFonts w:ascii="Times New Roman" w:hAnsi="Times New Roman"/>
          <w:color w:val="005294"/>
          <w:sz w:val="24"/>
        </w:rPr>
        <w:tab/>
      </w:r>
      <w:r>
        <w:rPr>
          <w:color w:val="005294"/>
          <w:sz w:val="24"/>
        </w:rPr>
        <w:t xml:space="preserve">nein </w:t>
      </w:r>
      <w:r>
        <w:rPr>
          <w:rFonts w:ascii="Wingdings" w:hAnsi="Wingdings"/>
          <w:color w:val="005294"/>
          <w:sz w:val="24"/>
        </w:rPr>
        <w:t>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277" w:before="0" w:after="0"/>
        <w:ind w:left="1320" w:right="0" w:hanging="445"/>
        <w:jc w:val="left"/>
        <w:rPr>
          <w:sz w:val="24"/>
        </w:rPr>
      </w:pPr>
      <w:r>
        <w:rPr>
          <w:color w:val="005294"/>
          <w:sz w:val="24"/>
        </w:rPr>
        <w:t>Warum?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z w:val="24"/>
        </w:rPr>
        <w:t>Warum</w:t>
      </w:r>
      <w:r>
        <w:rPr>
          <w:color w:val="005294"/>
          <w:spacing w:val="-13"/>
          <w:sz w:val="24"/>
        </w:rPr>
        <w:t xml:space="preserve"> </w:t>
      </w:r>
      <w:r>
        <w:rPr>
          <w:color w:val="005294"/>
          <w:sz w:val="24"/>
        </w:rPr>
        <w:t>nicht?</w:t>
      </w:r>
      <w:r>
        <w:rPr>
          <w:color w:val="005294"/>
          <w:spacing w:val="-12"/>
          <w:sz w:val="24"/>
        </w:rPr>
        <w:t xml:space="preserve"> </w:t>
      </w:r>
      <w:r>
        <w:rPr>
          <w:color w:val="005294"/>
          <w:spacing w:val="-2"/>
          <w:sz w:val="24"/>
        </w:rPr>
        <w:t>Inwiefer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8" w:leader="none"/>
          <w:tab w:val="left" w:pos="1400" w:leader="none"/>
        </w:tabs>
        <w:spacing w:lineRule="auto" w:line="259" w:before="0" w:after="0"/>
        <w:ind w:left="1400" w:right="5963" w:hanging="494"/>
        <w:jc w:val="left"/>
        <w:rPr>
          <w:sz w:val="24"/>
        </w:rPr>
      </w:pPr>
      <w:r>
        <w:rPr>
          <w:color w:val="005294"/>
          <w:sz w:val="24"/>
        </w:rPr>
        <w:t>Was</w:t>
      </w:r>
      <w:r>
        <w:rPr>
          <w:color w:val="005294"/>
          <w:spacing w:val="-19"/>
          <w:sz w:val="24"/>
        </w:rPr>
        <w:t xml:space="preserve"> </w:t>
      </w:r>
      <w:r>
        <w:rPr>
          <w:color w:val="005294"/>
          <w:sz w:val="24"/>
        </w:rPr>
        <w:t>habe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ich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>daraus</w:t>
      </w:r>
      <w:r>
        <w:rPr>
          <w:color w:val="005294"/>
          <w:spacing w:val="-18"/>
          <w:sz w:val="24"/>
        </w:rPr>
        <w:t xml:space="preserve"> </w:t>
      </w:r>
      <w:r>
        <w:rPr>
          <w:color w:val="005294"/>
          <w:sz w:val="24"/>
        </w:rPr>
        <w:t xml:space="preserve">gelernt? </w:t>
      </w:r>
      <w:r>
        <w:rPr>
          <w:color w:val="005294"/>
          <w:spacing w:val="-2"/>
          <w:sz w:val="24"/>
        </w:rPr>
        <w:t>und/oder</w:t>
      </w:r>
    </w:p>
    <w:p>
      <w:pPr>
        <w:sectPr>
          <w:footerReference w:type="even" r:id="rId318"/>
          <w:footerReference w:type="default" r:id="rId319"/>
          <w:type w:val="nextPage"/>
          <w:pgSz w:w="11906" w:h="16838"/>
          <w:pgMar w:left="620" w:right="840" w:gutter="0" w:header="0" w:top="840" w:footer="297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7"/>
        <w:ind w:left="1400" w:right="0" w:hanging="0"/>
        <w:rPr/>
      </w:pPr>
      <w:r>
        <w:rPr>
          <w:color w:val="005294"/>
          <w:w w:val="90"/>
        </w:rPr>
        <w:t>Was</w:t>
      </w:r>
      <w:r>
        <w:rPr>
          <w:color w:val="005294"/>
          <w:spacing w:val="20"/>
        </w:rPr>
        <w:t xml:space="preserve"> </w:t>
      </w:r>
      <w:r>
        <w:rPr>
          <w:color w:val="005294"/>
          <w:w w:val="90"/>
        </w:rPr>
        <w:t>würde</w:t>
      </w:r>
      <w:r>
        <w:rPr>
          <w:color w:val="005294"/>
          <w:spacing w:val="20"/>
        </w:rPr>
        <w:t xml:space="preserve"> </w:t>
      </w:r>
      <w:r>
        <w:rPr>
          <w:color w:val="005294"/>
          <w:w w:val="90"/>
        </w:rPr>
        <w:t>ich</w:t>
      </w:r>
      <w:r>
        <w:rPr>
          <w:color w:val="005294"/>
          <w:spacing w:val="20"/>
        </w:rPr>
        <w:t xml:space="preserve"> </w:t>
      </w:r>
      <w:r>
        <w:rPr>
          <w:color w:val="005294"/>
          <w:w w:val="90"/>
        </w:rPr>
        <w:t>jetzt</w:t>
      </w:r>
      <w:r>
        <w:rPr>
          <w:color w:val="005294"/>
          <w:spacing w:val="20"/>
        </w:rPr>
        <w:t xml:space="preserve"> </w:t>
      </w:r>
      <w:r>
        <w:rPr>
          <w:color w:val="005294"/>
          <w:w w:val="90"/>
        </w:rPr>
        <w:t>anders</w:t>
      </w:r>
      <w:r>
        <w:rPr>
          <w:color w:val="005294"/>
          <w:spacing w:val="20"/>
        </w:rPr>
        <w:t xml:space="preserve"> </w:t>
      </w:r>
      <w:r>
        <w:rPr>
          <w:color w:val="005294"/>
          <w:spacing w:val="-2"/>
          <w:w w:val="90"/>
        </w:rPr>
        <w:t>machen?</w:t>
      </w:r>
    </w:p>
    <w:p>
      <w:pPr>
        <w:pStyle w:val="Normal"/>
        <w:spacing w:before="88" w:after="0"/>
        <w:ind w:left="0" w:right="119" w:hanging="0"/>
        <w:jc w:val="right"/>
        <w:rPr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37210</wp:posOffset>
                </wp:positionH>
                <wp:positionV relativeFrom="page">
                  <wp:posOffset>282575</wp:posOffset>
                </wp:positionV>
                <wp:extent cx="6669405" cy="10054590"/>
                <wp:effectExtent l="6985" t="6985" r="5715" b="6350"/>
                <wp:wrapNone/>
                <wp:docPr id="282" name="Group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0054440"/>
                          <a:chOff x="0" y="0"/>
                          <a:chExt cx="6669360" cy="100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0054440"/>
                          </a:xfrm>
                          <a:custGeom>
                            <a:avLst/>
                            <a:gdLst>
                              <a:gd name="textAreaLeft" fmla="*/ 0 w 3781080"/>
                              <a:gd name="textAreaRight" fmla="*/ 3781440 w 3781080"/>
                              <a:gd name="textAreaTop" fmla="*/ 0 h 5700240"/>
                              <a:gd name="textAreaBottom" fmla="*/ 5700600 h 5700240"/>
                            </a:gdLst>
                            <a:ahLst/>
                            <a:rect l="textAreaLeft" t="textAreaTop" r="textAreaRight" b="textAreaBottom"/>
                            <a:pathLst>
                              <a:path w="6656705" h="10041890">
                                <a:moveTo>
                                  <a:pt x="0" y="10041483"/>
                                </a:moveTo>
                                <a:lnTo>
                                  <a:pt x="6656298" y="10041483"/>
                                </a:lnTo>
                                <a:lnTo>
                                  <a:pt x="6656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414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9436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2302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160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8022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0880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742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6608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049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9148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3773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6635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9493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2355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52212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6662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95276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2386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5248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8106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09684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383400"/>
                            <a:ext cx="6167880" cy="720"/>
                          </a:xfrm>
                          <a:custGeom>
                            <a:avLst/>
                            <a:gdLst>
                              <a:gd name="textAreaLeft" fmla="*/ 0 w 3496680"/>
                              <a:gd name="textAreaRight" fmla="*/ 3497040 w 3496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156325" h="0">
                                <a:moveTo>
                                  <a:pt x="0" y="0"/>
                                </a:moveTo>
                                <a:lnTo>
                                  <a:pt x="6155994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52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8" style="position:absolute;margin-left:42.3pt;margin-top:22.25pt;width:525.15pt;height:791.7pt" coordorigin="846,445" coordsize="10503,15834"/>
            </w:pict>
          </mc:Fallback>
        </mc:AlternateContent>
      </w:r>
      <w:r>
        <w:rPr>
          <w:color w:val="005294"/>
          <w:w w:val="90"/>
          <w:sz w:val="20"/>
        </w:rPr>
        <w:t>Gemeinwohl</w:t>
      </w:r>
      <w:r>
        <w:rPr>
          <w:color w:val="005294"/>
          <w:spacing w:val="-4"/>
          <w:sz w:val="20"/>
        </w:rPr>
        <w:t xml:space="preserve"> </w:t>
      </w:r>
      <w:r>
        <w:rPr>
          <w:color w:val="005294"/>
          <w:w w:val="85"/>
          <w:sz w:val="20"/>
        </w:rPr>
        <w:t>|</w:t>
      </w:r>
      <w:r>
        <w:rPr>
          <w:color w:val="005294"/>
          <w:spacing w:val="-3"/>
          <w:sz w:val="20"/>
        </w:rPr>
        <w:t xml:space="preserve"> </w:t>
      </w:r>
      <w:r>
        <w:rPr>
          <w:color w:val="005294"/>
          <w:spacing w:val="-4"/>
          <w:w w:val="90"/>
          <w:sz w:val="20"/>
        </w:rPr>
        <w:t>EPIZ</w:t>
      </w:r>
    </w:p>
    <w:p>
      <w:pPr>
        <w:pStyle w:val="Normal"/>
        <w:spacing w:before="41" w:after="0"/>
        <w:ind w:left="0" w:right="119" w:hanging="0"/>
        <w:jc w:val="right"/>
        <w:rPr>
          <w:sz w:val="20"/>
        </w:rPr>
      </w:pPr>
      <w:r>
        <w:rPr>
          <w:color w:val="005294"/>
          <w:spacing w:val="-2"/>
          <w:sz w:val="20"/>
        </w:rPr>
        <w:t>Reflexion</w:t>
      </w:r>
    </w:p>
    <w:p>
      <w:pPr>
        <w:pStyle w:val="TextBody"/>
        <w:rPr/>
      </w:pPr>
      <w:r>
        <w:rPr/>
      </w:r>
    </w:p>
    <w:p>
      <w:pPr>
        <w:pStyle w:val="TextBody"/>
        <w:spacing w:before="24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  <w:tab w:val="left" w:pos="2787" w:leader="none"/>
          <w:tab w:val="left" w:pos="4601" w:leader="none"/>
        </w:tabs>
        <w:spacing w:lineRule="auto" w:line="259" w:before="1" w:after="0"/>
        <w:ind w:left="1187" w:right="3621" w:hanging="277"/>
        <w:jc w:val="left"/>
        <w:rPr>
          <w:rFonts w:ascii="Wingdings" w:hAnsi="Wingdings"/>
          <w:sz w:val="24"/>
        </w:rPr>
      </w:pPr>
      <w:r>
        <w:rPr>
          <w:color w:val="005294"/>
          <w:w w:val="90"/>
          <w:sz w:val="24"/>
        </w:rPr>
        <w:t>Bin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ich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mit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der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von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mir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erbrachten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Leistung</w:t>
      </w:r>
      <w:r>
        <w:rPr>
          <w:color w:val="005294"/>
          <w:sz w:val="24"/>
        </w:rPr>
        <w:t xml:space="preserve"> </w:t>
      </w:r>
      <w:r>
        <w:rPr>
          <w:color w:val="005294"/>
          <w:w w:val="90"/>
          <w:sz w:val="24"/>
        </w:rPr>
        <w:t>zufrieden?</w:t>
      </w:r>
      <w:r>
        <w:rPr>
          <w:color w:val="005294"/>
          <w:spacing w:val="80"/>
          <w:sz w:val="24"/>
        </w:rPr>
        <w:t xml:space="preserve"> </w:t>
      </w:r>
      <w:r>
        <w:rPr>
          <w:color w:val="005294"/>
          <w:sz w:val="24"/>
        </w:rPr>
        <w:t>ja</w:t>
      </w:r>
      <w:r>
        <w:rPr>
          <w:color w:val="005294"/>
          <w:spacing w:val="40"/>
          <w:sz w:val="24"/>
        </w:rPr>
        <w:t xml:space="preserve"> </w:t>
      </w:r>
      <w:r>
        <w:rPr>
          <w:rFonts w:ascii="Wingdings" w:hAnsi="Wingdings"/>
          <w:color w:val="005294"/>
          <w:sz w:val="24"/>
        </w:rPr>
        <w:t></w:t>
      </w:r>
      <w:r>
        <w:rPr>
          <w:rFonts w:ascii="Times New Roman" w:hAnsi="Times New Roman"/>
          <w:color w:val="005294"/>
          <w:sz w:val="24"/>
        </w:rPr>
        <w:tab/>
      </w:r>
      <w:r>
        <w:rPr>
          <w:color w:val="005294"/>
          <w:sz w:val="24"/>
        </w:rPr>
        <w:t xml:space="preserve">nein </w:t>
      </w:r>
      <w:r>
        <w:rPr>
          <w:rFonts w:ascii="Wingdings" w:hAnsi="Wingdings"/>
          <w:color w:val="005294"/>
          <w:sz w:val="24"/>
        </w:rPr>
        <w:t></w:t>
      </w:r>
      <w:r>
        <w:rPr>
          <w:rFonts w:ascii="Times New Roman" w:hAnsi="Times New Roman"/>
          <w:color w:val="005294"/>
          <w:sz w:val="24"/>
        </w:rPr>
        <w:tab/>
      </w:r>
      <w:r>
        <w:rPr>
          <w:color w:val="005294"/>
          <w:sz w:val="24"/>
        </w:rPr>
        <w:t xml:space="preserve">gemischt </w:t>
      </w:r>
      <w:r>
        <w:rPr>
          <w:rFonts w:ascii="Wingdings" w:hAnsi="Wingdings"/>
          <w:color w:val="005294"/>
          <w:sz w:val="24"/>
        </w:rPr>
        <w:t></w:t>
      </w:r>
    </w:p>
    <w:p>
      <w:pPr>
        <w:pStyle w:val="TextBody"/>
        <w:spacing w:lineRule="exact" w:line="277"/>
        <w:ind w:left="1187" w:right="0" w:hanging="0"/>
        <w:rPr/>
      </w:pPr>
      <w:r>
        <w:rPr>
          <w:color w:val="005294"/>
        </w:rPr>
        <w:t>Warum?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Warum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nicht?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Inwiefern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59" w:before="0" w:after="0"/>
        <w:ind w:left="1187" w:right="6197" w:hanging="277"/>
        <w:jc w:val="left"/>
        <w:rPr>
          <w:sz w:val="24"/>
        </w:rPr>
      </w:pPr>
      <w:r>
        <w:rPr>
          <w:color w:val="005294"/>
          <w:sz w:val="24"/>
        </w:rPr>
        <w:t>Was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z w:val="24"/>
        </w:rPr>
        <w:t>habe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z w:val="24"/>
        </w:rPr>
        <w:t>ich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z w:val="24"/>
        </w:rPr>
        <w:t>Neues</w:t>
      </w:r>
      <w:r>
        <w:rPr>
          <w:color w:val="005294"/>
          <w:spacing w:val="-9"/>
          <w:sz w:val="24"/>
        </w:rPr>
        <w:t xml:space="preserve"> </w:t>
      </w:r>
      <w:r>
        <w:rPr>
          <w:color w:val="005294"/>
          <w:sz w:val="24"/>
        </w:rPr>
        <w:t xml:space="preserve">gelernt? </w:t>
      </w:r>
      <w:r>
        <w:rPr>
          <w:color w:val="005294"/>
          <w:spacing w:val="-2"/>
          <w:sz w:val="24"/>
        </w:rPr>
        <w:t>und/oder</w:t>
      </w:r>
    </w:p>
    <w:p>
      <w:pPr>
        <w:pStyle w:val="TextBody"/>
        <w:spacing w:lineRule="exact" w:line="277"/>
        <w:ind w:left="1187" w:right="0" w:hanging="0"/>
        <w:rPr/>
      </w:pPr>
      <w:r>
        <w:rPr>
          <w:color w:val="005294"/>
          <w:spacing w:val="-2"/>
        </w:rPr>
        <w:t>Welch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neu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Erfahrung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hab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ich</w:t>
      </w:r>
      <w:r>
        <w:rPr>
          <w:color w:val="005294"/>
          <w:spacing w:val="-11"/>
        </w:rPr>
        <w:t xml:space="preserve"> </w:t>
      </w:r>
      <w:r>
        <w:rPr>
          <w:color w:val="005294"/>
          <w:spacing w:val="-2"/>
        </w:rPr>
        <w:t>gemach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59" w:before="0" w:after="0"/>
        <w:ind w:left="1187" w:right="2034" w:hanging="277"/>
        <w:jc w:val="left"/>
        <w:rPr>
          <w:sz w:val="24"/>
        </w:rPr>
      </w:pPr>
      <w:r>
        <w:rPr>
          <w:color w:val="005294"/>
          <w:spacing w:val="-2"/>
          <w:sz w:val="24"/>
        </w:rPr>
        <w:t>Was</w:t>
      </w:r>
      <w:r>
        <w:rPr>
          <w:color w:val="005294"/>
          <w:spacing w:val="-17"/>
          <w:sz w:val="24"/>
        </w:rPr>
        <w:t xml:space="preserve"> </w:t>
      </w:r>
      <w:r>
        <w:rPr>
          <w:color w:val="005294"/>
          <w:spacing w:val="-2"/>
          <w:sz w:val="24"/>
        </w:rPr>
        <w:t>würde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mich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zu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dem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Projektthema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außerdem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noch</w:t>
      </w:r>
      <w:r>
        <w:rPr>
          <w:color w:val="005294"/>
          <w:spacing w:val="-16"/>
          <w:sz w:val="24"/>
        </w:rPr>
        <w:t xml:space="preserve"> </w:t>
      </w:r>
      <w:r>
        <w:rPr>
          <w:color w:val="005294"/>
          <w:spacing w:val="-2"/>
          <w:sz w:val="24"/>
        </w:rPr>
        <w:t>interessieren? und/oder</w:t>
      </w:r>
    </w:p>
    <w:p>
      <w:pPr>
        <w:sectPr>
          <w:footerReference w:type="even" r:id="rId320"/>
          <w:footerReference w:type="default" r:id="rId321"/>
          <w:type w:val="nextPage"/>
          <w:pgSz w:w="11906" w:h="16838"/>
          <w:pgMar w:left="620" w:right="840" w:gutter="0" w:header="0" w:top="840" w:footer="657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7"/>
        <w:ind w:left="1187" w:right="0" w:hanging="0"/>
        <w:rPr/>
      </w:pPr>
      <w:r>
        <w:rPr>
          <w:color w:val="005294"/>
          <w:spacing w:val="-2"/>
        </w:rPr>
        <w:t>Welche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neu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Fragestellung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haben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sich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daraus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bei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mir</w:t>
      </w:r>
      <w:r>
        <w:rPr>
          <w:color w:val="005294"/>
          <w:spacing w:val="-13"/>
        </w:rPr>
        <w:t xml:space="preserve"> </w:t>
      </w:r>
      <w:r>
        <w:rPr>
          <w:color w:val="005294"/>
          <w:spacing w:val="-2"/>
        </w:rPr>
        <w:t>entwickelt?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558405</wp:posOffset>
                </wp:positionH>
                <wp:positionV relativeFrom="page">
                  <wp:posOffset>0</wp:posOffset>
                </wp:positionV>
                <wp:extent cx="1905" cy="10692130"/>
                <wp:effectExtent l="0" t="0" r="0" b="0"/>
                <wp:wrapNone/>
                <wp:docPr id="287" name="Graphic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69200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1905" h="10692130">
                              <a:moveTo>
                                <a:pt x="0" y="0"/>
                              </a:moveTo>
                              <a:lnTo>
                                <a:pt x="0" y="10692003"/>
                              </a:lnTo>
                              <a:lnTo>
                                <a:pt x="1910" y="10692003"/>
                              </a:lnTo>
                              <a:lnTo>
                                <a:pt x="19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95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p>
      <w:pPr>
        <w:pStyle w:val="TextBody"/>
        <w:ind w:left="1225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69890" cy="3916680"/>
                <wp:effectExtent l="9525" t="0" r="0" b="7620"/>
                <wp:docPr id="28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3916800"/>
                          <a:chOff x="0" y="0"/>
                          <a:chExt cx="5469840" cy="39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8040" cy="3538800"/>
                          </a:xfrm>
                          <a:custGeom>
                            <a:avLst/>
                            <a:gdLst>
                              <a:gd name="textAreaLeft" fmla="*/ 0 w 2946960"/>
                              <a:gd name="textAreaRight" fmla="*/ 2947320 w 2946960"/>
                              <a:gd name="textAreaTop" fmla="*/ 0 h 2006280"/>
                              <a:gd name="textAreaBottom" fmla="*/ 2006640 h 2006280"/>
                            </a:gdLst>
                            <a:ahLst/>
                            <a:rect l="textAreaLeft" t="textAreaTop" r="textAreaRight" b="textAreaBottom"/>
                            <a:pathLst>
                              <a:path w="5198745" h="3538854">
                                <a:moveTo>
                                  <a:pt x="5198262" y="210629"/>
                                </a:moveTo>
                                <a:lnTo>
                                  <a:pt x="5192814" y="162331"/>
                                </a:lnTo>
                                <a:lnTo>
                                  <a:pt x="5177320" y="117995"/>
                                </a:lnTo>
                                <a:lnTo>
                                  <a:pt x="5152999" y="78892"/>
                                </a:lnTo>
                                <a:lnTo>
                                  <a:pt x="5121097" y="46278"/>
                                </a:lnTo>
                                <a:lnTo>
                                  <a:pt x="5082845" y="21412"/>
                                </a:lnTo>
                                <a:lnTo>
                                  <a:pt x="5039474" y="5562"/>
                                </a:lnTo>
                                <a:lnTo>
                                  <a:pt x="4992243" y="0"/>
                                </a:lnTo>
                                <a:lnTo>
                                  <a:pt x="206019" y="0"/>
                                </a:lnTo>
                                <a:lnTo>
                                  <a:pt x="158775" y="5562"/>
                                </a:lnTo>
                                <a:lnTo>
                                  <a:pt x="115417" y="21412"/>
                                </a:lnTo>
                                <a:lnTo>
                                  <a:pt x="77165" y="46278"/>
                                </a:lnTo>
                                <a:lnTo>
                                  <a:pt x="45250" y="78892"/>
                                </a:lnTo>
                                <a:lnTo>
                                  <a:pt x="20929" y="117995"/>
                                </a:lnTo>
                                <a:lnTo>
                                  <a:pt x="5435" y="162331"/>
                                </a:lnTo>
                                <a:lnTo>
                                  <a:pt x="0" y="210629"/>
                                </a:lnTo>
                                <a:lnTo>
                                  <a:pt x="0" y="2917291"/>
                                </a:lnTo>
                                <a:lnTo>
                                  <a:pt x="5435" y="2965589"/>
                                </a:lnTo>
                                <a:lnTo>
                                  <a:pt x="20929" y="3009912"/>
                                </a:lnTo>
                                <a:lnTo>
                                  <a:pt x="45250" y="3049028"/>
                                </a:lnTo>
                                <a:lnTo>
                                  <a:pt x="77165" y="3081642"/>
                                </a:lnTo>
                                <a:lnTo>
                                  <a:pt x="115417" y="3106496"/>
                                </a:lnTo>
                                <a:lnTo>
                                  <a:pt x="158775" y="3122345"/>
                                </a:lnTo>
                                <a:lnTo>
                                  <a:pt x="206019" y="3127908"/>
                                </a:lnTo>
                                <a:lnTo>
                                  <a:pt x="4238612" y="3127908"/>
                                </a:lnTo>
                                <a:lnTo>
                                  <a:pt x="4241825" y="3134220"/>
                                </a:lnTo>
                                <a:lnTo>
                                  <a:pt x="4265587" y="3176625"/>
                                </a:lnTo>
                                <a:lnTo>
                                  <a:pt x="4291177" y="3218091"/>
                                </a:lnTo>
                                <a:lnTo>
                                  <a:pt x="4318571" y="3258401"/>
                                </a:lnTo>
                                <a:lnTo>
                                  <a:pt x="4347781" y="3297364"/>
                                </a:lnTo>
                                <a:lnTo>
                                  <a:pt x="4378807" y="3334791"/>
                                </a:lnTo>
                                <a:lnTo>
                                  <a:pt x="4411637" y="3370478"/>
                                </a:lnTo>
                                <a:lnTo>
                                  <a:pt x="4446282" y="3404247"/>
                                </a:lnTo>
                                <a:lnTo>
                                  <a:pt x="4482719" y="3435908"/>
                                </a:lnTo>
                                <a:lnTo>
                                  <a:pt x="4520984" y="3465245"/>
                                </a:lnTo>
                                <a:lnTo>
                                  <a:pt x="4561040" y="3492081"/>
                                </a:lnTo>
                                <a:lnTo>
                                  <a:pt x="4602899" y="3516211"/>
                                </a:lnTo>
                                <a:lnTo>
                                  <a:pt x="4646561" y="3537458"/>
                                </a:lnTo>
                                <a:lnTo>
                                  <a:pt x="4656607" y="3538474"/>
                                </a:lnTo>
                                <a:lnTo>
                                  <a:pt x="4665675" y="3534219"/>
                                </a:lnTo>
                                <a:lnTo>
                                  <a:pt x="4667110" y="3531870"/>
                                </a:lnTo>
                                <a:lnTo>
                                  <a:pt x="4670526" y="3526244"/>
                                </a:lnTo>
                                <a:lnTo>
                                  <a:pt x="4667897" y="3516211"/>
                                </a:lnTo>
                                <a:lnTo>
                                  <a:pt x="4664113" y="3510559"/>
                                </a:lnTo>
                                <a:lnTo>
                                  <a:pt x="4645266" y="3482505"/>
                                </a:lnTo>
                                <a:lnTo>
                                  <a:pt x="4624057" y="3447999"/>
                                </a:lnTo>
                                <a:lnTo>
                                  <a:pt x="4604232" y="3412667"/>
                                </a:lnTo>
                                <a:lnTo>
                                  <a:pt x="4585767" y="3376587"/>
                                </a:lnTo>
                                <a:lnTo>
                                  <a:pt x="4564100" y="3329533"/>
                                </a:lnTo>
                                <a:lnTo>
                                  <a:pt x="4544555" y="3281553"/>
                                </a:lnTo>
                                <a:lnTo>
                                  <a:pt x="4527093" y="3232734"/>
                                </a:lnTo>
                                <a:lnTo>
                                  <a:pt x="4511713" y="3183191"/>
                                </a:lnTo>
                                <a:lnTo>
                                  <a:pt x="4498391" y="3133026"/>
                                </a:lnTo>
                                <a:lnTo>
                                  <a:pt x="4497248" y="3127908"/>
                                </a:lnTo>
                                <a:lnTo>
                                  <a:pt x="4992243" y="3127908"/>
                                </a:lnTo>
                                <a:lnTo>
                                  <a:pt x="5039474" y="3122345"/>
                                </a:lnTo>
                                <a:lnTo>
                                  <a:pt x="5082845" y="3106496"/>
                                </a:lnTo>
                                <a:lnTo>
                                  <a:pt x="5121097" y="3081642"/>
                                </a:lnTo>
                                <a:lnTo>
                                  <a:pt x="5152999" y="3049028"/>
                                </a:lnTo>
                                <a:lnTo>
                                  <a:pt x="5177320" y="3009912"/>
                                </a:lnTo>
                                <a:lnTo>
                                  <a:pt x="5192814" y="2965589"/>
                                </a:lnTo>
                                <a:lnTo>
                                  <a:pt x="5198262" y="2917291"/>
                                </a:lnTo>
                                <a:lnTo>
                                  <a:pt x="5198262" y="210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3147120"/>
                            <a:ext cx="236880" cy="47628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270000"/>
                              <a:gd name="textAreaBottom" fmla="*/ 270360 h 270000"/>
                            </a:gdLst>
                            <a:ahLst/>
                            <a:rect l="textAreaLeft" t="textAreaTop" r="textAreaRight" b="textAreaBottom"/>
                            <a:pathLst>
                              <a:path w="237490" h="476884">
                                <a:moveTo>
                                  <a:pt x="194367" y="0"/>
                                </a:moveTo>
                                <a:lnTo>
                                  <a:pt x="172135" y="19663"/>
                                </a:lnTo>
                                <a:lnTo>
                                  <a:pt x="170700" y="23867"/>
                                </a:lnTo>
                                <a:lnTo>
                                  <a:pt x="126487" y="38897"/>
                                </a:lnTo>
                                <a:lnTo>
                                  <a:pt x="97964" y="73313"/>
                                </a:lnTo>
                                <a:lnTo>
                                  <a:pt x="80000" y="117795"/>
                                </a:lnTo>
                                <a:lnTo>
                                  <a:pt x="42938" y="253305"/>
                                </a:lnTo>
                                <a:lnTo>
                                  <a:pt x="23560" y="291309"/>
                                </a:lnTo>
                                <a:lnTo>
                                  <a:pt x="8572" y="330785"/>
                                </a:lnTo>
                                <a:lnTo>
                                  <a:pt x="33" y="372485"/>
                                </a:lnTo>
                                <a:lnTo>
                                  <a:pt x="0" y="417161"/>
                                </a:lnTo>
                                <a:lnTo>
                                  <a:pt x="393" y="420856"/>
                                </a:lnTo>
                                <a:lnTo>
                                  <a:pt x="2171" y="423790"/>
                                </a:lnTo>
                                <a:lnTo>
                                  <a:pt x="4584" y="426102"/>
                                </a:lnTo>
                                <a:lnTo>
                                  <a:pt x="3886" y="433061"/>
                                </a:lnTo>
                                <a:lnTo>
                                  <a:pt x="27063" y="463516"/>
                                </a:lnTo>
                                <a:lnTo>
                                  <a:pt x="27724" y="468850"/>
                                </a:lnTo>
                                <a:lnTo>
                                  <a:pt x="30784" y="473739"/>
                                </a:lnTo>
                                <a:lnTo>
                                  <a:pt x="37693" y="475886"/>
                                </a:lnTo>
                                <a:lnTo>
                                  <a:pt x="70917" y="476644"/>
                                </a:lnTo>
                                <a:lnTo>
                                  <a:pt x="99469" y="461390"/>
                                </a:lnTo>
                                <a:lnTo>
                                  <a:pt x="143205" y="409909"/>
                                </a:lnTo>
                                <a:lnTo>
                                  <a:pt x="163627" y="376407"/>
                                </a:lnTo>
                                <a:lnTo>
                                  <a:pt x="181014" y="341248"/>
                                </a:lnTo>
                                <a:lnTo>
                                  <a:pt x="195613" y="304816"/>
                                </a:lnTo>
                                <a:lnTo>
                                  <a:pt x="207670" y="267491"/>
                                </a:lnTo>
                                <a:lnTo>
                                  <a:pt x="217584" y="230550"/>
                                </a:lnTo>
                                <a:lnTo>
                                  <a:pt x="225985" y="192911"/>
                                </a:lnTo>
                                <a:lnTo>
                                  <a:pt x="232464" y="154909"/>
                                </a:lnTo>
                                <a:lnTo>
                                  <a:pt x="236613" y="116882"/>
                                </a:lnTo>
                                <a:lnTo>
                                  <a:pt x="236992" y="85600"/>
                                </a:lnTo>
                                <a:lnTo>
                                  <a:pt x="232335" y="55619"/>
                                </a:lnTo>
                                <a:lnTo>
                                  <a:pt x="221070" y="27926"/>
                                </a:lnTo>
                                <a:lnTo>
                                  <a:pt x="201625" y="3509"/>
                                </a:lnTo>
                                <a:lnTo>
                                  <a:pt x="194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3092400"/>
                            <a:ext cx="615960" cy="824400"/>
                          </a:xfrm>
                          <a:custGeom>
                            <a:avLst/>
                            <a:gdLst>
                              <a:gd name="textAreaLeft" fmla="*/ 0 w 349200"/>
                              <a:gd name="textAreaRight" fmla="*/ 349560 w 349200"/>
                              <a:gd name="textAreaTop" fmla="*/ 0 h 467280"/>
                              <a:gd name="textAreaBottom" fmla="*/ 467640 h 467280"/>
                            </a:gdLst>
                            <a:ahLst/>
                            <a:rect l="textAreaLeft" t="textAreaTop" r="textAreaRight" b="textAreaBottom"/>
                            <a:pathLst>
                              <a:path w="616585" h="824865">
                                <a:moveTo>
                                  <a:pt x="253983" y="0"/>
                                </a:moveTo>
                                <a:lnTo>
                                  <a:pt x="205396" y="8239"/>
                                </a:lnTo>
                                <a:lnTo>
                                  <a:pt x="158668" y="28957"/>
                                </a:lnTo>
                                <a:lnTo>
                                  <a:pt x="116243" y="62093"/>
                                </a:lnTo>
                                <a:lnTo>
                                  <a:pt x="83687" y="105259"/>
                                </a:lnTo>
                                <a:lnTo>
                                  <a:pt x="70444" y="124767"/>
                                </a:lnTo>
                                <a:lnTo>
                                  <a:pt x="58347" y="145227"/>
                                </a:lnTo>
                                <a:lnTo>
                                  <a:pt x="47407" y="166518"/>
                                </a:lnTo>
                                <a:lnTo>
                                  <a:pt x="37637" y="188520"/>
                                </a:lnTo>
                                <a:lnTo>
                                  <a:pt x="41122" y="195526"/>
                                </a:lnTo>
                                <a:lnTo>
                                  <a:pt x="42791" y="203371"/>
                                </a:lnTo>
                                <a:lnTo>
                                  <a:pt x="42239" y="211728"/>
                                </a:lnTo>
                                <a:lnTo>
                                  <a:pt x="39059" y="220270"/>
                                </a:lnTo>
                                <a:lnTo>
                                  <a:pt x="28626" y="245130"/>
                                </a:lnTo>
                                <a:lnTo>
                                  <a:pt x="22233" y="271754"/>
                                </a:lnTo>
                                <a:lnTo>
                                  <a:pt x="18605" y="299299"/>
                                </a:lnTo>
                                <a:lnTo>
                                  <a:pt x="12235" y="383895"/>
                                </a:lnTo>
                                <a:lnTo>
                                  <a:pt x="9534" y="412212"/>
                                </a:lnTo>
                                <a:lnTo>
                                  <a:pt x="4711" y="453992"/>
                                </a:lnTo>
                                <a:lnTo>
                                  <a:pt x="2064" y="485585"/>
                                </a:lnTo>
                                <a:lnTo>
                                  <a:pt x="2534" y="485319"/>
                                </a:lnTo>
                                <a:lnTo>
                                  <a:pt x="1759" y="493904"/>
                                </a:lnTo>
                                <a:lnTo>
                                  <a:pt x="959" y="498476"/>
                                </a:lnTo>
                                <a:lnTo>
                                  <a:pt x="0" y="534338"/>
                                </a:lnTo>
                                <a:lnTo>
                                  <a:pt x="1265" y="569907"/>
                                </a:lnTo>
                                <a:lnTo>
                                  <a:pt x="11449" y="640005"/>
                                </a:lnTo>
                                <a:lnTo>
                                  <a:pt x="30474" y="685718"/>
                                </a:lnTo>
                                <a:lnTo>
                                  <a:pt x="56471" y="727130"/>
                                </a:lnTo>
                                <a:lnTo>
                                  <a:pt x="88859" y="762784"/>
                                </a:lnTo>
                                <a:lnTo>
                                  <a:pt x="127057" y="791224"/>
                                </a:lnTo>
                                <a:lnTo>
                                  <a:pt x="169371" y="811197"/>
                                </a:lnTo>
                                <a:lnTo>
                                  <a:pt x="213174" y="822276"/>
                                </a:lnTo>
                                <a:lnTo>
                                  <a:pt x="257478" y="824805"/>
                                </a:lnTo>
                                <a:lnTo>
                                  <a:pt x="301292" y="819129"/>
                                </a:lnTo>
                                <a:lnTo>
                                  <a:pt x="343625" y="805593"/>
                                </a:lnTo>
                                <a:lnTo>
                                  <a:pt x="383489" y="784544"/>
                                </a:lnTo>
                                <a:lnTo>
                                  <a:pt x="419893" y="756326"/>
                                </a:lnTo>
                                <a:lnTo>
                                  <a:pt x="451847" y="721285"/>
                                </a:lnTo>
                                <a:lnTo>
                                  <a:pt x="478285" y="680741"/>
                                </a:lnTo>
                                <a:lnTo>
                                  <a:pt x="498959" y="636038"/>
                                </a:lnTo>
                                <a:lnTo>
                                  <a:pt x="513578" y="588241"/>
                                </a:lnTo>
                                <a:lnTo>
                                  <a:pt x="521849" y="538417"/>
                                </a:lnTo>
                                <a:lnTo>
                                  <a:pt x="547462" y="545133"/>
                                </a:lnTo>
                                <a:lnTo>
                                  <a:pt x="573356" y="541554"/>
                                </a:lnTo>
                                <a:lnTo>
                                  <a:pt x="596014" y="527841"/>
                                </a:lnTo>
                                <a:lnTo>
                                  <a:pt x="611918" y="504153"/>
                                </a:lnTo>
                                <a:lnTo>
                                  <a:pt x="616079" y="467328"/>
                                </a:lnTo>
                                <a:lnTo>
                                  <a:pt x="602812" y="434469"/>
                                </a:lnTo>
                                <a:lnTo>
                                  <a:pt x="577696" y="410529"/>
                                </a:lnTo>
                                <a:lnTo>
                                  <a:pt x="546310" y="400457"/>
                                </a:lnTo>
                                <a:lnTo>
                                  <a:pt x="547300" y="349217"/>
                                </a:lnTo>
                                <a:lnTo>
                                  <a:pt x="543018" y="298121"/>
                                </a:lnTo>
                                <a:lnTo>
                                  <a:pt x="533326" y="248046"/>
                                </a:lnTo>
                                <a:lnTo>
                                  <a:pt x="518088" y="199868"/>
                                </a:lnTo>
                                <a:lnTo>
                                  <a:pt x="497169" y="154464"/>
                                </a:lnTo>
                                <a:lnTo>
                                  <a:pt x="470430" y="112708"/>
                                </a:lnTo>
                                <a:lnTo>
                                  <a:pt x="437737" y="75477"/>
                                </a:lnTo>
                                <a:lnTo>
                                  <a:pt x="396305" y="41976"/>
                                </a:lnTo>
                                <a:lnTo>
                                  <a:pt x="350897" y="17685"/>
                                </a:lnTo>
                                <a:lnTo>
                                  <a:pt x="302970" y="3420"/>
                                </a:lnTo>
                                <a:lnTo>
                                  <a:pt x="253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a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Image 886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4868640" y="3507120"/>
                            <a:ext cx="799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Image 887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5093280" y="3528720"/>
                            <a:ext cx="7992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7200" y="2906280"/>
                            <a:ext cx="669240" cy="586800"/>
                          </a:xfrm>
                          <a:custGeom>
                            <a:avLst/>
                            <a:gdLst>
                              <a:gd name="textAreaLeft" fmla="*/ 0 w 379440"/>
                              <a:gd name="textAreaRight" fmla="*/ 379800 w 379440"/>
                              <a:gd name="textAreaTop" fmla="*/ 0 h 332640"/>
                              <a:gd name="textAreaBottom" fmla="*/ 333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669925" h="587375">
                                <a:moveTo>
                                  <a:pt x="380680" y="0"/>
                                </a:moveTo>
                                <a:lnTo>
                                  <a:pt x="334275" y="3072"/>
                                </a:lnTo>
                                <a:lnTo>
                                  <a:pt x="289001" y="10430"/>
                                </a:lnTo>
                                <a:lnTo>
                                  <a:pt x="244751" y="21820"/>
                                </a:lnTo>
                                <a:lnTo>
                                  <a:pt x="201436" y="37470"/>
                                </a:lnTo>
                                <a:lnTo>
                                  <a:pt x="159953" y="57532"/>
                                </a:lnTo>
                                <a:lnTo>
                                  <a:pt x="121198" y="82154"/>
                                </a:lnTo>
                                <a:lnTo>
                                  <a:pt x="86068" y="111489"/>
                                </a:lnTo>
                                <a:lnTo>
                                  <a:pt x="55460" y="145685"/>
                                </a:lnTo>
                                <a:lnTo>
                                  <a:pt x="32798" y="181131"/>
                                </a:lnTo>
                                <a:lnTo>
                                  <a:pt x="16390" y="219188"/>
                                </a:lnTo>
                                <a:lnTo>
                                  <a:pt x="5652" y="259334"/>
                                </a:lnTo>
                                <a:lnTo>
                                  <a:pt x="0" y="301045"/>
                                </a:lnTo>
                                <a:lnTo>
                                  <a:pt x="549" y="341588"/>
                                </a:lnTo>
                                <a:lnTo>
                                  <a:pt x="6370" y="390446"/>
                                </a:lnTo>
                                <a:lnTo>
                                  <a:pt x="15547" y="443421"/>
                                </a:lnTo>
                                <a:lnTo>
                                  <a:pt x="26166" y="496318"/>
                                </a:lnTo>
                                <a:lnTo>
                                  <a:pt x="36312" y="544940"/>
                                </a:lnTo>
                                <a:lnTo>
                                  <a:pt x="44069" y="585093"/>
                                </a:lnTo>
                                <a:lnTo>
                                  <a:pt x="46201" y="582299"/>
                                </a:lnTo>
                                <a:lnTo>
                                  <a:pt x="48177" y="557662"/>
                                </a:lnTo>
                                <a:lnTo>
                                  <a:pt x="50219" y="526723"/>
                                </a:lnTo>
                                <a:lnTo>
                                  <a:pt x="52552" y="505019"/>
                                </a:lnTo>
                                <a:lnTo>
                                  <a:pt x="80486" y="467032"/>
                                </a:lnTo>
                                <a:lnTo>
                                  <a:pt x="93776" y="449762"/>
                                </a:lnTo>
                                <a:lnTo>
                                  <a:pt x="467982" y="458664"/>
                                </a:lnTo>
                                <a:lnTo>
                                  <a:pt x="580440" y="586845"/>
                                </a:lnTo>
                                <a:lnTo>
                                  <a:pt x="582676" y="580457"/>
                                </a:lnTo>
                                <a:lnTo>
                                  <a:pt x="613356" y="539517"/>
                                </a:lnTo>
                                <a:lnTo>
                                  <a:pt x="635518" y="493541"/>
                                </a:lnTo>
                                <a:lnTo>
                                  <a:pt x="650811" y="443991"/>
                                </a:lnTo>
                                <a:lnTo>
                                  <a:pt x="660617" y="392520"/>
                                </a:lnTo>
                                <a:lnTo>
                                  <a:pt x="666320" y="340781"/>
                                </a:lnTo>
                                <a:lnTo>
                                  <a:pt x="669302" y="290427"/>
                                </a:lnTo>
                                <a:lnTo>
                                  <a:pt x="668796" y="241732"/>
                                </a:lnTo>
                                <a:lnTo>
                                  <a:pt x="662470" y="194225"/>
                                </a:lnTo>
                                <a:lnTo>
                                  <a:pt x="649324" y="149205"/>
                                </a:lnTo>
                                <a:lnTo>
                                  <a:pt x="628357" y="107971"/>
                                </a:lnTo>
                                <a:lnTo>
                                  <a:pt x="598571" y="71821"/>
                                </a:lnTo>
                                <a:lnTo>
                                  <a:pt x="558965" y="42053"/>
                                </a:lnTo>
                                <a:lnTo>
                                  <a:pt x="517357" y="22239"/>
                                </a:lnTo>
                                <a:lnTo>
                                  <a:pt x="473153" y="9008"/>
                                </a:lnTo>
                                <a:lnTo>
                                  <a:pt x="427283" y="1786"/>
                                </a:lnTo>
                                <a:lnTo>
                                  <a:pt x="38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Image 889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4915440" y="3753000"/>
                            <a:ext cx="227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69120" cy="39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208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418" w:right="0" w:hanging="0"/>
                                <w:jc w:val="left"/>
                                <w:rPr>
                                  <w:b/>
                                  <w:b/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5294"/>
                                  <w:spacing w:val="-7"/>
                                  <w:sz w:val="23"/>
                                </w:rPr>
                                <w:t>Liebe</w:t>
                              </w:r>
                              <w:r>
                                <w:rPr>
                                  <w:b/>
                                  <w:i/>
                                  <w:color w:val="005294"/>
                                  <w:spacing w:val="-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5294"/>
                                  <w:spacing w:val="-2"/>
                                  <w:sz w:val="23"/>
                                </w:rPr>
                                <w:t>Nachwuchskräfte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97" w:after="0"/>
                                <w:rPr>
                                  <w:b/>
                                  <w:b/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0" w:after="0"/>
                                <w:ind w:left="418" w:right="864" w:hanging="0"/>
                                <w:jc w:val="left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ieses Berufsschulprojekt kann leider nicht die Umsetzung Ihrer Projekt- ideen für den Ausbildungsbetrieb zum Ziel haben. Aber die Erfahrung zeigt, dass viele Kleingruppen richtig tolle Ideen für mehr Gemeinwohl entwickeln. Deren Umsetzung wäre ein großer Gewinn für viele Beteilig- te – für den Betrieb, die Mitarbeitenden, die Kund*innen, das Umfeld …</w:t>
                              </w:r>
                              <w:r>
                                <w:rPr>
                                  <w:i/>
                                  <w:color w:val="005294"/>
                                  <w:spacing w:val="80"/>
                                  <w:w w:val="15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 xml:space="preserve">Es entstehen einerseits Ideen, die ohne viel Aufwand umgesetzt werden könnten. Andererseits entstehen Ideen, die langfristiger, mit mehr Bud-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get</w:t>
                              </w:r>
                              <w:r>
                                <w:rPr>
                                  <w:i/>
                                  <w:color w:val="005294"/>
                                  <w:spacing w:val="-1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und</w:t>
                              </w:r>
                              <w:r>
                                <w:rPr>
                                  <w:i/>
                                  <w:color w:val="005294"/>
                                  <w:spacing w:val="-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verschiedenen</w:t>
                              </w:r>
                              <w:r>
                                <w:rPr>
                                  <w:i/>
                                  <w:color w:val="005294"/>
                                  <w:spacing w:val="-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Partnern</w:t>
                              </w:r>
                              <w:r>
                                <w:rPr>
                                  <w:i/>
                                  <w:color w:val="005294"/>
                                  <w:spacing w:val="-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angepackt</w:t>
                              </w:r>
                              <w:r>
                                <w:rPr>
                                  <w:i/>
                                  <w:color w:val="005294"/>
                                  <w:spacing w:val="-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werden</w:t>
                              </w:r>
                              <w:r>
                                <w:rPr>
                                  <w:i/>
                                  <w:color w:val="005294"/>
                                  <w:spacing w:val="-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könnten.</w:t>
                              </w:r>
                              <w:r>
                                <w:rPr>
                                  <w:i/>
                                  <w:color w:val="005294"/>
                                  <w:spacing w:val="-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Manche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 xml:space="preserve">Gruppen entwickeln ein großes Engagement, identifizieren sich sehr mit ihrem Vorschlag für mehr Gemeinwohl und sind enttäuscht, ihn „nur für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das Papier“ produziert zu habe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309.05pt;width:430.7pt;height:308.4pt" coordorigin="0,-6181" coordsize="8614,6168">
                <v:shape id="shape_0" ID="Image 886" stroked="f" o:allowincell="f" style="position:absolute;left:7667;top:-658;width:125;height:123;mso-wrap-style:none;v-text-anchor:middle;mso-position-vertical:top" type="_x0000_t75">
                  <v:imagedata r:id="rId325" o:detectmouseclick="t"/>
                  <v:stroke color="#3465a4" joinstyle="round" endcap="flat"/>
                  <w10:wrap type="square"/>
                </v:shape>
                <v:shape id="shape_0" ID="Image 887" stroked="f" o:allowincell="f" style="position:absolute;left:8021;top:-624;width:125;height:123;mso-wrap-style:none;v-text-anchor:middle;mso-position-vertical:top" type="_x0000_t75">
                  <v:imagedata r:id="rId326" o:detectmouseclick="t"/>
                  <v:stroke color="#3465a4" joinstyle="round" endcap="flat"/>
                  <w10:wrap type="square"/>
                </v:shape>
                <v:shape id="shape_0" ID="Image 889" stroked="f" o:allowincell="f" style="position:absolute;left:7741;top:-271;width:357;height:148;mso-wrap-style:none;v-text-anchor:middle;mso-position-vertical:top" type="_x0000_t75">
                  <v:imagedata r:id="rId327" o:detectmouseclick="t"/>
                  <v:stroke color="#3465a4" joinstyle="round" endcap="flat"/>
                  <w10:wrap type="square"/>
                </v:shape>
                <v:rect id="shape_0" ID="Textbox 890" path="m0,0l-2147483645,0l-2147483645,-2147483646l0,-2147483646xe" stroked="f" o:allowincell="f" style="position:absolute;left:0;top:-6181;width:8612;height:616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208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418" w:right="0" w:hanging="0"/>
                          <w:jc w:val="left"/>
                          <w:rPr>
                            <w:b/>
                            <w:b/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b/>
                            <w:i/>
                            <w:color w:val="005294"/>
                            <w:spacing w:val="-7"/>
                            <w:sz w:val="23"/>
                          </w:rPr>
                          <w:t>Liebe</w:t>
                        </w:r>
                        <w:r>
                          <w:rPr>
                            <w:b/>
                            <w:i/>
                            <w:color w:val="005294"/>
                            <w:spacing w:val="-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5294"/>
                            <w:spacing w:val="-2"/>
                            <w:sz w:val="23"/>
                          </w:rPr>
                          <w:t>Nachwuchskräfte,</w:t>
                        </w:r>
                      </w:p>
                      <w:p>
                        <w:pPr>
                          <w:pStyle w:val="Normal"/>
                          <w:spacing w:lineRule="auto" w:line="240" w:before="97" w:after="0"/>
                          <w:rPr>
                            <w:b/>
                            <w:b/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b/>
                            <w:i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0"/>
                          <w:ind w:left="418" w:right="864" w:hanging="0"/>
                          <w:jc w:val="left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ieses Berufsschulprojekt kann leider nicht die Umsetzung Ihrer Projekt- ideen für den Ausbildungsbetrieb zum Ziel haben. Aber die Erfahrung zeigt, dass viele Kleingruppen richtig tolle Ideen für mehr Gemeinwohl entwickeln. Deren Umsetzung wäre ein großer Gewinn für viele Beteilig- te – für den Betrieb, die Mitarbeitenden, die Kund*innen, das Umfeld …</w:t>
                        </w:r>
                        <w:r>
                          <w:rPr>
                            <w:i/>
                            <w:color w:val="005294"/>
                            <w:spacing w:val="80"/>
                            <w:w w:val="150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 xml:space="preserve">Es entstehen einerseits Ideen, die ohne viel Aufwand umgesetzt werden könnten. Andererseits entstehen Ideen, die langfristiger, mit mehr Bud-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get</w:t>
                        </w:r>
                        <w:r>
                          <w:rPr>
                            <w:i/>
                            <w:color w:val="005294"/>
                            <w:spacing w:val="-19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und</w:t>
                        </w:r>
                        <w:r>
                          <w:rPr>
                            <w:i/>
                            <w:color w:val="005294"/>
                            <w:spacing w:val="-1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verschiedenen</w:t>
                        </w:r>
                        <w:r>
                          <w:rPr>
                            <w:i/>
                            <w:color w:val="005294"/>
                            <w:spacing w:val="-1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Partnern</w:t>
                        </w:r>
                        <w:r>
                          <w:rPr>
                            <w:i/>
                            <w:color w:val="005294"/>
                            <w:spacing w:val="-1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angepackt</w:t>
                        </w:r>
                        <w:r>
                          <w:rPr>
                            <w:i/>
                            <w:color w:val="005294"/>
                            <w:spacing w:val="-1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werden</w:t>
                        </w:r>
                        <w:r>
                          <w:rPr>
                            <w:i/>
                            <w:color w:val="005294"/>
                            <w:spacing w:val="-1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könnten.</w:t>
                        </w:r>
                        <w:r>
                          <w:rPr>
                            <w:i/>
                            <w:color w:val="005294"/>
                            <w:spacing w:val="-1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Manche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 xml:space="preserve">Gruppen entwickeln ein großes Engagement, identifizieren sich sehr mit ihrem Vorschlag für mehr Gemeinwohl und sind enttäuscht, ihn „nur für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das Papier“ produziert zu haben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even" r:id="rId338"/>
          <w:footerReference w:type="default" r:id="rId339"/>
          <w:type w:val="nextPage"/>
          <w:pgSz w:w="11906" w:h="16838"/>
          <w:pgMar w:left="620" w:right="840" w:gutter="0" w:header="0" w:top="0" w:footer="297" w:bottom="10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683895</wp:posOffset>
                </wp:positionH>
                <wp:positionV relativeFrom="paragraph">
                  <wp:posOffset>200660</wp:posOffset>
                </wp:positionV>
                <wp:extent cx="5686425" cy="3965575"/>
                <wp:effectExtent l="0" t="0" r="0" b="0"/>
                <wp:wrapTopAndBottom/>
                <wp:docPr id="290" name="Group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965400"/>
                          <a:chOff x="0" y="0"/>
                          <a:chExt cx="5686560" cy="396540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5198760" cy="3650040"/>
                          </a:xfrm>
                          <a:custGeom>
                            <a:avLst/>
                            <a:gdLst>
                              <a:gd name="textAreaLeft" fmla="*/ 0 w 2947320"/>
                              <a:gd name="textAreaRight" fmla="*/ 2947680 w 2947320"/>
                              <a:gd name="textAreaTop" fmla="*/ 0 h 2069280"/>
                              <a:gd name="textAreaBottom" fmla="*/ 2069640 h 2069280"/>
                            </a:gdLst>
                            <a:ahLst/>
                            <a:rect l="textAreaLeft" t="textAreaTop" r="textAreaRight" b="textAreaBottom"/>
                            <a:pathLst>
                              <a:path w="5198745" h="3649979">
                                <a:moveTo>
                                  <a:pt x="5198262" y="199326"/>
                                </a:moveTo>
                                <a:lnTo>
                                  <a:pt x="5192814" y="153631"/>
                                </a:lnTo>
                                <a:lnTo>
                                  <a:pt x="5177320" y="111671"/>
                                </a:lnTo>
                                <a:lnTo>
                                  <a:pt x="5152999" y="74663"/>
                                </a:lnTo>
                                <a:lnTo>
                                  <a:pt x="5121097" y="43789"/>
                                </a:lnTo>
                                <a:lnTo>
                                  <a:pt x="5082845" y="20269"/>
                                </a:lnTo>
                                <a:lnTo>
                                  <a:pt x="5039474" y="5270"/>
                                </a:lnTo>
                                <a:lnTo>
                                  <a:pt x="4992243" y="0"/>
                                </a:lnTo>
                                <a:lnTo>
                                  <a:pt x="206019" y="0"/>
                                </a:lnTo>
                                <a:lnTo>
                                  <a:pt x="158775" y="5270"/>
                                </a:lnTo>
                                <a:lnTo>
                                  <a:pt x="115417" y="20269"/>
                                </a:lnTo>
                                <a:lnTo>
                                  <a:pt x="77165" y="43789"/>
                                </a:lnTo>
                                <a:lnTo>
                                  <a:pt x="45250" y="74663"/>
                                </a:lnTo>
                                <a:lnTo>
                                  <a:pt x="20929" y="111671"/>
                                </a:lnTo>
                                <a:lnTo>
                                  <a:pt x="5435" y="153631"/>
                                </a:lnTo>
                                <a:lnTo>
                                  <a:pt x="0" y="199326"/>
                                </a:lnTo>
                                <a:lnTo>
                                  <a:pt x="0" y="3039554"/>
                                </a:lnTo>
                                <a:lnTo>
                                  <a:pt x="5435" y="3085261"/>
                                </a:lnTo>
                                <a:lnTo>
                                  <a:pt x="20929" y="3127222"/>
                                </a:lnTo>
                                <a:lnTo>
                                  <a:pt x="45250" y="3164230"/>
                                </a:lnTo>
                                <a:lnTo>
                                  <a:pt x="77165" y="3195104"/>
                                </a:lnTo>
                                <a:lnTo>
                                  <a:pt x="115417" y="3218624"/>
                                </a:lnTo>
                                <a:lnTo>
                                  <a:pt x="158775" y="3233623"/>
                                </a:lnTo>
                                <a:lnTo>
                                  <a:pt x="206019" y="3238881"/>
                                </a:lnTo>
                                <a:lnTo>
                                  <a:pt x="700989" y="3238881"/>
                                </a:lnTo>
                                <a:lnTo>
                                  <a:pt x="699858" y="3244011"/>
                                </a:lnTo>
                                <a:lnTo>
                                  <a:pt x="686536" y="3294176"/>
                                </a:lnTo>
                                <a:lnTo>
                                  <a:pt x="671156" y="3343719"/>
                                </a:lnTo>
                                <a:lnTo>
                                  <a:pt x="653694" y="3392538"/>
                                </a:lnTo>
                                <a:lnTo>
                                  <a:pt x="634149" y="3440519"/>
                                </a:lnTo>
                                <a:lnTo>
                                  <a:pt x="612482" y="3487572"/>
                                </a:lnTo>
                                <a:lnTo>
                                  <a:pt x="594017" y="3523653"/>
                                </a:lnTo>
                                <a:lnTo>
                                  <a:pt x="574192" y="3558984"/>
                                </a:lnTo>
                                <a:lnTo>
                                  <a:pt x="552983" y="3593490"/>
                                </a:lnTo>
                                <a:lnTo>
                                  <a:pt x="534136" y="3621544"/>
                                </a:lnTo>
                                <a:lnTo>
                                  <a:pt x="530364" y="3627196"/>
                                </a:lnTo>
                                <a:lnTo>
                                  <a:pt x="527735" y="3637229"/>
                                </a:lnTo>
                                <a:lnTo>
                                  <a:pt x="532574" y="3645204"/>
                                </a:lnTo>
                                <a:lnTo>
                                  <a:pt x="541642" y="3649459"/>
                                </a:lnTo>
                                <a:lnTo>
                                  <a:pt x="551688" y="3648443"/>
                                </a:lnTo>
                                <a:lnTo>
                                  <a:pt x="563168" y="3642855"/>
                                </a:lnTo>
                                <a:lnTo>
                                  <a:pt x="595350" y="3627196"/>
                                </a:lnTo>
                                <a:lnTo>
                                  <a:pt x="637209" y="3603066"/>
                                </a:lnTo>
                                <a:lnTo>
                                  <a:pt x="677278" y="3576231"/>
                                </a:lnTo>
                                <a:lnTo>
                                  <a:pt x="715530" y="3546894"/>
                                </a:lnTo>
                                <a:lnTo>
                                  <a:pt x="751979" y="3515233"/>
                                </a:lnTo>
                                <a:lnTo>
                                  <a:pt x="786612" y="3481463"/>
                                </a:lnTo>
                                <a:lnTo>
                                  <a:pt x="819442" y="3445764"/>
                                </a:lnTo>
                                <a:lnTo>
                                  <a:pt x="850468" y="3408337"/>
                                </a:lnTo>
                                <a:lnTo>
                                  <a:pt x="879678" y="3369373"/>
                                </a:lnTo>
                                <a:lnTo>
                                  <a:pt x="907072" y="3329076"/>
                                </a:lnTo>
                                <a:lnTo>
                                  <a:pt x="932662" y="3287611"/>
                                </a:lnTo>
                                <a:lnTo>
                                  <a:pt x="956437" y="3245205"/>
                                </a:lnTo>
                                <a:lnTo>
                                  <a:pt x="959650" y="3238881"/>
                                </a:lnTo>
                                <a:lnTo>
                                  <a:pt x="4992243" y="3238881"/>
                                </a:lnTo>
                                <a:lnTo>
                                  <a:pt x="5039474" y="3233623"/>
                                </a:lnTo>
                                <a:lnTo>
                                  <a:pt x="5082845" y="3218624"/>
                                </a:lnTo>
                                <a:lnTo>
                                  <a:pt x="5121097" y="3195104"/>
                                </a:lnTo>
                                <a:lnTo>
                                  <a:pt x="5152999" y="3164230"/>
                                </a:lnTo>
                                <a:lnTo>
                                  <a:pt x="5177320" y="3127222"/>
                                </a:lnTo>
                                <a:lnTo>
                                  <a:pt x="5192814" y="3085261"/>
                                </a:lnTo>
                                <a:lnTo>
                                  <a:pt x="5198262" y="3039554"/>
                                </a:lnTo>
                                <a:lnTo>
                                  <a:pt x="5198262" y="199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8400"/>
                            <a:ext cx="892080" cy="889560"/>
                          </a:xfrm>
                          <a:custGeom>
                            <a:avLst/>
                            <a:gdLst>
                              <a:gd name="textAreaLeft" fmla="*/ 0 w 505800"/>
                              <a:gd name="textAreaRight" fmla="*/ 506160 w 50580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892810" h="890269">
                                <a:moveTo>
                                  <a:pt x="412592" y="0"/>
                                </a:moveTo>
                                <a:lnTo>
                                  <a:pt x="356358" y="3173"/>
                                </a:lnTo>
                                <a:lnTo>
                                  <a:pt x="305782" y="13118"/>
                                </a:lnTo>
                                <a:lnTo>
                                  <a:pt x="260317" y="29404"/>
                                </a:lnTo>
                                <a:lnTo>
                                  <a:pt x="219417" y="51602"/>
                                </a:lnTo>
                                <a:lnTo>
                                  <a:pt x="182535" y="79282"/>
                                </a:lnTo>
                                <a:lnTo>
                                  <a:pt x="149123" y="112013"/>
                                </a:lnTo>
                                <a:lnTo>
                                  <a:pt x="118635" y="149367"/>
                                </a:lnTo>
                                <a:lnTo>
                                  <a:pt x="90524" y="190912"/>
                                </a:lnTo>
                                <a:lnTo>
                                  <a:pt x="64243" y="236219"/>
                                </a:lnTo>
                                <a:lnTo>
                                  <a:pt x="40615" y="289472"/>
                                </a:lnTo>
                                <a:lnTo>
                                  <a:pt x="23288" y="348114"/>
                                </a:lnTo>
                                <a:lnTo>
                                  <a:pt x="11413" y="409969"/>
                                </a:lnTo>
                                <a:lnTo>
                                  <a:pt x="4139" y="472860"/>
                                </a:lnTo>
                                <a:lnTo>
                                  <a:pt x="618" y="534608"/>
                                </a:lnTo>
                                <a:lnTo>
                                  <a:pt x="0" y="593036"/>
                                </a:lnTo>
                                <a:lnTo>
                                  <a:pt x="1435" y="645967"/>
                                </a:lnTo>
                                <a:lnTo>
                                  <a:pt x="4075" y="691223"/>
                                </a:lnTo>
                                <a:lnTo>
                                  <a:pt x="10726" y="759167"/>
                                </a:lnTo>
                                <a:lnTo>
                                  <a:pt x="17622" y="796773"/>
                                </a:lnTo>
                                <a:lnTo>
                                  <a:pt x="36431" y="857055"/>
                                </a:lnTo>
                                <a:lnTo>
                                  <a:pt x="69344" y="877823"/>
                                </a:lnTo>
                                <a:lnTo>
                                  <a:pt x="106396" y="875071"/>
                                </a:lnTo>
                                <a:lnTo>
                                  <a:pt x="141184" y="870075"/>
                                </a:lnTo>
                                <a:lnTo>
                                  <a:pt x="156585" y="867397"/>
                                </a:lnTo>
                                <a:lnTo>
                                  <a:pt x="203098" y="869660"/>
                                </a:lnTo>
                                <a:lnTo>
                                  <a:pt x="396705" y="877185"/>
                                </a:lnTo>
                                <a:lnTo>
                                  <a:pt x="444472" y="879243"/>
                                </a:lnTo>
                                <a:lnTo>
                                  <a:pt x="490976" y="881595"/>
                                </a:lnTo>
                                <a:lnTo>
                                  <a:pt x="543800" y="877990"/>
                                </a:lnTo>
                                <a:lnTo>
                                  <a:pt x="593576" y="879895"/>
                                </a:lnTo>
                                <a:lnTo>
                                  <a:pt x="688012" y="888648"/>
                                </a:lnTo>
                                <a:lnTo>
                                  <a:pt x="734686" y="889703"/>
                                </a:lnTo>
                                <a:lnTo>
                                  <a:pt x="782341" y="884681"/>
                                </a:lnTo>
                                <a:lnTo>
                                  <a:pt x="831984" y="870686"/>
                                </a:lnTo>
                                <a:lnTo>
                                  <a:pt x="869767" y="707043"/>
                                </a:lnTo>
                                <a:lnTo>
                                  <a:pt x="882824" y="648343"/>
                                </a:lnTo>
                                <a:lnTo>
                                  <a:pt x="890963" y="607263"/>
                                </a:lnTo>
                                <a:lnTo>
                                  <a:pt x="892324" y="552457"/>
                                </a:lnTo>
                                <a:lnTo>
                                  <a:pt x="890213" y="498659"/>
                                </a:lnTo>
                                <a:lnTo>
                                  <a:pt x="884483" y="445775"/>
                                </a:lnTo>
                                <a:lnTo>
                                  <a:pt x="874986" y="393712"/>
                                </a:lnTo>
                                <a:lnTo>
                                  <a:pt x="862182" y="343526"/>
                                </a:lnTo>
                                <a:lnTo>
                                  <a:pt x="846090" y="294495"/>
                                </a:lnTo>
                                <a:lnTo>
                                  <a:pt x="826659" y="247324"/>
                                </a:lnTo>
                                <a:lnTo>
                                  <a:pt x="803840" y="202722"/>
                                </a:lnTo>
                                <a:lnTo>
                                  <a:pt x="777581" y="161396"/>
                                </a:lnTo>
                                <a:lnTo>
                                  <a:pt x="747834" y="124053"/>
                                </a:lnTo>
                                <a:lnTo>
                                  <a:pt x="719899" y="94475"/>
                                </a:lnTo>
                                <a:lnTo>
                                  <a:pt x="667225" y="51374"/>
                                </a:lnTo>
                                <a:lnTo>
                                  <a:pt x="620445" y="23875"/>
                                </a:lnTo>
                                <a:lnTo>
                                  <a:pt x="556220" y="7108"/>
                                </a:lnTo>
                                <a:lnTo>
                                  <a:pt x="501428" y="3905"/>
                                </a:lnTo>
                                <a:lnTo>
                                  <a:pt x="446464" y="1197"/>
                                </a:lnTo>
                                <a:lnTo>
                                  <a:pt x="41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118320"/>
                            <a:ext cx="694800" cy="847080"/>
                          </a:xfrm>
                          <a:custGeom>
                            <a:avLst/>
                            <a:gdLst>
                              <a:gd name="textAreaLeft" fmla="*/ 0 w 393840"/>
                              <a:gd name="textAreaRight" fmla="*/ 394200 w 393840"/>
                              <a:gd name="textAreaTop" fmla="*/ 0 h 480240"/>
                              <a:gd name="textAreaBottom" fmla="*/ 480600 h 480240"/>
                            </a:gdLst>
                            <a:ahLst/>
                            <a:rect l="textAreaLeft" t="textAreaTop" r="textAreaRight" b="textAreaBottom"/>
                            <a:pathLst>
                              <a:path w="695325" h="847725">
                                <a:moveTo>
                                  <a:pt x="368742" y="0"/>
                                </a:moveTo>
                                <a:lnTo>
                                  <a:pt x="329401" y="6847"/>
                                </a:lnTo>
                                <a:lnTo>
                                  <a:pt x="290265" y="20000"/>
                                </a:lnTo>
                                <a:lnTo>
                                  <a:pt x="252082" y="38619"/>
                                </a:lnTo>
                                <a:lnTo>
                                  <a:pt x="215600" y="61867"/>
                                </a:lnTo>
                                <a:lnTo>
                                  <a:pt x="181569" y="88904"/>
                                </a:lnTo>
                                <a:lnTo>
                                  <a:pt x="150735" y="118892"/>
                                </a:lnTo>
                                <a:lnTo>
                                  <a:pt x="123849" y="150991"/>
                                </a:lnTo>
                                <a:lnTo>
                                  <a:pt x="101657" y="184364"/>
                                </a:lnTo>
                                <a:lnTo>
                                  <a:pt x="71151" y="250703"/>
                                </a:lnTo>
                                <a:lnTo>
                                  <a:pt x="54705" y="321842"/>
                                </a:lnTo>
                                <a:lnTo>
                                  <a:pt x="52252" y="366708"/>
                                </a:lnTo>
                                <a:lnTo>
                                  <a:pt x="53717" y="389558"/>
                                </a:lnTo>
                                <a:lnTo>
                                  <a:pt x="57677" y="411898"/>
                                </a:lnTo>
                                <a:lnTo>
                                  <a:pt x="47721" y="420317"/>
                                </a:lnTo>
                                <a:lnTo>
                                  <a:pt x="22091" y="448524"/>
                                </a:lnTo>
                                <a:lnTo>
                                  <a:pt x="1225" y="494689"/>
                                </a:lnTo>
                                <a:lnTo>
                                  <a:pt x="0" y="512934"/>
                                </a:lnTo>
                                <a:lnTo>
                                  <a:pt x="882" y="521031"/>
                                </a:lnTo>
                                <a:lnTo>
                                  <a:pt x="17430" y="555814"/>
                                </a:lnTo>
                                <a:lnTo>
                                  <a:pt x="28530" y="565161"/>
                                </a:lnTo>
                                <a:lnTo>
                                  <a:pt x="31426" y="567625"/>
                                </a:lnTo>
                                <a:lnTo>
                                  <a:pt x="37331" y="571422"/>
                                </a:lnTo>
                                <a:lnTo>
                                  <a:pt x="46475" y="575461"/>
                                </a:lnTo>
                                <a:lnTo>
                                  <a:pt x="53435" y="577391"/>
                                </a:lnTo>
                                <a:lnTo>
                                  <a:pt x="56750" y="605334"/>
                                </a:lnTo>
                                <a:lnTo>
                                  <a:pt x="74530" y="645982"/>
                                </a:lnTo>
                                <a:lnTo>
                                  <a:pt x="102965" y="693529"/>
                                </a:lnTo>
                                <a:lnTo>
                                  <a:pt x="138246" y="742170"/>
                                </a:lnTo>
                                <a:lnTo>
                                  <a:pt x="176563" y="786097"/>
                                </a:lnTo>
                                <a:lnTo>
                                  <a:pt x="214109" y="819504"/>
                                </a:lnTo>
                                <a:lnTo>
                                  <a:pt x="292708" y="845346"/>
                                </a:lnTo>
                                <a:lnTo>
                                  <a:pt x="328118" y="847622"/>
                                </a:lnTo>
                                <a:lnTo>
                                  <a:pt x="364217" y="846126"/>
                                </a:lnTo>
                                <a:lnTo>
                                  <a:pt x="411918" y="843571"/>
                                </a:lnTo>
                                <a:lnTo>
                                  <a:pt x="476363" y="798930"/>
                                </a:lnTo>
                                <a:lnTo>
                                  <a:pt x="514227" y="753506"/>
                                </a:lnTo>
                                <a:lnTo>
                                  <a:pt x="551786" y="700602"/>
                                </a:lnTo>
                                <a:lnTo>
                                  <a:pt x="585991" y="646161"/>
                                </a:lnTo>
                                <a:lnTo>
                                  <a:pt x="613793" y="596124"/>
                                </a:lnTo>
                                <a:lnTo>
                                  <a:pt x="632142" y="556433"/>
                                </a:lnTo>
                                <a:lnTo>
                                  <a:pt x="637990" y="533030"/>
                                </a:lnTo>
                                <a:lnTo>
                                  <a:pt x="647573" y="524431"/>
                                </a:lnTo>
                                <a:lnTo>
                                  <a:pt x="672484" y="495299"/>
                                </a:lnTo>
                                <a:lnTo>
                                  <a:pt x="689984" y="460932"/>
                                </a:lnTo>
                                <a:lnTo>
                                  <a:pt x="694886" y="441476"/>
                                </a:lnTo>
                                <a:lnTo>
                                  <a:pt x="694366" y="426833"/>
                                </a:lnTo>
                                <a:lnTo>
                                  <a:pt x="672992" y="389317"/>
                                </a:lnTo>
                                <a:lnTo>
                                  <a:pt x="653129" y="381532"/>
                                </a:lnTo>
                                <a:lnTo>
                                  <a:pt x="643629" y="379614"/>
                                </a:lnTo>
                                <a:lnTo>
                                  <a:pt x="627843" y="379792"/>
                                </a:lnTo>
                                <a:lnTo>
                                  <a:pt x="621137" y="380859"/>
                                </a:lnTo>
                                <a:lnTo>
                                  <a:pt x="618483" y="351830"/>
                                </a:lnTo>
                                <a:lnTo>
                                  <a:pt x="607627" y="274812"/>
                                </a:lnTo>
                                <a:lnTo>
                                  <a:pt x="597482" y="226333"/>
                                </a:lnTo>
                                <a:lnTo>
                                  <a:pt x="583784" y="178683"/>
                                </a:lnTo>
                                <a:lnTo>
                                  <a:pt x="565684" y="132819"/>
                                </a:lnTo>
                                <a:lnTo>
                                  <a:pt x="542334" y="89699"/>
                                </a:lnTo>
                                <a:lnTo>
                                  <a:pt x="513192" y="52438"/>
                                </a:lnTo>
                                <a:lnTo>
                                  <a:pt x="480514" y="25677"/>
                                </a:lnTo>
                                <a:lnTo>
                                  <a:pt x="445047" y="8576"/>
                                </a:lnTo>
                                <a:lnTo>
                                  <a:pt x="407540" y="296"/>
                                </a:lnTo>
                                <a:lnTo>
                                  <a:pt x="368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12920"/>
                            <a:ext cx="658440" cy="347400"/>
                          </a:xfrm>
                          <a:custGeom>
                            <a:avLst/>
                            <a:gdLst>
                              <a:gd name="textAreaLeft" fmla="*/ 0 w 373320"/>
                              <a:gd name="textAreaRight" fmla="*/ 373680 w 373320"/>
                              <a:gd name="textAreaTop" fmla="*/ 0 h 196920"/>
                              <a:gd name="textAreaBottom" fmla="*/ 1972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659130" h="347980">
                                <a:moveTo>
                                  <a:pt x="332257" y="0"/>
                                </a:moveTo>
                                <a:lnTo>
                                  <a:pt x="295859" y="13336"/>
                                </a:lnTo>
                                <a:lnTo>
                                  <a:pt x="226966" y="41760"/>
                                </a:lnTo>
                                <a:lnTo>
                                  <a:pt x="130276" y="82816"/>
                                </a:lnTo>
                                <a:lnTo>
                                  <a:pt x="0" y="225793"/>
                                </a:lnTo>
                                <a:lnTo>
                                  <a:pt x="40195" y="321729"/>
                                </a:lnTo>
                                <a:lnTo>
                                  <a:pt x="658761" y="347941"/>
                                </a:lnTo>
                                <a:lnTo>
                                  <a:pt x="551053" y="59245"/>
                                </a:lnTo>
                                <a:lnTo>
                                  <a:pt x="431005" y="24458"/>
                                </a:lnTo>
                                <a:lnTo>
                                  <a:pt x="368198" y="6691"/>
                                </a:lnTo>
                                <a:lnTo>
                                  <a:pt x="342119" y="389"/>
                                </a:lnTo>
                                <a:lnTo>
                                  <a:pt x="332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97440"/>
                            <a:ext cx="600120" cy="43308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600710" h="433705">
                                <a:moveTo>
                                  <a:pt x="292248" y="0"/>
                                </a:moveTo>
                                <a:lnTo>
                                  <a:pt x="242977" y="5488"/>
                                </a:lnTo>
                                <a:lnTo>
                                  <a:pt x="195392" y="19300"/>
                                </a:lnTo>
                                <a:lnTo>
                                  <a:pt x="150701" y="41126"/>
                                </a:lnTo>
                                <a:lnTo>
                                  <a:pt x="110106" y="70658"/>
                                </a:lnTo>
                                <a:lnTo>
                                  <a:pt x="74815" y="107585"/>
                                </a:lnTo>
                                <a:lnTo>
                                  <a:pt x="45196" y="147320"/>
                                </a:lnTo>
                                <a:lnTo>
                                  <a:pt x="20115" y="189862"/>
                                </a:lnTo>
                                <a:lnTo>
                                  <a:pt x="3680" y="235233"/>
                                </a:lnTo>
                                <a:lnTo>
                                  <a:pt x="0" y="283454"/>
                                </a:lnTo>
                                <a:lnTo>
                                  <a:pt x="3089" y="311457"/>
                                </a:lnTo>
                                <a:lnTo>
                                  <a:pt x="9396" y="364779"/>
                                </a:lnTo>
                                <a:lnTo>
                                  <a:pt x="15910" y="414882"/>
                                </a:lnTo>
                                <a:lnTo>
                                  <a:pt x="19621" y="433225"/>
                                </a:lnTo>
                                <a:lnTo>
                                  <a:pt x="43179" y="331422"/>
                                </a:lnTo>
                                <a:lnTo>
                                  <a:pt x="50504" y="304819"/>
                                </a:lnTo>
                                <a:lnTo>
                                  <a:pt x="71612" y="254004"/>
                                </a:lnTo>
                                <a:lnTo>
                                  <a:pt x="95512" y="216479"/>
                                </a:lnTo>
                                <a:lnTo>
                                  <a:pt x="145326" y="178641"/>
                                </a:lnTo>
                                <a:lnTo>
                                  <a:pt x="197573" y="161060"/>
                                </a:lnTo>
                                <a:lnTo>
                                  <a:pt x="246829" y="154532"/>
                                </a:lnTo>
                                <a:lnTo>
                                  <a:pt x="296711" y="155150"/>
                                </a:lnTo>
                                <a:lnTo>
                                  <a:pt x="345122" y="161547"/>
                                </a:lnTo>
                                <a:lnTo>
                                  <a:pt x="391203" y="171269"/>
                                </a:lnTo>
                                <a:lnTo>
                                  <a:pt x="434833" y="185118"/>
                                </a:lnTo>
                                <a:lnTo>
                                  <a:pt x="474165" y="206435"/>
                                </a:lnTo>
                                <a:lnTo>
                                  <a:pt x="533607" y="263959"/>
                                </a:lnTo>
                                <a:lnTo>
                                  <a:pt x="556339" y="296678"/>
                                </a:lnTo>
                                <a:lnTo>
                                  <a:pt x="571931" y="333022"/>
                                </a:lnTo>
                                <a:lnTo>
                                  <a:pt x="577103" y="377565"/>
                                </a:lnTo>
                                <a:lnTo>
                                  <a:pt x="575594" y="386545"/>
                                </a:lnTo>
                                <a:lnTo>
                                  <a:pt x="573539" y="395484"/>
                                </a:lnTo>
                                <a:lnTo>
                                  <a:pt x="572236" y="403634"/>
                                </a:lnTo>
                                <a:lnTo>
                                  <a:pt x="578142" y="407876"/>
                                </a:lnTo>
                                <a:lnTo>
                                  <a:pt x="587425" y="407051"/>
                                </a:lnTo>
                                <a:lnTo>
                                  <a:pt x="590168" y="397716"/>
                                </a:lnTo>
                                <a:lnTo>
                                  <a:pt x="599806" y="347680"/>
                                </a:lnTo>
                                <a:lnTo>
                                  <a:pt x="600087" y="296933"/>
                                </a:lnTo>
                                <a:lnTo>
                                  <a:pt x="591431" y="247094"/>
                                </a:lnTo>
                                <a:lnTo>
                                  <a:pt x="574257" y="199779"/>
                                </a:lnTo>
                                <a:lnTo>
                                  <a:pt x="548982" y="156607"/>
                                </a:lnTo>
                                <a:lnTo>
                                  <a:pt x="520088" y="110494"/>
                                </a:lnTo>
                                <a:lnTo>
                                  <a:pt x="483685" y="70579"/>
                                </a:lnTo>
                                <a:lnTo>
                                  <a:pt x="440444" y="38333"/>
                                </a:lnTo>
                                <a:lnTo>
                                  <a:pt x="391032" y="15230"/>
                                </a:lnTo>
                                <a:lnTo>
                                  <a:pt x="342002" y="3144"/>
                                </a:lnTo>
                                <a:lnTo>
                                  <a:pt x="292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Image 897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518760" y="3545280"/>
                            <a:ext cx="82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Image 898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11040" y="3544560"/>
                            <a:ext cx="82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Image 899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93360" y="3637440"/>
                            <a:ext cx="90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Image 900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69840" y="3658320"/>
                            <a:ext cx="932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Image 901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28320" y="3779640"/>
                            <a:ext cx="2318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6560" cy="39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277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0" w:after="0"/>
                                <w:ind w:left="1187" w:right="386" w:hanging="0"/>
                                <w:jc w:val="left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Aber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seien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Sie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versichert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–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das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haben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Sie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nicht!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Sie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haben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>auf</w:t>
                              </w:r>
                              <w:r>
                                <w:rPr>
                                  <w:i/>
                                  <w:color w:val="005294"/>
                                  <w:spacing w:val="-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2"/>
                                  <w:sz w:val="24"/>
                                </w:rPr>
                                <w:t xml:space="preserve">diesem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Wege viel gelernt, sich mit neuen Themen auseinandergesetzt und Ihren</w:t>
                              </w:r>
                              <w:r>
                                <w:rPr>
                                  <w:i/>
                                  <w:color w:val="005294"/>
                                  <w:spacing w:val="4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Ausbildungsbetrieb noch besser kennengelernt. Vielleicht haben Sie im</w:t>
                              </w:r>
                              <w:r>
                                <w:rPr>
                                  <w:i/>
                                  <w:color w:val="005294"/>
                                  <w:spacing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Zuge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er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Erarbeitung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auch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überlegt,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was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Ihnen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selbst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am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Gemeinwohl</w:t>
                              </w:r>
                              <w:r>
                                <w:rPr>
                                  <w:i/>
                                  <w:color w:val="005294"/>
                                  <w:spacing w:val="8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besonders wichtig ist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130" w:after="0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187" w:right="0" w:hanging="0"/>
                                <w:jc w:val="left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Und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vielleicht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gibt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es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ja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och</w:t>
                              </w:r>
                              <w:r>
                                <w:rPr>
                                  <w:i/>
                                  <w:color w:val="005294"/>
                                  <w:spacing w:val="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Möglichkeiten,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ie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Umsetzung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er</w:t>
                              </w:r>
                              <w:r>
                                <w:rPr>
                                  <w:i/>
                                  <w:color w:val="005294"/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spacing w:val="-4"/>
                                  <w:w w:val="90"/>
                                  <w:sz w:val="24"/>
                                </w:rPr>
                                <w:t>Pro-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21" w:after="0"/>
                                <w:ind w:left="1187" w:right="386" w:hanging="0"/>
                                <w:jc w:val="left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jektideen im Betrieb anzustoßen. Sie können in jedem Fall Ihre Ausbil- der*inne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araufhi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ansprechen.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I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größere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Firme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gibt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es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manchmal Abteilungen,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ie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sich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mit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neue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Idee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der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Mitarbeitenden</w:t>
                              </w:r>
                              <w:r>
                                <w:rPr>
                                  <w:i/>
                                  <w:color w:val="005294"/>
                                  <w:spacing w:val="3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>befassen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0" w:after="0"/>
                                <w:ind w:left="1187" w:right="386" w:hanging="0"/>
                                <w:jc w:val="left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color w:val="005294"/>
                                  <w:w w:val="90"/>
                                  <w:sz w:val="24"/>
                                </w:rPr>
                                <w:t xml:space="preserve">Vielleicht gibt es auch in Ihrem Intranet eine Rubrik, die „Ideenmanage- ment“ heißt? Oder Sie können kleine Ideen in Ihr eigenes Team einbrin- </w:t>
                              </w:r>
                              <w:r>
                                <w:rPr>
                                  <w:i/>
                                  <w:color w:val="005294"/>
                                  <w:sz w:val="24"/>
                                </w:rPr>
                                <w:t>gen. Viel Erfolg dabei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53.85pt;margin-top:15.8pt;width:447.75pt;height:312.25pt" coordorigin="1077,316" coordsize="8955,6245">
                <v:shape id="shape_0" ID="Image 897" stroked="f" o:allowincell="f" style="position:absolute;left:1894;top:5899;width:128;height:127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topAndBottom"/>
                </v:shape>
                <v:shape id="shape_0" ID="Image 898" stroked="f" o:allowincell="f" style="position:absolute;left:1567;top:5898;width:128;height:127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topAndBottom"/>
                </v:shape>
                <v:shape id="shape_0" ID="Image 899" stroked="f" o:allowincell="f" style="position:absolute;left:2169;top:6044;width:142;height:251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ID="Image 900" stroked="f" o:allowincell="f" style="position:absolute;left:1187;top:6077;width:146;height:250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topAndBottom"/>
                </v:shape>
                <v:shape id="shape_0" ID="Image 901" stroked="f" o:allowincell="f" style="position:absolute;left:1594;top:6268;width:364;height:149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topAndBottom"/>
                </v:shape>
                <v:rect id="shape_0" ID="Textbox 902" path="m0,0l-2147483645,0l-2147483645,-2147483646l0,-2147483646xe" stroked="f" o:allowincell="f" style="position:absolute;left:1077;top:316;width:8954;height:6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277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59" w:before="0" w:after="0"/>
                          <w:ind w:left="1187" w:right="386" w:hanging="0"/>
                          <w:jc w:val="left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Aber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seien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Sie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versichert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–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das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haben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Sie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nicht!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Sie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haben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>auf</w:t>
                        </w:r>
                        <w:r>
                          <w:rPr>
                            <w:i/>
                            <w:color w:val="005294"/>
                            <w:spacing w:val="-1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2"/>
                            <w:sz w:val="24"/>
                          </w:rPr>
                          <w:t xml:space="preserve">diesem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Wege viel gelernt, sich mit neuen Themen auseinandergesetzt und Ihren</w:t>
                        </w:r>
                        <w:r>
                          <w:rPr>
                            <w:i/>
                            <w:color w:val="005294"/>
                            <w:spacing w:val="40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Ausbildungsbetrieb noch besser kennengelernt. Vielleicht haben Sie im</w:t>
                        </w:r>
                        <w:r>
                          <w:rPr>
                            <w:i/>
                            <w:color w:val="005294"/>
                            <w:spacing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Zuge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er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Erarbeitung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auch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überlegt,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was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Ihnen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selbst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am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Gemeinwohl</w:t>
                        </w:r>
                        <w:r>
                          <w:rPr>
                            <w:i/>
                            <w:color w:val="005294"/>
                            <w:spacing w:val="80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besonders wichtig ist?</w:t>
                        </w:r>
                      </w:p>
                      <w:p>
                        <w:pPr>
                          <w:pStyle w:val="Normal"/>
                          <w:spacing w:lineRule="auto" w:line="240" w:before="130" w:after="0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187" w:right="0" w:hanging="0"/>
                          <w:jc w:val="left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Und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vielleicht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gibt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es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ja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och</w:t>
                        </w:r>
                        <w:r>
                          <w:rPr>
                            <w:i/>
                            <w:color w:val="005294"/>
                            <w:spacing w:val="13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Möglichkeiten,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ie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Umsetzung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er</w:t>
                        </w:r>
                        <w:r>
                          <w:rPr>
                            <w:i/>
                            <w:color w:val="005294"/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spacing w:val="-4"/>
                            <w:w w:val="90"/>
                            <w:sz w:val="24"/>
                          </w:rPr>
                          <w:t>Pro-</w:t>
                        </w:r>
                      </w:p>
                      <w:p>
                        <w:pPr>
                          <w:pStyle w:val="Normal"/>
                          <w:spacing w:lineRule="auto" w:line="259" w:before="21" w:after="0"/>
                          <w:ind w:left="1187" w:right="386" w:hanging="0"/>
                          <w:jc w:val="left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jektideen im Betrieb anzustoßen. Sie können in jedem Fall Ihre Ausbil- der*inne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araufhi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ansprechen.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I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größere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Firme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gibt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es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manchmal Abteilungen,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ie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sich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mit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neue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Idee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der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Mitarbeitenden</w:t>
                        </w:r>
                        <w:r>
                          <w:rPr>
                            <w:i/>
                            <w:color w:val="005294"/>
                            <w:spacing w:val="3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>befassen.</w:t>
                        </w:r>
                      </w:p>
                      <w:p>
                        <w:pPr>
                          <w:pStyle w:val="Normal"/>
                          <w:spacing w:lineRule="auto" w:line="259" w:before="0" w:after="0"/>
                          <w:ind w:left="1187" w:right="386" w:hanging="0"/>
                          <w:jc w:val="left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color w:val="005294"/>
                            <w:w w:val="90"/>
                            <w:sz w:val="24"/>
                          </w:rPr>
                          <w:t xml:space="preserve">Vielleicht gibt es auch in Ihrem Intranet eine Rubrik, die „Ideenmanage- ment“ heißt? Oder Sie können kleine Ideen in Ihr eigenes Team einbrin- </w:t>
                        </w:r>
                        <w:r>
                          <w:rPr>
                            <w:i/>
                            <w:color w:val="005294"/>
                            <w:sz w:val="24"/>
                          </w:rPr>
                          <w:t>gen. Viel Erfolg dabei!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466465" cy="10692130"/>
                <wp:effectExtent l="0" t="0" r="0" b="0"/>
                <wp:wrapNone/>
                <wp:docPr id="296" name="Group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0692000"/>
                          <a:chOff x="0" y="0"/>
                          <a:chExt cx="346644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440" cy="10692000"/>
                          </a:xfrm>
                          <a:custGeom>
                            <a:avLst/>
                            <a:gdLst>
                              <a:gd name="textAreaLeft" fmla="*/ 0 w 1965240"/>
                              <a:gd name="textAreaRight" fmla="*/ 1965600 w 196524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466465" h="10692130">
                                <a:moveTo>
                                  <a:pt x="3465893" y="0"/>
                                </a:moveTo>
                                <a:lnTo>
                                  <a:pt x="0" y="0"/>
                                </a:lnTo>
                                <a:lnTo>
                                  <a:pt x="1701" y="10692003"/>
                                </a:lnTo>
                                <a:lnTo>
                                  <a:pt x="2254986" y="10692003"/>
                                </a:lnTo>
                                <a:lnTo>
                                  <a:pt x="3465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106920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905" h="10692130">
                                <a:moveTo>
                                  <a:pt x="1905" y="10692003"/>
                                </a:move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1905" y="1069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4" style="position:absolute;margin-left:0pt;margin-top:0pt;width:272.95pt;height:841.9pt" coordorigin="0,0" coordsize="5459,16838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540</wp:posOffset>
                </wp:positionH>
                <wp:positionV relativeFrom="page">
                  <wp:posOffset>0</wp:posOffset>
                </wp:positionV>
                <wp:extent cx="7557770" cy="10692130"/>
                <wp:effectExtent l="0" t="0" r="0" b="0"/>
                <wp:wrapNone/>
                <wp:docPr id="297" name="Graphic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92000"/>
                        </a:xfrm>
                        <a:custGeom>
                          <a:avLst/>
                          <a:gdLst>
                            <a:gd name="textAreaLeft" fmla="*/ 0 w 4284720"/>
                            <a:gd name="textAreaRight" fmla="*/ 4285080 w 428472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57770" h="10692130">
                              <a:moveTo>
                                <a:pt x="7557630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7630" y="10692003"/>
                              </a:lnTo>
                              <a:lnTo>
                                <a:pt x="7557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7" w:before="1" w:after="0"/>
        <w:ind w:left="5304" w:right="305" w:hanging="0"/>
        <w:jc w:val="left"/>
        <w:rPr>
          <w:sz w:val="20"/>
        </w:rPr>
      </w:pPr>
      <w:r>
        <w:rPr>
          <w:color w:val="FFFFFF"/>
          <w:spacing w:val="-6"/>
          <w:sz w:val="20"/>
        </w:rPr>
        <w:t>Dieses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6"/>
          <w:sz w:val="20"/>
        </w:rPr>
        <w:t>Bildungsmaterial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6"/>
          <w:sz w:val="20"/>
        </w:rPr>
        <w:t>berücksichtigt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6"/>
          <w:sz w:val="20"/>
        </w:rPr>
        <w:t>die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pacing w:val="-6"/>
          <w:sz w:val="20"/>
        </w:rPr>
        <w:t xml:space="preserve">Gütekriterien </w:t>
      </w:r>
      <w:r>
        <w:rPr>
          <w:color w:val="FFFFFF"/>
          <w:w w:val="90"/>
          <w:sz w:val="20"/>
        </w:rPr>
        <w:t xml:space="preserve">für digitale BNE-Materialien gemäß Beschluss der Natio- </w:t>
      </w:r>
      <w:r>
        <w:rPr>
          <w:color w:val="FFFFFF"/>
          <w:sz w:val="20"/>
        </w:rPr>
        <w:t>nalen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Plattform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BNE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vom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9.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Dezember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2022.</w:t>
      </w:r>
    </w:p>
    <w:p>
      <w:pPr>
        <w:pStyle w:val="Normal"/>
        <w:spacing w:before="1" w:after="0"/>
        <w:ind w:left="5304" w:right="0" w:hanging="0"/>
        <w:jc w:val="left"/>
        <w:rPr>
          <w:sz w:val="20"/>
        </w:rPr>
      </w:pPr>
      <w:r>
        <w:rPr>
          <w:color w:val="FFFFFF"/>
          <w:spacing w:val="-4"/>
          <w:sz w:val="20"/>
        </w:rPr>
        <w:t>Quelle:</w:t>
      </w:r>
      <w:r>
        <w:rPr>
          <w:color w:val="FFFFFF"/>
          <w:spacing w:val="1"/>
          <w:sz w:val="20"/>
        </w:rPr>
        <w:t xml:space="preserve"> </w:t>
      </w:r>
      <w:hyperlink r:id="rId340">
        <w:r>
          <w:rPr>
            <w:color w:val="FFFFFF"/>
            <w:spacing w:val="-4"/>
            <w:sz w:val="20"/>
            <w:u w:val="single" w:color="FFFFFF"/>
          </w:rPr>
          <w:t>BNE-Portal</w:t>
        </w:r>
      </w:hyperlink>
    </w:p>
    <w:p>
      <w:pPr>
        <w:pStyle w:val="TextBody"/>
        <w:spacing w:before="15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304" w:right="0" w:hanging="0"/>
        <w:jc w:val="left"/>
        <w:rPr>
          <w:b/>
          <w:b/>
          <w:sz w:val="18"/>
        </w:rPr>
      </w:pPr>
      <w:r>
        <w:rPr>
          <w:b/>
          <w:color w:val="FFFFFF"/>
          <w:spacing w:val="-2"/>
          <w:sz w:val="18"/>
        </w:rPr>
        <w:t>Nutzungsrechte</w:t>
      </w:r>
    </w:p>
    <w:p>
      <w:pPr>
        <w:pStyle w:val="Normal"/>
        <w:spacing w:before="72" w:after="0"/>
        <w:ind w:left="5304" w:right="0" w:hanging="0"/>
        <w:jc w:val="left"/>
        <w:rPr>
          <w:sz w:val="20"/>
        </w:rPr>
      </w:pPr>
      <w:r>
        <w:rPr>
          <w:color w:val="FFFFFF"/>
          <w:w w:val="90"/>
          <w:sz w:val="20"/>
        </w:rPr>
        <w:t>Dieses</w:t>
      </w:r>
      <w:r>
        <w:rPr>
          <w:color w:val="FFFFFF"/>
          <w:spacing w:val="25"/>
          <w:sz w:val="20"/>
        </w:rPr>
        <w:t xml:space="preserve"> </w:t>
      </w:r>
      <w:r>
        <w:rPr>
          <w:color w:val="FFFFFF"/>
          <w:w w:val="90"/>
          <w:sz w:val="20"/>
        </w:rPr>
        <w:t>Werk</w:t>
      </w:r>
      <w:r>
        <w:rPr>
          <w:color w:val="FFFFFF"/>
          <w:spacing w:val="26"/>
          <w:sz w:val="20"/>
        </w:rPr>
        <w:t xml:space="preserve"> </w:t>
      </w:r>
      <w:r>
        <w:rPr>
          <w:color w:val="FFFFFF"/>
          <w:w w:val="90"/>
          <w:sz w:val="20"/>
        </w:rPr>
        <w:t>steht</w:t>
      </w:r>
      <w:r>
        <w:rPr>
          <w:color w:val="FFFFFF"/>
          <w:spacing w:val="26"/>
          <w:sz w:val="20"/>
        </w:rPr>
        <w:t xml:space="preserve"> </w:t>
      </w:r>
      <w:r>
        <w:rPr>
          <w:color w:val="FFFFFF"/>
          <w:w w:val="90"/>
          <w:sz w:val="20"/>
        </w:rPr>
        <w:t>unter</w:t>
      </w:r>
      <w:r>
        <w:rPr>
          <w:color w:val="FFFFFF"/>
          <w:spacing w:val="26"/>
          <w:sz w:val="20"/>
        </w:rPr>
        <w:t xml:space="preserve"> </w:t>
      </w:r>
      <w:r>
        <w:rPr>
          <w:color w:val="FFFFFF"/>
          <w:w w:val="90"/>
          <w:sz w:val="20"/>
        </w:rPr>
        <w:t>der</w:t>
      </w:r>
      <w:r>
        <w:rPr>
          <w:color w:val="FFFFFF"/>
          <w:spacing w:val="26"/>
          <w:sz w:val="20"/>
        </w:rPr>
        <w:t xml:space="preserve"> </w:t>
      </w:r>
      <w:r>
        <w:rPr>
          <w:color w:val="FFFFFF"/>
          <w:w w:val="90"/>
          <w:sz w:val="20"/>
        </w:rPr>
        <w:t>Creative-Commons-</w:t>
      </w:r>
      <w:r>
        <w:rPr>
          <w:color w:val="FFFFFF"/>
          <w:spacing w:val="-2"/>
          <w:w w:val="90"/>
          <w:sz w:val="20"/>
        </w:rPr>
        <w:t>Lizenz</w:t>
      </w:r>
    </w:p>
    <w:p>
      <w:pPr>
        <w:pStyle w:val="Normal"/>
        <w:spacing w:before="68" w:after="0"/>
        <w:ind w:left="5304" w:right="0" w:hanging="0"/>
        <w:jc w:val="left"/>
        <w:rPr>
          <w:sz w:val="20"/>
        </w:rPr>
      </w:pPr>
      <w:r>
        <w:rPr>
          <w:color w:val="FFFFFF"/>
          <w:spacing w:val="-4"/>
          <w:sz w:val="20"/>
        </w:rPr>
        <w:t>„</w:t>
      </w:r>
      <w:r>
        <w:rPr>
          <w:color w:val="FFFFFF"/>
          <w:spacing w:val="-4"/>
          <w:sz w:val="20"/>
        </w:rPr>
        <w:t>Namensnennung-Share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pacing w:val="-4"/>
          <w:sz w:val="20"/>
        </w:rPr>
        <w:t>Alike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pacing w:val="-4"/>
          <w:sz w:val="20"/>
        </w:rPr>
        <w:t>4.0</w:t>
      </w:r>
      <w:r>
        <w:rPr>
          <w:color w:val="FFFFFF"/>
          <w:spacing w:val="-2"/>
          <w:sz w:val="20"/>
        </w:rPr>
        <w:t xml:space="preserve"> </w:t>
      </w:r>
      <w:r>
        <w:rPr>
          <w:color w:val="FFFFFF"/>
          <w:spacing w:val="-4"/>
          <w:sz w:val="20"/>
        </w:rPr>
        <w:t>International“.</w:t>
      </w:r>
    </w:p>
    <w:p>
      <w:pPr>
        <w:pStyle w:val="Normal"/>
        <w:spacing w:lineRule="auto" w:line="307" w:before="68" w:after="0"/>
        <w:ind w:left="5304" w:right="511" w:hanging="0"/>
        <w:jc w:val="left"/>
        <w:rPr>
          <w:sz w:val="20"/>
        </w:rPr>
      </w:pPr>
      <w:r>
        <w:rPr>
          <w:color w:val="FFFFFF"/>
          <w:w w:val="90"/>
          <w:sz w:val="20"/>
        </w:rPr>
        <w:t xml:space="preserve">Der Text der Lizenz ist unter https://creativecommons. </w:t>
      </w:r>
      <w:r>
        <w:rPr>
          <w:color w:val="FFFFFF"/>
          <w:sz w:val="20"/>
        </w:rPr>
        <w:t>org/licenses/by-sa/4.0/legalcode.de</w:t>
      </w:r>
      <w:r>
        <w:rPr>
          <w:color w:val="FFFFFF"/>
          <w:spacing w:val="-14"/>
          <w:sz w:val="20"/>
        </w:rPr>
        <w:t xml:space="preserve"> </w:t>
      </w:r>
      <w:r>
        <w:rPr>
          <w:color w:val="FFFFFF"/>
          <w:sz w:val="20"/>
        </w:rPr>
        <w:t>abrufbar.</w:t>
      </w:r>
    </w:p>
    <w:p>
      <w:pPr>
        <w:pStyle w:val="Normal"/>
        <w:spacing w:lineRule="auto" w:line="307" w:before="1" w:after="0"/>
        <w:ind w:left="5304" w:right="305" w:hanging="0"/>
        <w:jc w:val="left"/>
        <w:rPr>
          <w:sz w:val="20"/>
        </w:rPr>
      </w:pPr>
      <w:r>
        <w:rPr>
          <w:color w:val="FFFFFF"/>
          <w:spacing w:val="-2"/>
          <w:sz w:val="20"/>
        </w:rPr>
        <w:t>Di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einzelne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Grafike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und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Illustrationen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 xml:space="preserve">dieser </w:t>
      </w:r>
      <w:r>
        <w:rPr>
          <w:color w:val="FFFFFF"/>
          <w:spacing w:val="-4"/>
          <w:sz w:val="20"/>
        </w:rPr>
        <w:t>Broschüre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pacing w:val="-4"/>
          <w:sz w:val="20"/>
        </w:rPr>
        <w:t>können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pacing w:val="-4"/>
          <w:sz w:val="20"/>
        </w:rPr>
        <w:t>für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pacing w:val="-4"/>
          <w:sz w:val="20"/>
        </w:rPr>
        <w:t>eigene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pacing w:val="-4"/>
          <w:sz w:val="20"/>
        </w:rPr>
        <w:t>Zwecke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pacing w:val="-4"/>
          <w:sz w:val="20"/>
        </w:rPr>
        <w:t>genutzt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pacing w:val="-4"/>
          <w:sz w:val="20"/>
        </w:rPr>
        <w:t xml:space="preserve">werden, </w:t>
      </w:r>
      <w:r>
        <w:rPr>
          <w:color w:val="FFFFFF"/>
          <w:sz w:val="20"/>
        </w:rPr>
        <w:t>wenn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z w:val="20"/>
        </w:rPr>
        <w:t>der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z w:val="20"/>
        </w:rPr>
        <w:t>Urhebernachweis</w:t>
      </w:r>
      <w:r>
        <w:rPr>
          <w:color w:val="FFFFFF"/>
          <w:spacing w:val="-17"/>
          <w:sz w:val="20"/>
        </w:rPr>
        <w:t xml:space="preserve"> </w:t>
      </w:r>
      <w:r>
        <w:rPr>
          <w:color w:val="FFFFFF"/>
          <w:sz w:val="20"/>
        </w:rPr>
        <w:t>„planet-neun.de“,</w:t>
      </w:r>
    </w:p>
    <w:p>
      <w:pPr>
        <w:pStyle w:val="Normal"/>
        <w:spacing w:before="1" w:after="0"/>
        <w:ind w:left="5304" w:right="0" w:hanging="0"/>
        <w:jc w:val="left"/>
        <w:rPr>
          <w:sz w:val="20"/>
        </w:rPr>
      </w:pPr>
      <w:r>
        <w:rPr>
          <w:color w:val="FFFFFF"/>
          <w:spacing w:val="-4"/>
          <w:sz w:val="20"/>
        </w:rPr>
        <w:t>CC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BY-SA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in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der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4"/>
          <w:sz w:val="20"/>
        </w:rPr>
        <w:t>Näh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de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Elementes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pacing w:val="-4"/>
          <w:sz w:val="20"/>
        </w:rPr>
        <w:t>steht.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3761740</wp:posOffset>
            </wp:positionH>
            <wp:positionV relativeFrom="paragraph">
              <wp:posOffset>114935</wp:posOffset>
            </wp:positionV>
            <wp:extent cx="933450" cy="333375"/>
            <wp:effectExtent l="0" t="0" r="0" b="0"/>
            <wp:wrapTopAndBottom/>
            <wp:docPr id="298" name="Imag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 90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1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304" w:right="0" w:hanging="0"/>
        <w:jc w:val="left"/>
        <w:rPr>
          <w:b/>
          <w:b/>
          <w:sz w:val="16"/>
        </w:rPr>
      </w:pPr>
      <w:r>
        <w:rPr>
          <w:b/>
          <w:color w:val="FFFFFF"/>
          <w:spacing w:val="-2"/>
          <w:sz w:val="16"/>
        </w:rPr>
        <w:t>Haftungsausschluss</w:t>
      </w:r>
    </w:p>
    <w:p>
      <w:pPr>
        <w:sectPr>
          <w:footerReference w:type="even" r:id="rId342"/>
          <w:footerReference w:type="default" r:id="rId343"/>
          <w:type w:val="nextPage"/>
          <w:pgSz w:w="11906" w:h="16838"/>
          <w:pgMar w:left="620" w:right="840" w:gutter="0" w:header="0" w:top="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114" w:after="0"/>
        <w:ind w:left="5304" w:right="305" w:hanging="0"/>
        <w:jc w:val="left"/>
        <w:rPr>
          <w:sz w:val="16"/>
        </w:rPr>
      </w:pPr>
      <w:r>
        <w:rPr>
          <w:color w:val="FFFFFF"/>
          <w:spacing w:val="-2"/>
          <w:sz w:val="16"/>
        </w:rPr>
        <w:t>Dieses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Dokument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wurd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basierend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auf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Quelle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erstellt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welch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die Autor*inne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zum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Zeitpunkt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de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Verfassen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verlässlich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>halten.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Die </w:t>
      </w:r>
      <w:r>
        <w:rPr>
          <w:color w:val="FFFFFF"/>
          <w:sz w:val="16"/>
        </w:rPr>
        <w:t>Autor*inn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mach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kein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Angab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üb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i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Richtigkei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und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 xml:space="preserve">Voll- </w:t>
      </w:r>
      <w:r>
        <w:rPr>
          <w:color w:val="FFFFFF"/>
          <w:spacing w:val="-2"/>
          <w:sz w:val="16"/>
        </w:rPr>
        <w:t>ständigkei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Quellen.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Jeglich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Haftung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Schäden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i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irek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oder indirek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aus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e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Benutzung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entstehen,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wird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ausgeschlossen.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I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diesem Dokumen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befind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sich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Verweis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zu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extern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Internetseiten.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>Für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die </w:t>
      </w:r>
      <w:r>
        <w:rPr>
          <w:color w:val="FFFFFF"/>
          <w:spacing w:val="-4"/>
          <w:sz w:val="16"/>
        </w:rPr>
        <w:t>Inhal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der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aufgeführt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extern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Seit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ist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stets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der*di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jeweilig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4"/>
          <w:sz w:val="16"/>
        </w:rPr>
        <w:t>An- bieter*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verantwortlich.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Di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Autor*inn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hab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beim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erstmalige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Ver- </w:t>
      </w:r>
      <w:r>
        <w:rPr>
          <w:color w:val="FFFFFF"/>
          <w:spacing w:val="-2"/>
          <w:sz w:val="16"/>
        </w:rPr>
        <w:t>weis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den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fremden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Inhalt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daraufhin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überprüft,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ob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durch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ihn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>eine</w:t>
      </w:r>
      <w:r>
        <w:rPr>
          <w:color w:val="FFFFFF"/>
          <w:spacing w:val="-13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mög- </w:t>
      </w:r>
      <w:r>
        <w:rPr>
          <w:color w:val="FFFFFF"/>
          <w:w w:val="90"/>
          <w:sz w:val="16"/>
        </w:rPr>
        <w:t xml:space="preserve">liche zivilrechtliche oder strafrechtliche Verantwortlichkeit ausgelöst </w:t>
      </w:r>
      <w:r>
        <w:rPr>
          <w:color w:val="FFFFFF"/>
          <w:spacing w:val="-4"/>
          <w:sz w:val="16"/>
        </w:rPr>
        <w:t>wird.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Ei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permanent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inhaltlich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Kontroll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d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Verwei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>auf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externe Seiten ist jedoch ohne konkrete Anhaltspunkte einer Rechtsverletzung </w:t>
      </w:r>
      <w:r>
        <w:rPr>
          <w:color w:val="FFFFFF"/>
          <w:spacing w:val="-2"/>
          <w:sz w:val="16"/>
        </w:rPr>
        <w:t>nicht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zumutbar.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Wen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di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Autor*inn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feststelle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oder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v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 xml:space="preserve">anderen </w:t>
      </w:r>
      <w:r>
        <w:rPr>
          <w:color w:val="FFFFFF"/>
          <w:spacing w:val="-4"/>
          <w:sz w:val="16"/>
        </w:rPr>
        <w:t>darauf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hingewiese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werden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das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ei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externe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Angebot,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auf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das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>sie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pacing w:val="-4"/>
          <w:sz w:val="16"/>
        </w:rPr>
        <w:t xml:space="preserve">ver- </w:t>
      </w:r>
      <w:r>
        <w:rPr>
          <w:color w:val="FFFFFF"/>
          <w:w w:val="90"/>
          <w:sz w:val="16"/>
        </w:rPr>
        <w:t xml:space="preserve">wiesen haben, eine zivil- oder strafrechtliche Verantwortlichkeit auslöst, </w:t>
      </w:r>
      <w:r>
        <w:rPr>
          <w:color w:val="FFFFFF"/>
          <w:sz w:val="16"/>
        </w:rPr>
        <w:t>werd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sie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en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Verweis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auf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dieses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Angebot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unverzüglich</w:t>
      </w:r>
      <w:r>
        <w:rPr>
          <w:color w:val="FFFFFF"/>
          <w:spacing w:val="-14"/>
          <w:sz w:val="16"/>
        </w:rPr>
        <w:t xml:space="preserve"> </w:t>
      </w:r>
      <w:r>
        <w:rPr>
          <w:color w:val="FFFFFF"/>
          <w:sz w:val="16"/>
        </w:rPr>
        <w:t>aufheben.</w:t>
      </w:r>
    </w:p>
    <w:p>
      <w:pPr>
        <w:pStyle w:val="Normal"/>
        <w:spacing w:lineRule="auto" w:line="247" w:before="74" w:after="0"/>
        <w:ind w:left="100" w:right="3796" w:hanging="0"/>
        <w:jc w:val="left"/>
        <w:rPr>
          <w:sz w:val="6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1" name="Graphic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60309" h="10692130">
                              <a:moveTo>
                                <a:pt x="7559992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2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215380" cy="10692130"/>
                <wp:effectExtent l="0" t="0" r="0" b="0"/>
                <wp:wrapNone/>
                <wp:docPr id="302" name="Graphic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0692000"/>
                        </a:xfrm>
                        <a:custGeom>
                          <a:avLst/>
                          <a:gdLst>
                            <a:gd name="textAreaLeft" fmla="*/ 0 w 3523680"/>
                            <a:gd name="textAreaRight" fmla="*/ 3524040 w 352368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6215380" h="10692130">
                              <a:moveTo>
                                <a:pt x="6214884" y="0"/>
                              </a:move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lnTo>
                                <a:pt x="4916487" y="10692003"/>
                              </a:lnTo>
                              <a:lnTo>
                                <a:pt x="62148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5294"/>
          <w:spacing w:val="14"/>
          <w:w w:val="105"/>
          <w:sz w:val="61"/>
        </w:rPr>
        <w:t xml:space="preserve">WIE GEMEINWOHL- </w:t>
      </w:r>
      <w:r>
        <w:rPr>
          <w:color w:val="005294"/>
          <w:spacing w:val="18"/>
          <w:sz w:val="61"/>
        </w:rPr>
        <w:t xml:space="preserve">ORIENTIERT </w:t>
      </w:r>
      <w:r>
        <w:rPr>
          <w:color w:val="005294"/>
          <w:spacing w:val="12"/>
          <w:sz w:val="61"/>
        </w:rPr>
        <w:t xml:space="preserve">IST </w:t>
      </w:r>
      <w:r>
        <w:rPr>
          <w:color w:val="005294"/>
          <w:spacing w:val="17"/>
          <w:sz w:val="61"/>
        </w:rPr>
        <w:t>MEIN</w:t>
      </w:r>
    </w:p>
    <w:p>
      <w:pPr>
        <w:pStyle w:val="Normal"/>
        <w:spacing w:before="0" w:after="0"/>
        <w:ind w:left="100" w:right="0" w:hanging="0"/>
        <w:jc w:val="left"/>
        <w:rPr>
          <w:sz w:val="61"/>
        </w:rPr>
      </w:pPr>
      <w:r>
        <w:rPr>
          <w:color w:val="005294"/>
          <w:spacing w:val="17"/>
          <w:w w:val="105"/>
          <w:sz w:val="61"/>
        </w:rPr>
        <w:t>AUSBILDUNGSBETRIEB?</w:t>
      </w:r>
    </w:p>
    <w:p>
      <w:pPr>
        <w:pStyle w:val="Heading1"/>
        <w:ind w:left="100" w:right="0" w:hanging="0"/>
        <w:rPr/>
      </w:pPr>
      <w:r>
        <w:rPr>
          <w:color w:val="005294"/>
          <w:spacing w:val="-2"/>
          <w:w w:val="95"/>
        </w:rPr>
        <w:t>Projekthe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3" w:after="0"/>
        <w:rPr/>
      </w:pPr>
      <w:r>
        <w:rPr/>
      </w:r>
    </w:p>
    <w:p>
      <w:pPr>
        <w:pStyle w:val="TextBody"/>
        <w:spacing w:lineRule="auto" w:line="259"/>
        <w:ind w:left="100" w:right="3526" w:hanging="0"/>
        <w:rPr/>
      </w:pPr>
      <w:r>
        <w:rPr>
          <w:color w:val="005294"/>
          <w:w w:val="90"/>
        </w:rPr>
        <w:t>Dieses Projektheft wurde von der Berliner Hermann-Scheer-Schule</w:t>
      </w:r>
      <w:r>
        <w:rPr>
          <w:color w:val="005294"/>
          <w:spacing w:val="80"/>
        </w:rPr>
        <w:t xml:space="preserve"> </w:t>
      </w:r>
      <w:r>
        <w:rPr>
          <w:color w:val="005294"/>
          <w:w w:val="90"/>
        </w:rPr>
        <w:t>mit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Unterstützung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von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EPIZ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−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Zentrum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Globales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Lernen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>für</w:t>
      </w:r>
      <w:r>
        <w:rPr>
          <w:color w:val="005294"/>
          <w:spacing w:val="31"/>
        </w:rPr>
        <w:t xml:space="preserve"> </w:t>
      </w:r>
      <w:r>
        <w:rPr>
          <w:color w:val="005294"/>
          <w:w w:val="90"/>
        </w:rPr>
        <w:t xml:space="preserve">die </w:t>
      </w:r>
      <w:r>
        <w:rPr>
          <w:color w:val="005294"/>
        </w:rPr>
        <w:t>Ausbildung</w:t>
      </w:r>
      <w:r>
        <w:rPr>
          <w:color w:val="005294"/>
          <w:spacing w:val="-19"/>
        </w:rPr>
        <w:t xml:space="preserve"> </w:t>
      </w:r>
      <w:r>
        <w:rPr>
          <w:color w:val="005294"/>
        </w:rPr>
        <w:t>vo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Sozialversicherungsfachangestellten</w:t>
      </w:r>
      <w:r>
        <w:rPr>
          <w:color w:val="005294"/>
          <w:spacing w:val="-18"/>
        </w:rPr>
        <w:t xml:space="preserve"> </w:t>
      </w:r>
      <w:r>
        <w:rPr>
          <w:color w:val="005294"/>
        </w:rPr>
        <w:t>entwickelt.</w:t>
      </w:r>
    </w:p>
    <w:p>
      <w:pPr>
        <w:pStyle w:val="TextBody"/>
        <w:spacing w:lineRule="auto" w:line="259" w:before="147" w:after="0"/>
        <w:ind w:left="100" w:right="3526" w:hanging="0"/>
        <w:rPr/>
      </w:pPr>
      <w:r>
        <w:rPr>
          <w:color w:val="005294"/>
          <w:spacing w:val="-2"/>
        </w:rPr>
        <w:t>Di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chüler*inn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etzen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ich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mithilf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des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Heftes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sowohl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mit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 xml:space="preserve">den </w:t>
      </w:r>
      <w:r>
        <w:rPr>
          <w:color w:val="005294"/>
        </w:rPr>
        <w:t>Themen Nachhaltigkeit und Gemeinwohl auseinander als auch</w:t>
      </w:r>
    </w:p>
    <w:p>
      <w:pPr>
        <w:pStyle w:val="TextBody"/>
        <w:spacing w:lineRule="exact" w:line="277"/>
        <w:ind w:left="100" w:right="0" w:hanging="0"/>
        <w:rPr/>
      </w:pPr>
      <w:r>
        <w:rPr>
          <w:color w:val="005294"/>
        </w:rPr>
        <w:t>mit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grundlegenden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Tools</w:t>
      </w:r>
      <w:r>
        <w:rPr>
          <w:color w:val="005294"/>
          <w:spacing w:val="-13"/>
        </w:rPr>
        <w:t xml:space="preserve"> </w:t>
      </w:r>
      <w:r>
        <w:rPr>
          <w:color w:val="005294"/>
        </w:rPr>
        <w:t>der</w:t>
      </w:r>
      <w:r>
        <w:rPr>
          <w:color w:val="005294"/>
          <w:spacing w:val="-12"/>
        </w:rPr>
        <w:t xml:space="preserve"> </w:t>
      </w:r>
      <w:r>
        <w:rPr>
          <w:color w:val="005294"/>
        </w:rPr>
        <w:t>Methode</w:t>
      </w:r>
      <w:r>
        <w:rPr>
          <w:color w:val="005294"/>
          <w:spacing w:val="-12"/>
        </w:rPr>
        <w:t xml:space="preserve"> </w:t>
      </w:r>
      <w:r>
        <w:rPr>
          <w:color w:val="005294"/>
          <w:spacing w:val="-2"/>
        </w:rPr>
        <w:t>Projektmanagement.</w:t>
      </w:r>
    </w:p>
    <w:p>
      <w:pPr>
        <w:pStyle w:val="TextBody"/>
        <w:spacing w:lineRule="auto" w:line="259" w:before="171" w:after="0"/>
        <w:ind w:left="100" w:right="3526" w:hanging="0"/>
        <w:rPr/>
      </w:pPr>
      <w:r>
        <w:rPr>
          <w:color w:val="005294"/>
          <w:spacing w:val="-4"/>
        </w:rPr>
        <w:t>Das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Heft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ist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so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gestaltet,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dass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es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vo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Schüler*innen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>diverser</w:t>
      </w:r>
      <w:r>
        <w:rPr>
          <w:color w:val="005294"/>
          <w:spacing w:val="-9"/>
        </w:rPr>
        <w:t xml:space="preserve"> </w:t>
      </w:r>
      <w:r>
        <w:rPr>
          <w:color w:val="005294"/>
          <w:spacing w:val="-4"/>
        </w:rPr>
        <w:t xml:space="preserve">Büro- </w:t>
      </w:r>
      <w:r>
        <w:rPr>
          <w:color w:val="005294"/>
        </w:rPr>
        <w:t>berufe</w:t>
      </w:r>
      <w:r>
        <w:rPr>
          <w:color w:val="005294"/>
          <w:spacing w:val="-15"/>
        </w:rPr>
        <w:t xml:space="preserve"> </w:t>
      </w:r>
      <w:r>
        <w:rPr>
          <w:color w:val="005294"/>
        </w:rPr>
        <w:t>in</w:t>
      </w:r>
      <w:r>
        <w:rPr>
          <w:color w:val="005294"/>
          <w:spacing w:val="-15"/>
        </w:rPr>
        <w:t xml:space="preserve"> </w:t>
      </w:r>
      <w:r>
        <w:rPr>
          <w:color w:val="005294"/>
        </w:rPr>
        <w:t>Kleingruppen</w:t>
      </w:r>
      <w:r>
        <w:rPr>
          <w:color w:val="005294"/>
          <w:spacing w:val="-15"/>
        </w:rPr>
        <w:t xml:space="preserve"> </w:t>
      </w:r>
      <w:r>
        <w:rPr>
          <w:color w:val="005294"/>
        </w:rPr>
        <w:t>selbständig</w:t>
      </w:r>
      <w:r>
        <w:rPr>
          <w:color w:val="005294"/>
          <w:spacing w:val="-15"/>
        </w:rPr>
        <w:t xml:space="preserve"> </w:t>
      </w:r>
      <w:r>
        <w:rPr>
          <w:color w:val="005294"/>
        </w:rPr>
        <w:t>bearbeitet</w:t>
      </w:r>
      <w:r>
        <w:rPr>
          <w:color w:val="005294"/>
          <w:spacing w:val="-15"/>
        </w:rPr>
        <w:t xml:space="preserve"> </w:t>
      </w:r>
      <w:r>
        <w:rPr>
          <w:color w:val="005294"/>
        </w:rPr>
        <w:t>werden</w:t>
      </w:r>
      <w:r>
        <w:rPr>
          <w:color w:val="005294"/>
          <w:spacing w:val="-15"/>
        </w:rPr>
        <w:t xml:space="preserve"> </w:t>
      </w:r>
      <w:r>
        <w:rPr>
          <w:color w:val="005294"/>
        </w:rPr>
        <w:t>kann.</w:t>
      </w:r>
    </w:p>
    <w:sectPr>
      <w:footerReference w:type="even" r:id="rId344"/>
      <w:footerReference w:type="default" r:id="rId345"/>
      <w:type w:val="nextPage"/>
      <w:pgSz w:w="11906" w:h="16838"/>
      <w:pgMar w:left="620" w:right="84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0" name="Text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4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6722110</wp:posOffset>
              </wp:positionH>
              <wp:positionV relativeFrom="page">
                <wp:posOffset>9985375</wp:posOffset>
              </wp:positionV>
              <wp:extent cx="161925" cy="175260"/>
              <wp:effectExtent l="0" t="0" r="0" b="0"/>
              <wp:wrapNone/>
              <wp:docPr id="3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11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40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2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6722110</wp:posOffset>
              </wp:positionH>
              <wp:positionV relativeFrom="page">
                <wp:posOffset>9985375</wp:posOffset>
              </wp:positionV>
              <wp:extent cx="161925" cy="175260"/>
              <wp:effectExtent l="0" t="0" r="0" b="0"/>
              <wp:wrapNone/>
              <wp:docPr id="42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13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46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4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61925" cy="175260"/>
              <wp:effectExtent l="0" t="0" r="0" b="0"/>
              <wp:wrapNone/>
              <wp:docPr id="48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0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52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6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6722110</wp:posOffset>
              </wp:positionH>
              <wp:positionV relativeFrom="page">
                <wp:posOffset>9985375</wp:posOffset>
              </wp:positionV>
              <wp:extent cx="161925" cy="175260"/>
              <wp:effectExtent l="0" t="0" r="0" b="0"/>
              <wp:wrapNone/>
              <wp:docPr id="54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15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56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8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62" name="Textbox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0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12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9985375</wp:posOffset>
              </wp:positionV>
              <wp:extent cx="161925" cy="175260"/>
              <wp:effectExtent l="0" t="0" r="0" b="0"/>
              <wp:wrapNone/>
              <wp:docPr id="12" name="Text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3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3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64" name="Textbox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1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70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14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72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5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74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16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9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76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7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80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18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82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9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88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20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90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21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06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22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08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2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28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24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30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25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36" name="Text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9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26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38" name="Text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27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8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27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44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28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28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46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29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29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50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30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30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52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1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1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56" name="Text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5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32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6722110</wp:posOffset>
              </wp:positionH>
              <wp:positionV relativeFrom="page">
                <wp:posOffset>9985375</wp:posOffset>
              </wp:positionV>
              <wp:extent cx="161925" cy="175260"/>
              <wp:effectExtent l="0" t="0" r="0" b="0"/>
              <wp:wrapNone/>
              <wp:docPr id="1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5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58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5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6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62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34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34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64" name="Text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6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8440" cy="175260"/>
              <wp:effectExtent l="0" t="0" r="0" b="0"/>
              <wp:wrapNone/>
              <wp:docPr id="168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0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70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5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74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36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36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76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1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80" name="Text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3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42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82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7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7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184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38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6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186" name="Text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9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4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9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205" name="Text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7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40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07" name="Text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6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1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211" name="Text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9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42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13" name="Text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8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216" name="Text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1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44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18" name="Text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51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0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51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2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18440" cy="175260"/>
              <wp:effectExtent l="0" t="0" r="0" b="0"/>
              <wp:wrapNone/>
              <wp:docPr id="227" name="Text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5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2" path="m0,0l-2147483645,0l-2147483645,-2147483646l0,-2147483646xe" stroked="f" o:allowincell="f" style="position:absolute;margin-left:52.25pt;margin-top:786.25pt;width:17.1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t>46</w:t>
                    </w:r>
                    <w:r>
                      <w:rPr>
                        <w:sz w:val="20"/>
                        <w:spacing w:val="-5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31" name="Textbox 6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81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2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6722110</wp:posOffset>
              </wp:positionH>
              <wp:positionV relativeFrom="page">
                <wp:posOffset>9985375</wp:posOffset>
              </wp:positionV>
              <wp:extent cx="161925" cy="175260"/>
              <wp:effectExtent l="0" t="0" r="0" b="0"/>
              <wp:wrapNone/>
              <wp:docPr id="2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7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33" name="Textbox 6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82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35" name="Text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4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6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4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37" name="Text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5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0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43" name="Text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6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8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6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45" name="Text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7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5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49" name="Text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1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8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51" name="Text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7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9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7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55" name="Text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3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0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57" name="Text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39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2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39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61" name="Text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5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2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8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8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63" name="Text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4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1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65" name="Text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7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2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67" name="Text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6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73" name="Text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9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4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75" name="Text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8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3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78" name="Text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1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4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80" name="Text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7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0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7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83" name="Text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8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4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8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85" name="Text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5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2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5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92" name="Text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6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46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6722110</wp:posOffset>
              </wp:positionH>
              <wp:positionV relativeFrom="page">
                <wp:posOffset>9985375</wp:posOffset>
              </wp:positionV>
              <wp:extent cx="161925" cy="175260"/>
              <wp:effectExtent l="0" t="0" r="0" b="0"/>
              <wp:wrapNone/>
              <wp:docPr id="30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10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10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29.3pt;margin-top:786.25pt;width:12.7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10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t>9</w:t>
                    </w:r>
                    <w:r>
                      <w:rPr>
                        <w:sz w:val="20"/>
                        <w:spacing w:val="-10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664781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94" name="Text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5" path="m0,0l-2147483645,0l-2147483645,-2147483646l0,-2147483646xe" stroked="f" o:allowincell="f" style="position:absolute;margin-left:523.4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0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299" name="Text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7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0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63575</wp:posOffset>
              </wp:positionH>
              <wp:positionV relativeFrom="page">
                <wp:posOffset>9985375</wp:posOffset>
              </wp:positionV>
              <wp:extent cx="237490" cy="175260"/>
              <wp:effectExtent l="0" t="0" r="0" b="0"/>
              <wp:wrapNone/>
              <wp:docPr id="34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color w:val="005294"/>
                              <w:spacing w:val="-5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  <w:w w:val="110"/>
                              <w:color w:val="00529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2.25pt;margin-top:786.25pt;width:18.65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color w:val="005294"/>
                        <w:spacing w:val="-5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t>10</w:t>
                    </w:r>
                    <w:r>
                      <w:rPr>
                        <w:sz w:val="20"/>
                        <w:spacing w:val="-5"/>
                        <w:w w:val="110"/>
                        <w:color w:val="00529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2" w:hanging="277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color w:val="005294"/>
        <w:lang w:val="de-DE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446"/>
      </w:pPr>
      <w:rPr>
        <w:sz w:val="24"/>
        <w:spacing w:val="-6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color w:val="005294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4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44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1" w:hanging="44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44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9" w:hanging="44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44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7" w:hanging="446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03" w:hanging="277"/>
      </w:pPr>
      <w:rPr>
        <w:rFonts w:ascii="Wingdings 2" w:hAnsi="Wingdings 2" w:cs="Wingdings 2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1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9" w:hanging="277"/>
      </w:pPr>
      <w:rPr>
        <w:sz w:val="24"/>
        <w:spacing w:val="0"/>
        <w:i w:val="false"/>
        <w:b/>
        <w:szCs w:val="24"/>
        <w:iCs w:val="false"/>
        <w:bCs/>
        <w:w w:val="83"/>
        <w:rFonts w:ascii="Trebuchet MS" w:hAnsi="Trebuchet MS" w:eastAsia="Trebuchet MS" w:cs="Trebuchet MS"/>
        <w:color w:val="005294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09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8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81" w:hanging="279"/>
      </w:pPr>
      <w:rPr>
        <w:spacing w:val="0"/>
        <w:w w:val="8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279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279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1" w:hanging="279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1" w:hanging="279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1" w:hanging="279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22" w:hanging="279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62" w:hanging="279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03" w:hanging="279"/>
      </w:pPr>
      <w:rPr>
        <w:rFonts w:ascii="Symbol" w:hAnsi="Symbol" w:cs="Symbol" w:hint="default"/>
        <w:lang w:val="de-DE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03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3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1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6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3" w:hanging="277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8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7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5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4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1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9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8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7" w:hanging="277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0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1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1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2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3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73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4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07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0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1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1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2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3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73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4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52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4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29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3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8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67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1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36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807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0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1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1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2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63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73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4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523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8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7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5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4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12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1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9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8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519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8" w:hanging="277"/>
      </w:pPr>
      <w:rPr>
        <w:rFonts w:ascii="Trebuchet MS" w:hAnsi="Trebuchet MS" w:cs="Trebuchet MS" w:hint="default"/>
        <w:sz w:val="24"/>
        <w:spacing w:val="0"/>
        <w:i w:val="false"/>
        <w:b w:val="false"/>
        <w:szCs w:val="24"/>
        <w:iCs w:val="false"/>
        <w:bCs w:val="false"/>
        <w:w w:val="99"/>
        <w:color w:val="005294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4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6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67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8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23" w:hanging="277"/>
      </w:pPr>
      <w:rPr>
        <w:sz w:val="24"/>
        <w:spacing w:val="0"/>
        <w:i w:val="false"/>
        <w:b w:val="false"/>
        <w:szCs w:val="24"/>
        <w:iCs w:val="false"/>
        <w:bCs w:val="false"/>
        <w:w w:val="80"/>
        <w:rFonts w:ascii="Trebuchet MS" w:hAnsi="Trebuchet MS" w:eastAsia="Trebuchet MS" w:cs="Trebuchet MS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27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0" w:hanging="27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5" w:hanging="27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0" w:hanging="27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5" w:hanging="27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0" w:hanging="27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55" w:hanging="27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60" w:hanging="277"/>
      </w:pPr>
      <w:rPr>
        <w:rFonts w:ascii="Symbol" w:hAnsi="Symbol" w:cs="Symbol" w:hint="default"/>
        <w:lang w:val="de-DE" w:eastAsia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862" w:hanging="227"/>
      </w:pPr>
      <w:rPr>
        <w:rFonts w:ascii="Trebuchet MS" w:hAnsi="Trebuchet MS" w:cs="Trebuchet MS" w:hint="default"/>
        <w:sz w:val="20"/>
        <w:spacing w:val="0"/>
        <w:i w:val="false"/>
        <w:b w:val="false"/>
        <w:szCs w:val="20"/>
        <w:iCs w:val="false"/>
        <w:bCs w:val="false"/>
        <w:w w:val="99"/>
        <w:color w:val="005294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64" w:hanging="227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69" w:hanging="227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73" w:hanging="227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78" w:hanging="227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82" w:hanging="227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87" w:hanging="227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91" w:hanging="227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96" w:hanging="227"/>
      </w:pPr>
      <w:rPr>
        <w:rFonts w:ascii="Symbol" w:hAnsi="Symbol" w:cs="Symbol" w:hint="default"/>
        <w:lang w:val="de-DE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1"/>
    <w:qFormat/>
    <w:pPr>
      <w:spacing w:before="256" w:after="0"/>
      <w:ind w:left="22" w:right="0" w:hanging="0"/>
      <w:outlineLvl w:val="1"/>
    </w:pPr>
    <w:rPr>
      <w:rFonts w:ascii="Trebuchet MS" w:hAnsi="Trebuchet MS" w:eastAsia="Trebuchet MS" w:cs="Trebuchet MS"/>
      <w:sz w:val="46"/>
      <w:szCs w:val="46"/>
      <w:lang w:val="de-DE" w:eastAsia="en-US" w:bidi="ar-SA"/>
    </w:rPr>
  </w:style>
  <w:style w:type="paragraph" w:styleId="Heading2">
    <w:name w:val="Heading 2"/>
    <w:basedOn w:val="Normal"/>
    <w:uiPriority w:val="1"/>
    <w:qFormat/>
    <w:pPr>
      <w:ind w:left="2352" w:right="0" w:hanging="0"/>
      <w:outlineLvl w:val="2"/>
    </w:pPr>
    <w:rPr>
      <w:rFonts w:ascii="Trebuchet MS" w:hAnsi="Trebuchet MS" w:eastAsia="Trebuchet MS" w:cs="Trebuchet MS"/>
      <w:b/>
      <w:bCs/>
      <w:sz w:val="40"/>
      <w:szCs w:val="40"/>
      <w:lang w:val="de-DE" w:eastAsia="en-US" w:bidi="ar-SA"/>
    </w:rPr>
  </w:style>
  <w:style w:type="paragraph" w:styleId="Heading3">
    <w:name w:val="Heading 3"/>
    <w:basedOn w:val="Normal"/>
    <w:uiPriority w:val="1"/>
    <w:qFormat/>
    <w:pPr>
      <w:ind w:left="2582" w:right="0" w:hanging="0"/>
      <w:outlineLvl w:val="3"/>
    </w:pPr>
    <w:rPr>
      <w:rFonts w:ascii="Trebuchet MS" w:hAnsi="Trebuchet MS" w:eastAsia="Trebuchet MS" w:cs="Trebuchet MS"/>
      <w:b/>
      <w:bCs/>
      <w:sz w:val="32"/>
      <w:szCs w:val="32"/>
      <w:lang w:val="de-DE" w:eastAsia="en-US" w:bidi="ar-SA"/>
    </w:rPr>
  </w:style>
  <w:style w:type="paragraph" w:styleId="Heading4">
    <w:name w:val="Heading 4"/>
    <w:basedOn w:val="Normal"/>
    <w:uiPriority w:val="1"/>
    <w:qFormat/>
    <w:pPr>
      <w:ind w:left="2281" w:right="0" w:hanging="0"/>
      <w:outlineLvl w:val="4"/>
    </w:pPr>
    <w:rPr>
      <w:rFonts w:ascii="Trebuchet MS" w:hAnsi="Trebuchet MS" w:eastAsia="Trebuchet MS" w:cs="Trebuchet MS"/>
      <w:sz w:val="32"/>
      <w:szCs w:val="32"/>
      <w:lang w:val="de-DE" w:eastAsia="en-US" w:bidi="ar-SA"/>
    </w:rPr>
  </w:style>
  <w:style w:type="paragraph" w:styleId="Heading5">
    <w:name w:val="Heading 5"/>
    <w:basedOn w:val="Normal"/>
    <w:uiPriority w:val="1"/>
    <w:qFormat/>
    <w:pPr>
      <w:spacing w:before="102" w:after="0"/>
      <w:ind w:left="1417" w:right="0" w:hanging="0"/>
      <w:outlineLvl w:val="5"/>
    </w:pPr>
    <w:rPr>
      <w:rFonts w:ascii="Trebuchet MS" w:hAnsi="Trebuchet MS" w:eastAsia="Trebuchet MS" w:cs="Trebuchet MS"/>
      <w:sz w:val="30"/>
      <w:szCs w:val="30"/>
      <w:lang w:val="de-DE" w:eastAsia="en-US" w:bidi="ar-SA"/>
    </w:rPr>
  </w:style>
  <w:style w:type="paragraph" w:styleId="Heading6">
    <w:name w:val="Heading 6"/>
    <w:basedOn w:val="Normal"/>
    <w:uiPriority w:val="1"/>
    <w:qFormat/>
    <w:pPr>
      <w:ind w:left="963" w:right="0" w:hanging="0"/>
      <w:outlineLvl w:val="6"/>
    </w:pPr>
    <w:rPr>
      <w:rFonts w:ascii="Trebuchet MS" w:hAnsi="Trebuchet MS" w:eastAsia="Trebuchet MS" w:cs="Trebuchet MS"/>
      <w:sz w:val="28"/>
      <w:szCs w:val="28"/>
      <w:lang w:val="de-DE" w:eastAsia="en-US" w:bidi="ar-SA"/>
    </w:rPr>
  </w:style>
  <w:style w:type="paragraph" w:styleId="Heading7">
    <w:name w:val="Heading 7"/>
    <w:basedOn w:val="Normal"/>
    <w:uiPriority w:val="1"/>
    <w:qFormat/>
    <w:pPr>
      <w:ind w:left="614" w:right="0" w:hanging="0"/>
      <w:outlineLvl w:val="7"/>
    </w:pPr>
    <w:rPr>
      <w:rFonts w:ascii="Trebuchet MS" w:hAnsi="Trebuchet MS" w:eastAsia="Trebuchet MS" w:cs="Trebuchet MS"/>
      <w:b/>
      <w:bCs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24"/>
      <w:szCs w:val="24"/>
      <w:lang w:val="de-D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6" w:after="0"/>
      <w:ind w:left="2629" w:right="0" w:hanging="0"/>
    </w:pPr>
    <w:rPr>
      <w:rFonts w:ascii="Trebuchet MS" w:hAnsi="Trebuchet MS" w:eastAsia="Trebuchet MS" w:cs="Trebuchet MS"/>
      <w:sz w:val="24"/>
      <w:szCs w:val="24"/>
      <w:lang w:val="de-DE" w:eastAsia="en-US" w:bidi="ar-SA"/>
    </w:rPr>
  </w:style>
  <w:style w:type="paragraph" w:styleId="Contents2">
    <w:name w:val="TOC 2"/>
    <w:basedOn w:val="Normal"/>
    <w:uiPriority w:val="1"/>
    <w:qFormat/>
    <w:pPr>
      <w:spacing w:before="66" w:after="0"/>
      <w:ind w:left="2629" w:right="0" w:hanging="0"/>
    </w:pPr>
    <w:rPr>
      <w:rFonts w:ascii="Trebuchet MS" w:hAnsi="Trebuchet MS" w:eastAsia="Trebuchet MS" w:cs="Trebuchet MS"/>
      <w:b/>
      <w:bCs/>
      <w:i/>
      <w:iCs/>
      <w:lang w:val="de-DE" w:eastAsia="en-US" w:bidi="ar-SA"/>
    </w:rPr>
  </w:style>
  <w:style w:type="paragraph" w:styleId="Title">
    <w:name w:val="Title"/>
    <w:basedOn w:val="Normal"/>
    <w:uiPriority w:val="1"/>
    <w:qFormat/>
    <w:pPr>
      <w:ind w:left="48" w:right="0" w:hanging="31"/>
      <w:jc w:val="center"/>
    </w:pPr>
    <w:rPr>
      <w:rFonts w:ascii="Trebuchet MS" w:hAnsi="Trebuchet MS" w:eastAsia="Trebuchet MS" w:cs="Trebuchet MS"/>
      <w:sz w:val="84"/>
      <w:szCs w:val="84"/>
      <w:lang w:val="de-DE" w:eastAsia="en-US" w:bidi="ar-SA"/>
    </w:rPr>
  </w:style>
  <w:style w:type="paragraph" w:styleId="ListParagraph">
    <w:name w:val="List Paragraph"/>
    <w:basedOn w:val="Normal"/>
    <w:uiPriority w:val="1"/>
    <w:qFormat/>
    <w:pPr>
      <w:ind w:left="1173" w:right="0" w:hanging="276"/>
    </w:pPr>
    <w:rPr>
      <w:rFonts w:ascii="Trebuchet MS" w:hAnsi="Trebuchet MS" w:eastAsia="Trebuchet MS" w:cs="Trebuchet MS"/>
      <w:lang w:val="de-DE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rebuchet MS" w:hAnsi="Trebuchet MS" w:eastAsia="Trebuchet MS" w:cs="Trebuchet MS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yperlink" Target="http://www.hermann-scheer-schule.de/" TargetMode="External"/><Relationship Id="rId23" Type="http://schemas.openxmlformats.org/officeDocument/2006/relationships/hyperlink" Target="http://www.epiz-berlin.de/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yperlink" Target="https://www.gpm-ipma.de/politik-gesellschaft/bildung/pm-an-schulen" TargetMode="Externa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yperlink" Target="https://www.gpm-ipma.de/politik-gesellschaft/bildung/pm-an-schulen" TargetMode="Externa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hyperlink" Target="https://epiz-berlin.de/wp-content/uploads/Projektheft-S-6-BKKProVita.mp3" TargetMode="External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hyperlink" Target="https://youtu.be/Dy DTs7nTaHE?si=hlDvXvUf757cUIA6" TargetMode="External"/><Relationship Id="rId73" Type="http://schemas.openxmlformats.org/officeDocument/2006/relationships/footer" Target="footer15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image" Target="media/image28.png"/><Relationship Id="rId78" Type="http://schemas.openxmlformats.org/officeDocument/2006/relationships/image" Target="media/image28.png"/><Relationship Id="rId79" Type="http://schemas.openxmlformats.org/officeDocument/2006/relationships/hyperlink" Target="https://www.youtube.com/watch?v=wsW_GNKdm9w" TargetMode="External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hyperlink" Target="mailto:Gerrit.Al-Hassan@gemeinwohl.de" TargetMode="External"/><Relationship Id="rId89" Type="http://schemas.openxmlformats.org/officeDocument/2006/relationships/hyperlink" Target="mailto:auszubildende@gemeinwohl.de" TargetMode="External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footer" Target="footer25.xml"/><Relationship Id="rId93" Type="http://schemas.openxmlformats.org/officeDocument/2006/relationships/footer" Target="footer26.xml"/><Relationship Id="rId94" Type="http://schemas.openxmlformats.org/officeDocument/2006/relationships/image" Target="media/image30.png"/><Relationship Id="rId95" Type="http://schemas.openxmlformats.org/officeDocument/2006/relationships/image" Target="media/image30.png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1.png"/><Relationship Id="rId115" Type="http://schemas.openxmlformats.org/officeDocument/2006/relationships/image" Target="media/image43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4.png"/><Relationship Id="rId120" Type="http://schemas.openxmlformats.org/officeDocument/2006/relationships/image" Target="media/image46.png"/><Relationship Id="rId121" Type="http://schemas.openxmlformats.org/officeDocument/2006/relationships/image" Target="media/image46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image" Target="media/image33.png"/><Relationship Id="rId125" Type="http://schemas.openxmlformats.org/officeDocument/2006/relationships/image" Target="media/image34.png"/><Relationship Id="rId126" Type="http://schemas.openxmlformats.org/officeDocument/2006/relationships/image" Target="media/image35.png"/><Relationship Id="rId127" Type="http://schemas.openxmlformats.org/officeDocument/2006/relationships/image" Target="media/image36.png"/><Relationship Id="rId128" Type="http://schemas.openxmlformats.org/officeDocument/2006/relationships/image" Target="media/image37.png"/><Relationship Id="rId129" Type="http://schemas.openxmlformats.org/officeDocument/2006/relationships/image" Target="media/image37.png"/><Relationship Id="rId130" Type="http://schemas.openxmlformats.org/officeDocument/2006/relationships/image" Target="media/image38.png"/><Relationship Id="rId131" Type="http://schemas.openxmlformats.org/officeDocument/2006/relationships/image" Target="media/image39.png"/><Relationship Id="rId132" Type="http://schemas.openxmlformats.org/officeDocument/2006/relationships/image" Target="media/image39.png"/><Relationship Id="rId133" Type="http://schemas.openxmlformats.org/officeDocument/2006/relationships/image" Target="media/image40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1.png"/><Relationship Id="rId137" Type="http://schemas.openxmlformats.org/officeDocument/2006/relationships/image" Target="media/image43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45.png"/><Relationship Id="rId141" Type="http://schemas.openxmlformats.org/officeDocument/2006/relationships/image" Target="media/image44.png"/><Relationship Id="rId142" Type="http://schemas.openxmlformats.org/officeDocument/2006/relationships/image" Target="media/image46.png"/><Relationship Id="rId143" Type="http://schemas.openxmlformats.org/officeDocument/2006/relationships/image" Target="media/image46.png"/><Relationship Id="rId144" Type="http://schemas.openxmlformats.org/officeDocument/2006/relationships/footer" Target="footer31.xml"/><Relationship Id="rId145" Type="http://schemas.openxmlformats.org/officeDocument/2006/relationships/footer" Target="footer32.xml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image" Target="media/image33.png"/><Relationship Id="rId149" Type="http://schemas.openxmlformats.org/officeDocument/2006/relationships/image" Target="media/image34.png"/><Relationship Id="rId150" Type="http://schemas.openxmlformats.org/officeDocument/2006/relationships/image" Target="media/image47.png"/><Relationship Id="rId151" Type="http://schemas.openxmlformats.org/officeDocument/2006/relationships/image" Target="media/image48.png"/><Relationship Id="rId152" Type="http://schemas.openxmlformats.org/officeDocument/2006/relationships/image" Target="media/image38.png"/><Relationship Id="rId153" Type="http://schemas.openxmlformats.org/officeDocument/2006/relationships/image" Target="media/image37.png"/><Relationship Id="rId154" Type="http://schemas.openxmlformats.org/officeDocument/2006/relationships/image" Target="media/image38.png"/><Relationship Id="rId155" Type="http://schemas.openxmlformats.org/officeDocument/2006/relationships/image" Target="media/image49.png"/><Relationship Id="rId156" Type="http://schemas.openxmlformats.org/officeDocument/2006/relationships/image" Target="media/image39.png"/><Relationship Id="rId157" Type="http://schemas.openxmlformats.org/officeDocument/2006/relationships/image" Target="media/image40.png"/><Relationship Id="rId158" Type="http://schemas.openxmlformats.org/officeDocument/2006/relationships/image" Target="media/image43.png"/><Relationship Id="rId159" Type="http://schemas.openxmlformats.org/officeDocument/2006/relationships/image" Target="media/image43.png"/><Relationship Id="rId160" Type="http://schemas.openxmlformats.org/officeDocument/2006/relationships/image" Target="media/image43.png"/><Relationship Id="rId161" Type="http://schemas.openxmlformats.org/officeDocument/2006/relationships/image" Target="media/image43.png"/><Relationship Id="rId162" Type="http://schemas.openxmlformats.org/officeDocument/2006/relationships/image" Target="media/image43.png"/><Relationship Id="rId163" Type="http://schemas.openxmlformats.org/officeDocument/2006/relationships/image" Target="media/image50.png"/><Relationship Id="rId164" Type="http://schemas.openxmlformats.org/officeDocument/2006/relationships/image" Target="media/image46.png"/><Relationship Id="rId165" Type="http://schemas.openxmlformats.org/officeDocument/2006/relationships/image" Target="media/image46.png"/><Relationship Id="rId166" Type="http://schemas.openxmlformats.org/officeDocument/2006/relationships/image" Target="media/image46.png"/><Relationship Id="rId167" Type="http://schemas.openxmlformats.org/officeDocument/2006/relationships/image" Target="media/image46.png"/><Relationship Id="rId168" Type="http://schemas.openxmlformats.org/officeDocument/2006/relationships/image" Target="media/image51.png"/><Relationship Id="rId169" Type="http://schemas.openxmlformats.org/officeDocument/2006/relationships/image" Target="media/image52.png"/><Relationship Id="rId170" Type="http://schemas.openxmlformats.org/officeDocument/2006/relationships/image" Target="media/image53.png"/><Relationship Id="rId171" Type="http://schemas.openxmlformats.org/officeDocument/2006/relationships/image" Target="media/image54.png"/><Relationship Id="rId172" Type="http://schemas.openxmlformats.org/officeDocument/2006/relationships/image" Target="media/image55.png"/><Relationship Id="rId173" Type="http://schemas.openxmlformats.org/officeDocument/2006/relationships/image" Target="media/image31.png"/><Relationship Id="rId174" Type="http://schemas.openxmlformats.org/officeDocument/2006/relationships/image" Target="media/image32.png"/><Relationship Id="rId175" Type="http://schemas.openxmlformats.org/officeDocument/2006/relationships/image" Target="media/image33.png"/><Relationship Id="rId176" Type="http://schemas.openxmlformats.org/officeDocument/2006/relationships/image" Target="media/image34.png"/><Relationship Id="rId177" Type="http://schemas.openxmlformats.org/officeDocument/2006/relationships/image" Target="media/image47.png"/><Relationship Id="rId178" Type="http://schemas.openxmlformats.org/officeDocument/2006/relationships/image" Target="media/image48.png"/><Relationship Id="rId179" Type="http://schemas.openxmlformats.org/officeDocument/2006/relationships/image" Target="media/image38.png"/><Relationship Id="rId180" Type="http://schemas.openxmlformats.org/officeDocument/2006/relationships/image" Target="media/image37.png"/><Relationship Id="rId181" Type="http://schemas.openxmlformats.org/officeDocument/2006/relationships/image" Target="media/image38.png"/><Relationship Id="rId182" Type="http://schemas.openxmlformats.org/officeDocument/2006/relationships/image" Target="media/image49.png"/><Relationship Id="rId183" Type="http://schemas.openxmlformats.org/officeDocument/2006/relationships/image" Target="media/image39.png"/><Relationship Id="rId184" Type="http://schemas.openxmlformats.org/officeDocument/2006/relationships/image" Target="media/image40.png"/><Relationship Id="rId185" Type="http://schemas.openxmlformats.org/officeDocument/2006/relationships/image" Target="media/image43.png"/><Relationship Id="rId186" Type="http://schemas.openxmlformats.org/officeDocument/2006/relationships/image" Target="media/image43.png"/><Relationship Id="rId187" Type="http://schemas.openxmlformats.org/officeDocument/2006/relationships/image" Target="media/image43.png"/><Relationship Id="rId188" Type="http://schemas.openxmlformats.org/officeDocument/2006/relationships/image" Target="media/image43.png"/><Relationship Id="rId189" Type="http://schemas.openxmlformats.org/officeDocument/2006/relationships/image" Target="media/image43.png"/><Relationship Id="rId190" Type="http://schemas.openxmlformats.org/officeDocument/2006/relationships/image" Target="media/image50.png"/><Relationship Id="rId191" Type="http://schemas.openxmlformats.org/officeDocument/2006/relationships/image" Target="media/image46.png"/><Relationship Id="rId192" Type="http://schemas.openxmlformats.org/officeDocument/2006/relationships/image" Target="media/image46.png"/><Relationship Id="rId193" Type="http://schemas.openxmlformats.org/officeDocument/2006/relationships/image" Target="media/image46.png"/><Relationship Id="rId194" Type="http://schemas.openxmlformats.org/officeDocument/2006/relationships/image" Target="media/image46.png"/><Relationship Id="rId195" Type="http://schemas.openxmlformats.org/officeDocument/2006/relationships/image" Target="media/image51.png"/><Relationship Id="rId196" Type="http://schemas.openxmlformats.org/officeDocument/2006/relationships/image" Target="media/image52.png"/><Relationship Id="rId197" Type="http://schemas.openxmlformats.org/officeDocument/2006/relationships/image" Target="media/image53.png"/><Relationship Id="rId198" Type="http://schemas.openxmlformats.org/officeDocument/2006/relationships/image" Target="media/image54.png"/><Relationship Id="rId199" Type="http://schemas.openxmlformats.org/officeDocument/2006/relationships/image" Target="media/image55.png"/><Relationship Id="rId200" Type="http://schemas.openxmlformats.org/officeDocument/2006/relationships/footer" Target="footer33.xml"/><Relationship Id="rId201" Type="http://schemas.openxmlformats.org/officeDocument/2006/relationships/footer" Target="footer34.xml"/><Relationship Id="rId202" Type="http://schemas.openxmlformats.org/officeDocument/2006/relationships/image" Target="media/image56.png"/><Relationship Id="rId203" Type="http://schemas.openxmlformats.org/officeDocument/2006/relationships/image" Target="media/image57.png"/><Relationship Id="rId204" Type="http://schemas.openxmlformats.org/officeDocument/2006/relationships/image" Target="media/image17.png"/><Relationship Id="rId205" Type="http://schemas.openxmlformats.org/officeDocument/2006/relationships/image" Target="media/image56.png"/><Relationship Id="rId206" Type="http://schemas.openxmlformats.org/officeDocument/2006/relationships/image" Target="media/image57.png"/><Relationship Id="rId207" Type="http://schemas.openxmlformats.org/officeDocument/2006/relationships/image" Target="media/image17.png"/><Relationship Id="rId208" Type="http://schemas.openxmlformats.org/officeDocument/2006/relationships/image" Target="media/image58.png"/><Relationship Id="rId209" Type="http://schemas.openxmlformats.org/officeDocument/2006/relationships/image" Target="media/image58.png"/><Relationship Id="rId210" Type="http://schemas.openxmlformats.org/officeDocument/2006/relationships/image" Target="media/image59.png"/><Relationship Id="rId211" Type="http://schemas.openxmlformats.org/officeDocument/2006/relationships/image" Target="media/image58.png"/><Relationship Id="rId212" Type="http://schemas.openxmlformats.org/officeDocument/2006/relationships/image" Target="media/image58.png"/><Relationship Id="rId213" Type="http://schemas.openxmlformats.org/officeDocument/2006/relationships/image" Target="media/image59.png"/><Relationship Id="rId214" Type="http://schemas.openxmlformats.org/officeDocument/2006/relationships/hyperlink" Target="https://epiz-berlin.de/wp-content/uploads/Projektheft-S-21-gwoe_kompakt.pdf" TargetMode="External"/><Relationship Id="rId215" Type="http://schemas.openxmlformats.org/officeDocument/2006/relationships/footer" Target="footer35.xml"/><Relationship Id="rId216" Type="http://schemas.openxmlformats.org/officeDocument/2006/relationships/footer" Target="footer36.xml"/><Relationship Id="rId217" Type="http://schemas.openxmlformats.org/officeDocument/2006/relationships/image" Target="media/image58.png"/><Relationship Id="rId218" Type="http://schemas.openxmlformats.org/officeDocument/2006/relationships/image" Target="media/image60.png"/><Relationship Id="rId219" Type="http://schemas.openxmlformats.org/officeDocument/2006/relationships/image" Target="media/image60.png"/><Relationship Id="rId220" Type="http://schemas.openxmlformats.org/officeDocument/2006/relationships/image" Target="media/image60.png"/><Relationship Id="rId221" Type="http://schemas.openxmlformats.org/officeDocument/2006/relationships/image" Target="media/image58.png"/><Relationship Id="rId222" Type="http://schemas.openxmlformats.org/officeDocument/2006/relationships/image" Target="media/image60.png"/><Relationship Id="rId223" Type="http://schemas.openxmlformats.org/officeDocument/2006/relationships/image" Target="media/image60.png"/><Relationship Id="rId224" Type="http://schemas.openxmlformats.org/officeDocument/2006/relationships/image" Target="media/image60.png"/><Relationship Id="rId225" Type="http://schemas.openxmlformats.org/officeDocument/2006/relationships/footer" Target="footer37.xml"/><Relationship Id="rId226" Type="http://schemas.openxmlformats.org/officeDocument/2006/relationships/footer" Target="footer38.xml"/><Relationship Id="rId227" Type="http://schemas.openxmlformats.org/officeDocument/2006/relationships/image" Target="media/image61.png"/><Relationship Id="rId228" Type="http://schemas.openxmlformats.org/officeDocument/2006/relationships/image" Target="media/image61.png"/><Relationship Id="rId229" Type="http://schemas.openxmlformats.org/officeDocument/2006/relationships/image" Target="media/image61.png"/><Relationship Id="rId230" Type="http://schemas.openxmlformats.org/officeDocument/2006/relationships/image" Target="media/image61.png"/><Relationship Id="rId231" Type="http://schemas.openxmlformats.org/officeDocument/2006/relationships/image" Target="media/image61.png"/><Relationship Id="rId232" Type="http://schemas.openxmlformats.org/officeDocument/2006/relationships/image" Target="media/image61.png"/><Relationship Id="rId233" Type="http://schemas.openxmlformats.org/officeDocument/2006/relationships/footer" Target="footer39.xml"/><Relationship Id="rId234" Type="http://schemas.openxmlformats.org/officeDocument/2006/relationships/footer" Target="footer40.xml"/><Relationship Id="rId235" Type="http://schemas.openxmlformats.org/officeDocument/2006/relationships/image" Target="media/image21.png"/><Relationship Id="rId236" Type="http://schemas.openxmlformats.org/officeDocument/2006/relationships/image" Target="media/image62.png"/><Relationship Id="rId237" Type="http://schemas.openxmlformats.org/officeDocument/2006/relationships/image" Target="media/image21.png"/><Relationship Id="rId238" Type="http://schemas.openxmlformats.org/officeDocument/2006/relationships/image" Target="media/image62.png"/><Relationship Id="rId239" Type="http://schemas.openxmlformats.org/officeDocument/2006/relationships/footer" Target="footer41.xml"/><Relationship Id="rId240" Type="http://schemas.openxmlformats.org/officeDocument/2006/relationships/footer" Target="footer42.xml"/><Relationship Id="rId241" Type="http://schemas.openxmlformats.org/officeDocument/2006/relationships/image" Target="media/image63.png"/><Relationship Id="rId242" Type="http://schemas.openxmlformats.org/officeDocument/2006/relationships/image" Target="media/image64.png"/><Relationship Id="rId243" Type="http://schemas.openxmlformats.org/officeDocument/2006/relationships/image" Target="media/image63.png"/><Relationship Id="rId244" Type="http://schemas.openxmlformats.org/officeDocument/2006/relationships/image" Target="media/image64.png"/><Relationship Id="rId245" Type="http://schemas.openxmlformats.org/officeDocument/2006/relationships/hyperlink" Target="https://epiz-berlin.de/LT/Gemeinwohl/projektjournal" TargetMode="External"/><Relationship Id="rId246" Type="http://schemas.openxmlformats.org/officeDocument/2006/relationships/footer" Target="footer43.xml"/><Relationship Id="rId247" Type="http://schemas.openxmlformats.org/officeDocument/2006/relationships/footer" Target="footer44.xml"/><Relationship Id="rId248" Type="http://schemas.openxmlformats.org/officeDocument/2006/relationships/image" Target="media/image62.png"/><Relationship Id="rId249" Type="http://schemas.openxmlformats.org/officeDocument/2006/relationships/image" Target="media/image62.png"/><Relationship Id="rId250" Type="http://schemas.openxmlformats.org/officeDocument/2006/relationships/footer" Target="footer45.xml"/><Relationship Id="rId251" Type="http://schemas.openxmlformats.org/officeDocument/2006/relationships/footer" Target="footer46.xml"/><Relationship Id="rId252" Type="http://schemas.openxmlformats.org/officeDocument/2006/relationships/footer" Target="footer47.xml"/><Relationship Id="rId253" Type="http://schemas.openxmlformats.org/officeDocument/2006/relationships/footer" Target="footer48.xml"/><Relationship Id="rId254" Type="http://schemas.openxmlformats.org/officeDocument/2006/relationships/footer" Target="footer49.xml"/><Relationship Id="rId255" Type="http://schemas.openxmlformats.org/officeDocument/2006/relationships/footer" Target="footer50.xml"/><Relationship Id="rId256" Type="http://schemas.openxmlformats.org/officeDocument/2006/relationships/image" Target="media/image21.png"/><Relationship Id="rId257" Type="http://schemas.openxmlformats.org/officeDocument/2006/relationships/image" Target="media/image65.png"/><Relationship Id="rId258" Type="http://schemas.openxmlformats.org/officeDocument/2006/relationships/image" Target="media/image21.png"/><Relationship Id="rId259" Type="http://schemas.openxmlformats.org/officeDocument/2006/relationships/image" Target="media/image65.png"/><Relationship Id="rId260" Type="http://schemas.openxmlformats.org/officeDocument/2006/relationships/image" Target="media/image20.png"/><Relationship Id="rId261" Type="http://schemas.openxmlformats.org/officeDocument/2006/relationships/image" Target="media/image29.png"/><Relationship Id="rId262" Type="http://schemas.openxmlformats.org/officeDocument/2006/relationships/image" Target="media/image20.png"/><Relationship Id="rId263" Type="http://schemas.openxmlformats.org/officeDocument/2006/relationships/image" Target="media/image29.png"/><Relationship Id="rId264" Type="http://schemas.openxmlformats.org/officeDocument/2006/relationships/footer" Target="footer51.xml"/><Relationship Id="rId265" Type="http://schemas.openxmlformats.org/officeDocument/2006/relationships/footer" Target="footer52.xml"/><Relationship Id="rId266" Type="http://schemas.openxmlformats.org/officeDocument/2006/relationships/image" Target="media/image20.png"/><Relationship Id="rId267" Type="http://schemas.openxmlformats.org/officeDocument/2006/relationships/image" Target="media/image20.png"/><Relationship Id="rId268" Type="http://schemas.openxmlformats.org/officeDocument/2006/relationships/footer" Target="footer53.xml"/><Relationship Id="rId269" Type="http://schemas.openxmlformats.org/officeDocument/2006/relationships/footer" Target="footer54.xml"/><Relationship Id="rId270" Type="http://schemas.openxmlformats.org/officeDocument/2006/relationships/image" Target="media/image20.png"/><Relationship Id="rId271" Type="http://schemas.openxmlformats.org/officeDocument/2006/relationships/image" Target="media/image20.png"/><Relationship Id="rId272" Type="http://schemas.openxmlformats.org/officeDocument/2006/relationships/image" Target="media/image20.png"/><Relationship Id="rId273" Type="http://schemas.openxmlformats.org/officeDocument/2006/relationships/image" Target="media/image20.png"/><Relationship Id="rId274" Type="http://schemas.openxmlformats.org/officeDocument/2006/relationships/footer" Target="footer55.xml"/><Relationship Id="rId275" Type="http://schemas.openxmlformats.org/officeDocument/2006/relationships/footer" Target="footer56.xml"/><Relationship Id="rId276" Type="http://schemas.openxmlformats.org/officeDocument/2006/relationships/image" Target="media/image66.png"/><Relationship Id="rId277" Type="http://schemas.openxmlformats.org/officeDocument/2006/relationships/image" Target="media/image66.png"/><Relationship Id="rId278" Type="http://schemas.openxmlformats.org/officeDocument/2006/relationships/hyperlink" Target="https://epiz-berlin.de/wp-content/uploads/Projektheft-S-31-Kommunikationskultur.pdf" TargetMode="External"/><Relationship Id="rId279" Type="http://schemas.openxmlformats.org/officeDocument/2006/relationships/hyperlink" Target="https://epiz-berlin.de/wp-content/uploads/Projektheft-S-31-Kommunikationskultur.pdf" TargetMode="External"/><Relationship Id="rId280" Type="http://schemas.openxmlformats.org/officeDocument/2006/relationships/footer" Target="footer57.xml"/><Relationship Id="rId281" Type="http://schemas.openxmlformats.org/officeDocument/2006/relationships/footer" Target="footer58.xml"/><Relationship Id="rId282" Type="http://schemas.openxmlformats.org/officeDocument/2006/relationships/footer" Target="footer59.xml"/><Relationship Id="rId283" Type="http://schemas.openxmlformats.org/officeDocument/2006/relationships/footer" Target="footer60.xml"/><Relationship Id="rId284" Type="http://schemas.openxmlformats.org/officeDocument/2006/relationships/footer" Target="footer61.xml"/><Relationship Id="rId285" Type="http://schemas.openxmlformats.org/officeDocument/2006/relationships/footer" Target="footer62.xml"/><Relationship Id="rId286" Type="http://schemas.openxmlformats.org/officeDocument/2006/relationships/image" Target="media/image67.png"/><Relationship Id="rId287" Type="http://schemas.openxmlformats.org/officeDocument/2006/relationships/image" Target="media/image67.png"/><Relationship Id="rId288" Type="http://schemas.openxmlformats.org/officeDocument/2006/relationships/image" Target="media/image67.png"/><Relationship Id="rId289" Type="http://schemas.openxmlformats.org/officeDocument/2006/relationships/image" Target="media/image68.png"/><Relationship Id="rId290" Type="http://schemas.openxmlformats.org/officeDocument/2006/relationships/image" Target="media/image69.png"/><Relationship Id="rId291" Type="http://schemas.openxmlformats.org/officeDocument/2006/relationships/image" Target="media/image70.png"/><Relationship Id="rId292" Type="http://schemas.openxmlformats.org/officeDocument/2006/relationships/image" Target="media/image71.png"/><Relationship Id="rId293" Type="http://schemas.openxmlformats.org/officeDocument/2006/relationships/image" Target="media/image67.png"/><Relationship Id="rId294" Type="http://schemas.openxmlformats.org/officeDocument/2006/relationships/image" Target="media/image67.png"/><Relationship Id="rId295" Type="http://schemas.openxmlformats.org/officeDocument/2006/relationships/image" Target="media/image67.png"/><Relationship Id="rId296" Type="http://schemas.openxmlformats.org/officeDocument/2006/relationships/image" Target="media/image68.png"/><Relationship Id="rId297" Type="http://schemas.openxmlformats.org/officeDocument/2006/relationships/image" Target="media/image69.png"/><Relationship Id="rId298" Type="http://schemas.openxmlformats.org/officeDocument/2006/relationships/image" Target="media/image70.png"/><Relationship Id="rId299" Type="http://schemas.openxmlformats.org/officeDocument/2006/relationships/image" Target="media/image71.png"/><Relationship Id="rId300" Type="http://schemas.openxmlformats.org/officeDocument/2006/relationships/image" Target="media/image21.png"/><Relationship Id="rId301" Type="http://schemas.openxmlformats.org/officeDocument/2006/relationships/image" Target="media/image21.png"/><Relationship Id="rId302" Type="http://schemas.openxmlformats.org/officeDocument/2006/relationships/footer" Target="footer63.xml"/><Relationship Id="rId303" Type="http://schemas.openxmlformats.org/officeDocument/2006/relationships/footer" Target="footer64.xml"/><Relationship Id="rId304" Type="http://schemas.openxmlformats.org/officeDocument/2006/relationships/footer" Target="footer65.xml"/><Relationship Id="rId305" Type="http://schemas.openxmlformats.org/officeDocument/2006/relationships/footer" Target="footer66.xml"/><Relationship Id="rId306" Type="http://schemas.openxmlformats.org/officeDocument/2006/relationships/footer" Target="footer67.xml"/><Relationship Id="rId307" Type="http://schemas.openxmlformats.org/officeDocument/2006/relationships/footer" Target="footer68.xml"/><Relationship Id="rId308" Type="http://schemas.openxmlformats.org/officeDocument/2006/relationships/footer" Target="footer69.xml"/><Relationship Id="rId309" Type="http://schemas.openxmlformats.org/officeDocument/2006/relationships/footer" Target="footer70.xml"/><Relationship Id="rId310" Type="http://schemas.openxmlformats.org/officeDocument/2006/relationships/footer" Target="footer71.xml"/><Relationship Id="rId311" Type="http://schemas.openxmlformats.org/officeDocument/2006/relationships/footer" Target="footer72.xml"/><Relationship Id="rId312" Type="http://schemas.openxmlformats.org/officeDocument/2006/relationships/image" Target="media/image62.png"/><Relationship Id="rId313" Type="http://schemas.openxmlformats.org/officeDocument/2006/relationships/image" Target="media/image62.png"/><Relationship Id="rId314" Type="http://schemas.openxmlformats.org/officeDocument/2006/relationships/image" Target="media/image62.png"/><Relationship Id="rId315" Type="http://schemas.openxmlformats.org/officeDocument/2006/relationships/image" Target="media/image62.png"/><Relationship Id="rId316" Type="http://schemas.openxmlformats.org/officeDocument/2006/relationships/footer" Target="footer73.xml"/><Relationship Id="rId317" Type="http://schemas.openxmlformats.org/officeDocument/2006/relationships/footer" Target="footer74.xml"/><Relationship Id="rId318" Type="http://schemas.openxmlformats.org/officeDocument/2006/relationships/footer" Target="footer75.xml"/><Relationship Id="rId319" Type="http://schemas.openxmlformats.org/officeDocument/2006/relationships/footer" Target="footer76.xml"/><Relationship Id="rId320" Type="http://schemas.openxmlformats.org/officeDocument/2006/relationships/footer" Target="footer77.xml"/><Relationship Id="rId321" Type="http://schemas.openxmlformats.org/officeDocument/2006/relationships/footer" Target="footer78.xml"/><Relationship Id="rId322" Type="http://schemas.openxmlformats.org/officeDocument/2006/relationships/image" Target="media/image72.png"/><Relationship Id="rId323" Type="http://schemas.openxmlformats.org/officeDocument/2006/relationships/image" Target="media/image73.png"/><Relationship Id="rId324" Type="http://schemas.openxmlformats.org/officeDocument/2006/relationships/image" Target="media/image17.png"/><Relationship Id="rId325" Type="http://schemas.openxmlformats.org/officeDocument/2006/relationships/image" Target="media/image72.png"/><Relationship Id="rId326" Type="http://schemas.openxmlformats.org/officeDocument/2006/relationships/image" Target="media/image73.png"/><Relationship Id="rId327" Type="http://schemas.openxmlformats.org/officeDocument/2006/relationships/image" Target="media/image17.png"/><Relationship Id="rId328" Type="http://schemas.openxmlformats.org/officeDocument/2006/relationships/image" Target="media/image74.png"/><Relationship Id="rId329" Type="http://schemas.openxmlformats.org/officeDocument/2006/relationships/image" Target="media/image52.png"/><Relationship Id="rId330" Type="http://schemas.openxmlformats.org/officeDocument/2006/relationships/image" Target="media/image24.png"/><Relationship Id="rId331" Type="http://schemas.openxmlformats.org/officeDocument/2006/relationships/image" Target="media/image75.png"/><Relationship Id="rId332" Type="http://schemas.openxmlformats.org/officeDocument/2006/relationships/image" Target="media/image26.png"/><Relationship Id="rId333" Type="http://schemas.openxmlformats.org/officeDocument/2006/relationships/image" Target="media/image74.png"/><Relationship Id="rId334" Type="http://schemas.openxmlformats.org/officeDocument/2006/relationships/image" Target="media/image52.png"/><Relationship Id="rId335" Type="http://schemas.openxmlformats.org/officeDocument/2006/relationships/image" Target="media/image24.png"/><Relationship Id="rId336" Type="http://schemas.openxmlformats.org/officeDocument/2006/relationships/image" Target="media/image75.png"/><Relationship Id="rId337" Type="http://schemas.openxmlformats.org/officeDocument/2006/relationships/image" Target="media/image26.png"/><Relationship Id="rId338" Type="http://schemas.openxmlformats.org/officeDocument/2006/relationships/footer" Target="footer79.xml"/><Relationship Id="rId339" Type="http://schemas.openxmlformats.org/officeDocument/2006/relationships/footer" Target="footer80.xml"/><Relationship Id="rId340" Type="http://schemas.openxmlformats.org/officeDocument/2006/relationships/hyperlink" Target="https://www.bne-portal.de/bne/de/bundesweit/gremien/nationale-plattform/nationale-plattform.html" TargetMode="External"/><Relationship Id="rId341" Type="http://schemas.openxmlformats.org/officeDocument/2006/relationships/image" Target="media/image76.png"/><Relationship Id="rId342" Type="http://schemas.openxmlformats.org/officeDocument/2006/relationships/footer" Target="footer81.xml"/><Relationship Id="rId343" Type="http://schemas.openxmlformats.org/officeDocument/2006/relationships/footer" Target="footer82.xml"/><Relationship Id="rId344" Type="http://schemas.openxmlformats.org/officeDocument/2006/relationships/footer" Target="footer83.xml"/><Relationship Id="rId345" Type="http://schemas.openxmlformats.org/officeDocument/2006/relationships/footer" Target="footer84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<Relationship Id="rId3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2:49Z</dcterms:created>
  <dc:creator/>
  <dc:description/>
  <dc:language>en-US</dc:language>
  <cp:lastModifiedBy/>
  <dcterms:modified xsi:type="dcterms:W3CDTF">2024-12-11T07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8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4-12-11T00:00:00Z</vt:filetime>
  </property>
  <property fmtid="{D5CDD505-2E9C-101B-9397-08002B2CF9AE}" pid="5" name="Producer">
    <vt:lpwstr>Adobe PDF Library 17.0</vt:lpwstr>
  </property>
</Properties>
</file>