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6" w:after="0"/>
        <w:rPr/>
      </w:pPr>
      <w:r>
        <w:rPr>
          <w:color w:val="28835B"/>
          <w:spacing w:val="-2"/>
        </w:rPr>
        <w:t>Lernlandkarte</w:t>
      </w:r>
    </w:p>
    <w:p>
      <w:pPr>
        <w:pStyle w:val="TextBody"/>
        <w:spacing w:before="1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23811" w:h="16838"/>
          <w:pgMar w:left="860" w:right="94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101" w:after="0"/>
        <w:ind w:left="5582" w:right="0" w:hanging="0"/>
        <w:rPr/>
      </w:pPr>
      <w:r>
        <w:rPr>
          <w:color w:val="28835B"/>
          <w:spacing w:val="-2"/>
        </w:rPr>
        <w:t>Maschinen/Gerä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42" w:leader="none"/>
        </w:tabs>
        <w:spacing w:lineRule="auto" w:line="240" w:before="87" w:after="0"/>
        <w:ind w:left="5942" w:right="0" w:hanging="360"/>
        <w:jc w:val="left"/>
        <w:rPr>
          <w:sz w:val="20"/>
        </w:rPr>
      </w:pPr>
      <w:r>
        <w:rPr>
          <w:color w:val="28835B"/>
          <w:spacing w:val="-2"/>
          <w:w w:val="95"/>
          <w:sz w:val="20"/>
        </w:rPr>
        <w:t>Elektroantrie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42" w:leader="none"/>
        </w:tabs>
        <w:spacing w:lineRule="auto" w:line="240" w:before="8" w:after="0"/>
        <w:ind w:left="5942" w:right="0" w:hanging="360"/>
        <w:jc w:val="left"/>
        <w:rPr>
          <w:sz w:val="20"/>
        </w:rPr>
      </w:pPr>
      <w:r>
        <w:rPr>
          <w:color w:val="28835B"/>
          <w:spacing w:val="-2"/>
          <w:w w:val="90"/>
          <w:sz w:val="20"/>
        </w:rPr>
        <w:t>Kraftstoff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42" w:leader="none"/>
        </w:tabs>
        <w:spacing w:lineRule="auto" w:line="240" w:before="8" w:after="0"/>
        <w:ind w:left="5942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Schmierstoffe</w:t>
      </w:r>
    </w:p>
    <w:p>
      <w:pPr>
        <w:pStyle w:val="TextBody"/>
        <w:spacing w:before="127" w:after="0"/>
        <w:ind w:left="0" w:right="0" w:hanging="0"/>
        <w:rPr/>
      </w:pPr>
      <w:r>
        <w:rPr/>
      </w:r>
    </w:p>
    <w:p>
      <w:pPr>
        <w:pStyle w:val="Heading2"/>
        <w:spacing w:before="1" w:after="0"/>
        <w:ind w:left="5577" w:right="0" w:hanging="0"/>
        <w:rPr/>
      </w:pPr>
      <w:r>
        <w:rPr>
          <w:color w:val="28835B"/>
          <w:spacing w:val="-2"/>
          <w:w w:val="105"/>
        </w:rPr>
        <w:t>Gebäudebegrünu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37" w:leader="none"/>
        </w:tabs>
        <w:spacing w:lineRule="auto" w:line="240" w:before="87" w:after="0"/>
        <w:ind w:left="5937" w:right="0" w:hanging="360"/>
        <w:jc w:val="left"/>
        <w:rPr>
          <w:sz w:val="20"/>
        </w:rPr>
      </w:pPr>
      <w:r>
        <w:rPr>
          <w:color w:val="28835B"/>
          <w:spacing w:val="-5"/>
          <w:sz w:val="20"/>
        </w:rPr>
        <w:t>Fassadenbegrünu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37" w:leader="none"/>
        </w:tabs>
        <w:spacing w:lineRule="auto" w:line="240" w:before="8" w:after="0"/>
        <w:ind w:left="5937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Dachbegrünu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37" w:leader="none"/>
        </w:tabs>
        <w:spacing w:lineRule="exact" w:line="189" w:before="8" w:after="0"/>
        <w:ind w:left="5937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Innenbegrünung</w:t>
      </w:r>
    </w:p>
    <w:p>
      <w:pPr>
        <w:pStyle w:val="Heading2"/>
        <w:spacing w:before="101" w:after="0"/>
        <w:ind w:left="632" w:right="0" w:hanging="0"/>
        <w:rPr/>
      </w:pPr>
      <w:r>
        <w:br w:type="column"/>
      </w:r>
      <w:r>
        <w:rPr>
          <w:color w:val="28835B"/>
          <w:spacing w:val="-2"/>
          <w:w w:val="105"/>
        </w:rPr>
        <w:t>Wegeba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87" w:after="0"/>
        <w:ind w:left="992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Pflasterdeck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8" w:after="0"/>
        <w:ind w:left="992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Recyclingkunststoff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8" w:after="0"/>
        <w:ind w:left="992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Schotterras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8" w:after="0"/>
        <w:ind w:left="992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Tragschicht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8" w:after="0"/>
        <w:ind w:left="992" w:right="0" w:hanging="360"/>
        <w:jc w:val="left"/>
        <w:rPr>
          <w:sz w:val="20"/>
        </w:rPr>
      </w:pPr>
      <w:r>
        <w:rPr>
          <w:color w:val="28835B"/>
          <w:spacing w:val="-2"/>
          <w:w w:val="90"/>
          <w:sz w:val="20"/>
        </w:rPr>
        <w:t>Oberflächenentwässerung</w:t>
      </w:r>
    </w:p>
    <w:p>
      <w:pPr>
        <w:pStyle w:val="Heading2"/>
        <w:spacing w:before="101" w:after="0"/>
        <w:ind w:left="634" w:right="0" w:hanging="0"/>
        <w:rPr/>
      </w:pPr>
      <w:r>
        <w:br w:type="column"/>
      </w:r>
      <w:r>
        <w:rPr>
          <w:color w:val="28835B"/>
          <w:spacing w:val="-2"/>
        </w:rPr>
        <w:t>Teichba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 w:before="88" w:after="0"/>
        <w:ind w:left="994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Dichtungsweis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7" w:before="7" w:after="0"/>
        <w:ind w:left="994" w:right="8852" w:hanging="360"/>
        <w:jc w:val="left"/>
        <w:rPr>
          <w:sz w:val="20"/>
        </w:rPr>
      </w:pPr>
      <w:r>
        <w:rPr>
          <w:color w:val="28835B"/>
          <w:sz w:val="20"/>
        </w:rPr>
        <w:t>Sumpf-</w:t>
      </w:r>
      <w:r>
        <w:rPr>
          <w:color w:val="28835B"/>
          <w:spacing w:val="-18"/>
          <w:sz w:val="20"/>
        </w:rPr>
        <w:t xml:space="preserve"> </w:t>
      </w:r>
      <w:r>
        <w:rPr>
          <w:color w:val="28835B"/>
          <w:sz w:val="20"/>
        </w:rPr>
        <w:t xml:space="preserve">und </w:t>
      </w:r>
      <w:r>
        <w:rPr>
          <w:color w:val="28835B"/>
          <w:spacing w:val="-2"/>
          <w:w w:val="90"/>
          <w:sz w:val="20"/>
        </w:rPr>
        <w:t>Wasserpflanz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 w:before="2" w:after="0"/>
        <w:ind w:left="994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Teichzonen</w:t>
      </w:r>
    </w:p>
    <w:p>
      <w:pPr>
        <w:pStyle w:val="TextBody"/>
        <w:spacing w:before="141" w:after="0"/>
        <w:ind w:left="0" w:right="0" w:hanging="0"/>
        <w:rPr/>
      </w:pPr>
      <w:r>
        <w:rPr/>
      </w:r>
    </w:p>
    <w:p>
      <w:pPr>
        <w:pStyle w:val="Heading2"/>
        <w:ind w:left="634" w:right="0" w:hanging="0"/>
        <w:rPr/>
      </w:pPr>
      <w:r>
        <w:rPr>
          <w:color w:val="28835B"/>
          <w:spacing w:val="-2"/>
        </w:rPr>
        <w:t>Regenwassernutzu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 w:before="88" w:after="0"/>
        <w:ind w:left="994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Muld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176" w:before="8" w:after="0"/>
        <w:ind w:left="994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Rigolen</w:t>
      </w:r>
    </w:p>
    <w:p>
      <w:pPr>
        <w:sectPr>
          <w:type w:val="continuous"/>
          <w:pgSz w:orient="landscape" w:w="23811" w:h="16838"/>
          <w:pgMar w:left="860" w:right="940" w:gutter="0" w:header="0" w:top="480" w:footer="0" w:bottom="280"/>
          <w:cols w:num="3" w:equalWidth="false" w:sep="false">
            <w:col w:w="7622" w:space="40"/>
            <w:col w:w="3165" w:space="38"/>
            <w:col w:w="1114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6" w:after="0"/>
        <w:ind w:left="5005" w:right="0" w:hanging="0"/>
        <w:jc w:val="left"/>
        <w:rPr>
          <w:sz w:val="160"/>
        </w:rPr>
      </w:pPr>
      <w:r>
        <w:rPr>
          <w:color w:val="28835B"/>
          <w:spacing w:val="-2"/>
          <w:sz w:val="160"/>
        </w:rPr>
        <w:t>NEUBA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64" w:after="0"/>
        <w:ind w:left="820" w:right="0" w:hanging="360"/>
        <w:jc w:val="left"/>
        <w:rPr>
          <w:sz w:val="20"/>
        </w:rPr>
      </w:pPr>
      <w:r>
        <w:br w:type="column"/>
      </w:r>
      <w:r>
        <w:rPr>
          <w:color w:val="28835B"/>
          <w:spacing w:val="-2"/>
          <w:sz w:val="20"/>
        </w:rPr>
        <w:t>Zistern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8" w:after="0"/>
        <w:ind w:left="820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Schwammstadt</w:t>
      </w:r>
    </w:p>
    <w:p>
      <w:pPr>
        <w:sectPr>
          <w:type w:val="continuous"/>
          <w:pgSz w:orient="landscape" w:w="23811" w:h="16838"/>
          <w:pgMar w:left="860" w:right="940" w:gutter="0" w:header="0" w:top="480" w:footer="0" w:bottom="280"/>
          <w:cols w:num="2" w:equalWidth="false" w:sep="false">
            <w:col w:w="11000" w:space="40"/>
            <w:col w:w="1097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851" w:before="1593" w:after="0"/>
        <w:ind w:left="233" w:right="0" w:hanging="0"/>
        <w:jc w:val="left"/>
        <w:rPr>
          <w:sz w:val="161"/>
        </w:rPr>
      </w:pPr>
      <w:r>
        <w:rPr>
          <w:color w:val="28835B"/>
          <w:spacing w:val="-2"/>
          <w:w w:val="110"/>
          <w:sz w:val="161"/>
        </w:rPr>
        <w:t>BODEN</w:t>
      </w:r>
    </w:p>
    <w:p>
      <w:pPr>
        <w:sectPr>
          <w:type w:val="continuous"/>
          <w:pgSz w:orient="landscape" w:w="23811" w:h="16838"/>
          <w:pgMar w:left="860" w:right="94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188" w:leader="none"/>
          <w:tab w:val="left" w:pos="3783" w:leader="none"/>
        </w:tabs>
        <w:spacing w:before="2" w:after="0"/>
        <w:ind w:left="298" w:right="0" w:hanging="0"/>
        <w:jc w:val="left"/>
        <w:rPr>
          <w:sz w:val="30"/>
        </w:rPr>
      </w:pPr>
      <w:r>
        <w:rPr>
          <w:color w:val="FFFFFF"/>
          <w:spacing w:val="-10"/>
          <w:w w:val="110"/>
          <w:position w:val="-7"/>
          <w:sz w:val="34"/>
        </w:rPr>
        <w:t>P</w:t>
      </w:r>
      <w:r>
        <w:rPr>
          <w:color w:val="FFFFFF"/>
          <w:position w:val="-7"/>
          <w:sz w:val="34"/>
        </w:rPr>
        <w:tab/>
      </w:r>
      <w:r>
        <w:rPr>
          <w:color w:val="FFFFFF"/>
          <w:spacing w:val="-10"/>
          <w:w w:val="110"/>
          <w:position w:val="-29"/>
          <w:sz w:val="30"/>
        </w:rPr>
        <w:t>N</w:t>
      </w:r>
      <w:r>
        <w:rPr>
          <w:color w:val="FFFFFF"/>
          <w:position w:val="-29"/>
          <w:sz w:val="30"/>
        </w:rPr>
        <w:tab/>
      </w:r>
      <w:r>
        <w:rPr>
          <w:color w:val="FFFFFF"/>
          <w:spacing w:val="-10"/>
          <w:w w:val="110"/>
          <w:sz w:val="30"/>
        </w:rPr>
        <w:t>N</w:t>
      </w:r>
    </w:p>
    <w:p>
      <w:pPr>
        <w:pStyle w:val="Normal"/>
        <w:tabs>
          <w:tab w:val="clear" w:pos="720"/>
          <w:tab w:val="left" w:pos="2284" w:leader="none"/>
        </w:tabs>
        <w:spacing w:lineRule="auto" w:line="228" w:before="22" w:after="0"/>
        <w:ind w:left="1034" w:right="0" w:hanging="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79880</wp:posOffset>
                </wp:positionH>
                <wp:positionV relativeFrom="paragraph">
                  <wp:posOffset>147320</wp:posOffset>
                </wp:positionV>
                <wp:extent cx="140335" cy="22479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30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124.4pt;margin-top:11.6pt;width:11pt;height:17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3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pacing w:val="-10"/>
          <w:w w:val="110"/>
          <w:sz w:val="21"/>
        </w:rPr>
        <w:t>H</w:t>
      </w:r>
      <w:r>
        <w:rPr>
          <w:color w:val="FFFFFF"/>
          <w:sz w:val="21"/>
        </w:rPr>
        <w:tab/>
      </w:r>
      <w:r>
        <w:rPr>
          <w:color w:val="FFFFFF"/>
          <w:spacing w:val="-10"/>
          <w:w w:val="110"/>
          <w:position w:val="-13"/>
          <w:sz w:val="21"/>
        </w:rPr>
        <w:t>H</w:t>
      </w:r>
    </w:p>
    <w:p>
      <w:pPr>
        <w:pStyle w:val="Normal"/>
        <w:tabs>
          <w:tab w:val="clear" w:pos="720"/>
          <w:tab w:val="left" w:pos="4993" w:leader="none"/>
        </w:tabs>
        <w:spacing w:lineRule="exact" w:line="227" w:before="0" w:after="0"/>
        <w:ind w:left="3719" w:right="0" w:hanging="0"/>
        <w:jc w:val="left"/>
        <w:rPr>
          <w:sz w:val="21"/>
        </w:rPr>
      </w:pPr>
      <w:r>
        <w:rPr>
          <w:color w:val="FFFFFF"/>
          <w:spacing w:val="-10"/>
          <w:w w:val="110"/>
          <w:position w:val="1"/>
          <w:sz w:val="21"/>
        </w:rPr>
        <w:t>H</w:t>
      </w:r>
      <w:r>
        <w:rPr>
          <w:color w:val="FFFFFF"/>
          <w:position w:val="1"/>
          <w:sz w:val="21"/>
        </w:rPr>
        <w:tab/>
      </w:r>
      <w:r>
        <w:rPr>
          <w:color w:val="FFFFFF"/>
          <w:spacing w:val="-10"/>
          <w:w w:val="110"/>
          <w:sz w:val="21"/>
        </w:rPr>
        <w:t>H</w:t>
      </w:r>
    </w:p>
    <w:p>
      <w:pPr>
        <w:pStyle w:val="Heading1"/>
        <w:spacing w:lineRule="exact" w:line="287"/>
        <w:ind w:left="4361" w:right="0" w:hanging="0"/>
        <w:rPr/>
      </w:pPr>
      <w:r>
        <w:rPr>
          <w:color w:val="FFFFFF"/>
          <w:spacing w:val="-10"/>
          <w:w w:val="115"/>
        </w:rPr>
        <w:t>N</w:t>
      </w:r>
    </w:p>
    <w:p>
      <w:pPr>
        <w:pStyle w:val="Normal"/>
        <w:spacing w:lineRule="exact" w:line="202" w:before="0" w:after="0"/>
        <w:ind w:left="1268" w:right="0" w:hanging="0"/>
        <w:jc w:val="left"/>
        <w:rPr>
          <w:sz w:val="21"/>
        </w:rPr>
      </w:pPr>
      <w:r>
        <w:rPr>
          <w:color w:val="FFFFFF"/>
          <w:spacing w:val="-10"/>
          <w:w w:val="110"/>
          <w:sz w:val="21"/>
        </w:rPr>
        <w:t>H</w:t>
      </w:r>
    </w:p>
    <w:p>
      <w:pPr>
        <w:pStyle w:val="Normal"/>
        <w:tabs>
          <w:tab w:val="clear" w:pos="720"/>
          <w:tab w:val="left" w:pos="5658" w:leader="none"/>
        </w:tabs>
        <w:spacing w:lineRule="exact" w:line="339" w:before="152" w:after="0"/>
        <w:ind w:left="4463" w:right="0" w:hanging="0"/>
        <w:jc w:val="left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183515</wp:posOffset>
                </wp:positionV>
                <wp:extent cx="113665" cy="260350"/>
                <wp:effectExtent l="0" t="0" r="0" b="0"/>
                <wp:wrapNone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90"/>
                                <w:sz w:val="34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176.7pt;margin-top:14.45pt;width:8.9pt;height:20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0" w:right="0" w:hanging="0"/>
                        <w:jc w:val="left"/>
                        <w:rPr>
                          <w:sz w:val="34"/>
                        </w:rPr>
                      </w:pPr>
                      <w:r>
                        <w:rPr>
                          <w:color w:val="FFFFFF"/>
                          <w:spacing w:val="-10"/>
                          <w:w w:val="90"/>
                          <w:sz w:val="3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pacing w:val="-10"/>
          <w:w w:val="110"/>
          <w:position w:val="1"/>
          <w:sz w:val="21"/>
        </w:rPr>
        <w:t>H</w:t>
      </w:r>
      <w:r>
        <w:rPr>
          <w:color w:val="FFFFFF"/>
          <w:position w:val="1"/>
          <w:sz w:val="21"/>
        </w:rPr>
        <w:tab/>
      </w:r>
      <w:r>
        <w:rPr>
          <w:color w:val="FFFFFF"/>
          <w:spacing w:val="-10"/>
          <w:w w:val="110"/>
          <w:sz w:val="30"/>
        </w:rPr>
        <w:t>N</w:t>
      </w:r>
    </w:p>
    <w:p>
      <w:pPr>
        <w:pStyle w:val="Heading1"/>
        <w:spacing w:lineRule="exact" w:line="339"/>
        <w:ind w:left="6286" w:right="0" w:hanging="0"/>
        <w:rPr/>
      </w:pPr>
      <w:r>
        <w:rPr>
          <w:color w:val="FFFFFF"/>
          <w:spacing w:val="-10"/>
          <w:w w:val="115"/>
        </w:rPr>
        <w:t>N</w:t>
      </w:r>
    </w:p>
    <w:p>
      <w:pPr>
        <w:pStyle w:val="Normal"/>
        <w:spacing w:before="1298" w:after="0"/>
        <w:ind w:left="298" w:right="0" w:hanging="0"/>
        <w:jc w:val="left"/>
        <w:rPr>
          <w:sz w:val="147"/>
        </w:rPr>
      </w:pPr>
      <w:r>
        <w:br w:type="column"/>
      </w:r>
      <w:r>
        <w:rPr>
          <w:color w:val="28835B"/>
          <w:spacing w:val="-2"/>
          <w:sz w:val="147"/>
        </w:rPr>
        <w:t>GRÜNPFLEGE</w:t>
      </w:r>
    </w:p>
    <w:p>
      <w:pPr>
        <w:sectPr>
          <w:type w:val="continuous"/>
          <w:pgSz w:orient="landscape" w:w="23811" w:h="16838"/>
          <w:pgMar w:left="860" w:right="940" w:gutter="0" w:header="0" w:top="480" w:footer="0" w:bottom="280"/>
          <w:cols w:num="2" w:equalWidth="false" w:sep="false">
            <w:col w:w="6544" w:space="6478"/>
            <w:col w:w="898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9" w:after="0"/>
        <w:ind w:left="0" w:right="0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720" cy="58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960" y="4635000"/>
                            <a:ext cx="465480" cy="614160"/>
                          </a:xfrm>
                          <a:custGeom>
                            <a:avLst/>
                            <a:gdLst>
                              <a:gd name="textAreaLeft" fmla="*/ 0 w 263880"/>
                              <a:gd name="textAreaRight" fmla="*/ 264240 w 2638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466090" h="614680">
                                <a:moveTo>
                                  <a:pt x="465683" y="423697"/>
                                </a:moveTo>
                                <a:lnTo>
                                  <a:pt x="457301" y="272084"/>
                                </a:lnTo>
                                <a:lnTo>
                                  <a:pt x="419963" y="141427"/>
                                </a:lnTo>
                                <a:lnTo>
                                  <a:pt x="378104" y="108127"/>
                                </a:lnTo>
                                <a:lnTo>
                                  <a:pt x="362966" y="106070"/>
                                </a:lnTo>
                                <a:lnTo>
                                  <a:pt x="363169" y="106070"/>
                                </a:lnTo>
                                <a:lnTo>
                                  <a:pt x="349478" y="65443"/>
                                </a:lnTo>
                                <a:lnTo>
                                  <a:pt x="314553" y="38366"/>
                                </a:lnTo>
                                <a:lnTo>
                                  <a:pt x="267614" y="22402"/>
                                </a:lnTo>
                                <a:lnTo>
                                  <a:pt x="217868" y="15138"/>
                                </a:lnTo>
                                <a:lnTo>
                                  <a:pt x="27190" y="0"/>
                                </a:lnTo>
                                <a:lnTo>
                                  <a:pt x="16789" y="1270"/>
                                </a:lnTo>
                                <a:lnTo>
                                  <a:pt x="8128" y="6438"/>
                                </a:lnTo>
                                <a:lnTo>
                                  <a:pt x="2197" y="14605"/>
                                </a:lnTo>
                                <a:lnTo>
                                  <a:pt x="0" y="24853"/>
                                </a:lnTo>
                                <a:lnTo>
                                  <a:pt x="0" y="106070"/>
                                </a:lnTo>
                                <a:lnTo>
                                  <a:pt x="12" y="614197"/>
                                </a:lnTo>
                                <a:lnTo>
                                  <a:pt x="129527" y="576834"/>
                                </a:lnTo>
                                <a:lnTo>
                                  <a:pt x="293179" y="604596"/>
                                </a:lnTo>
                                <a:lnTo>
                                  <a:pt x="454634" y="601497"/>
                                </a:lnTo>
                                <a:lnTo>
                                  <a:pt x="459854" y="549198"/>
                                </a:lnTo>
                                <a:lnTo>
                                  <a:pt x="465683" y="423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4649400"/>
                            <a:ext cx="247680" cy="58932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48285" h="589915">
                                <a:moveTo>
                                  <a:pt x="0" y="0"/>
                                </a:moveTo>
                                <a:lnTo>
                                  <a:pt x="65241" y="24711"/>
                                </a:lnTo>
                                <a:lnTo>
                                  <a:pt x="99256" y="42418"/>
                                </a:lnTo>
                                <a:lnTo>
                                  <a:pt x="117737" y="90655"/>
                                </a:lnTo>
                                <a:lnTo>
                                  <a:pt x="117779" y="90921"/>
                                </a:lnTo>
                                <a:lnTo>
                                  <a:pt x="125280" y="91820"/>
                                </a:lnTo>
                                <a:lnTo>
                                  <a:pt x="156603" y="124678"/>
                                </a:lnTo>
                                <a:lnTo>
                                  <a:pt x="189196" y="232188"/>
                                </a:lnTo>
                                <a:lnTo>
                                  <a:pt x="196178" y="388076"/>
                                </a:lnTo>
                                <a:lnTo>
                                  <a:pt x="190713" y="528457"/>
                                </a:lnTo>
                                <a:lnTo>
                                  <a:pt x="185966" y="589445"/>
                                </a:lnTo>
                                <a:lnTo>
                                  <a:pt x="236766" y="586348"/>
                                </a:lnTo>
                                <a:lnTo>
                                  <a:pt x="247864" y="493936"/>
                                </a:lnTo>
                                <a:lnTo>
                                  <a:pt x="247864" y="223095"/>
                                </a:lnTo>
                                <a:lnTo>
                                  <a:pt x="202095" y="126278"/>
                                </a:lnTo>
                                <a:lnTo>
                                  <a:pt x="163513" y="93981"/>
                                </a:lnTo>
                                <a:lnTo>
                                  <a:pt x="147964" y="90921"/>
                                </a:lnTo>
                                <a:lnTo>
                                  <a:pt x="145313" y="90921"/>
                                </a:lnTo>
                                <a:lnTo>
                                  <a:pt x="145313" y="90655"/>
                                </a:lnTo>
                                <a:lnTo>
                                  <a:pt x="135446" y="61647"/>
                                </a:lnTo>
                                <a:lnTo>
                                  <a:pt x="131620" y="50296"/>
                                </a:lnTo>
                                <a:lnTo>
                                  <a:pt x="96688" y="23216"/>
                                </a:lnTo>
                                <a:lnTo>
                                  <a:pt x="49740" y="7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248285" h="589915">
                                <a:moveTo>
                                  <a:pt x="146608" y="90655"/>
                                </a:moveTo>
                                <a:lnTo>
                                  <a:pt x="145223" y="90655"/>
                                </a:lnTo>
                                <a:lnTo>
                                  <a:pt x="145313" y="90921"/>
                                </a:lnTo>
                                <a:lnTo>
                                  <a:pt x="147964" y="90921"/>
                                </a:lnTo>
                                <a:lnTo>
                                  <a:pt x="146608" y="90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2160"/>
                            <a:ext cx="15120720" cy="9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920" y="1453680"/>
                            <a:ext cx="2897640" cy="4077360"/>
                          </a:xfrm>
                          <a:custGeom>
                            <a:avLst/>
                            <a:gdLst>
                              <a:gd name="textAreaLeft" fmla="*/ 0 w 1642680"/>
                              <a:gd name="textAreaRight" fmla="*/ 1643040 w 1642680"/>
                              <a:gd name="textAreaTop" fmla="*/ 0 h 2311560"/>
                              <a:gd name="textAreaBottom" fmla="*/ 2311920 h 2311560"/>
                            </a:gdLst>
                            <a:ahLst/>
                            <a:rect l="textAreaLeft" t="textAreaTop" r="textAreaRight" b="textAreaBottom"/>
                            <a:pathLst>
                              <a:path w="2898140" h="4077335">
                                <a:moveTo>
                                  <a:pt x="28980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77119"/>
                                </a:lnTo>
                                <a:lnTo>
                                  <a:pt x="2898076" y="4077119"/>
                                </a:lnTo>
                                <a:lnTo>
                                  <a:pt x="2898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6d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38800"/>
                            <a:ext cx="4081320" cy="324288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1838520"/>
                              <a:gd name="textAreaBottom" fmla="*/ 1838880 h 18385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243580">
                                <a:moveTo>
                                  <a:pt x="334149" y="2321661"/>
                                </a:moveTo>
                                <a:lnTo>
                                  <a:pt x="0" y="2321661"/>
                                </a:lnTo>
                                <a:lnTo>
                                  <a:pt x="0" y="2912719"/>
                                </a:lnTo>
                                <a:lnTo>
                                  <a:pt x="334149" y="2912719"/>
                                </a:lnTo>
                                <a:lnTo>
                                  <a:pt x="334149" y="2321661"/>
                                </a:lnTo>
                                <a:close/>
                              </a:path>
                              <a:path w="4081145" h="3243580">
                                <a:moveTo>
                                  <a:pt x="334149" y="1548688"/>
                                </a:moveTo>
                                <a:lnTo>
                                  <a:pt x="0" y="1548688"/>
                                </a:lnTo>
                                <a:lnTo>
                                  <a:pt x="0" y="2139746"/>
                                </a:lnTo>
                                <a:lnTo>
                                  <a:pt x="334149" y="2139746"/>
                                </a:lnTo>
                                <a:lnTo>
                                  <a:pt x="334149" y="1548688"/>
                                </a:lnTo>
                                <a:close/>
                              </a:path>
                              <a:path w="4081145" h="3243580">
                                <a:moveTo>
                                  <a:pt x="334149" y="776770"/>
                                </a:moveTo>
                                <a:lnTo>
                                  <a:pt x="0" y="776770"/>
                                </a:lnTo>
                                <a:lnTo>
                                  <a:pt x="0" y="1367828"/>
                                </a:lnTo>
                                <a:lnTo>
                                  <a:pt x="334149" y="1367828"/>
                                </a:lnTo>
                                <a:lnTo>
                                  <a:pt x="334149" y="776770"/>
                                </a:lnTo>
                                <a:close/>
                              </a:path>
                              <a:path w="4081145" h="3243580">
                                <a:moveTo>
                                  <a:pt x="3341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1058"/>
                                </a:lnTo>
                                <a:lnTo>
                                  <a:pt x="334149" y="591058"/>
                                </a:lnTo>
                                <a:lnTo>
                                  <a:pt x="334149" y="0"/>
                                </a:lnTo>
                                <a:close/>
                              </a:path>
                              <a:path w="4081145" h="3243580">
                                <a:moveTo>
                                  <a:pt x="768756" y="2321661"/>
                                </a:moveTo>
                                <a:lnTo>
                                  <a:pt x="434594" y="2321661"/>
                                </a:lnTo>
                                <a:lnTo>
                                  <a:pt x="434594" y="2912719"/>
                                </a:lnTo>
                                <a:lnTo>
                                  <a:pt x="768756" y="2912719"/>
                                </a:lnTo>
                                <a:lnTo>
                                  <a:pt x="768756" y="2321661"/>
                                </a:lnTo>
                                <a:close/>
                              </a:path>
                              <a:path w="4081145" h="3243580">
                                <a:moveTo>
                                  <a:pt x="768756" y="1548688"/>
                                </a:moveTo>
                                <a:lnTo>
                                  <a:pt x="434594" y="1548688"/>
                                </a:lnTo>
                                <a:lnTo>
                                  <a:pt x="434594" y="2139746"/>
                                </a:lnTo>
                                <a:lnTo>
                                  <a:pt x="768756" y="2139746"/>
                                </a:lnTo>
                                <a:lnTo>
                                  <a:pt x="768756" y="1548688"/>
                                </a:lnTo>
                                <a:close/>
                              </a:path>
                              <a:path w="4081145" h="3243580">
                                <a:moveTo>
                                  <a:pt x="768756" y="776770"/>
                                </a:moveTo>
                                <a:lnTo>
                                  <a:pt x="434594" y="776770"/>
                                </a:lnTo>
                                <a:lnTo>
                                  <a:pt x="434594" y="1367828"/>
                                </a:lnTo>
                                <a:lnTo>
                                  <a:pt x="768756" y="1367828"/>
                                </a:lnTo>
                                <a:lnTo>
                                  <a:pt x="768756" y="776770"/>
                                </a:lnTo>
                                <a:close/>
                              </a:path>
                              <a:path w="4081145" h="3243580">
                                <a:moveTo>
                                  <a:pt x="768756" y="0"/>
                                </a:moveTo>
                                <a:lnTo>
                                  <a:pt x="434594" y="0"/>
                                </a:lnTo>
                                <a:lnTo>
                                  <a:pt x="434594" y="591058"/>
                                </a:lnTo>
                                <a:lnTo>
                                  <a:pt x="768756" y="591058"/>
                                </a:lnTo>
                                <a:lnTo>
                                  <a:pt x="768756" y="0"/>
                                </a:lnTo>
                                <a:close/>
                              </a:path>
                              <a:path w="4081145" h="3243580">
                                <a:moveTo>
                                  <a:pt x="1928126" y="2322880"/>
                                </a:moveTo>
                                <a:lnTo>
                                  <a:pt x="1593977" y="2322880"/>
                                </a:lnTo>
                                <a:lnTo>
                                  <a:pt x="1593977" y="2913938"/>
                                </a:lnTo>
                                <a:lnTo>
                                  <a:pt x="1928126" y="2913938"/>
                                </a:lnTo>
                                <a:lnTo>
                                  <a:pt x="1928126" y="2322880"/>
                                </a:lnTo>
                                <a:close/>
                              </a:path>
                              <a:path w="4081145" h="3243580">
                                <a:moveTo>
                                  <a:pt x="1928126" y="1549908"/>
                                </a:moveTo>
                                <a:lnTo>
                                  <a:pt x="1593977" y="1549908"/>
                                </a:lnTo>
                                <a:lnTo>
                                  <a:pt x="1593977" y="2140966"/>
                                </a:lnTo>
                                <a:lnTo>
                                  <a:pt x="1928126" y="2140966"/>
                                </a:lnTo>
                                <a:lnTo>
                                  <a:pt x="1928126" y="1549908"/>
                                </a:lnTo>
                                <a:close/>
                              </a:path>
                              <a:path w="4081145" h="3243580">
                                <a:moveTo>
                                  <a:pt x="1928126" y="777989"/>
                                </a:moveTo>
                                <a:lnTo>
                                  <a:pt x="1593977" y="777989"/>
                                </a:lnTo>
                                <a:lnTo>
                                  <a:pt x="1593977" y="1369034"/>
                                </a:lnTo>
                                <a:lnTo>
                                  <a:pt x="1928126" y="1369034"/>
                                </a:lnTo>
                                <a:lnTo>
                                  <a:pt x="1928126" y="777989"/>
                                </a:lnTo>
                                <a:close/>
                              </a:path>
                              <a:path w="4081145" h="3243580">
                                <a:moveTo>
                                  <a:pt x="1928126" y="1219"/>
                                </a:moveTo>
                                <a:lnTo>
                                  <a:pt x="1593977" y="1219"/>
                                </a:lnTo>
                                <a:lnTo>
                                  <a:pt x="1593977" y="592277"/>
                                </a:lnTo>
                                <a:lnTo>
                                  <a:pt x="1928126" y="592277"/>
                                </a:lnTo>
                                <a:lnTo>
                                  <a:pt x="1928126" y="1219"/>
                                </a:lnTo>
                                <a:close/>
                              </a:path>
                              <a:path w="4081145" h="3243580">
                                <a:moveTo>
                                  <a:pt x="2362733" y="2322880"/>
                                </a:moveTo>
                                <a:lnTo>
                                  <a:pt x="2028571" y="2322880"/>
                                </a:lnTo>
                                <a:lnTo>
                                  <a:pt x="2028571" y="2913938"/>
                                </a:lnTo>
                                <a:lnTo>
                                  <a:pt x="2362733" y="2913938"/>
                                </a:lnTo>
                                <a:lnTo>
                                  <a:pt x="2362733" y="2322880"/>
                                </a:lnTo>
                                <a:close/>
                              </a:path>
                              <a:path w="4081145" h="3243580">
                                <a:moveTo>
                                  <a:pt x="2362733" y="1549908"/>
                                </a:moveTo>
                                <a:lnTo>
                                  <a:pt x="2028571" y="1549908"/>
                                </a:lnTo>
                                <a:lnTo>
                                  <a:pt x="2028571" y="2140966"/>
                                </a:lnTo>
                                <a:lnTo>
                                  <a:pt x="2362733" y="2140966"/>
                                </a:lnTo>
                                <a:lnTo>
                                  <a:pt x="2362733" y="1549908"/>
                                </a:lnTo>
                                <a:close/>
                              </a:path>
                              <a:path w="4081145" h="3243580">
                                <a:moveTo>
                                  <a:pt x="2362733" y="777989"/>
                                </a:moveTo>
                                <a:lnTo>
                                  <a:pt x="2028571" y="777989"/>
                                </a:lnTo>
                                <a:lnTo>
                                  <a:pt x="2028571" y="1369034"/>
                                </a:lnTo>
                                <a:lnTo>
                                  <a:pt x="2362733" y="1369034"/>
                                </a:lnTo>
                                <a:lnTo>
                                  <a:pt x="2362733" y="777989"/>
                                </a:lnTo>
                                <a:close/>
                              </a:path>
                              <a:path w="4081145" h="3243580">
                                <a:moveTo>
                                  <a:pt x="2362733" y="1219"/>
                                </a:moveTo>
                                <a:lnTo>
                                  <a:pt x="2028571" y="1219"/>
                                </a:lnTo>
                                <a:lnTo>
                                  <a:pt x="2028571" y="592277"/>
                                </a:lnTo>
                                <a:lnTo>
                                  <a:pt x="2362733" y="592277"/>
                                </a:lnTo>
                                <a:lnTo>
                                  <a:pt x="2362733" y="1219"/>
                                </a:lnTo>
                                <a:close/>
                              </a:path>
                              <a:path w="4081145" h="3243580">
                                <a:moveTo>
                                  <a:pt x="4080573" y="3243554"/>
                                </a:moveTo>
                                <a:lnTo>
                                  <a:pt x="4077551" y="3190887"/>
                                </a:lnTo>
                                <a:lnTo>
                                  <a:pt x="4069905" y="3141535"/>
                                </a:lnTo>
                                <a:lnTo>
                                  <a:pt x="4054767" y="3091510"/>
                                </a:lnTo>
                                <a:lnTo>
                                  <a:pt x="4023830" y="3066605"/>
                                </a:lnTo>
                                <a:lnTo>
                                  <a:pt x="4009961" y="3064865"/>
                                </a:lnTo>
                                <a:lnTo>
                                  <a:pt x="3769918" y="3064865"/>
                                </a:lnTo>
                                <a:lnTo>
                                  <a:pt x="3769918" y="3243554"/>
                                </a:lnTo>
                                <a:lnTo>
                                  <a:pt x="4080573" y="3243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459680"/>
                            <a:ext cx="1157040" cy="578520"/>
                          </a:xfrm>
                          <a:custGeom>
                            <a:avLst/>
                            <a:gdLst>
                              <a:gd name="textAreaLeft" fmla="*/ 0 w 655920"/>
                              <a:gd name="textAreaRight" fmla="*/ 656280 w 65592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1156970" h="579120">
                                <a:moveTo>
                                  <a:pt x="579255" y="0"/>
                                </a:moveTo>
                                <a:lnTo>
                                  <a:pt x="543337" y="21977"/>
                                </a:lnTo>
                                <a:lnTo>
                                  <a:pt x="512668" y="53016"/>
                                </a:lnTo>
                                <a:lnTo>
                                  <a:pt x="499681" y="75957"/>
                                </a:lnTo>
                                <a:lnTo>
                                  <a:pt x="474257" y="94722"/>
                                </a:lnTo>
                                <a:lnTo>
                                  <a:pt x="433541" y="123606"/>
                                </a:lnTo>
                                <a:lnTo>
                                  <a:pt x="395752" y="154412"/>
                                </a:lnTo>
                                <a:lnTo>
                                  <a:pt x="379107" y="178942"/>
                                </a:lnTo>
                                <a:lnTo>
                                  <a:pt x="346339" y="195018"/>
                                </a:lnTo>
                                <a:lnTo>
                                  <a:pt x="316358" y="225225"/>
                                </a:lnTo>
                                <a:lnTo>
                                  <a:pt x="289580" y="255706"/>
                                </a:lnTo>
                                <a:lnTo>
                                  <a:pt x="266420" y="272604"/>
                                </a:lnTo>
                                <a:lnTo>
                                  <a:pt x="245073" y="285344"/>
                                </a:lnTo>
                                <a:lnTo>
                                  <a:pt x="225839" y="306451"/>
                                </a:lnTo>
                                <a:lnTo>
                                  <a:pt x="210065" y="330027"/>
                                </a:lnTo>
                                <a:lnTo>
                                  <a:pt x="199097" y="350176"/>
                                </a:lnTo>
                                <a:lnTo>
                                  <a:pt x="174290" y="371326"/>
                                </a:lnTo>
                                <a:lnTo>
                                  <a:pt x="156476" y="395357"/>
                                </a:lnTo>
                                <a:lnTo>
                                  <a:pt x="138386" y="419115"/>
                                </a:lnTo>
                                <a:lnTo>
                                  <a:pt x="112750" y="439444"/>
                                </a:lnTo>
                                <a:lnTo>
                                  <a:pt x="77227" y="465862"/>
                                </a:lnTo>
                                <a:lnTo>
                                  <a:pt x="40459" y="503693"/>
                                </a:lnTo>
                                <a:lnTo>
                                  <a:pt x="11648" y="543496"/>
                                </a:lnTo>
                                <a:lnTo>
                                  <a:pt x="0" y="575829"/>
                                </a:lnTo>
                                <a:lnTo>
                                  <a:pt x="1152029" y="578865"/>
                                </a:lnTo>
                                <a:lnTo>
                                  <a:pt x="1156757" y="557265"/>
                                </a:lnTo>
                                <a:lnTo>
                                  <a:pt x="1154993" y="541846"/>
                                </a:lnTo>
                                <a:lnTo>
                                  <a:pt x="1143730" y="525210"/>
                                </a:lnTo>
                                <a:lnTo>
                                  <a:pt x="1119962" y="499959"/>
                                </a:lnTo>
                                <a:lnTo>
                                  <a:pt x="1119174" y="492173"/>
                                </a:lnTo>
                                <a:lnTo>
                                  <a:pt x="1100893" y="444576"/>
                                </a:lnTo>
                                <a:lnTo>
                                  <a:pt x="1075410" y="414565"/>
                                </a:lnTo>
                                <a:lnTo>
                                  <a:pt x="1030828" y="376868"/>
                                </a:lnTo>
                                <a:lnTo>
                                  <a:pt x="982179" y="350049"/>
                                </a:lnTo>
                                <a:lnTo>
                                  <a:pt x="972392" y="335414"/>
                                </a:lnTo>
                                <a:lnTo>
                                  <a:pt x="948118" y="303217"/>
                                </a:lnTo>
                                <a:lnTo>
                                  <a:pt x="916986" y="271021"/>
                                </a:lnTo>
                                <a:lnTo>
                                  <a:pt x="886625" y="256386"/>
                                </a:lnTo>
                                <a:lnTo>
                                  <a:pt x="876899" y="231928"/>
                                </a:lnTo>
                                <a:lnTo>
                                  <a:pt x="841171" y="192205"/>
                                </a:lnTo>
                                <a:lnTo>
                                  <a:pt x="800200" y="161920"/>
                                </a:lnTo>
                                <a:lnTo>
                                  <a:pt x="718959" y="115962"/>
                                </a:lnTo>
                                <a:lnTo>
                                  <a:pt x="711361" y="104473"/>
                                </a:lnTo>
                                <a:lnTo>
                                  <a:pt x="692864" y="78210"/>
                                </a:lnTo>
                                <a:lnTo>
                                  <a:pt x="669914" y="49477"/>
                                </a:lnTo>
                                <a:lnTo>
                                  <a:pt x="648957" y="30580"/>
                                </a:lnTo>
                                <a:lnTo>
                                  <a:pt x="625538" y="18501"/>
                                </a:lnTo>
                                <a:lnTo>
                                  <a:pt x="617764" y="13287"/>
                                </a:lnTo>
                                <a:lnTo>
                                  <a:pt x="607987" y="4240"/>
                                </a:lnTo>
                                <a:lnTo>
                                  <a:pt x="579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ab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4462920"/>
                            <a:ext cx="551880" cy="576000"/>
                          </a:xfrm>
                          <a:custGeom>
                            <a:avLst/>
                            <a:gdLst>
                              <a:gd name="textAreaLeft" fmla="*/ 0 w 312840"/>
                              <a:gd name="textAreaRight" fmla="*/ 313200 w 312840"/>
                              <a:gd name="textAreaTop" fmla="*/ 0 h 326520"/>
                              <a:gd name="textAreaBottom" fmla="*/ 32688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552450" h="576580">
                                <a:moveTo>
                                  <a:pt x="0" y="0"/>
                                </a:moveTo>
                                <a:lnTo>
                                  <a:pt x="9772" y="27926"/>
                                </a:lnTo>
                                <a:lnTo>
                                  <a:pt x="24793" y="64912"/>
                                </a:lnTo>
                                <a:lnTo>
                                  <a:pt x="32575" y="90550"/>
                                </a:lnTo>
                                <a:lnTo>
                                  <a:pt x="45038" y="135527"/>
                                </a:lnTo>
                                <a:lnTo>
                                  <a:pt x="70866" y="164464"/>
                                </a:lnTo>
                                <a:lnTo>
                                  <a:pt x="88587" y="171680"/>
                                </a:lnTo>
                                <a:lnTo>
                                  <a:pt x="108764" y="184340"/>
                                </a:lnTo>
                                <a:lnTo>
                                  <a:pt x="125981" y="200990"/>
                                </a:lnTo>
                                <a:lnTo>
                                  <a:pt x="134823" y="220179"/>
                                </a:lnTo>
                                <a:lnTo>
                                  <a:pt x="151804" y="221796"/>
                                </a:lnTo>
                                <a:lnTo>
                                  <a:pt x="190195" y="245503"/>
                                </a:lnTo>
                                <a:lnTo>
                                  <a:pt x="221581" y="289919"/>
                                </a:lnTo>
                                <a:lnTo>
                                  <a:pt x="234520" y="309998"/>
                                </a:lnTo>
                                <a:lnTo>
                                  <a:pt x="268829" y="335543"/>
                                </a:lnTo>
                                <a:lnTo>
                                  <a:pt x="310578" y="393060"/>
                                </a:lnTo>
                                <a:lnTo>
                                  <a:pt x="318427" y="405790"/>
                                </a:lnTo>
                                <a:lnTo>
                                  <a:pt x="358587" y="413965"/>
                                </a:lnTo>
                                <a:lnTo>
                                  <a:pt x="381962" y="423469"/>
                                </a:lnTo>
                                <a:lnTo>
                                  <a:pt x="397540" y="440406"/>
                                </a:lnTo>
                                <a:lnTo>
                                  <a:pt x="424348" y="488955"/>
                                </a:lnTo>
                                <a:lnTo>
                                  <a:pt x="444673" y="523810"/>
                                </a:lnTo>
                                <a:lnTo>
                                  <a:pt x="448437" y="531951"/>
                                </a:lnTo>
                                <a:lnTo>
                                  <a:pt x="464619" y="540486"/>
                                </a:lnTo>
                                <a:lnTo>
                                  <a:pt x="500221" y="555497"/>
                                </a:lnTo>
                                <a:lnTo>
                                  <a:pt x="552005" y="576147"/>
                                </a:lnTo>
                                <a:lnTo>
                                  <a:pt x="550916" y="548545"/>
                                </a:lnTo>
                                <a:lnTo>
                                  <a:pt x="539457" y="523123"/>
                                </a:lnTo>
                                <a:lnTo>
                                  <a:pt x="526255" y="504490"/>
                                </a:lnTo>
                                <a:lnTo>
                                  <a:pt x="519938" y="497255"/>
                                </a:lnTo>
                                <a:lnTo>
                                  <a:pt x="518877" y="470110"/>
                                </a:lnTo>
                                <a:lnTo>
                                  <a:pt x="500778" y="435419"/>
                                </a:lnTo>
                                <a:lnTo>
                                  <a:pt x="442297" y="385106"/>
                                </a:lnTo>
                                <a:lnTo>
                                  <a:pt x="390549" y="351867"/>
                                </a:lnTo>
                                <a:lnTo>
                                  <a:pt x="382155" y="347344"/>
                                </a:lnTo>
                                <a:lnTo>
                                  <a:pt x="347486" y="293188"/>
                                </a:lnTo>
                                <a:lnTo>
                                  <a:pt x="325975" y="265378"/>
                                </a:lnTo>
                                <a:lnTo>
                                  <a:pt x="308662" y="255133"/>
                                </a:lnTo>
                                <a:lnTo>
                                  <a:pt x="286588" y="253669"/>
                                </a:lnTo>
                                <a:lnTo>
                                  <a:pt x="276870" y="229219"/>
                                </a:lnTo>
                                <a:lnTo>
                                  <a:pt x="241146" y="189500"/>
                                </a:lnTo>
                                <a:lnTo>
                                  <a:pt x="202142" y="161444"/>
                                </a:lnTo>
                                <a:lnTo>
                                  <a:pt x="166223" y="140198"/>
                                </a:lnTo>
                                <a:lnTo>
                                  <a:pt x="118935" y="113245"/>
                                </a:lnTo>
                                <a:lnTo>
                                  <a:pt x="91817" y="71299"/>
                                </a:lnTo>
                                <a:lnTo>
                                  <a:pt x="75485" y="48424"/>
                                </a:lnTo>
                                <a:lnTo>
                                  <a:pt x="63378" y="36618"/>
                                </a:lnTo>
                                <a:lnTo>
                                  <a:pt x="48933" y="27876"/>
                                </a:lnTo>
                                <a:lnTo>
                                  <a:pt x="25514" y="15792"/>
                                </a:lnTo>
                                <a:lnTo>
                                  <a:pt x="17739" y="10577"/>
                                </a:lnTo>
                                <a:lnTo>
                                  <a:pt x="7962" y="15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5297040"/>
                            <a:ext cx="959400" cy="123120"/>
                          </a:xfrm>
                          <a:custGeom>
                            <a:avLst/>
                            <a:gdLst>
                              <a:gd name="textAreaLeft" fmla="*/ 0 w 543960"/>
                              <a:gd name="textAreaRight" fmla="*/ 544320 w 5439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960119" h="123189">
                                <a:moveTo>
                                  <a:pt x="494106" y="0"/>
                                </a:moveTo>
                                <a:lnTo>
                                  <a:pt x="4127" y="0"/>
                                </a:lnTo>
                                <a:lnTo>
                                  <a:pt x="0" y="4127"/>
                                </a:lnTo>
                                <a:lnTo>
                                  <a:pt x="0" y="87020"/>
                                </a:lnTo>
                                <a:lnTo>
                                  <a:pt x="4127" y="91147"/>
                                </a:lnTo>
                                <a:lnTo>
                                  <a:pt x="479882" y="91147"/>
                                </a:lnTo>
                                <a:lnTo>
                                  <a:pt x="494106" y="0"/>
                                </a:lnTo>
                                <a:close/>
                              </a:path>
                              <a:path w="960119" h="123189">
                                <a:moveTo>
                                  <a:pt x="959751" y="4127"/>
                                </a:moveTo>
                                <a:lnTo>
                                  <a:pt x="955624" y="0"/>
                                </a:lnTo>
                                <a:lnTo>
                                  <a:pt x="549338" y="0"/>
                                </a:lnTo>
                                <a:lnTo>
                                  <a:pt x="520179" y="122897"/>
                                </a:lnTo>
                                <a:lnTo>
                                  <a:pt x="955624" y="122897"/>
                                </a:lnTo>
                                <a:lnTo>
                                  <a:pt x="959751" y="118770"/>
                                </a:lnTo>
                                <a:lnTo>
                                  <a:pt x="959751" y="4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4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5250240"/>
                            <a:ext cx="313560" cy="31428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314325" h="314325">
                                <a:moveTo>
                                  <a:pt x="157111" y="0"/>
                                </a:moveTo>
                                <a:lnTo>
                                  <a:pt x="107453" y="8010"/>
                                </a:lnTo>
                                <a:lnTo>
                                  <a:pt x="64325" y="30315"/>
                                </a:lnTo>
                                <a:lnTo>
                                  <a:pt x="30314" y="64328"/>
                                </a:lnTo>
                                <a:lnTo>
                                  <a:pt x="8010" y="107460"/>
                                </a:lnTo>
                                <a:lnTo>
                                  <a:pt x="0" y="157124"/>
                                </a:lnTo>
                                <a:lnTo>
                                  <a:pt x="8010" y="206788"/>
                                </a:lnTo>
                                <a:lnTo>
                                  <a:pt x="30314" y="249920"/>
                                </a:lnTo>
                                <a:lnTo>
                                  <a:pt x="64325" y="283933"/>
                                </a:lnTo>
                                <a:lnTo>
                                  <a:pt x="107453" y="306238"/>
                                </a:lnTo>
                                <a:lnTo>
                                  <a:pt x="157111" y="314248"/>
                                </a:lnTo>
                                <a:lnTo>
                                  <a:pt x="206775" y="306238"/>
                                </a:lnTo>
                                <a:lnTo>
                                  <a:pt x="249908" y="283933"/>
                                </a:lnTo>
                                <a:lnTo>
                                  <a:pt x="283920" y="249920"/>
                                </a:lnTo>
                                <a:lnTo>
                                  <a:pt x="306225" y="206788"/>
                                </a:lnTo>
                                <a:lnTo>
                                  <a:pt x="314236" y="157124"/>
                                </a:lnTo>
                                <a:lnTo>
                                  <a:pt x="306225" y="107460"/>
                                </a:lnTo>
                                <a:lnTo>
                                  <a:pt x="283920" y="64328"/>
                                </a:lnTo>
                                <a:lnTo>
                                  <a:pt x="249908" y="30315"/>
                                </a:lnTo>
                                <a:lnTo>
                                  <a:pt x="206775" y="8010"/>
                                </a:lnTo>
                                <a:lnTo>
                                  <a:pt x="157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36280" y="5341680"/>
                            <a:ext cx="1303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8360" y="5250240"/>
                            <a:ext cx="313560" cy="31428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78200"/>
                              <a:gd name="textAreaBottom" fmla="*/ 17856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314325" h="314325">
                                <a:moveTo>
                                  <a:pt x="157111" y="0"/>
                                </a:moveTo>
                                <a:lnTo>
                                  <a:pt x="107453" y="8010"/>
                                </a:lnTo>
                                <a:lnTo>
                                  <a:pt x="64325" y="30315"/>
                                </a:lnTo>
                                <a:lnTo>
                                  <a:pt x="30314" y="64328"/>
                                </a:lnTo>
                                <a:lnTo>
                                  <a:pt x="8010" y="107460"/>
                                </a:lnTo>
                                <a:lnTo>
                                  <a:pt x="0" y="157124"/>
                                </a:lnTo>
                                <a:lnTo>
                                  <a:pt x="8010" y="206788"/>
                                </a:lnTo>
                                <a:lnTo>
                                  <a:pt x="30314" y="249920"/>
                                </a:lnTo>
                                <a:lnTo>
                                  <a:pt x="64325" y="283933"/>
                                </a:lnTo>
                                <a:lnTo>
                                  <a:pt x="107453" y="306238"/>
                                </a:lnTo>
                                <a:lnTo>
                                  <a:pt x="157111" y="314248"/>
                                </a:lnTo>
                                <a:lnTo>
                                  <a:pt x="206775" y="306238"/>
                                </a:lnTo>
                                <a:lnTo>
                                  <a:pt x="249908" y="283933"/>
                                </a:lnTo>
                                <a:lnTo>
                                  <a:pt x="283920" y="249920"/>
                                </a:lnTo>
                                <a:lnTo>
                                  <a:pt x="306225" y="206788"/>
                                </a:lnTo>
                                <a:lnTo>
                                  <a:pt x="314236" y="157124"/>
                                </a:lnTo>
                                <a:lnTo>
                                  <a:pt x="306225" y="107460"/>
                                </a:lnTo>
                                <a:lnTo>
                                  <a:pt x="283920" y="64328"/>
                                </a:lnTo>
                                <a:lnTo>
                                  <a:pt x="249908" y="30315"/>
                                </a:lnTo>
                                <a:lnTo>
                                  <a:pt x="206775" y="8010"/>
                                </a:lnTo>
                                <a:lnTo>
                                  <a:pt x="157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90520" y="5341680"/>
                            <a:ext cx="1303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5680" y="5251320"/>
                            <a:ext cx="311040" cy="311040"/>
                          </a:xfrm>
                          <a:custGeom>
                            <a:avLst/>
                            <a:gdLst>
                              <a:gd name="textAreaLeft" fmla="*/ 0 w 176400"/>
                              <a:gd name="textAreaRight" fmla="*/ 176760 w 17640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311150" h="311150">
                                <a:moveTo>
                                  <a:pt x="155562" y="0"/>
                                </a:moveTo>
                                <a:lnTo>
                                  <a:pt x="106392" y="7931"/>
                                </a:lnTo>
                                <a:lnTo>
                                  <a:pt x="63688" y="30018"/>
                                </a:lnTo>
                                <a:lnTo>
                                  <a:pt x="30014" y="63697"/>
                                </a:lnTo>
                                <a:lnTo>
                                  <a:pt x="7930" y="106403"/>
                                </a:lnTo>
                                <a:lnTo>
                                  <a:pt x="0" y="155575"/>
                                </a:lnTo>
                                <a:lnTo>
                                  <a:pt x="7930" y="204746"/>
                                </a:lnTo>
                                <a:lnTo>
                                  <a:pt x="30014" y="247452"/>
                                </a:lnTo>
                                <a:lnTo>
                                  <a:pt x="63688" y="281131"/>
                                </a:lnTo>
                                <a:lnTo>
                                  <a:pt x="106392" y="303218"/>
                                </a:lnTo>
                                <a:lnTo>
                                  <a:pt x="155562" y="311150"/>
                                </a:lnTo>
                                <a:lnTo>
                                  <a:pt x="204738" y="303218"/>
                                </a:lnTo>
                                <a:lnTo>
                                  <a:pt x="247445" y="281131"/>
                                </a:lnTo>
                                <a:lnTo>
                                  <a:pt x="281122" y="247452"/>
                                </a:lnTo>
                                <a:lnTo>
                                  <a:pt x="303206" y="204746"/>
                                </a:lnTo>
                                <a:lnTo>
                                  <a:pt x="311137" y="155575"/>
                                </a:lnTo>
                                <a:lnTo>
                                  <a:pt x="303206" y="106403"/>
                                </a:lnTo>
                                <a:lnTo>
                                  <a:pt x="281122" y="63697"/>
                                </a:lnTo>
                                <a:lnTo>
                                  <a:pt x="247445" y="30018"/>
                                </a:lnTo>
                                <a:lnTo>
                                  <a:pt x="204738" y="7931"/>
                                </a:lnTo>
                                <a:lnTo>
                                  <a:pt x="155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96760" y="5342400"/>
                            <a:ext cx="1288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2080" y="5164920"/>
                            <a:ext cx="254160" cy="28116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59480"/>
                              <a:gd name="textAreaBottom" fmla="*/ 1598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281305">
                                <a:moveTo>
                                  <a:pt x="232587" y="0"/>
                                </a:moveTo>
                                <a:lnTo>
                                  <a:pt x="229870" y="0"/>
                                </a:lnTo>
                                <a:lnTo>
                                  <a:pt x="223520" y="46012"/>
                                </a:lnTo>
                                <a:lnTo>
                                  <a:pt x="221530" y="53413"/>
                                </a:lnTo>
                                <a:lnTo>
                                  <a:pt x="216366" y="59456"/>
                                </a:lnTo>
                                <a:lnTo>
                                  <a:pt x="209236" y="63530"/>
                                </a:lnTo>
                                <a:lnTo>
                                  <a:pt x="201345" y="65024"/>
                                </a:lnTo>
                                <a:lnTo>
                                  <a:pt x="0" y="65024"/>
                                </a:lnTo>
                                <a:lnTo>
                                  <a:pt x="37438" y="87730"/>
                                </a:lnTo>
                                <a:lnTo>
                                  <a:pt x="68739" y="117983"/>
                                </a:lnTo>
                                <a:lnTo>
                                  <a:pt x="92650" y="154557"/>
                                </a:lnTo>
                                <a:lnTo>
                                  <a:pt x="107916" y="196228"/>
                                </a:lnTo>
                                <a:lnTo>
                                  <a:pt x="113284" y="241769"/>
                                </a:lnTo>
                                <a:lnTo>
                                  <a:pt x="113026" y="251833"/>
                                </a:lnTo>
                                <a:lnTo>
                                  <a:pt x="112264" y="261764"/>
                                </a:lnTo>
                                <a:lnTo>
                                  <a:pt x="111012" y="271550"/>
                                </a:lnTo>
                                <a:lnTo>
                                  <a:pt x="109283" y="281178"/>
                                </a:lnTo>
                                <a:lnTo>
                                  <a:pt x="234276" y="281178"/>
                                </a:lnTo>
                                <a:lnTo>
                                  <a:pt x="242052" y="279608"/>
                                </a:lnTo>
                                <a:lnTo>
                                  <a:pt x="248397" y="275329"/>
                                </a:lnTo>
                                <a:lnTo>
                                  <a:pt x="252673" y="268983"/>
                                </a:lnTo>
                                <a:lnTo>
                                  <a:pt x="254241" y="261213"/>
                                </a:lnTo>
                                <a:lnTo>
                                  <a:pt x="254241" y="21653"/>
                                </a:lnTo>
                                <a:lnTo>
                                  <a:pt x="252540" y="13228"/>
                                </a:lnTo>
                                <a:lnTo>
                                  <a:pt x="247900" y="6345"/>
                                </a:lnTo>
                                <a:lnTo>
                                  <a:pt x="241018" y="1702"/>
                                </a:lnTo>
                                <a:lnTo>
                                  <a:pt x="232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6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5138280"/>
                            <a:ext cx="1101600" cy="184320"/>
                          </a:xfrm>
                          <a:custGeom>
                            <a:avLst/>
                            <a:gdLst>
                              <a:gd name="textAreaLeft" fmla="*/ 0 w 624600"/>
                              <a:gd name="textAreaRight" fmla="*/ 624960 w 6246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101725" h="184785">
                                <a:moveTo>
                                  <a:pt x="11011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271"/>
                                </a:lnTo>
                                <a:lnTo>
                                  <a:pt x="29663" y="98886"/>
                                </a:lnTo>
                                <a:lnTo>
                                  <a:pt x="62598" y="85112"/>
                                </a:lnTo>
                                <a:lnTo>
                                  <a:pt x="98247" y="76466"/>
                                </a:lnTo>
                                <a:lnTo>
                                  <a:pt x="136055" y="73469"/>
                                </a:lnTo>
                                <a:lnTo>
                                  <a:pt x="192835" y="81610"/>
                                </a:lnTo>
                                <a:lnTo>
                                  <a:pt x="236626" y="104454"/>
                                </a:lnTo>
                                <a:lnTo>
                                  <a:pt x="270825" y="139627"/>
                                </a:lnTo>
                                <a:lnTo>
                                  <a:pt x="298830" y="184759"/>
                                </a:lnTo>
                                <a:lnTo>
                                  <a:pt x="786422" y="184759"/>
                                </a:lnTo>
                                <a:lnTo>
                                  <a:pt x="809377" y="147801"/>
                                </a:lnTo>
                                <a:lnTo>
                                  <a:pt x="839701" y="116930"/>
                                </a:lnTo>
                                <a:lnTo>
                                  <a:pt x="876203" y="93367"/>
                                </a:lnTo>
                                <a:lnTo>
                                  <a:pt x="917692" y="78333"/>
                                </a:lnTo>
                                <a:lnTo>
                                  <a:pt x="962977" y="73050"/>
                                </a:lnTo>
                                <a:lnTo>
                                  <a:pt x="999613" y="76209"/>
                                </a:lnTo>
                                <a:lnTo>
                                  <a:pt x="1035959" y="85310"/>
                                </a:lnTo>
                                <a:lnTo>
                                  <a:pt x="1069689" y="99791"/>
                                </a:lnTo>
                                <a:lnTo>
                                  <a:pt x="1098473" y="119087"/>
                                </a:lnTo>
                                <a:lnTo>
                                  <a:pt x="1101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5211360"/>
                            <a:ext cx="320040" cy="17712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800 w 181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320675" h="177165">
                                <a:moveTo>
                                  <a:pt x="194360" y="0"/>
                                </a:moveTo>
                                <a:lnTo>
                                  <a:pt x="149075" y="5281"/>
                                </a:lnTo>
                                <a:lnTo>
                                  <a:pt x="107586" y="20312"/>
                                </a:lnTo>
                                <a:lnTo>
                                  <a:pt x="71085" y="43871"/>
                                </a:lnTo>
                                <a:lnTo>
                                  <a:pt x="40761" y="74740"/>
                                </a:lnTo>
                                <a:lnTo>
                                  <a:pt x="17805" y="111696"/>
                                </a:lnTo>
                                <a:lnTo>
                                  <a:pt x="2225" y="149388"/>
                                </a:lnTo>
                                <a:lnTo>
                                  <a:pt x="0" y="176936"/>
                                </a:lnTo>
                                <a:lnTo>
                                  <a:pt x="320332" y="46037"/>
                                </a:lnTo>
                                <a:lnTo>
                                  <a:pt x="293035" y="26740"/>
                                </a:lnTo>
                                <a:lnTo>
                                  <a:pt x="262580" y="12260"/>
                                </a:lnTo>
                                <a:lnTo>
                                  <a:pt x="229508" y="3158"/>
                                </a:lnTo>
                                <a:lnTo>
                                  <a:pt x="194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5211360"/>
                            <a:ext cx="320040" cy="17712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800 w 181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320675" h="177165">
                                <a:moveTo>
                                  <a:pt x="320332" y="46037"/>
                                </a:moveTo>
                                <a:lnTo>
                                  <a:pt x="293035" y="26740"/>
                                </a:lnTo>
                                <a:lnTo>
                                  <a:pt x="262580" y="12260"/>
                                </a:lnTo>
                                <a:lnTo>
                                  <a:pt x="229508" y="3158"/>
                                </a:lnTo>
                                <a:lnTo>
                                  <a:pt x="194360" y="0"/>
                                </a:lnTo>
                                <a:lnTo>
                                  <a:pt x="149075" y="5281"/>
                                </a:lnTo>
                                <a:lnTo>
                                  <a:pt x="107586" y="20312"/>
                                </a:lnTo>
                                <a:lnTo>
                                  <a:pt x="71085" y="43871"/>
                                </a:lnTo>
                                <a:lnTo>
                                  <a:pt x="40761" y="74740"/>
                                </a:lnTo>
                                <a:lnTo>
                                  <a:pt x="17805" y="111696"/>
                                </a:lnTo>
                                <a:lnTo>
                                  <a:pt x="2225" y="149388"/>
                                </a:lnTo>
                                <a:lnTo>
                                  <a:pt x="278" y="161372"/>
                                </a:lnTo>
                                <a:lnTo>
                                  <a:pt x="0" y="176936"/>
                                </a:lnTo>
                              </a:path>
                            </a:pathLst>
                          </a:custGeom>
                          <a:noFill/>
                          <a:ln w="38099">
                            <a:solidFill>
                              <a:srgbClr val="636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10280"/>
                            <a:ext cx="335880" cy="253440"/>
                          </a:xfrm>
                          <a:custGeom>
                            <a:avLst/>
                            <a:gdLst>
                              <a:gd name="textAreaLeft" fmla="*/ 0 w 190440"/>
                              <a:gd name="textAreaRight" fmla="*/ 190800 w 19044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336550" h="253365">
                                <a:moveTo>
                                  <a:pt x="148996" y="0"/>
                                </a:moveTo>
                                <a:lnTo>
                                  <a:pt x="96360" y="5489"/>
                                </a:lnTo>
                                <a:lnTo>
                                  <a:pt x="55224" y="19456"/>
                                </a:lnTo>
                                <a:lnTo>
                                  <a:pt x="23725" y="38147"/>
                                </a:lnTo>
                                <a:lnTo>
                                  <a:pt x="0" y="57810"/>
                                </a:lnTo>
                                <a:lnTo>
                                  <a:pt x="327571" y="252869"/>
                                </a:lnTo>
                                <a:lnTo>
                                  <a:pt x="334680" y="220206"/>
                                </a:lnTo>
                                <a:lnTo>
                                  <a:pt x="336122" y="186515"/>
                                </a:lnTo>
                                <a:lnTo>
                                  <a:pt x="331591" y="152514"/>
                                </a:lnTo>
                                <a:lnTo>
                                  <a:pt x="298228" y="79298"/>
                                </a:lnTo>
                                <a:lnTo>
                                  <a:pt x="268188" y="46974"/>
                                </a:lnTo>
                                <a:lnTo>
                                  <a:pt x="232244" y="22570"/>
                                </a:lnTo>
                                <a:lnTo>
                                  <a:pt x="191984" y="6706"/>
                                </a:lnTo>
                                <a:lnTo>
                                  <a:pt x="148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10280"/>
                            <a:ext cx="335880" cy="253440"/>
                          </a:xfrm>
                          <a:custGeom>
                            <a:avLst/>
                            <a:gdLst>
                              <a:gd name="textAreaLeft" fmla="*/ 0 w 190440"/>
                              <a:gd name="textAreaRight" fmla="*/ 190800 w 19044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336550" h="253365">
                                <a:moveTo>
                                  <a:pt x="327571" y="252869"/>
                                </a:moveTo>
                                <a:lnTo>
                                  <a:pt x="334680" y="220206"/>
                                </a:lnTo>
                                <a:lnTo>
                                  <a:pt x="336122" y="186515"/>
                                </a:lnTo>
                                <a:lnTo>
                                  <a:pt x="331591" y="152514"/>
                                </a:lnTo>
                                <a:lnTo>
                                  <a:pt x="298228" y="79298"/>
                                </a:lnTo>
                                <a:lnTo>
                                  <a:pt x="268188" y="46974"/>
                                </a:lnTo>
                                <a:lnTo>
                                  <a:pt x="232244" y="22570"/>
                                </a:lnTo>
                                <a:lnTo>
                                  <a:pt x="191984" y="6706"/>
                                </a:lnTo>
                                <a:lnTo>
                                  <a:pt x="148996" y="0"/>
                                </a:lnTo>
                                <a:lnTo>
                                  <a:pt x="96360" y="5489"/>
                                </a:lnTo>
                                <a:lnTo>
                                  <a:pt x="55224" y="19456"/>
                                </a:lnTo>
                                <a:lnTo>
                                  <a:pt x="23725" y="38147"/>
                                </a:lnTo>
                                <a:lnTo>
                                  <a:pt x="0" y="5781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636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5208840"/>
                            <a:ext cx="320760" cy="17964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0675" h="179705">
                                <a:moveTo>
                                  <a:pt x="123164" y="0"/>
                                </a:moveTo>
                                <a:lnTo>
                                  <a:pt x="88939" y="2997"/>
                                </a:lnTo>
                                <a:lnTo>
                                  <a:pt x="56667" y="11642"/>
                                </a:lnTo>
                                <a:lnTo>
                                  <a:pt x="26852" y="25417"/>
                                </a:lnTo>
                                <a:lnTo>
                                  <a:pt x="0" y="43802"/>
                                </a:lnTo>
                                <a:lnTo>
                                  <a:pt x="320116" y="179451"/>
                                </a:lnTo>
                                <a:lnTo>
                                  <a:pt x="313020" y="141563"/>
                                </a:lnTo>
                                <a:lnTo>
                                  <a:pt x="276322" y="74457"/>
                                </a:lnTo>
                                <a:lnTo>
                                  <a:pt x="246070" y="43704"/>
                                </a:lnTo>
                                <a:lnTo>
                                  <a:pt x="209670" y="20234"/>
                                </a:lnTo>
                                <a:lnTo>
                                  <a:pt x="168305" y="5261"/>
                                </a:lnTo>
                                <a:lnTo>
                                  <a:pt x="123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5208840"/>
                            <a:ext cx="320760" cy="17964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0675" h="179705">
                                <a:moveTo>
                                  <a:pt x="0" y="43802"/>
                                </a:moveTo>
                                <a:lnTo>
                                  <a:pt x="26852" y="25417"/>
                                </a:lnTo>
                                <a:lnTo>
                                  <a:pt x="56667" y="11642"/>
                                </a:lnTo>
                                <a:lnTo>
                                  <a:pt x="88939" y="2997"/>
                                </a:lnTo>
                                <a:lnTo>
                                  <a:pt x="123164" y="0"/>
                                </a:lnTo>
                                <a:lnTo>
                                  <a:pt x="168305" y="5261"/>
                                </a:lnTo>
                                <a:lnTo>
                                  <a:pt x="209670" y="20234"/>
                                </a:lnTo>
                                <a:lnTo>
                                  <a:pt x="246070" y="43704"/>
                                </a:lnTo>
                                <a:lnTo>
                                  <a:pt x="276322" y="74457"/>
                                </a:lnTo>
                                <a:lnTo>
                                  <a:pt x="299237" y="111277"/>
                                </a:lnTo>
                                <a:lnTo>
                                  <a:pt x="316425" y="156361"/>
                                </a:lnTo>
                                <a:lnTo>
                                  <a:pt x="320116" y="179451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636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016600"/>
                            <a:ext cx="83880" cy="25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84455" h="26670">
                                <a:moveTo>
                                  <a:pt x="81368" y="0"/>
                                </a:moveTo>
                                <a:lnTo>
                                  <a:pt x="2819" y="0"/>
                                </a:lnTo>
                                <a:lnTo>
                                  <a:pt x="0" y="2819"/>
                                </a:lnTo>
                                <a:lnTo>
                                  <a:pt x="0" y="23393"/>
                                </a:lnTo>
                                <a:lnTo>
                                  <a:pt x="2819" y="26212"/>
                                </a:lnTo>
                                <a:lnTo>
                                  <a:pt x="77889" y="26212"/>
                                </a:lnTo>
                                <a:lnTo>
                                  <a:pt x="81368" y="26212"/>
                                </a:lnTo>
                                <a:lnTo>
                                  <a:pt x="84200" y="23393"/>
                                </a:lnTo>
                                <a:lnTo>
                                  <a:pt x="84200" y="2819"/>
                                </a:lnTo>
                                <a:lnTo>
                                  <a:pt x="81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6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4701600"/>
                            <a:ext cx="709200" cy="829800"/>
                          </a:xfrm>
                          <a:custGeom>
                            <a:avLst/>
                            <a:gdLst>
                              <a:gd name="textAreaLeft" fmla="*/ 0 w 402120"/>
                              <a:gd name="textAreaRight" fmla="*/ 402480 w 402120"/>
                              <a:gd name="textAreaTop" fmla="*/ 0 h 470520"/>
                              <a:gd name="textAreaBottom" fmla="*/ 470880 h 470520"/>
                            </a:gdLst>
                            <a:ahLst/>
                            <a:rect l="textAreaLeft" t="textAreaTop" r="textAreaRight" b="textAreaBottom"/>
                            <a:pathLst>
                              <a:path w="709930" h="829944">
                                <a:moveTo>
                                  <a:pt x="709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9576"/>
                                </a:lnTo>
                                <a:lnTo>
                                  <a:pt x="709599" y="829576"/>
                                </a:lnTo>
                                <a:lnTo>
                                  <a:pt x="709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53680"/>
                            <a:ext cx="175320" cy="40773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2311560"/>
                              <a:gd name="textAreaBottom" fmla="*/ 2311920 h 2311560"/>
                            </a:gdLst>
                            <a:ahLst/>
                            <a:rect l="textAreaLeft" t="textAreaTop" r="textAreaRight" b="textAreaBottom"/>
                            <a:pathLst>
                              <a:path w="175895" h="4077335">
                                <a:moveTo>
                                  <a:pt x="175361" y="0"/>
                                </a:moveTo>
                                <a:lnTo>
                                  <a:pt x="0" y="96177"/>
                                </a:lnTo>
                                <a:lnTo>
                                  <a:pt x="0" y="4077119"/>
                                </a:lnTo>
                                <a:lnTo>
                                  <a:pt x="175361" y="4077119"/>
                                </a:lnTo>
                                <a:lnTo>
                                  <a:pt x="175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2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6320" y="1380600"/>
                            <a:ext cx="3048120" cy="838800"/>
                          </a:xfrm>
                          <a:custGeom>
                            <a:avLst/>
                            <a:gdLst>
                              <a:gd name="textAreaLeft" fmla="*/ 0 w 1728000"/>
                              <a:gd name="textAreaRight" fmla="*/ 1728360 w 1728000"/>
                              <a:gd name="textAreaTop" fmla="*/ 0 h 475560"/>
                              <a:gd name="textAreaBottom" fmla="*/ 475920 h 475560"/>
                            </a:gdLst>
                            <a:ahLst/>
                            <a:rect l="textAreaLeft" t="textAreaTop" r="textAreaRight" b="textAreaBottom"/>
                            <a:pathLst>
                              <a:path w="3048000" h="839469">
                                <a:moveTo>
                                  <a:pt x="1453819" y="0"/>
                                </a:moveTo>
                                <a:lnTo>
                                  <a:pt x="1411392" y="7046"/>
                                </a:lnTo>
                                <a:lnTo>
                                  <a:pt x="1370946" y="20226"/>
                                </a:lnTo>
                                <a:lnTo>
                                  <a:pt x="1333397" y="38316"/>
                                </a:lnTo>
                                <a:lnTo>
                                  <a:pt x="1299663" y="60091"/>
                                </a:lnTo>
                                <a:lnTo>
                                  <a:pt x="1247305" y="109803"/>
                                </a:lnTo>
                                <a:lnTo>
                                  <a:pt x="1230515" y="135290"/>
                                </a:lnTo>
                                <a:lnTo>
                                  <a:pt x="1188308" y="120802"/>
                                </a:lnTo>
                                <a:lnTo>
                                  <a:pt x="1141999" y="118518"/>
                                </a:lnTo>
                                <a:lnTo>
                                  <a:pt x="1093663" y="126371"/>
                                </a:lnTo>
                                <a:lnTo>
                                  <a:pt x="1045377" y="142294"/>
                                </a:lnTo>
                                <a:lnTo>
                                  <a:pt x="999216" y="164221"/>
                                </a:lnTo>
                                <a:lnTo>
                                  <a:pt x="957258" y="190084"/>
                                </a:lnTo>
                                <a:lnTo>
                                  <a:pt x="921577" y="217816"/>
                                </a:lnTo>
                                <a:lnTo>
                                  <a:pt x="894249" y="245352"/>
                                </a:lnTo>
                                <a:lnTo>
                                  <a:pt x="872959" y="291564"/>
                                </a:lnTo>
                                <a:lnTo>
                                  <a:pt x="841027" y="286555"/>
                                </a:lnTo>
                                <a:lnTo>
                                  <a:pt x="798837" y="292953"/>
                                </a:lnTo>
                                <a:lnTo>
                                  <a:pt x="752112" y="308945"/>
                                </a:lnTo>
                                <a:lnTo>
                                  <a:pt x="706573" y="332718"/>
                                </a:lnTo>
                                <a:lnTo>
                                  <a:pt x="667944" y="362462"/>
                                </a:lnTo>
                                <a:lnTo>
                                  <a:pt x="641945" y="396363"/>
                                </a:lnTo>
                                <a:lnTo>
                                  <a:pt x="634301" y="432610"/>
                                </a:lnTo>
                                <a:lnTo>
                                  <a:pt x="585892" y="433186"/>
                                </a:lnTo>
                                <a:lnTo>
                                  <a:pt x="541009" y="447975"/>
                                </a:lnTo>
                                <a:lnTo>
                                  <a:pt x="500719" y="473802"/>
                                </a:lnTo>
                                <a:lnTo>
                                  <a:pt x="466092" y="507496"/>
                                </a:lnTo>
                                <a:lnTo>
                                  <a:pt x="438195" y="545881"/>
                                </a:lnTo>
                                <a:lnTo>
                                  <a:pt x="418096" y="585785"/>
                                </a:lnTo>
                                <a:lnTo>
                                  <a:pt x="337561" y="572508"/>
                                </a:lnTo>
                                <a:lnTo>
                                  <a:pt x="288734" y="578582"/>
                                </a:lnTo>
                                <a:lnTo>
                                  <a:pt x="251833" y="613458"/>
                                </a:lnTo>
                                <a:lnTo>
                                  <a:pt x="207073" y="686584"/>
                                </a:lnTo>
                                <a:lnTo>
                                  <a:pt x="174268" y="691679"/>
                                </a:lnTo>
                                <a:lnTo>
                                  <a:pt x="102336" y="708033"/>
                                </a:lnTo>
                                <a:lnTo>
                                  <a:pt x="31005" y="737253"/>
                                </a:lnTo>
                                <a:lnTo>
                                  <a:pt x="0" y="780945"/>
                                </a:lnTo>
                                <a:lnTo>
                                  <a:pt x="13645" y="813305"/>
                                </a:lnTo>
                                <a:lnTo>
                                  <a:pt x="46295" y="830916"/>
                                </a:lnTo>
                                <a:lnTo>
                                  <a:pt x="91279" y="838089"/>
                                </a:lnTo>
                                <a:lnTo>
                                  <a:pt x="141931" y="839134"/>
                                </a:lnTo>
                                <a:lnTo>
                                  <a:pt x="191579" y="838362"/>
                                </a:lnTo>
                                <a:lnTo>
                                  <a:pt x="2347095" y="829355"/>
                                </a:lnTo>
                                <a:lnTo>
                                  <a:pt x="2524787" y="829845"/>
                                </a:lnTo>
                                <a:lnTo>
                                  <a:pt x="2534983" y="830285"/>
                                </a:lnTo>
                                <a:lnTo>
                                  <a:pt x="2615114" y="831901"/>
                                </a:lnTo>
                                <a:lnTo>
                                  <a:pt x="2791402" y="825662"/>
                                </a:lnTo>
                                <a:lnTo>
                                  <a:pt x="2967691" y="794934"/>
                                </a:lnTo>
                                <a:lnTo>
                                  <a:pt x="3047822" y="723084"/>
                                </a:lnTo>
                                <a:lnTo>
                                  <a:pt x="3046028" y="644857"/>
                                </a:lnTo>
                                <a:lnTo>
                                  <a:pt x="3033475" y="606471"/>
                                </a:lnTo>
                                <a:lnTo>
                                  <a:pt x="2999403" y="596849"/>
                                </a:lnTo>
                                <a:lnTo>
                                  <a:pt x="2933052" y="604911"/>
                                </a:lnTo>
                                <a:lnTo>
                                  <a:pt x="2933279" y="591205"/>
                                </a:lnTo>
                                <a:lnTo>
                                  <a:pt x="2896190" y="500953"/>
                                </a:lnTo>
                                <a:lnTo>
                                  <a:pt x="2832938" y="437334"/>
                                </a:lnTo>
                                <a:lnTo>
                                  <a:pt x="2735661" y="363554"/>
                                </a:lnTo>
                                <a:lnTo>
                                  <a:pt x="2671564" y="332150"/>
                                </a:lnTo>
                                <a:lnTo>
                                  <a:pt x="2612140" y="336993"/>
                                </a:lnTo>
                                <a:lnTo>
                                  <a:pt x="2528887" y="371955"/>
                                </a:lnTo>
                                <a:lnTo>
                                  <a:pt x="2524348" y="356077"/>
                                </a:lnTo>
                                <a:lnTo>
                                  <a:pt x="2505416" y="316686"/>
                                </a:lnTo>
                                <a:lnTo>
                                  <a:pt x="2464116" y="266143"/>
                                </a:lnTo>
                                <a:lnTo>
                                  <a:pt x="2392476" y="216811"/>
                                </a:lnTo>
                                <a:lnTo>
                                  <a:pt x="2329646" y="186697"/>
                                </a:lnTo>
                                <a:lnTo>
                                  <a:pt x="2290075" y="175443"/>
                                </a:lnTo>
                                <a:lnTo>
                                  <a:pt x="2256997" y="181955"/>
                                </a:lnTo>
                                <a:lnTo>
                                  <a:pt x="2213648" y="205140"/>
                                </a:lnTo>
                                <a:lnTo>
                                  <a:pt x="2210448" y="188369"/>
                                </a:lnTo>
                                <a:lnTo>
                                  <a:pt x="2192966" y="147174"/>
                                </a:lnTo>
                                <a:lnTo>
                                  <a:pt x="2149375" y="95230"/>
                                </a:lnTo>
                                <a:lnTo>
                                  <a:pt x="2067852" y="46212"/>
                                </a:lnTo>
                                <a:lnTo>
                                  <a:pt x="1999669" y="20019"/>
                                </a:lnTo>
                                <a:lnTo>
                                  <a:pt x="1955734" y="15066"/>
                                </a:lnTo>
                                <a:lnTo>
                                  <a:pt x="1916960" y="34754"/>
                                </a:lnTo>
                                <a:lnTo>
                                  <a:pt x="1864258" y="82484"/>
                                </a:lnTo>
                                <a:lnTo>
                                  <a:pt x="1813595" y="41161"/>
                                </a:lnTo>
                                <a:lnTo>
                                  <a:pt x="1775802" y="29172"/>
                                </a:lnTo>
                                <a:lnTo>
                                  <a:pt x="1732066" y="48126"/>
                                </a:lnTo>
                                <a:lnTo>
                                  <a:pt x="1663573" y="99629"/>
                                </a:lnTo>
                                <a:lnTo>
                                  <a:pt x="1624995" y="57641"/>
                                </a:lnTo>
                                <a:lnTo>
                                  <a:pt x="1583815" y="27908"/>
                                </a:lnTo>
                                <a:lnTo>
                                  <a:pt x="1540947" y="9207"/>
                                </a:lnTo>
                                <a:lnTo>
                                  <a:pt x="1497309" y="312"/>
                                </a:lnTo>
                                <a:lnTo>
                                  <a:pt x="1453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080" y="1551960"/>
                            <a:ext cx="2988360" cy="667440"/>
                          </a:xfrm>
                          <a:custGeom>
                            <a:avLst/>
                            <a:gdLst>
                              <a:gd name="textAreaLeft" fmla="*/ 0 w 1694160"/>
                              <a:gd name="textAreaRight" fmla="*/ 1694520 w 1694160"/>
                              <a:gd name="textAreaTop" fmla="*/ 0 h 378360"/>
                              <a:gd name="textAreaBottom" fmla="*/ 37872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2988310" h="668020">
                                <a:moveTo>
                                  <a:pt x="1989836" y="57378"/>
                                </a:moveTo>
                                <a:lnTo>
                                  <a:pt x="1937181" y="25361"/>
                                </a:lnTo>
                                <a:lnTo>
                                  <a:pt x="1878965" y="24498"/>
                                </a:lnTo>
                                <a:lnTo>
                                  <a:pt x="1831848" y="37020"/>
                                </a:lnTo>
                                <a:lnTo>
                                  <a:pt x="1812442" y="45148"/>
                                </a:lnTo>
                                <a:lnTo>
                                  <a:pt x="1775079" y="0"/>
                                </a:lnTo>
                                <a:lnTo>
                                  <a:pt x="1652968" y="0"/>
                                </a:lnTo>
                                <a:lnTo>
                                  <a:pt x="1592237" y="24142"/>
                                </a:lnTo>
                                <a:lnTo>
                                  <a:pt x="1698396" y="17818"/>
                                </a:lnTo>
                                <a:lnTo>
                                  <a:pt x="1753311" y="25755"/>
                                </a:lnTo>
                                <a:lnTo>
                                  <a:pt x="1774596" y="56997"/>
                                </a:lnTo>
                                <a:lnTo>
                                  <a:pt x="1779828" y="120586"/>
                                </a:lnTo>
                                <a:lnTo>
                                  <a:pt x="1798027" y="73723"/>
                                </a:lnTo>
                                <a:lnTo>
                                  <a:pt x="1825967" y="51511"/>
                                </a:lnTo>
                                <a:lnTo>
                                  <a:pt x="1883333" y="48044"/>
                                </a:lnTo>
                                <a:lnTo>
                                  <a:pt x="1989836" y="57378"/>
                                </a:lnTo>
                                <a:close/>
                              </a:path>
                              <a:path w="2988310" h="668020">
                                <a:moveTo>
                                  <a:pt x="2988157" y="552094"/>
                                </a:moveTo>
                                <a:lnTo>
                                  <a:pt x="2920911" y="575970"/>
                                </a:lnTo>
                                <a:lnTo>
                                  <a:pt x="2862199" y="554913"/>
                                </a:lnTo>
                                <a:lnTo>
                                  <a:pt x="2861729" y="554520"/>
                                </a:lnTo>
                                <a:lnTo>
                                  <a:pt x="2838081" y="534504"/>
                                </a:lnTo>
                                <a:lnTo>
                                  <a:pt x="2820644" y="519722"/>
                                </a:lnTo>
                                <a:lnTo>
                                  <a:pt x="2804871" y="501154"/>
                                </a:lnTo>
                                <a:lnTo>
                                  <a:pt x="2734983" y="526592"/>
                                </a:lnTo>
                                <a:lnTo>
                                  <a:pt x="2690152" y="534504"/>
                                </a:lnTo>
                                <a:lnTo>
                                  <a:pt x="2650985" y="524344"/>
                                </a:lnTo>
                                <a:lnTo>
                                  <a:pt x="2598991" y="496087"/>
                                </a:lnTo>
                                <a:lnTo>
                                  <a:pt x="2558681" y="468464"/>
                                </a:lnTo>
                                <a:lnTo>
                                  <a:pt x="2493391" y="423532"/>
                                </a:lnTo>
                                <a:lnTo>
                                  <a:pt x="2439695" y="366877"/>
                                </a:lnTo>
                                <a:lnTo>
                                  <a:pt x="2438590" y="364807"/>
                                </a:lnTo>
                                <a:lnTo>
                                  <a:pt x="2419985" y="329831"/>
                                </a:lnTo>
                                <a:lnTo>
                                  <a:pt x="2417216" y="316560"/>
                                </a:lnTo>
                                <a:lnTo>
                                  <a:pt x="2347353" y="352742"/>
                                </a:lnTo>
                                <a:lnTo>
                                  <a:pt x="2299639" y="364807"/>
                                </a:lnTo>
                                <a:lnTo>
                                  <a:pt x="2252103" y="352742"/>
                                </a:lnTo>
                                <a:lnTo>
                                  <a:pt x="2182774" y="316560"/>
                                </a:lnTo>
                                <a:lnTo>
                                  <a:pt x="2153805" y="298754"/>
                                </a:lnTo>
                                <a:lnTo>
                                  <a:pt x="2142363" y="291731"/>
                                </a:lnTo>
                                <a:lnTo>
                                  <a:pt x="2117013" y="274243"/>
                                </a:lnTo>
                                <a:lnTo>
                                  <a:pt x="2088553" y="260388"/>
                                </a:lnTo>
                                <a:lnTo>
                                  <a:pt x="2038794" y="246443"/>
                                </a:lnTo>
                                <a:lnTo>
                                  <a:pt x="1935975" y="238760"/>
                                </a:lnTo>
                                <a:lnTo>
                                  <a:pt x="1869719" y="258508"/>
                                </a:lnTo>
                                <a:lnTo>
                                  <a:pt x="1834210" y="285292"/>
                                </a:lnTo>
                                <a:lnTo>
                                  <a:pt x="1823669" y="298754"/>
                                </a:lnTo>
                                <a:lnTo>
                                  <a:pt x="1690763" y="293776"/>
                                </a:lnTo>
                                <a:lnTo>
                                  <a:pt x="1623415" y="355612"/>
                                </a:lnTo>
                                <a:lnTo>
                                  <a:pt x="1599336" y="431444"/>
                                </a:lnTo>
                                <a:lnTo>
                                  <a:pt x="1596263" y="468464"/>
                                </a:lnTo>
                                <a:lnTo>
                                  <a:pt x="1568208" y="436956"/>
                                </a:lnTo>
                                <a:lnTo>
                                  <a:pt x="1511312" y="387057"/>
                                </a:lnTo>
                                <a:lnTo>
                                  <a:pt x="1467561" y="363893"/>
                                </a:lnTo>
                                <a:lnTo>
                                  <a:pt x="1424127" y="350913"/>
                                </a:lnTo>
                                <a:lnTo>
                                  <a:pt x="1381848" y="347014"/>
                                </a:lnTo>
                                <a:lnTo>
                                  <a:pt x="1341602" y="351066"/>
                                </a:lnTo>
                                <a:lnTo>
                                  <a:pt x="1304239" y="361950"/>
                                </a:lnTo>
                                <a:lnTo>
                                  <a:pt x="1270635" y="378548"/>
                                </a:lnTo>
                                <a:lnTo>
                                  <a:pt x="1241640" y="399732"/>
                                </a:lnTo>
                                <a:lnTo>
                                  <a:pt x="1218133" y="424395"/>
                                </a:lnTo>
                                <a:lnTo>
                                  <a:pt x="1215872" y="379247"/>
                                </a:lnTo>
                                <a:lnTo>
                                  <a:pt x="1226921" y="330974"/>
                                </a:lnTo>
                                <a:lnTo>
                                  <a:pt x="1248206" y="283438"/>
                                </a:lnTo>
                                <a:lnTo>
                                  <a:pt x="1276654" y="240499"/>
                                </a:lnTo>
                                <a:lnTo>
                                  <a:pt x="1309166" y="205994"/>
                                </a:lnTo>
                                <a:lnTo>
                                  <a:pt x="1342669" y="183769"/>
                                </a:lnTo>
                                <a:lnTo>
                                  <a:pt x="1374076" y="177673"/>
                                </a:lnTo>
                                <a:lnTo>
                                  <a:pt x="1356233" y="175717"/>
                                </a:lnTo>
                                <a:lnTo>
                                  <a:pt x="1201013" y="175717"/>
                                </a:lnTo>
                                <a:lnTo>
                                  <a:pt x="1163053" y="201739"/>
                                </a:lnTo>
                                <a:lnTo>
                                  <a:pt x="1112456" y="265125"/>
                                </a:lnTo>
                                <a:lnTo>
                                  <a:pt x="1080490" y="254584"/>
                                </a:lnTo>
                                <a:lnTo>
                                  <a:pt x="1028979" y="260184"/>
                                </a:lnTo>
                                <a:lnTo>
                                  <a:pt x="985659" y="278904"/>
                                </a:lnTo>
                                <a:lnTo>
                                  <a:pt x="926922" y="315925"/>
                                </a:lnTo>
                                <a:lnTo>
                                  <a:pt x="891641" y="355307"/>
                                </a:lnTo>
                                <a:lnTo>
                                  <a:pt x="869886" y="399351"/>
                                </a:lnTo>
                                <a:lnTo>
                                  <a:pt x="818857" y="437464"/>
                                </a:lnTo>
                                <a:lnTo>
                                  <a:pt x="875792" y="437426"/>
                                </a:lnTo>
                                <a:lnTo>
                                  <a:pt x="914222" y="460768"/>
                                </a:lnTo>
                                <a:lnTo>
                                  <a:pt x="919022" y="496087"/>
                                </a:lnTo>
                                <a:lnTo>
                                  <a:pt x="891286" y="479513"/>
                                </a:lnTo>
                                <a:lnTo>
                                  <a:pt x="851750" y="471652"/>
                                </a:lnTo>
                                <a:lnTo>
                                  <a:pt x="806716" y="472884"/>
                                </a:lnTo>
                                <a:lnTo>
                                  <a:pt x="762495" y="483641"/>
                                </a:lnTo>
                                <a:lnTo>
                                  <a:pt x="725398" y="504291"/>
                                </a:lnTo>
                                <a:lnTo>
                                  <a:pt x="701738" y="535254"/>
                                </a:lnTo>
                                <a:lnTo>
                                  <a:pt x="667346" y="550633"/>
                                </a:lnTo>
                                <a:lnTo>
                                  <a:pt x="612152" y="554520"/>
                                </a:lnTo>
                                <a:lnTo>
                                  <a:pt x="549554" y="549478"/>
                                </a:lnTo>
                                <a:lnTo>
                                  <a:pt x="492975" y="538035"/>
                                </a:lnTo>
                                <a:lnTo>
                                  <a:pt x="455841" y="522770"/>
                                </a:lnTo>
                                <a:lnTo>
                                  <a:pt x="436943" y="556615"/>
                                </a:lnTo>
                                <a:lnTo>
                                  <a:pt x="411861" y="585114"/>
                                </a:lnTo>
                                <a:lnTo>
                                  <a:pt x="380098" y="607034"/>
                                </a:lnTo>
                                <a:lnTo>
                                  <a:pt x="341210" y="621118"/>
                                </a:lnTo>
                                <a:lnTo>
                                  <a:pt x="294741" y="626110"/>
                                </a:lnTo>
                                <a:lnTo>
                                  <a:pt x="240220" y="620763"/>
                                </a:lnTo>
                                <a:lnTo>
                                  <a:pt x="177190" y="603821"/>
                                </a:lnTo>
                                <a:lnTo>
                                  <a:pt x="138582" y="629780"/>
                                </a:lnTo>
                                <a:lnTo>
                                  <a:pt x="78892" y="648322"/>
                                </a:lnTo>
                                <a:lnTo>
                                  <a:pt x="24041" y="659447"/>
                                </a:lnTo>
                                <a:lnTo>
                                  <a:pt x="0" y="663155"/>
                                </a:lnTo>
                                <a:lnTo>
                                  <a:pt x="32461" y="665988"/>
                                </a:lnTo>
                                <a:lnTo>
                                  <a:pt x="69240" y="667372"/>
                                </a:lnTo>
                                <a:lnTo>
                                  <a:pt x="99517" y="667512"/>
                                </a:lnTo>
                                <a:lnTo>
                                  <a:pt x="1977250" y="659066"/>
                                </a:lnTo>
                                <a:lnTo>
                                  <a:pt x="2465654" y="658888"/>
                                </a:lnTo>
                                <a:lnTo>
                                  <a:pt x="2472728" y="659066"/>
                                </a:lnTo>
                                <a:lnTo>
                                  <a:pt x="2475306" y="659295"/>
                                </a:lnTo>
                                <a:lnTo>
                                  <a:pt x="2687256" y="667512"/>
                                </a:lnTo>
                                <a:lnTo>
                                  <a:pt x="2839859" y="667512"/>
                                </a:lnTo>
                                <a:lnTo>
                                  <a:pt x="2924048" y="663460"/>
                                </a:lnTo>
                                <a:lnTo>
                                  <a:pt x="2931426" y="658698"/>
                                </a:lnTo>
                                <a:lnTo>
                                  <a:pt x="2980144" y="627240"/>
                                </a:lnTo>
                                <a:lnTo>
                                  <a:pt x="2980258" y="626110"/>
                                </a:lnTo>
                                <a:lnTo>
                                  <a:pt x="2985605" y="575970"/>
                                </a:lnTo>
                                <a:lnTo>
                                  <a:pt x="2988157" y="552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9120" y="5898600"/>
                            <a:ext cx="343080" cy="129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43535" h="130175">
                                <a:moveTo>
                                  <a:pt x="168275" y="56616"/>
                                </a:moveTo>
                                <a:lnTo>
                                  <a:pt x="164211" y="31813"/>
                                </a:lnTo>
                                <a:lnTo>
                                  <a:pt x="152450" y="14122"/>
                                </a:lnTo>
                                <a:lnTo>
                                  <a:pt x="133591" y="3530"/>
                                </a:lnTo>
                                <a:lnTo>
                                  <a:pt x="108254" y="0"/>
                                </a:lnTo>
                                <a:lnTo>
                                  <a:pt x="75374" y="4394"/>
                                </a:lnTo>
                                <a:lnTo>
                                  <a:pt x="39941" y="16903"/>
                                </a:lnTo>
                                <a:lnTo>
                                  <a:pt x="11595" y="36487"/>
                                </a:lnTo>
                                <a:lnTo>
                                  <a:pt x="0" y="62153"/>
                                </a:lnTo>
                                <a:lnTo>
                                  <a:pt x="8585" y="84315"/>
                                </a:lnTo>
                                <a:lnTo>
                                  <a:pt x="30289" y="96177"/>
                                </a:lnTo>
                                <a:lnTo>
                                  <a:pt x="59105" y="100939"/>
                                </a:lnTo>
                                <a:lnTo>
                                  <a:pt x="88963" y="101815"/>
                                </a:lnTo>
                                <a:lnTo>
                                  <a:pt x="117309" y="100076"/>
                                </a:lnTo>
                                <a:lnTo>
                                  <a:pt x="142798" y="93408"/>
                                </a:lnTo>
                                <a:lnTo>
                                  <a:pt x="161201" y="79641"/>
                                </a:lnTo>
                                <a:lnTo>
                                  <a:pt x="168275" y="56616"/>
                                </a:lnTo>
                                <a:close/>
                              </a:path>
                              <a:path w="343535" h="130175">
                                <a:moveTo>
                                  <a:pt x="343382" y="81864"/>
                                </a:moveTo>
                                <a:lnTo>
                                  <a:pt x="304723" y="45326"/>
                                </a:lnTo>
                                <a:lnTo>
                                  <a:pt x="251663" y="21361"/>
                                </a:lnTo>
                                <a:lnTo>
                                  <a:pt x="225755" y="16573"/>
                                </a:lnTo>
                                <a:lnTo>
                                  <a:pt x="203250" y="21209"/>
                                </a:lnTo>
                                <a:lnTo>
                                  <a:pt x="187058" y="39039"/>
                                </a:lnTo>
                                <a:lnTo>
                                  <a:pt x="180187" y="63220"/>
                                </a:lnTo>
                                <a:lnTo>
                                  <a:pt x="183324" y="84226"/>
                                </a:lnTo>
                                <a:lnTo>
                                  <a:pt x="195884" y="101841"/>
                                </a:lnTo>
                                <a:lnTo>
                                  <a:pt x="217322" y="115811"/>
                                </a:lnTo>
                                <a:lnTo>
                                  <a:pt x="248945" y="125806"/>
                                </a:lnTo>
                                <a:lnTo>
                                  <a:pt x="286334" y="129552"/>
                                </a:lnTo>
                                <a:lnTo>
                                  <a:pt x="320319" y="123863"/>
                                </a:lnTo>
                                <a:lnTo>
                                  <a:pt x="341731" y="105562"/>
                                </a:lnTo>
                                <a:lnTo>
                                  <a:pt x="343382" y="81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5871960"/>
                            <a:ext cx="182880" cy="1353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83515" h="135890">
                                <a:moveTo>
                                  <a:pt x="101015" y="0"/>
                                </a:moveTo>
                                <a:lnTo>
                                  <a:pt x="66136" y="4457"/>
                                </a:lnTo>
                                <a:lnTo>
                                  <a:pt x="33534" y="17659"/>
                                </a:lnTo>
                                <a:lnTo>
                                  <a:pt x="9418" y="39347"/>
                                </a:lnTo>
                                <a:lnTo>
                                  <a:pt x="0" y="69265"/>
                                </a:lnTo>
                                <a:lnTo>
                                  <a:pt x="9418" y="98687"/>
                                </a:lnTo>
                                <a:lnTo>
                                  <a:pt x="33534" y="119284"/>
                                </a:lnTo>
                                <a:lnTo>
                                  <a:pt x="66136" y="131394"/>
                                </a:lnTo>
                                <a:lnTo>
                                  <a:pt x="101015" y="135356"/>
                                </a:lnTo>
                                <a:lnTo>
                                  <a:pt x="132923" y="133379"/>
                                </a:lnTo>
                                <a:lnTo>
                                  <a:pt x="158977" y="125634"/>
                                </a:lnTo>
                                <a:lnTo>
                                  <a:pt x="176541" y="109403"/>
                                </a:lnTo>
                                <a:lnTo>
                                  <a:pt x="182981" y="81965"/>
                                </a:lnTo>
                                <a:lnTo>
                                  <a:pt x="176541" y="50063"/>
                                </a:lnTo>
                                <a:lnTo>
                                  <a:pt x="158977" y="24009"/>
                                </a:lnTo>
                                <a:lnTo>
                                  <a:pt x="132923" y="6442"/>
                                </a:lnTo>
                                <a:lnTo>
                                  <a:pt x="101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9120" y="5969520"/>
                            <a:ext cx="60480" cy="44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45085">
                                <a:moveTo>
                                  <a:pt x="35115" y="0"/>
                                </a:moveTo>
                                <a:lnTo>
                                  <a:pt x="24404" y="1761"/>
                                </a:lnTo>
                                <a:lnTo>
                                  <a:pt x="12914" y="6564"/>
                                </a:lnTo>
                                <a:lnTo>
                                  <a:pt x="3745" y="13689"/>
                                </a:lnTo>
                                <a:lnTo>
                                  <a:pt x="0" y="22415"/>
                                </a:lnTo>
                                <a:lnTo>
                                  <a:pt x="2753" y="31141"/>
                                </a:lnTo>
                                <a:lnTo>
                                  <a:pt x="9739" y="38266"/>
                                </a:lnTo>
                                <a:lnTo>
                                  <a:pt x="19047" y="43069"/>
                                </a:lnTo>
                                <a:lnTo>
                                  <a:pt x="28765" y="44830"/>
                                </a:lnTo>
                                <a:lnTo>
                                  <a:pt x="38980" y="43069"/>
                                </a:lnTo>
                                <a:lnTo>
                                  <a:pt x="49379" y="38266"/>
                                </a:lnTo>
                                <a:lnTo>
                                  <a:pt x="57456" y="31141"/>
                                </a:lnTo>
                                <a:lnTo>
                                  <a:pt x="60705" y="22415"/>
                                </a:lnTo>
                                <a:lnTo>
                                  <a:pt x="58448" y="13689"/>
                                </a:lnTo>
                                <a:lnTo>
                                  <a:pt x="52554" y="6564"/>
                                </a:lnTo>
                                <a:lnTo>
                                  <a:pt x="44337" y="1761"/>
                                </a:lnTo>
                                <a:lnTo>
                                  <a:pt x="35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1000" y="5988600"/>
                            <a:ext cx="61560" cy="507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230" h="51435">
                                <a:moveTo>
                                  <a:pt x="33325" y="0"/>
                                </a:moveTo>
                                <a:lnTo>
                                  <a:pt x="625" y="26584"/>
                                </a:lnTo>
                                <a:lnTo>
                                  <a:pt x="0" y="34995"/>
                                </a:lnTo>
                                <a:lnTo>
                                  <a:pt x="3403" y="41696"/>
                                </a:lnTo>
                                <a:lnTo>
                                  <a:pt x="11944" y="46961"/>
                                </a:lnTo>
                                <a:lnTo>
                                  <a:pt x="24968" y="50413"/>
                                </a:lnTo>
                                <a:lnTo>
                                  <a:pt x="39177" y="50828"/>
                                </a:lnTo>
                                <a:lnTo>
                                  <a:pt x="51679" y="47215"/>
                                </a:lnTo>
                                <a:lnTo>
                                  <a:pt x="59582" y="38579"/>
                                </a:lnTo>
                                <a:lnTo>
                                  <a:pt x="62118" y="27377"/>
                                </a:lnTo>
                                <a:lnTo>
                                  <a:pt x="60521" y="17189"/>
                                </a:lnTo>
                                <a:lnTo>
                                  <a:pt x="54895" y="8711"/>
                                </a:lnTo>
                                <a:lnTo>
                                  <a:pt x="45345" y="2638"/>
                                </a:lnTo>
                                <a:lnTo>
                                  <a:pt x="33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31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400" y="5829480"/>
                            <a:ext cx="61560" cy="507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230" h="51435">
                                <a:moveTo>
                                  <a:pt x="33325" y="0"/>
                                </a:moveTo>
                                <a:lnTo>
                                  <a:pt x="625" y="26584"/>
                                </a:lnTo>
                                <a:lnTo>
                                  <a:pt x="0" y="34995"/>
                                </a:lnTo>
                                <a:lnTo>
                                  <a:pt x="3403" y="41696"/>
                                </a:lnTo>
                                <a:lnTo>
                                  <a:pt x="11944" y="46961"/>
                                </a:lnTo>
                                <a:lnTo>
                                  <a:pt x="24968" y="50413"/>
                                </a:lnTo>
                                <a:lnTo>
                                  <a:pt x="39177" y="50828"/>
                                </a:lnTo>
                                <a:lnTo>
                                  <a:pt x="51679" y="47215"/>
                                </a:lnTo>
                                <a:lnTo>
                                  <a:pt x="59582" y="38579"/>
                                </a:lnTo>
                                <a:lnTo>
                                  <a:pt x="62118" y="27377"/>
                                </a:lnTo>
                                <a:lnTo>
                                  <a:pt x="60521" y="17189"/>
                                </a:lnTo>
                                <a:lnTo>
                                  <a:pt x="54895" y="8711"/>
                                </a:lnTo>
                                <a:lnTo>
                                  <a:pt x="45345" y="2638"/>
                                </a:lnTo>
                                <a:lnTo>
                                  <a:pt x="33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4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0160" y="5885280"/>
                            <a:ext cx="61560" cy="507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230" h="51435">
                                <a:moveTo>
                                  <a:pt x="33325" y="0"/>
                                </a:moveTo>
                                <a:lnTo>
                                  <a:pt x="625" y="26584"/>
                                </a:lnTo>
                                <a:lnTo>
                                  <a:pt x="0" y="34995"/>
                                </a:lnTo>
                                <a:lnTo>
                                  <a:pt x="3403" y="41696"/>
                                </a:lnTo>
                                <a:lnTo>
                                  <a:pt x="11944" y="46961"/>
                                </a:lnTo>
                                <a:lnTo>
                                  <a:pt x="24968" y="50413"/>
                                </a:lnTo>
                                <a:lnTo>
                                  <a:pt x="39177" y="50828"/>
                                </a:lnTo>
                                <a:lnTo>
                                  <a:pt x="51679" y="47215"/>
                                </a:lnTo>
                                <a:lnTo>
                                  <a:pt x="59582" y="38579"/>
                                </a:lnTo>
                                <a:lnTo>
                                  <a:pt x="62118" y="27377"/>
                                </a:lnTo>
                                <a:lnTo>
                                  <a:pt x="60521" y="17189"/>
                                </a:lnTo>
                                <a:lnTo>
                                  <a:pt x="54895" y="8711"/>
                                </a:lnTo>
                                <a:lnTo>
                                  <a:pt x="45345" y="2638"/>
                                </a:lnTo>
                                <a:lnTo>
                                  <a:pt x="33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5520" y="5942880"/>
                            <a:ext cx="137880" cy="982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138430" h="99060">
                                <a:moveTo>
                                  <a:pt x="83654" y="0"/>
                                </a:moveTo>
                                <a:lnTo>
                                  <a:pt x="57510" y="4691"/>
                                </a:lnTo>
                                <a:lnTo>
                                  <a:pt x="30206" y="17335"/>
                                </a:lnTo>
                                <a:lnTo>
                                  <a:pt x="8713" y="35790"/>
                                </a:lnTo>
                                <a:lnTo>
                                  <a:pt x="0" y="57911"/>
                                </a:lnTo>
                                <a:lnTo>
                                  <a:pt x="6689" y="77372"/>
                                </a:lnTo>
                                <a:lnTo>
                                  <a:pt x="23729" y="89973"/>
                                </a:lnTo>
                                <a:lnTo>
                                  <a:pt x="46580" y="96763"/>
                                </a:lnTo>
                                <a:lnTo>
                                  <a:pt x="70700" y="98793"/>
                                </a:lnTo>
                                <a:lnTo>
                                  <a:pt x="94342" y="96511"/>
                                </a:lnTo>
                                <a:lnTo>
                                  <a:pt x="116141" y="89166"/>
                                </a:lnTo>
                                <a:lnTo>
                                  <a:pt x="132130" y="76011"/>
                                </a:lnTo>
                                <a:lnTo>
                                  <a:pt x="138341" y="56299"/>
                                </a:lnTo>
                                <a:lnTo>
                                  <a:pt x="134152" y="34429"/>
                                </a:lnTo>
                                <a:lnTo>
                                  <a:pt x="122613" y="16529"/>
                                </a:lnTo>
                                <a:lnTo>
                                  <a:pt x="105267" y="4439"/>
                                </a:lnTo>
                                <a:lnTo>
                                  <a:pt x="83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3960" y="5892840"/>
                            <a:ext cx="167760" cy="788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168275" h="79375">
                                <a:moveTo>
                                  <a:pt x="55553" y="0"/>
                                </a:moveTo>
                                <a:lnTo>
                                  <a:pt x="29127" y="1314"/>
                                </a:lnTo>
                                <a:lnTo>
                                  <a:pt x="9178" y="10287"/>
                                </a:lnTo>
                                <a:lnTo>
                                  <a:pt x="0" y="31178"/>
                                </a:lnTo>
                                <a:lnTo>
                                  <a:pt x="6698" y="53972"/>
                                </a:lnTo>
                                <a:lnTo>
                                  <a:pt x="27344" y="67602"/>
                                </a:lnTo>
                                <a:lnTo>
                                  <a:pt x="55651" y="74755"/>
                                </a:lnTo>
                                <a:lnTo>
                                  <a:pt x="85331" y="78118"/>
                                </a:lnTo>
                                <a:lnTo>
                                  <a:pt x="113734" y="78750"/>
                                </a:lnTo>
                                <a:lnTo>
                                  <a:pt x="139693" y="74230"/>
                                </a:lnTo>
                                <a:lnTo>
                                  <a:pt x="159176" y="62050"/>
                                </a:lnTo>
                                <a:lnTo>
                                  <a:pt x="168148" y="39700"/>
                                </a:lnTo>
                                <a:lnTo>
                                  <a:pt x="161660" y="18365"/>
                                </a:lnTo>
                                <a:lnTo>
                                  <a:pt x="141476" y="7942"/>
                                </a:lnTo>
                                <a:lnTo>
                                  <a:pt x="113632" y="3994"/>
                                </a:lnTo>
                                <a:lnTo>
                                  <a:pt x="55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6600" y="5842080"/>
                            <a:ext cx="167040" cy="10044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100965">
                                <a:moveTo>
                                  <a:pt x="56860" y="0"/>
                                </a:moveTo>
                                <a:lnTo>
                                  <a:pt x="30660" y="2809"/>
                                </a:lnTo>
                                <a:lnTo>
                                  <a:pt x="10419" y="13685"/>
                                </a:lnTo>
                                <a:lnTo>
                                  <a:pt x="0" y="35397"/>
                                </a:lnTo>
                                <a:lnTo>
                                  <a:pt x="324" y="60528"/>
                                </a:lnTo>
                                <a:lnTo>
                                  <a:pt x="9329" y="79774"/>
                                </a:lnTo>
                                <a:lnTo>
                                  <a:pt x="26405" y="93061"/>
                                </a:lnTo>
                                <a:lnTo>
                                  <a:pt x="50939" y="100319"/>
                                </a:lnTo>
                                <a:lnTo>
                                  <a:pt x="84098" y="100862"/>
                                </a:lnTo>
                                <a:lnTo>
                                  <a:pt x="121002" y="93764"/>
                                </a:lnTo>
                                <a:lnTo>
                                  <a:pt x="151948" y="78597"/>
                                </a:lnTo>
                                <a:lnTo>
                                  <a:pt x="167233" y="54929"/>
                                </a:lnTo>
                                <a:lnTo>
                                  <a:pt x="162043" y="31748"/>
                                </a:lnTo>
                                <a:lnTo>
                                  <a:pt x="142333" y="16794"/>
                                </a:lnTo>
                                <a:lnTo>
                                  <a:pt x="114553" y="7798"/>
                                </a:lnTo>
                                <a:lnTo>
                                  <a:pt x="85153" y="2491"/>
                                </a:lnTo>
                                <a:lnTo>
                                  <a:pt x="56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4400" y="5910480"/>
                            <a:ext cx="133200" cy="84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85090">
                                <a:moveTo>
                                  <a:pt x="95492" y="0"/>
                                </a:moveTo>
                                <a:lnTo>
                                  <a:pt x="41569" y="9228"/>
                                </a:lnTo>
                                <a:lnTo>
                                  <a:pt x="7165" y="27174"/>
                                </a:lnTo>
                                <a:lnTo>
                                  <a:pt x="0" y="41419"/>
                                </a:lnTo>
                                <a:lnTo>
                                  <a:pt x="1678" y="60752"/>
                                </a:lnTo>
                                <a:lnTo>
                                  <a:pt x="13647" y="77495"/>
                                </a:lnTo>
                                <a:lnTo>
                                  <a:pt x="33576" y="84704"/>
                                </a:lnTo>
                                <a:lnTo>
                                  <a:pt x="57412" y="84683"/>
                                </a:lnTo>
                                <a:lnTo>
                                  <a:pt x="103112" y="70795"/>
                                </a:lnTo>
                                <a:lnTo>
                                  <a:pt x="133464" y="40346"/>
                                </a:lnTo>
                                <a:lnTo>
                                  <a:pt x="133784" y="19680"/>
                                </a:lnTo>
                                <a:lnTo>
                                  <a:pt x="119816" y="4275"/>
                                </a:lnTo>
                                <a:lnTo>
                                  <a:pt x="95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200" y="5963760"/>
                            <a:ext cx="164520" cy="8748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165100" h="88265">
                                <a:moveTo>
                                  <a:pt x="127123" y="0"/>
                                </a:moveTo>
                                <a:lnTo>
                                  <a:pt x="97305" y="1927"/>
                                </a:lnTo>
                                <a:lnTo>
                                  <a:pt x="67602" y="7477"/>
                                </a:lnTo>
                                <a:lnTo>
                                  <a:pt x="17022" y="14376"/>
                                </a:lnTo>
                                <a:lnTo>
                                  <a:pt x="2106" y="23143"/>
                                </a:lnTo>
                                <a:lnTo>
                                  <a:pt x="0" y="43278"/>
                                </a:lnTo>
                                <a:lnTo>
                                  <a:pt x="13068" y="66732"/>
                                </a:lnTo>
                                <a:lnTo>
                                  <a:pt x="37093" y="81648"/>
                                </a:lnTo>
                                <a:lnTo>
                                  <a:pt x="66619" y="88176"/>
                                </a:lnTo>
                                <a:lnTo>
                                  <a:pt x="96189" y="86471"/>
                                </a:lnTo>
                                <a:lnTo>
                                  <a:pt x="123591" y="78994"/>
                                </a:lnTo>
                                <a:lnTo>
                                  <a:pt x="147189" y="67271"/>
                                </a:lnTo>
                                <a:lnTo>
                                  <a:pt x="162401" y="50048"/>
                                </a:lnTo>
                                <a:lnTo>
                                  <a:pt x="164642" y="26069"/>
                                </a:lnTo>
                                <a:lnTo>
                                  <a:pt x="151441" y="6459"/>
                                </a:lnTo>
                                <a:lnTo>
                                  <a:pt x="127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1600" y="5961960"/>
                            <a:ext cx="161280" cy="10620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61925" h="106680">
                                <a:moveTo>
                                  <a:pt x="129805" y="0"/>
                                </a:moveTo>
                                <a:lnTo>
                                  <a:pt x="40408" y="11157"/>
                                </a:lnTo>
                                <a:lnTo>
                                  <a:pt x="1063" y="30887"/>
                                </a:lnTo>
                                <a:lnTo>
                                  <a:pt x="0" y="56197"/>
                                </a:lnTo>
                                <a:lnTo>
                                  <a:pt x="12073" y="83584"/>
                                </a:lnTo>
                                <a:lnTo>
                                  <a:pt x="32983" y="99931"/>
                                </a:lnTo>
                                <a:lnTo>
                                  <a:pt x="60477" y="106241"/>
                                </a:lnTo>
                                <a:lnTo>
                                  <a:pt x="92303" y="103517"/>
                                </a:lnTo>
                                <a:lnTo>
                                  <a:pt x="123139" y="95085"/>
                                </a:lnTo>
                                <a:lnTo>
                                  <a:pt x="147072" y="82200"/>
                                </a:lnTo>
                                <a:lnTo>
                                  <a:pt x="160965" y="62734"/>
                                </a:lnTo>
                                <a:lnTo>
                                  <a:pt x="161683" y="34556"/>
                                </a:lnTo>
                                <a:lnTo>
                                  <a:pt x="149955" y="10036"/>
                                </a:lnTo>
                                <a:lnTo>
                                  <a:pt x="129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31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1440" y="5896080"/>
                            <a:ext cx="162720" cy="1047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63195" h="105410">
                                <a:moveTo>
                                  <a:pt x="42624" y="0"/>
                                </a:moveTo>
                                <a:lnTo>
                                  <a:pt x="17924" y="12500"/>
                                </a:lnTo>
                                <a:lnTo>
                                  <a:pt x="2546" y="36048"/>
                                </a:lnTo>
                                <a:lnTo>
                                  <a:pt x="0" y="67074"/>
                                </a:lnTo>
                                <a:lnTo>
                                  <a:pt x="10340" y="92211"/>
                                </a:lnTo>
                                <a:lnTo>
                                  <a:pt x="29895" y="103361"/>
                                </a:lnTo>
                                <a:lnTo>
                                  <a:pt x="56585" y="104857"/>
                                </a:lnTo>
                                <a:lnTo>
                                  <a:pt x="119772" y="97228"/>
                                </a:lnTo>
                                <a:lnTo>
                                  <a:pt x="144795" y="92049"/>
                                </a:lnTo>
                                <a:lnTo>
                                  <a:pt x="160166" y="79735"/>
                                </a:lnTo>
                                <a:lnTo>
                                  <a:pt x="162648" y="54526"/>
                                </a:lnTo>
                                <a:lnTo>
                                  <a:pt x="152824" y="29753"/>
                                </a:lnTo>
                                <a:lnTo>
                                  <a:pt x="134029" y="17671"/>
                                </a:lnTo>
                                <a:lnTo>
                                  <a:pt x="73139" y="2113"/>
                                </a:lnTo>
                                <a:lnTo>
                                  <a:pt x="42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6014880"/>
                            <a:ext cx="59040" cy="3996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59690" h="40640">
                                <a:moveTo>
                                  <a:pt x="39204" y="0"/>
                                </a:moveTo>
                                <a:lnTo>
                                  <a:pt x="1892" y="15575"/>
                                </a:lnTo>
                                <a:lnTo>
                                  <a:pt x="0" y="23887"/>
                                </a:lnTo>
                                <a:lnTo>
                                  <a:pt x="4469" y="31866"/>
                                </a:lnTo>
                                <a:lnTo>
                                  <a:pt x="12758" y="37418"/>
                                </a:lnTo>
                                <a:lnTo>
                                  <a:pt x="22851" y="40228"/>
                                </a:lnTo>
                                <a:lnTo>
                                  <a:pt x="32727" y="39978"/>
                                </a:lnTo>
                                <a:lnTo>
                                  <a:pt x="42366" y="36175"/>
                                </a:lnTo>
                                <a:lnTo>
                                  <a:pt x="51568" y="29354"/>
                                </a:lnTo>
                                <a:lnTo>
                                  <a:pt x="58027" y="20732"/>
                                </a:lnTo>
                                <a:lnTo>
                                  <a:pt x="59435" y="11530"/>
                                </a:lnTo>
                                <a:lnTo>
                                  <a:pt x="55451" y="4441"/>
                                </a:lnTo>
                                <a:lnTo>
                                  <a:pt x="48228" y="849"/>
                                </a:lnTo>
                                <a:lnTo>
                                  <a:pt x="39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5932080"/>
                            <a:ext cx="166320" cy="10224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67005" h="102870">
                                <a:moveTo>
                                  <a:pt x="61461" y="0"/>
                                </a:moveTo>
                                <a:lnTo>
                                  <a:pt x="35116" y="576"/>
                                </a:lnTo>
                                <a:lnTo>
                                  <a:pt x="14026" y="9696"/>
                                </a:lnTo>
                                <a:lnTo>
                                  <a:pt x="1805" y="30446"/>
                                </a:lnTo>
                                <a:lnTo>
                                  <a:pt x="0" y="55515"/>
                                </a:lnTo>
                                <a:lnTo>
                                  <a:pt x="7342" y="75452"/>
                                </a:lnTo>
                                <a:lnTo>
                                  <a:pt x="23229" y="90136"/>
                                </a:lnTo>
                                <a:lnTo>
                                  <a:pt x="47055" y="99445"/>
                                </a:lnTo>
                                <a:lnTo>
                                  <a:pt x="80050" y="102797"/>
                                </a:lnTo>
                                <a:lnTo>
                                  <a:pt x="117423" y="98855"/>
                                </a:lnTo>
                                <a:lnTo>
                                  <a:pt x="149543" y="86369"/>
                                </a:lnTo>
                                <a:lnTo>
                                  <a:pt x="166778" y="64088"/>
                                </a:lnTo>
                                <a:lnTo>
                                  <a:pt x="163572" y="40550"/>
                                </a:lnTo>
                                <a:lnTo>
                                  <a:pt x="145201" y="23979"/>
                                </a:lnTo>
                                <a:lnTo>
                                  <a:pt x="118287" y="12661"/>
                                </a:lnTo>
                                <a:lnTo>
                                  <a:pt x="89448" y="4881"/>
                                </a:lnTo>
                                <a:lnTo>
                                  <a:pt x="6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5974560"/>
                            <a:ext cx="60480" cy="507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51435">
                                <a:moveTo>
                                  <a:pt x="26600" y="0"/>
                                </a:moveTo>
                                <a:lnTo>
                                  <a:pt x="15143" y="3770"/>
                                </a:lnTo>
                                <a:lnTo>
                                  <a:pt x="6179" y="11138"/>
                                </a:lnTo>
                                <a:lnTo>
                                  <a:pt x="1353" y="21786"/>
                                </a:lnTo>
                                <a:lnTo>
                                  <a:pt x="0" y="32685"/>
                                </a:lnTo>
                                <a:lnTo>
                                  <a:pt x="1100" y="41047"/>
                                </a:lnTo>
                                <a:lnTo>
                                  <a:pt x="5794" y="46916"/>
                                </a:lnTo>
                                <a:lnTo>
                                  <a:pt x="15221" y="50336"/>
                                </a:lnTo>
                                <a:lnTo>
                                  <a:pt x="28684" y="51060"/>
                                </a:lnTo>
                                <a:lnTo>
                                  <a:pt x="42685" y="48574"/>
                                </a:lnTo>
                                <a:lnTo>
                                  <a:pt x="54190" y="42492"/>
                                </a:lnTo>
                                <a:lnTo>
                                  <a:pt x="60166" y="32429"/>
                                </a:lnTo>
                                <a:lnTo>
                                  <a:pt x="60366" y="20944"/>
                                </a:lnTo>
                                <a:lnTo>
                                  <a:pt x="56728" y="11296"/>
                                </a:lnTo>
                                <a:lnTo>
                                  <a:pt x="49494" y="4143"/>
                                </a:lnTo>
                                <a:lnTo>
                                  <a:pt x="38907" y="145"/>
                                </a:lnTo>
                                <a:lnTo>
                                  <a:pt x="26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5936040"/>
                            <a:ext cx="58320" cy="4896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59055" h="49530">
                                <a:moveTo>
                                  <a:pt x="29260" y="24"/>
                                </a:moveTo>
                                <a:lnTo>
                                  <a:pt x="18775" y="0"/>
                                </a:lnTo>
                                <a:lnTo>
                                  <a:pt x="10110" y="2068"/>
                                </a:lnTo>
                                <a:lnTo>
                                  <a:pt x="3705" y="7357"/>
                                </a:lnTo>
                                <a:lnTo>
                                  <a:pt x="0" y="16991"/>
                                </a:lnTo>
                                <a:lnTo>
                                  <a:pt x="1394" y="27732"/>
                                </a:lnTo>
                                <a:lnTo>
                                  <a:pt x="8772" y="36012"/>
                                </a:lnTo>
                                <a:lnTo>
                                  <a:pt x="20327" y="42469"/>
                                </a:lnTo>
                                <a:lnTo>
                                  <a:pt x="34251" y="47738"/>
                                </a:lnTo>
                                <a:lnTo>
                                  <a:pt x="44426" y="49059"/>
                                </a:lnTo>
                                <a:lnTo>
                                  <a:pt x="52114" y="45777"/>
                                </a:lnTo>
                                <a:lnTo>
                                  <a:pt x="57011" y="38449"/>
                                </a:lnTo>
                                <a:lnTo>
                                  <a:pt x="58813" y="27634"/>
                                </a:lnTo>
                                <a:lnTo>
                                  <a:pt x="56624" y="14676"/>
                                </a:lnTo>
                                <a:lnTo>
                                  <a:pt x="50314" y="6399"/>
                                </a:lnTo>
                                <a:lnTo>
                                  <a:pt x="40865" y="1837"/>
                                </a:lnTo>
                                <a:lnTo>
                                  <a:pt x="2926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4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39120" y="6176160"/>
                            <a:ext cx="900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4120" y="6554520"/>
                            <a:ext cx="45000" cy="9828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99060">
                                <a:moveTo>
                                  <a:pt x="27787" y="0"/>
                                </a:moveTo>
                                <a:lnTo>
                                  <a:pt x="6829" y="56968"/>
                                </a:lnTo>
                                <a:lnTo>
                                  <a:pt x="0" y="86221"/>
                                </a:lnTo>
                                <a:lnTo>
                                  <a:pt x="7438" y="96999"/>
                                </a:lnTo>
                                <a:lnTo>
                                  <a:pt x="29286" y="98539"/>
                                </a:lnTo>
                                <a:lnTo>
                                  <a:pt x="45414" y="83142"/>
                                </a:lnTo>
                                <a:lnTo>
                                  <a:pt x="43081" y="49269"/>
                                </a:lnTo>
                                <a:lnTo>
                                  <a:pt x="33476" y="15396"/>
                                </a:lnTo>
                                <a:lnTo>
                                  <a:pt x="27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5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14240" y="6148080"/>
                            <a:ext cx="900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9640" y="6369120"/>
                            <a:ext cx="61560" cy="13320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62230" h="133985">
                                <a:moveTo>
                                  <a:pt x="37731" y="0"/>
                                </a:moveTo>
                                <a:lnTo>
                                  <a:pt x="9274" y="77364"/>
                                </a:lnTo>
                                <a:lnTo>
                                  <a:pt x="0" y="117092"/>
                                </a:lnTo>
                                <a:lnTo>
                                  <a:pt x="10099" y="131728"/>
                                </a:lnTo>
                                <a:lnTo>
                                  <a:pt x="39763" y="133819"/>
                                </a:lnTo>
                                <a:lnTo>
                                  <a:pt x="61670" y="112910"/>
                                </a:lnTo>
                                <a:lnTo>
                                  <a:pt x="58502" y="66909"/>
                                </a:lnTo>
                                <a:lnTo>
                                  <a:pt x="45457" y="20909"/>
                                </a:lnTo>
                                <a:lnTo>
                                  <a:pt x="37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5280" y="4155480"/>
                            <a:ext cx="272520" cy="584280"/>
                          </a:xfrm>
                          <a:custGeom>
                            <a:avLst/>
                            <a:gdLst>
                              <a:gd name="textAreaLeft" fmla="*/ 0 w 154440"/>
                              <a:gd name="textAreaRight" fmla="*/ 154800 w 154440"/>
                              <a:gd name="textAreaTop" fmla="*/ 0 h 331200"/>
                              <a:gd name="textAreaBottom" fmla="*/ 331560 h 331200"/>
                            </a:gdLst>
                            <a:ahLst/>
                            <a:rect l="textAreaLeft" t="textAreaTop" r="textAreaRight" b="textAreaBottom"/>
                            <a:pathLst>
                              <a:path w="273050" h="584835">
                                <a:moveTo>
                                  <a:pt x="272592" y="0"/>
                                </a:moveTo>
                                <a:lnTo>
                                  <a:pt x="0" y="584581"/>
                                </a:lnTo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3680" y="4155480"/>
                            <a:ext cx="293400" cy="60588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94005" h="606425">
                                <a:moveTo>
                                  <a:pt x="293895" y="0"/>
                                </a:moveTo>
                                <a:lnTo>
                                  <a:pt x="2252" y="575703"/>
                                </a:lnTo>
                                <a:lnTo>
                                  <a:pt x="0" y="584085"/>
                                </a:lnTo>
                                <a:lnTo>
                                  <a:pt x="1253" y="592391"/>
                                </a:lnTo>
                                <a:lnTo>
                                  <a:pt x="5629" y="599563"/>
                                </a:lnTo>
                                <a:lnTo>
                                  <a:pt x="12742" y="604545"/>
                                </a:lnTo>
                                <a:lnTo>
                                  <a:pt x="20925" y="606240"/>
                                </a:lnTo>
                                <a:lnTo>
                                  <a:pt x="28843" y="604723"/>
                                </a:lnTo>
                                <a:lnTo>
                                  <a:pt x="35613" y="600348"/>
                                </a:lnTo>
                                <a:lnTo>
                                  <a:pt x="40352" y="593471"/>
                                </a:lnTo>
                                <a:lnTo>
                                  <a:pt x="293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c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259440"/>
                            <a:ext cx="272520" cy="584280"/>
                          </a:xfrm>
                          <a:custGeom>
                            <a:avLst/>
                            <a:gdLst>
                              <a:gd name="textAreaLeft" fmla="*/ 0 w 154440"/>
                              <a:gd name="textAreaRight" fmla="*/ 154800 w 154440"/>
                              <a:gd name="textAreaTop" fmla="*/ 0 h 331200"/>
                              <a:gd name="textAreaBottom" fmla="*/ 331560 h 331200"/>
                            </a:gdLst>
                            <a:ahLst/>
                            <a:rect l="textAreaLeft" t="textAreaTop" r="textAreaRight" b="textAreaBottom"/>
                            <a:pathLst>
                              <a:path w="273050" h="584835">
                                <a:moveTo>
                                  <a:pt x="272592" y="0"/>
                                </a:moveTo>
                                <a:lnTo>
                                  <a:pt x="0" y="584581"/>
                                </a:lnTo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1800" y="3259440"/>
                            <a:ext cx="293400" cy="60588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94005" h="606425">
                                <a:moveTo>
                                  <a:pt x="293895" y="0"/>
                                </a:moveTo>
                                <a:lnTo>
                                  <a:pt x="2252" y="575703"/>
                                </a:lnTo>
                                <a:lnTo>
                                  <a:pt x="0" y="584085"/>
                                </a:lnTo>
                                <a:lnTo>
                                  <a:pt x="1253" y="592391"/>
                                </a:lnTo>
                                <a:lnTo>
                                  <a:pt x="5629" y="599563"/>
                                </a:lnTo>
                                <a:lnTo>
                                  <a:pt x="12742" y="604545"/>
                                </a:lnTo>
                                <a:lnTo>
                                  <a:pt x="20925" y="606240"/>
                                </a:lnTo>
                                <a:lnTo>
                                  <a:pt x="28843" y="604723"/>
                                </a:lnTo>
                                <a:lnTo>
                                  <a:pt x="35613" y="600348"/>
                                </a:lnTo>
                                <a:lnTo>
                                  <a:pt x="40352" y="593471"/>
                                </a:lnTo>
                                <a:lnTo>
                                  <a:pt x="293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c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4320" y="3583800"/>
                            <a:ext cx="172080" cy="37008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172720" h="370840">
                                <a:moveTo>
                                  <a:pt x="172707" y="0"/>
                                </a:moveTo>
                                <a:lnTo>
                                  <a:pt x="0" y="370357"/>
                                </a:lnTo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720" y="3583800"/>
                            <a:ext cx="193680" cy="39168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194310" h="392430">
                                <a:moveTo>
                                  <a:pt x="194169" y="0"/>
                                </a:moveTo>
                                <a:lnTo>
                                  <a:pt x="2411" y="361480"/>
                                </a:lnTo>
                                <a:lnTo>
                                  <a:pt x="0" y="370027"/>
                                </a:lnTo>
                                <a:lnTo>
                                  <a:pt x="1252" y="378537"/>
                                </a:lnTo>
                                <a:lnTo>
                                  <a:pt x="5758" y="385859"/>
                                </a:lnTo>
                                <a:lnTo>
                                  <a:pt x="13105" y="390842"/>
                                </a:lnTo>
                                <a:lnTo>
                                  <a:pt x="21318" y="392388"/>
                                </a:lnTo>
                                <a:lnTo>
                                  <a:pt x="29213" y="390721"/>
                                </a:lnTo>
                                <a:lnTo>
                                  <a:pt x="35906" y="386216"/>
                                </a:lnTo>
                                <a:lnTo>
                                  <a:pt x="40511" y="379247"/>
                                </a:lnTo>
                                <a:lnTo>
                                  <a:pt x="194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c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0280" y="6336000"/>
                            <a:ext cx="304920" cy="23364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305435" h="234315">
                                <a:moveTo>
                                  <a:pt x="46431" y="85013"/>
                                </a:moveTo>
                                <a:lnTo>
                                  <a:pt x="44043" y="50380"/>
                                </a:lnTo>
                                <a:lnTo>
                                  <a:pt x="34226" y="15748"/>
                                </a:lnTo>
                                <a:lnTo>
                                  <a:pt x="28409" y="0"/>
                                </a:lnTo>
                                <a:lnTo>
                                  <a:pt x="6985" y="58242"/>
                                </a:lnTo>
                                <a:lnTo>
                                  <a:pt x="0" y="88150"/>
                                </a:lnTo>
                                <a:lnTo>
                                  <a:pt x="7607" y="99174"/>
                                </a:lnTo>
                                <a:lnTo>
                                  <a:pt x="29933" y="100749"/>
                                </a:lnTo>
                                <a:lnTo>
                                  <a:pt x="46431" y="85013"/>
                                </a:lnTo>
                                <a:close/>
                              </a:path>
                              <a:path w="305435" h="234315">
                                <a:moveTo>
                                  <a:pt x="305193" y="212953"/>
                                </a:moveTo>
                                <a:lnTo>
                                  <a:pt x="302031" y="166954"/>
                                </a:lnTo>
                                <a:lnTo>
                                  <a:pt x="288988" y="120954"/>
                                </a:lnTo>
                                <a:lnTo>
                                  <a:pt x="281254" y="100037"/>
                                </a:lnTo>
                                <a:lnTo>
                                  <a:pt x="252806" y="177406"/>
                                </a:lnTo>
                                <a:lnTo>
                                  <a:pt x="243522" y="217131"/>
                                </a:lnTo>
                                <a:lnTo>
                                  <a:pt x="253631" y="231762"/>
                                </a:lnTo>
                                <a:lnTo>
                                  <a:pt x="283286" y="233857"/>
                                </a:lnTo>
                                <a:lnTo>
                                  <a:pt x="305193" y="212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7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330240"/>
                            <a:ext cx="720" cy="331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2105">
                                <a:moveTo>
                                  <a:pt x="0" y="0"/>
                                </a:moveTo>
                                <a:lnTo>
                                  <a:pt x="0" y="331787"/>
                                </a:lnTo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330240"/>
                            <a:ext cx="720" cy="331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2105">
                                <a:moveTo>
                                  <a:pt x="0" y="0"/>
                                </a:moveTo>
                                <a:lnTo>
                                  <a:pt x="0" y="33178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ebf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360" y="6595920"/>
                            <a:ext cx="170640" cy="921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171450" h="92710">
                                <a:moveTo>
                                  <a:pt x="171399" y="0"/>
                                </a:moveTo>
                                <a:lnTo>
                                  <a:pt x="0" y="888"/>
                                </a:lnTo>
                                <a:lnTo>
                                  <a:pt x="82080" y="92201"/>
                                </a:lnTo>
                                <a:lnTo>
                                  <a:pt x="171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360" y="6595920"/>
                            <a:ext cx="170640" cy="921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171450" h="92710">
                                <a:moveTo>
                                  <a:pt x="0" y="888"/>
                                </a:moveTo>
                                <a:lnTo>
                                  <a:pt x="82080" y="92201"/>
                                </a:lnTo>
                                <a:lnTo>
                                  <a:pt x="171399" y="0"/>
                                </a:lnTo>
                              </a:path>
                            </a:pathLst>
                          </a:custGeom>
                          <a:noFill/>
                          <a:ln w="25399">
                            <a:solidFill>
                              <a:srgbClr val="ebf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960" y="6151320"/>
                            <a:ext cx="720" cy="331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2105">
                                <a:moveTo>
                                  <a:pt x="0" y="0"/>
                                </a:moveTo>
                                <a:lnTo>
                                  <a:pt x="0" y="331787"/>
                                </a:lnTo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960" y="6151320"/>
                            <a:ext cx="720" cy="331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2105">
                                <a:moveTo>
                                  <a:pt x="0" y="0"/>
                                </a:moveTo>
                                <a:lnTo>
                                  <a:pt x="0" y="331787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ebf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1880" y="6417360"/>
                            <a:ext cx="170640" cy="921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171450" h="92710">
                                <a:moveTo>
                                  <a:pt x="171399" y="0"/>
                                </a:moveTo>
                                <a:lnTo>
                                  <a:pt x="0" y="888"/>
                                </a:lnTo>
                                <a:lnTo>
                                  <a:pt x="82080" y="92201"/>
                                </a:lnTo>
                                <a:lnTo>
                                  <a:pt x="171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1880" y="6417360"/>
                            <a:ext cx="170640" cy="921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171450" h="92710">
                                <a:moveTo>
                                  <a:pt x="0" y="888"/>
                                </a:moveTo>
                                <a:lnTo>
                                  <a:pt x="82080" y="92201"/>
                                </a:lnTo>
                                <a:lnTo>
                                  <a:pt x="171399" y="0"/>
                                </a:lnTo>
                              </a:path>
                            </a:pathLst>
                          </a:custGeom>
                          <a:noFill/>
                          <a:ln w="25399">
                            <a:solidFill>
                              <a:srgbClr val="ebf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32080"/>
                            <a:ext cx="242640" cy="41796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880 w 13752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243204" h="418465">
                                <a:moveTo>
                                  <a:pt x="207306" y="0"/>
                                </a:moveTo>
                                <a:lnTo>
                                  <a:pt x="168706" y="6055"/>
                                </a:lnTo>
                                <a:lnTo>
                                  <a:pt x="121437" y="11839"/>
                                </a:lnTo>
                                <a:lnTo>
                                  <a:pt x="83053" y="20049"/>
                                </a:lnTo>
                                <a:lnTo>
                                  <a:pt x="49717" y="42909"/>
                                </a:lnTo>
                                <a:lnTo>
                                  <a:pt x="23430" y="77766"/>
                                </a:lnTo>
                                <a:lnTo>
                                  <a:pt x="6190" y="121969"/>
                                </a:lnTo>
                                <a:lnTo>
                                  <a:pt x="0" y="172862"/>
                                </a:lnTo>
                                <a:lnTo>
                                  <a:pt x="4337" y="221925"/>
                                </a:lnTo>
                                <a:lnTo>
                                  <a:pt x="16579" y="276034"/>
                                </a:lnTo>
                                <a:lnTo>
                                  <a:pt x="35567" y="328961"/>
                                </a:lnTo>
                                <a:lnTo>
                                  <a:pt x="60145" y="374478"/>
                                </a:lnTo>
                                <a:lnTo>
                                  <a:pt x="89154" y="406356"/>
                                </a:lnTo>
                                <a:lnTo>
                                  <a:pt x="121437" y="418366"/>
                                </a:lnTo>
                                <a:lnTo>
                                  <a:pt x="143266" y="408828"/>
                                </a:lnTo>
                                <a:lnTo>
                                  <a:pt x="182729" y="343883"/>
                                </a:lnTo>
                                <a:lnTo>
                                  <a:pt x="199678" y="296054"/>
                                </a:lnTo>
                                <a:lnTo>
                                  <a:pt x="214314" y="243037"/>
                                </a:lnTo>
                                <a:lnTo>
                                  <a:pt x="226295" y="188620"/>
                                </a:lnTo>
                                <a:lnTo>
                                  <a:pt x="235277" y="136592"/>
                                </a:lnTo>
                                <a:lnTo>
                                  <a:pt x="240918" y="90741"/>
                                </a:lnTo>
                                <a:lnTo>
                                  <a:pt x="242874" y="54854"/>
                                </a:lnTo>
                                <a:lnTo>
                                  <a:pt x="233331" y="10617"/>
                                </a:lnTo>
                                <a:lnTo>
                                  <a:pt x="207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f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4857120"/>
                            <a:ext cx="56520" cy="1854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57150" h="186055">
                                <a:moveTo>
                                  <a:pt x="52730" y="0"/>
                                </a:moveTo>
                                <a:lnTo>
                                  <a:pt x="25387" y="0"/>
                                </a:lnTo>
                                <a:lnTo>
                                  <a:pt x="15505" y="1995"/>
                                </a:lnTo>
                                <a:lnTo>
                                  <a:pt x="7435" y="7437"/>
                                </a:lnTo>
                                <a:lnTo>
                                  <a:pt x="1995" y="15510"/>
                                </a:lnTo>
                                <a:lnTo>
                                  <a:pt x="0" y="25400"/>
                                </a:lnTo>
                                <a:lnTo>
                                  <a:pt x="0" y="160604"/>
                                </a:lnTo>
                                <a:lnTo>
                                  <a:pt x="1995" y="170493"/>
                                </a:lnTo>
                                <a:lnTo>
                                  <a:pt x="7435" y="178566"/>
                                </a:lnTo>
                                <a:lnTo>
                                  <a:pt x="15505" y="184008"/>
                                </a:lnTo>
                                <a:lnTo>
                                  <a:pt x="25387" y="186004"/>
                                </a:lnTo>
                                <a:lnTo>
                                  <a:pt x="47713" y="186004"/>
                                </a:lnTo>
                                <a:lnTo>
                                  <a:pt x="52730" y="186004"/>
                                </a:lnTo>
                                <a:lnTo>
                                  <a:pt x="56807" y="181927"/>
                                </a:lnTo>
                                <a:lnTo>
                                  <a:pt x="56807" y="4064"/>
                                </a:lnTo>
                                <a:lnTo>
                                  <a:pt x="52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6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531960"/>
                            <a:ext cx="11057400" cy="1677600"/>
                          </a:xfrm>
                          <a:custGeom>
                            <a:avLst/>
                            <a:gdLst>
                              <a:gd name="textAreaLeft" fmla="*/ 0 w 6268680"/>
                              <a:gd name="textAreaRight" fmla="*/ 6269040 w 6268680"/>
                              <a:gd name="textAreaTop" fmla="*/ 0 h 951120"/>
                              <a:gd name="textAreaBottom" fmla="*/ 951480 h 951120"/>
                            </a:gdLst>
                            <a:ahLst/>
                            <a:rect l="textAreaLeft" t="textAreaTop" r="textAreaRight" b="textAreaBottom"/>
                            <a:pathLst>
                              <a:path w="11056620" h="1678305">
                                <a:moveTo>
                                  <a:pt x="1101178" y="1612785"/>
                                </a:moveTo>
                                <a:lnTo>
                                  <a:pt x="0" y="1612785"/>
                                </a:lnTo>
                                <a:lnTo>
                                  <a:pt x="0" y="1678266"/>
                                </a:lnTo>
                                <a:lnTo>
                                  <a:pt x="1098473" y="1662036"/>
                                </a:lnTo>
                                <a:lnTo>
                                  <a:pt x="1101178" y="1612785"/>
                                </a:lnTo>
                                <a:close/>
                              </a:path>
                              <a:path w="11056620" h="1678305">
                                <a:moveTo>
                                  <a:pt x="11056125" y="37998"/>
                                </a:moveTo>
                                <a:lnTo>
                                  <a:pt x="11037938" y="0"/>
                                </a:lnTo>
                                <a:lnTo>
                                  <a:pt x="11047667" y="52717"/>
                                </a:lnTo>
                                <a:lnTo>
                                  <a:pt x="11048187" y="83693"/>
                                </a:lnTo>
                                <a:lnTo>
                                  <a:pt x="11037062" y="105041"/>
                                </a:lnTo>
                                <a:lnTo>
                                  <a:pt x="11011814" y="128828"/>
                                </a:lnTo>
                                <a:lnTo>
                                  <a:pt x="11022101" y="127076"/>
                                </a:lnTo>
                                <a:lnTo>
                                  <a:pt x="11030395" y="127279"/>
                                </a:lnTo>
                                <a:lnTo>
                                  <a:pt x="11035919" y="128231"/>
                                </a:lnTo>
                                <a:lnTo>
                                  <a:pt x="11037938" y="128816"/>
                                </a:lnTo>
                                <a:lnTo>
                                  <a:pt x="11056125" y="106489"/>
                                </a:lnTo>
                                <a:lnTo>
                                  <a:pt x="11056125" y="37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986720"/>
                            <a:ext cx="1206000" cy="191160"/>
                          </a:xfrm>
                          <a:custGeom>
                            <a:avLst/>
                            <a:gdLst>
                              <a:gd name="textAreaLeft" fmla="*/ 0 w 683640"/>
                              <a:gd name="textAreaRight" fmla="*/ 684000 w 6836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205865" h="191770">
                                <a:moveTo>
                                  <a:pt x="1205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960"/>
                                </a:lnTo>
                                <a:lnTo>
                                  <a:pt x="2032" y="187960"/>
                                </a:lnTo>
                                <a:lnTo>
                                  <a:pt x="2032" y="191770"/>
                                </a:lnTo>
                                <a:lnTo>
                                  <a:pt x="1203248" y="191770"/>
                                </a:lnTo>
                                <a:lnTo>
                                  <a:pt x="1203248" y="187960"/>
                                </a:lnTo>
                                <a:lnTo>
                                  <a:pt x="1205280" y="187960"/>
                                </a:lnTo>
                                <a:lnTo>
                                  <a:pt x="120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164920"/>
                            <a:ext cx="52560" cy="281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59480"/>
                              <a:gd name="textAreaBottom" fmla="*/ 1598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281305">
                                <a:moveTo>
                                  <a:pt x="31254" y="0"/>
                                </a:moveTo>
                                <a:lnTo>
                                  <a:pt x="28536" y="0"/>
                                </a:lnTo>
                                <a:lnTo>
                                  <a:pt x="22186" y="46012"/>
                                </a:lnTo>
                                <a:lnTo>
                                  <a:pt x="20197" y="53413"/>
                                </a:lnTo>
                                <a:lnTo>
                                  <a:pt x="15032" y="59456"/>
                                </a:lnTo>
                                <a:lnTo>
                                  <a:pt x="7897" y="63530"/>
                                </a:lnTo>
                                <a:lnTo>
                                  <a:pt x="0" y="65023"/>
                                </a:lnTo>
                                <a:lnTo>
                                  <a:pt x="0" y="281177"/>
                                </a:lnTo>
                                <a:lnTo>
                                  <a:pt x="32943" y="281177"/>
                                </a:lnTo>
                                <a:lnTo>
                                  <a:pt x="40713" y="279608"/>
                                </a:lnTo>
                                <a:lnTo>
                                  <a:pt x="47059" y="275329"/>
                                </a:lnTo>
                                <a:lnTo>
                                  <a:pt x="51338" y="268983"/>
                                </a:lnTo>
                                <a:lnTo>
                                  <a:pt x="52908" y="261213"/>
                                </a:lnTo>
                                <a:lnTo>
                                  <a:pt x="52908" y="21653"/>
                                </a:lnTo>
                                <a:lnTo>
                                  <a:pt x="51205" y="13223"/>
                                </a:lnTo>
                                <a:lnTo>
                                  <a:pt x="46562" y="6340"/>
                                </a:lnTo>
                                <a:lnTo>
                                  <a:pt x="39679" y="1701"/>
                                </a:lnTo>
                                <a:lnTo>
                                  <a:pt x="31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4e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7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30720" y="5290920"/>
                            <a:ext cx="64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9400" y="4684320"/>
                            <a:ext cx="720" cy="847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0240"/>
                              <a:gd name="textAreaBottom" fmla="*/ 480600 h 480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847090">
                                <a:moveTo>
                                  <a:pt x="0" y="0"/>
                                </a:moveTo>
                                <a:lnTo>
                                  <a:pt x="0" y="846543"/>
                                </a:lnTo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4684320"/>
                            <a:ext cx="720" cy="847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0240"/>
                              <a:gd name="textAreaBottom" fmla="*/ 480600 h 480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847090">
                                <a:moveTo>
                                  <a:pt x="0" y="846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539">
                            <a:solidFill>
                              <a:srgbClr val="73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137920"/>
                            <a:ext cx="40680" cy="102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103505">
                                <a:moveTo>
                                  <a:pt x="216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908"/>
                                </a:lnTo>
                                <a:lnTo>
                                  <a:pt x="21628" y="102908"/>
                                </a:lnTo>
                                <a:lnTo>
                                  <a:pt x="29271" y="101365"/>
                                </a:lnTo>
                                <a:lnTo>
                                  <a:pt x="35512" y="97158"/>
                                </a:lnTo>
                                <a:lnTo>
                                  <a:pt x="39719" y="90917"/>
                                </a:lnTo>
                                <a:lnTo>
                                  <a:pt x="41262" y="83273"/>
                                </a:lnTo>
                                <a:lnTo>
                                  <a:pt x="41262" y="19634"/>
                                </a:lnTo>
                                <a:lnTo>
                                  <a:pt x="39719" y="11990"/>
                                </a:lnTo>
                                <a:lnTo>
                                  <a:pt x="35512" y="5749"/>
                                </a:lnTo>
                                <a:lnTo>
                                  <a:pt x="29271" y="1542"/>
                                </a:lnTo>
                                <a:lnTo>
                                  <a:pt x="2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137920"/>
                            <a:ext cx="40680" cy="102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103505">
                                <a:moveTo>
                                  <a:pt x="0" y="0"/>
                                </a:moveTo>
                                <a:lnTo>
                                  <a:pt x="21628" y="0"/>
                                </a:lnTo>
                                <a:lnTo>
                                  <a:pt x="29271" y="1542"/>
                                </a:lnTo>
                                <a:lnTo>
                                  <a:pt x="35512" y="5749"/>
                                </a:lnTo>
                                <a:lnTo>
                                  <a:pt x="39719" y="11990"/>
                                </a:lnTo>
                                <a:lnTo>
                                  <a:pt x="41262" y="19634"/>
                                </a:lnTo>
                                <a:lnTo>
                                  <a:pt x="41262" y="83273"/>
                                </a:lnTo>
                                <a:lnTo>
                                  <a:pt x="39719" y="90917"/>
                                </a:lnTo>
                                <a:lnTo>
                                  <a:pt x="35512" y="97158"/>
                                </a:lnTo>
                                <a:lnTo>
                                  <a:pt x="29271" y="101365"/>
                                </a:lnTo>
                                <a:lnTo>
                                  <a:pt x="21628" y="102908"/>
                                </a:lnTo>
                                <a:lnTo>
                                  <a:pt x="0" y="102908"/>
                                </a:lnTo>
                              </a:path>
                            </a:pathLst>
                          </a:custGeom>
                          <a:noFill/>
                          <a:ln w="21539">
                            <a:solidFill>
                              <a:srgbClr val="73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137920"/>
                            <a:ext cx="40680" cy="102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103505">
                                <a:moveTo>
                                  <a:pt x="216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908"/>
                                </a:lnTo>
                                <a:lnTo>
                                  <a:pt x="21628" y="102908"/>
                                </a:lnTo>
                                <a:lnTo>
                                  <a:pt x="29271" y="101365"/>
                                </a:lnTo>
                                <a:lnTo>
                                  <a:pt x="35512" y="97158"/>
                                </a:lnTo>
                                <a:lnTo>
                                  <a:pt x="39719" y="90917"/>
                                </a:lnTo>
                                <a:lnTo>
                                  <a:pt x="41262" y="83273"/>
                                </a:lnTo>
                                <a:lnTo>
                                  <a:pt x="41262" y="19634"/>
                                </a:lnTo>
                                <a:lnTo>
                                  <a:pt x="39719" y="11990"/>
                                </a:lnTo>
                                <a:lnTo>
                                  <a:pt x="35512" y="5749"/>
                                </a:lnTo>
                                <a:lnTo>
                                  <a:pt x="29271" y="1542"/>
                                </a:lnTo>
                                <a:lnTo>
                                  <a:pt x="2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137920"/>
                            <a:ext cx="40680" cy="1029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103505">
                                <a:moveTo>
                                  <a:pt x="0" y="0"/>
                                </a:moveTo>
                                <a:lnTo>
                                  <a:pt x="21628" y="0"/>
                                </a:lnTo>
                                <a:lnTo>
                                  <a:pt x="29271" y="1542"/>
                                </a:lnTo>
                                <a:lnTo>
                                  <a:pt x="35512" y="5749"/>
                                </a:lnTo>
                                <a:lnTo>
                                  <a:pt x="39719" y="11990"/>
                                </a:lnTo>
                                <a:lnTo>
                                  <a:pt x="41262" y="19634"/>
                                </a:lnTo>
                                <a:lnTo>
                                  <a:pt x="41262" y="83273"/>
                                </a:lnTo>
                                <a:lnTo>
                                  <a:pt x="39719" y="90917"/>
                                </a:lnTo>
                                <a:lnTo>
                                  <a:pt x="35512" y="97158"/>
                                </a:lnTo>
                                <a:lnTo>
                                  <a:pt x="29271" y="101365"/>
                                </a:lnTo>
                                <a:lnTo>
                                  <a:pt x="21628" y="102908"/>
                                </a:lnTo>
                                <a:lnTo>
                                  <a:pt x="0" y="102908"/>
                                </a:lnTo>
                              </a:path>
                            </a:pathLst>
                          </a:custGeom>
                          <a:noFill/>
                          <a:ln w="21539">
                            <a:solidFill>
                              <a:srgbClr val="73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596960"/>
                            <a:ext cx="765000" cy="3170520"/>
                          </a:xfrm>
                          <a:custGeom>
                            <a:avLst/>
                            <a:gdLst>
                              <a:gd name="textAreaLeft" fmla="*/ 0 w 433800"/>
                              <a:gd name="textAreaRight" fmla="*/ 434160 w 433800"/>
                              <a:gd name="textAreaTop" fmla="*/ 0 h 1797480"/>
                              <a:gd name="textAreaBottom" fmla="*/ 1797840 h 1797480"/>
                            </a:gdLst>
                            <a:ahLst/>
                            <a:rect l="textAreaLeft" t="textAreaTop" r="textAreaRight" b="textAreaBottom"/>
                            <a:pathLst>
                              <a:path w="765810" h="3171190">
                                <a:moveTo>
                                  <a:pt x="276916" y="0"/>
                                </a:moveTo>
                                <a:lnTo>
                                  <a:pt x="219631" y="5607"/>
                                </a:lnTo>
                                <a:lnTo>
                                  <a:pt x="170409" y="20637"/>
                                </a:lnTo>
                                <a:lnTo>
                                  <a:pt x="131718" y="42806"/>
                                </a:lnTo>
                                <a:lnTo>
                                  <a:pt x="95794" y="99431"/>
                                </a:lnTo>
                                <a:lnTo>
                                  <a:pt x="57866" y="128018"/>
                                </a:lnTo>
                                <a:lnTo>
                                  <a:pt x="27487" y="159274"/>
                                </a:lnTo>
                                <a:lnTo>
                                  <a:pt x="11776" y="196562"/>
                                </a:lnTo>
                                <a:lnTo>
                                  <a:pt x="17854" y="243245"/>
                                </a:lnTo>
                                <a:lnTo>
                                  <a:pt x="1012" y="313771"/>
                                </a:lnTo>
                                <a:lnTo>
                                  <a:pt x="0" y="365890"/>
                                </a:lnTo>
                                <a:lnTo>
                                  <a:pt x="9780" y="404288"/>
                                </a:lnTo>
                                <a:lnTo>
                                  <a:pt x="25317" y="433650"/>
                                </a:lnTo>
                                <a:lnTo>
                                  <a:pt x="41577" y="458663"/>
                                </a:lnTo>
                                <a:lnTo>
                                  <a:pt x="32911" y="504644"/>
                                </a:lnTo>
                                <a:lnTo>
                                  <a:pt x="33997" y="551146"/>
                                </a:lnTo>
                                <a:lnTo>
                                  <a:pt x="44801" y="593078"/>
                                </a:lnTo>
                                <a:lnTo>
                                  <a:pt x="65288" y="625350"/>
                                </a:lnTo>
                                <a:lnTo>
                                  <a:pt x="59495" y="637637"/>
                                </a:lnTo>
                                <a:lnTo>
                                  <a:pt x="54509" y="649287"/>
                                </a:lnTo>
                                <a:lnTo>
                                  <a:pt x="50290" y="660312"/>
                                </a:lnTo>
                                <a:lnTo>
                                  <a:pt x="46797" y="670727"/>
                                </a:lnTo>
                                <a:lnTo>
                                  <a:pt x="27646" y="692048"/>
                                </a:lnTo>
                                <a:lnTo>
                                  <a:pt x="15014" y="716049"/>
                                </a:lnTo>
                                <a:lnTo>
                                  <a:pt x="11037" y="743738"/>
                                </a:lnTo>
                                <a:lnTo>
                                  <a:pt x="17854" y="776125"/>
                                </a:lnTo>
                                <a:lnTo>
                                  <a:pt x="1012" y="846655"/>
                                </a:lnTo>
                                <a:lnTo>
                                  <a:pt x="0" y="898775"/>
                                </a:lnTo>
                                <a:lnTo>
                                  <a:pt x="9780" y="937173"/>
                                </a:lnTo>
                                <a:lnTo>
                                  <a:pt x="25317" y="966537"/>
                                </a:lnTo>
                                <a:lnTo>
                                  <a:pt x="41577" y="991555"/>
                                </a:lnTo>
                                <a:lnTo>
                                  <a:pt x="32911" y="1037536"/>
                                </a:lnTo>
                                <a:lnTo>
                                  <a:pt x="33997" y="1084036"/>
                                </a:lnTo>
                                <a:lnTo>
                                  <a:pt x="44801" y="1125964"/>
                                </a:lnTo>
                                <a:lnTo>
                                  <a:pt x="65288" y="1158230"/>
                                </a:lnTo>
                                <a:lnTo>
                                  <a:pt x="39262" y="1239665"/>
                                </a:lnTo>
                                <a:lnTo>
                                  <a:pt x="46813" y="1287260"/>
                                </a:lnTo>
                                <a:lnTo>
                                  <a:pt x="66828" y="1309554"/>
                                </a:lnTo>
                                <a:lnTo>
                                  <a:pt x="78191" y="1315087"/>
                                </a:lnTo>
                                <a:lnTo>
                                  <a:pt x="39109" y="1415215"/>
                                </a:lnTo>
                                <a:lnTo>
                                  <a:pt x="21705" y="1480316"/>
                                </a:lnTo>
                                <a:lnTo>
                                  <a:pt x="22041" y="1538942"/>
                                </a:lnTo>
                                <a:lnTo>
                                  <a:pt x="36180" y="1619646"/>
                                </a:lnTo>
                                <a:lnTo>
                                  <a:pt x="44779" y="1639691"/>
                                </a:lnTo>
                                <a:lnTo>
                                  <a:pt x="58235" y="1646132"/>
                                </a:lnTo>
                                <a:lnTo>
                                  <a:pt x="75236" y="1646696"/>
                                </a:lnTo>
                                <a:lnTo>
                                  <a:pt x="94473" y="1649110"/>
                                </a:lnTo>
                                <a:lnTo>
                                  <a:pt x="91239" y="1669863"/>
                                </a:lnTo>
                                <a:lnTo>
                                  <a:pt x="82103" y="1709562"/>
                                </a:lnTo>
                                <a:lnTo>
                                  <a:pt x="70674" y="1761109"/>
                                </a:lnTo>
                                <a:lnTo>
                                  <a:pt x="60562" y="1817408"/>
                                </a:lnTo>
                                <a:lnTo>
                                  <a:pt x="55375" y="1871363"/>
                                </a:lnTo>
                                <a:lnTo>
                                  <a:pt x="58724" y="1915876"/>
                                </a:lnTo>
                                <a:lnTo>
                                  <a:pt x="74216" y="1943852"/>
                                </a:lnTo>
                                <a:lnTo>
                                  <a:pt x="66420" y="1969955"/>
                                </a:lnTo>
                                <a:lnTo>
                                  <a:pt x="59607" y="2013876"/>
                                </a:lnTo>
                                <a:lnTo>
                                  <a:pt x="58727" y="2067324"/>
                                </a:lnTo>
                                <a:lnTo>
                                  <a:pt x="68733" y="2122010"/>
                                </a:lnTo>
                                <a:lnTo>
                                  <a:pt x="94574" y="2169645"/>
                                </a:lnTo>
                                <a:lnTo>
                                  <a:pt x="80837" y="2188532"/>
                                </a:lnTo>
                                <a:lnTo>
                                  <a:pt x="58743" y="2264933"/>
                                </a:lnTo>
                                <a:lnTo>
                                  <a:pt x="50980" y="2316787"/>
                                </a:lnTo>
                                <a:lnTo>
                                  <a:pt x="45803" y="2373970"/>
                                </a:lnTo>
                                <a:lnTo>
                                  <a:pt x="43510" y="2433653"/>
                                </a:lnTo>
                                <a:lnTo>
                                  <a:pt x="44397" y="2493005"/>
                                </a:lnTo>
                                <a:lnTo>
                                  <a:pt x="48762" y="2549198"/>
                                </a:lnTo>
                                <a:lnTo>
                                  <a:pt x="56902" y="2599401"/>
                                </a:lnTo>
                                <a:lnTo>
                                  <a:pt x="69115" y="2640785"/>
                                </a:lnTo>
                                <a:lnTo>
                                  <a:pt x="85697" y="2670520"/>
                                </a:lnTo>
                                <a:lnTo>
                                  <a:pt x="41204" y="2845651"/>
                                </a:lnTo>
                                <a:lnTo>
                                  <a:pt x="56544" y="2930030"/>
                                </a:lnTo>
                                <a:lnTo>
                                  <a:pt x="93659" y="2956543"/>
                                </a:lnTo>
                                <a:lnTo>
                                  <a:pt x="114488" y="2958074"/>
                                </a:lnTo>
                                <a:lnTo>
                                  <a:pt x="77052" y="3055654"/>
                                </a:lnTo>
                                <a:lnTo>
                                  <a:pt x="67173" y="3108594"/>
                                </a:lnTo>
                                <a:lnTo>
                                  <a:pt x="139443" y="3154035"/>
                                </a:lnTo>
                                <a:lnTo>
                                  <a:pt x="216225" y="3163479"/>
                                </a:lnTo>
                                <a:lnTo>
                                  <a:pt x="270592" y="3164170"/>
                                </a:lnTo>
                                <a:lnTo>
                                  <a:pt x="330390" y="3161915"/>
                                </a:lnTo>
                                <a:lnTo>
                                  <a:pt x="391705" y="3156519"/>
                                </a:lnTo>
                                <a:lnTo>
                                  <a:pt x="450623" y="3147787"/>
                                </a:lnTo>
                                <a:lnTo>
                                  <a:pt x="503231" y="3135526"/>
                                </a:lnTo>
                                <a:lnTo>
                                  <a:pt x="545615" y="3119541"/>
                                </a:lnTo>
                                <a:lnTo>
                                  <a:pt x="634241" y="3157262"/>
                                </a:lnTo>
                                <a:lnTo>
                                  <a:pt x="684170" y="3170897"/>
                                </a:lnTo>
                                <a:lnTo>
                                  <a:pt x="713752" y="3161400"/>
                                </a:lnTo>
                                <a:lnTo>
                                  <a:pt x="741335" y="3129727"/>
                                </a:lnTo>
                                <a:lnTo>
                                  <a:pt x="765329" y="3076122"/>
                                </a:lnTo>
                                <a:lnTo>
                                  <a:pt x="759202" y="3029403"/>
                                </a:lnTo>
                                <a:lnTo>
                                  <a:pt x="735064" y="2992893"/>
                                </a:lnTo>
                                <a:lnTo>
                                  <a:pt x="705022" y="2969918"/>
                                </a:lnTo>
                                <a:lnTo>
                                  <a:pt x="681187" y="2963801"/>
                                </a:lnTo>
                                <a:lnTo>
                                  <a:pt x="702913" y="2936844"/>
                                </a:lnTo>
                                <a:lnTo>
                                  <a:pt x="711803" y="2895898"/>
                                </a:lnTo>
                                <a:lnTo>
                                  <a:pt x="710810" y="2847737"/>
                                </a:lnTo>
                                <a:lnTo>
                                  <a:pt x="702887" y="2799138"/>
                                </a:lnTo>
                                <a:lnTo>
                                  <a:pt x="690988" y="2756874"/>
                                </a:lnTo>
                                <a:lnTo>
                                  <a:pt x="678063" y="2727721"/>
                                </a:lnTo>
                                <a:lnTo>
                                  <a:pt x="686722" y="2681740"/>
                                </a:lnTo>
                                <a:lnTo>
                                  <a:pt x="685632" y="2635240"/>
                                </a:lnTo>
                                <a:lnTo>
                                  <a:pt x="674827" y="2593311"/>
                                </a:lnTo>
                                <a:lnTo>
                                  <a:pt x="654340" y="2561046"/>
                                </a:lnTo>
                                <a:lnTo>
                                  <a:pt x="680372" y="2479610"/>
                                </a:lnTo>
                                <a:lnTo>
                                  <a:pt x="672820" y="2432016"/>
                                </a:lnTo>
                                <a:lnTo>
                                  <a:pt x="652802" y="2409722"/>
                                </a:lnTo>
                                <a:lnTo>
                                  <a:pt x="641436" y="2404188"/>
                                </a:lnTo>
                                <a:lnTo>
                                  <a:pt x="665894" y="2366199"/>
                                </a:lnTo>
                                <a:lnTo>
                                  <a:pt x="676599" y="2332873"/>
                                </a:lnTo>
                                <a:lnTo>
                                  <a:pt x="675851" y="2285615"/>
                                </a:lnTo>
                                <a:lnTo>
                                  <a:pt x="665947" y="2205827"/>
                                </a:lnTo>
                                <a:lnTo>
                                  <a:pt x="657304" y="2140937"/>
                                </a:lnTo>
                                <a:lnTo>
                                  <a:pt x="650177" y="2101130"/>
                                </a:lnTo>
                                <a:lnTo>
                                  <a:pt x="640741" y="2079756"/>
                                </a:lnTo>
                                <a:lnTo>
                                  <a:pt x="625168" y="2070166"/>
                                </a:lnTo>
                                <a:lnTo>
                                  <a:pt x="628401" y="2049412"/>
                                </a:lnTo>
                                <a:lnTo>
                                  <a:pt x="637536" y="2009714"/>
                                </a:lnTo>
                                <a:lnTo>
                                  <a:pt x="648962" y="1958166"/>
                                </a:lnTo>
                                <a:lnTo>
                                  <a:pt x="659073" y="1901867"/>
                                </a:lnTo>
                                <a:lnTo>
                                  <a:pt x="664259" y="1847913"/>
                                </a:lnTo>
                                <a:lnTo>
                                  <a:pt x="660913" y="1803400"/>
                                </a:lnTo>
                                <a:lnTo>
                                  <a:pt x="645424" y="1775424"/>
                                </a:lnTo>
                                <a:lnTo>
                                  <a:pt x="651227" y="1753134"/>
                                </a:lnTo>
                                <a:lnTo>
                                  <a:pt x="652633" y="1723799"/>
                                </a:lnTo>
                                <a:lnTo>
                                  <a:pt x="650527" y="1689596"/>
                                </a:lnTo>
                                <a:lnTo>
                                  <a:pt x="645792" y="1652704"/>
                                </a:lnTo>
                                <a:lnTo>
                                  <a:pt x="655537" y="1627641"/>
                                </a:lnTo>
                                <a:lnTo>
                                  <a:pt x="662029" y="1601025"/>
                                </a:lnTo>
                                <a:lnTo>
                                  <a:pt x="663159" y="1574480"/>
                                </a:lnTo>
                                <a:lnTo>
                                  <a:pt x="656816" y="1549631"/>
                                </a:lnTo>
                                <a:lnTo>
                                  <a:pt x="673832" y="1526441"/>
                                </a:lnTo>
                                <a:lnTo>
                                  <a:pt x="685059" y="1489762"/>
                                </a:lnTo>
                                <a:lnTo>
                                  <a:pt x="690516" y="1443405"/>
                                </a:lnTo>
                                <a:lnTo>
                                  <a:pt x="690222" y="1391184"/>
                                </a:lnTo>
                                <a:lnTo>
                                  <a:pt x="684195" y="1336912"/>
                                </a:lnTo>
                                <a:lnTo>
                                  <a:pt x="672456" y="1284403"/>
                                </a:lnTo>
                                <a:lnTo>
                                  <a:pt x="655021" y="1237469"/>
                                </a:lnTo>
                                <a:lnTo>
                                  <a:pt x="631911" y="1199924"/>
                                </a:lnTo>
                                <a:lnTo>
                                  <a:pt x="635417" y="1184239"/>
                                </a:lnTo>
                                <a:lnTo>
                                  <a:pt x="636902" y="1176645"/>
                                </a:lnTo>
                                <a:lnTo>
                                  <a:pt x="644707" y="1173463"/>
                                </a:lnTo>
                                <a:lnTo>
                                  <a:pt x="652217" y="1169577"/>
                                </a:lnTo>
                                <a:lnTo>
                                  <a:pt x="682670" y="1133566"/>
                                </a:lnTo>
                                <a:lnTo>
                                  <a:pt x="684721" y="1118778"/>
                                </a:lnTo>
                                <a:lnTo>
                                  <a:pt x="682902" y="1103289"/>
                                </a:lnTo>
                                <a:lnTo>
                                  <a:pt x="692864" y="1086159"/>
                                </a:lnTo>
                                <a:lnTo>
                                  <a:pt x="701952" y="1063249"/>
                                </a:lnTo>
                                <a:lnTo>
                                  <a:pt x="709859" y="1033591"/>
                                </a:lnTo>
                                <a:lnTo>
                                  <a:pt x="716277" y="996216"/>
                                </a:lnTo>
                                <a:lnTo>
                                  <a:pt x="720163" y="907706"/>
                                </a:lnTo>
                                <a:lnTo>
                                  <a:pt x="710880" y="845910"/>
                                </a:lnTo>
                                <a:lnTo>
                                  <a:pt x="698168" y="809676"/>
                                </a:lnTo>
                                <a:lnTo>
                                  <a:pt x="691766" y="797854"/>
                                </a:lnTo>
                                <a:lnTo>
                                  <a:pt x="711068" y="740908"/>
                                </a:lnTo>
                                <a:lnTo>
                                  <a:pt x="716493" y="702992"/>
                                </a:lnTo>
                                <a:lnTo>
                                  <a:pt x="682089" y="616092"/>
                                </a:lnTo>
                                <a:lnTo>
                                  <a:pt x="679790" y="612409"/>
                                </a:lnTo>
                                <a:lnTo>
                                  <a:pt x="681946" y="601833"/>
                                </a:lnTo>
                                <a:lnTo>
                                  <a:pt x="683665" y="591394"/>
                                </a:lnTo>
                                <a:lnTo>
                                  <a:pt x="684225" y="580959"/>
                                </a:lnTo>
                                <a:lnTo>
                                  <a:pt x="682902" y="570397"/>
                                </a:lnTo>
                                <a:lnTo>
                                  <a:pt x="692864" y="553274"/>
                                </a:lnTo>
                                <a:lnTo>
                                  <a:pt x="701952" y="530367"/>
                                </a:lnTo>
                                <a:lnTo>
                                  <a:pt x="709859" y="500706"/>
                                </a:lnTo>
                                <a:lnTo>
                                  <a:pt x="716277" y="463324"/>
                                </a:lnTo>
                                <a:lnTo>
                                  <a:pt x="720163" y="374814"/>
                                </a:lnTo>
                                <a:lnTo>
                                  <a:pt x="710880" y="313018"/>
                                </a:lnTo>
                                <a:lnTo>
                                  <a:pt x="698168" y="276784"/>
                                </a:lnTo>
                                <a:lnTo>
                                  <a:pt x="691766" y="264962"/>
                                </a:lnTo>
                                <a:lnTo>
                                  <a:pt x="711068" y="208023"/>
                                </a:lnTo>
                                <a:lnTo>
                                  <a:pt x="716493" y="170109"/>
                                </a:lnTo>
                                <a:lnTo>
                                  <a:pt x="682089" y="83200"/>
                                </a:lnTo>
                                <a:lnTo>
                                  <a:pt x="631324" y="41470"/>
                                </a:lnTo>
                                <a:lnTo>
                                  <a:pt x="591471" y="29301"/>
                                </a:lnTo>
                                <a:lnTo>
                                  <a:pt x="545775" y="25264"/>
                                </a:lnTo>
                                <a:lnTo>
                                  <a:pt x="497086" y="31111"/>
                                </a:lnTo>
                                <a:lnTo>
                                  <a:pt x="448257" y="48592"/>
                                </a:lnTo>
                                <a:lnTo>
                                  <a:pt x="428353" y="32419"/>
                                </a:lnTo>
                                <a:lnTo>
                                  <a:pt x="410420" y="22602"/>
                                </a:lnTo>
                                <a:lnTo>
                                  <a:pt x="384292" y="15156"/>
                                </a:lnTo>
                                <a:lnTo>
                                  <a:pt x="339799" y="6098"/>
                                </a:lnTo>
                                <a:lnTo>
                                  <a:pt x="276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551120"/>
                            <a:ext cx="275760" cy="45972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260640"/>
                              <a:gd name="textAreaBottom" fmla="*/ 26100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76225" h="460375">
                                <a:moveTo>
                                  <a:pt x="213518" y="0"/>
                                </a:moveTo>
                                <a:lnTo>
                                  <a:pt x="168566" y="6731"/>
                                </a:lnTo>
                                <a:lnTo>
                                  <a:pt x="121750" y="23246"/>
                                </a:lnTo>
                                <a:lnTo>
                                  <a:pt x="78969" y="48997"/>
                                </a:lnTo>
                                <a:lnTo>
                                  <a:pt x="46124" y="83433"/>
                                </a:lnTo>
                                <a:lnTo>
                                  <a:pt x="29115" y="126005"/>
                                </a:lnTo>
                                <a:lnTo>
                                  <a:pt x="26671" y="183734"/>
                                </a:lnTo>
                                <a:lnTo>
                                  <a:pt x="35174" y="220136"/>
                                </a:lnTo>
                                <a:lnTo>
                                  <a:pt x="46347" y="239114"/>
                                </a:lnTo>
                                <a:lnTo>
                                  <a:pt x="51911" y="244572"/>
                                </a:lnTo>
                                <a:lnTo>
                                  <a:pt x="17361" y="273185"/>
                                </a:lnTo>
                                <a:lnTo>
                                  <a:pt x="1392" y="296828"/>
                                </a:lnTo>
                                <a:lnTo>
                                  <a:pt x="0" y="328199"/>
                                </a:lnTo>
                                <a:lnTo>
                                  <a:pt x="9176" y="379993"/>
                                </a:lnTo>
                                <a:lnTo>
                                  <a:pt x="25970" y="430616"/>
                                </a:lnTo>
                                <a:lnTo>
                                  <a:pt x="47344" y="454854"/>
                                </a:lnTo>
                                <a:lnTo>
                                  <a:pt x="69192" y="459969"/>
                                </a:lnTo>
                                <a:lnTo>
                                  <a:pt x="87408" y="453221"/>
                                </a:lnTo>
                                <a:lnTo>
                                  <a:pt x="119309" y="394679"/>
                                </a:lnTo>
                                <a:lnTo>
                                  <a:pt x="136719" y="344253"/>
                                </a:lnTo>
                                <a:lnTo>
                                  <a:pt x="150939" y="289161"/>
                                </a:lnTo>
                                <a:lnTo>
                                  <a:pt x="158847" y="236481"/>
                                </a:lnTo>
                                <a:lnTo>
                                  <a:pt x="157321" y="193290"/>
                                </a:lnTo>
                                <a:lnTo>
                                  <a:pt x="173010" y="212356"/>
                                </a:lnTo>
                                <a:lnTo>
                                  <a:pt x="198455" y="232274"/>
                                </a:lnTo>
                                <a:lnTo>
                                  <a:pt x="232918" y="234268"/>
                                </a:lnTo>
                                <a:lnTo>
                                  <a:pt x="275660" y="199564"/>
                                </a:lnTo>
                                <a:lnTo>
                                  <a:pt x="250704" y="3603"/>
                                </a:lnTo>
                                <a:lnTo>
                                  <a:pt x="213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8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37520" y="1881000"/>
                            <a:ext cx="217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9120" y="1943640"/>
                            <a:ext cx="567720" cy="2338200"/>
                          </a:xfrm>
                          <a:custGeom>
                            <a:avLst/>
                            <a:gdLst>
                              <a:gd name="textAreaLeft" fmla="*/ 0 w 321840"/>
                              <a:gd name="textAreaRight" fmla="*/ 322200 w 321840"/>
                              <a:gd name="textAreaTop" fmla="*/ 0 h 1325520"/>
                              <a:gd name="textAreaBottom" fmla="*/ 1325880 h 1325520"/>
                            </a:gdLst>
                            <a:ahLst/>
                            <a:rect l="textAreaLeft" t="textAreaTop" r="textAreaRight" b="textAreaBottom"/>
                            <a:pathLst>
                              <a:path w="568325" h="2338705">
                                <a:moveTo>
                                  <a:pt x="272707" y="2164689"/>
                                </a:moveTo>
                                <a:lnTo>
                                  <a:pt x="267716" y="2102091"/>
                                </a:lnTo>
                                <a:lnTo>
                                  <a:pt x="263398" y="2139327"/>
                                </a:lnTo>
                                <a:lnTo>
                                  <a:pt x="247637" y="2180399"/>
                                </a:lnTo>
                                <a:lnTo>
                                  <a:pt x="216242" y="2212860"/>
                                </a:lnTo>
                                <a:lnTo>
                                  <a:pt x="165011" y="2224227"/>
                                </a:lnTo>
                                <a:lnTo>
                                  <a:pt x="155829" y="2249576"/>
                                </a:lnTo>
                                <a:lnTo>
                                  <a:pt x="133146" y="2279358"/>
                                </a:lnTo>
                                <a:lnTo>
                                  <a:pt x="98564" y="2307412"/>
                                </a:lnTo>
                                <a:lnTo>
                                  <a:pt x="53657" y="2327618"/>
                                </a:lnTo>
                                <a:lnTo>
                                  <a:pt x="0" y="2333841"/>
                                </a:lnTo>
                                <a:lnTo>
                                  <a:pt x="74701" y="2338082"/>
                                </a:lnTo>
                                <a:lnTo>
                                  <a:pt x="132499" y="2304326"/>
                                </a:lnTo>
                                <a:lnTo>
                                  <a:pt x="169824" y="2262289"/>
                                </a:lnTo>
                                <a:lnTo>
                                  <a:pt x="183057" y="2241677"/>
                                </a:lnTo>
                                <a:lnTo>
                                  <a:pt x="225602" y="2233917"/>
                                </a:lnTo>
                                <a:lnTo>
                                  <a:pt x="257073" y="2208441"/>
                                </a:lnTo>
                                <a:lnTo>
                                  <a:pt x="272707" y="2164689"/>
                                </a:lnTo>
                                <a:close/>
                              </a:path>
                              <a:path w="568325" h="2338705">
                                <a:moveTo>
                                  <a:pt x="568121" y="223723"/>
                                </a:moveTo>
                                <a:lnTo>
                                  <a:pt x="557657" y="255892"/>
                                </a:lnTo>
                                <a:lnTo>
                                  <a:pt x="533869" y="291287"/>
                                </a:lnTo>
                                <a:lnTo>
                                  <a:pt x="502780" y="319989"/>
                                </a:lnTo>
                                <a:lnTo>
                                  <a:pt x="470395" y="332054"/>
                                </a:lnTo>
                                <a:lnTo>
                                  <a:pt x="442709" y="317550"/>
                                </a:lnTo>
                                <a:lnTo>
                                  <a:pt x="410921" y="325208"/>
                                </a:lnTo>
                                <a:lnTo>
                                  <a:pt x="374662" y="312420"/>
                                </a:lnTo>
                                <a:lnTo>
                                  <a:pt x="344893" y="278968"/>
                                </a:lnTo>
                                <a:lnTo>
                                  <a:pt x="332536" y="224663"/>
                                </a:lnTo>
                                <a:lnTo>
                                  <a:pt x="303479" y="218224"/>
                                </a:lnTo>
                                <a:lnTo>
                                  <a:pt x="280809" y="187540"/>
                                </a:lnTo>
                                <a:lnTo>
                                  <a:pt x="264083" y="141490"/>
                                </a:lnTo>
                                <a:lnTo>
                                  <a:pt x="252857" y="88963"/>
                                </a:lnTo>
                                <a:lnTo>
                                  <a:pt x="246659" y="38849"/>
                                </a:lnTo>
                                <a:lnTo>
                                  <a:pt x="244932" y="0"/>
                                </a:lnTo>
                                <a:lnTo>
                                  <a:pt x="244932" y="20015"/>
                                </a:lnTo>
                                <a:lnTo>
                                  <a:pt x="246087" y="68897"/>
                                </a:lnTo>
                                <a:lnTo>
                                  <a:pt x="250672" y="129946"/>
                                </a:lnTo>
                                <a:lnTo>
                                  <a:pt x="260883" y="186410"/>
                                </a:lnTo>
                                <a:lnTo>
                                  <a:pt x="272097" y="223799"/>
                                </a:lnTo>
                                <a:lnTo>
                                  <a:pt x="295071" y="248119"/>
                                </a:lnTo>
                                <a:lnTo>
                                  <a:pt x="317423" y="246265"/>
                                </a:lnTo>
                                <a:lnTo>
                                  <a:pt x="316534" y="254660"/>
                                </a:lnTo>
                                <a:lnTo>
                                  <a:pt x="317525" y="276834"/>
                                </a:lnTo>
                                <a:lnTo>
                                  <a:pt x="325843" y="308305"/>
                                </a:lnTo>
                                <a:lnTo>
                                  <a:pt x="346989" y="344589"/>
                                </a:lnTo>
                                <a:lnTo>
                                  <a:pt x="362788" y="363105"/>
                                </a:lnTo>
                                <a:lnTo>
                                  <a:pt x="412648" y="363105"/>
                                </a:lnTo>
                                <a:lnTo>
                                  <a:pt x="443572" y="335597"/>
                                </a:lnTo>
                                <a:lnTo>
                                  <a:pt x="445122" y="340588"/>
                                </a:lnTo>
                                <a:lnTo>
                                  <a:pt x="451993" y="350850"/>
                                </a:lnTo>
                                <a:lnTo>
                                  <a:pt x="467575" y="359295"/>
                                </a:lnTo>
                                <a:lnTo>
                                  <a:pt x="495223" y="358813"/>
                                </a:lnTo>
                                <a:lnTo>
                                  <a:pt x="528396" y="337350"/>
                                </a:lnTo>
                                <a:lnTo>
                                  <a:pt x="553148" y="297992"/>
                                </a:lnTo>
                                <a:lnTo>
                                  <a:pt x="567156" y="255282"/>
                                </a:lnTo>
                                <a:lnTo>
                                  <a:pt x="568121" y="223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8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5800" y="3244680"/>
                            <a:ext cx="2437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8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4400" y="2421720"/>
                            <a:ext cx="197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8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0240" y="3476160"/>
                            <a:ext cx="1735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240" y="4718520"/>
                            <a:ext cx="235080" cy="29268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35585" h="293370">
                                <a:moveTo>
                                  <a:pt x="107979" y="0"/>
                                </a:moveTo>
                                <a:lnTo>
                                  <a:pt x="107291" y="41263"/>
                                </a:lnTo>
                                <a:lnTo>
                                  <a:pt x="104080" y="83624"/>
                                </a:lnTo>
                                <a:lnTo>
                                  <a:pt x="94724" y="149951"/>
                                </a:lnTo>
                                <a:lnTo>
                                  <a:pt x="71011" y="200022"/>
                                </a:lnTo>
                                <a:lnTo>
                                  <a:pt x="45711" y="206877"/>
                                </a:lnTo>
                                <a:lnTo>
                                  <a:pt x="44652" y="220872"/>
                                </a:lnTo>
                                <a:lnTo>
                                  <a:pt x="39077" y="250473"/>
                                </a:lnTo>
                                <a:lnTo>
                                  <a:pt x="25389" y="277108"/>
                                </a:lnTo>
                                <a:lnTo>
                                  <a:pt x="0" y="282201"/>
                                </a:lnTo>
                                <a:lnTo>
                                  <a:pt x="11364" y="292747"/>
                                </a:lnTo>
                                <a:lnTo>
                                  <a:pt x="36449" y="292747"/>
                                </a:lnTo>
                                <a:lnTo>
                                  <a:pt x="46727" y="285579"/>
                                </a:lnTo>
                                <a:lnTo>
                                  <a:pt x="78560" y="226942"/>
                                </a:lnTo>
                                <a:lnTo>
                                  <a:pt x="95982" y="176531"/>
                                </a:lnTo>
                                <a:lnTo>
                                  <a:pt x="110228" y="121472"/>
                                </a:lnTo>
                                <a:lnTo>
                                  <a:pt x="118163" y="68824"/>
                                </a:lnTo>
                                <a:lnTo>
                                  <a:pt x="116653" y="25648"/>
                                </a:lnTo>
                                <a:lnTo>
                                  <a:pt x="132336" y="44715"/>
                                </a:lnTo>
                                <a:lnTo>
                                  <a:pt x="157780" y="64633"/>
                                </a:lnTo>
                                <a:lnTo>
                                  <a:pt x="192243" y="66627"/>
                                </a:lnTo>
                                <a:lnTo>
                                  <a:pt x="234988" y="31922"/>
                                </a:lnTo>
                                <a:lnTo>
                                  <a:pt x="229336" y="34884"/>
                                </a:lnTo>
                                <a:lnTo>
                                  <a:pt x="215110" y="41119"/>
                                </a:lnTo>
                                <a:lnTo>
                                  <a:pt x="196349" y="46651"/>
                                </a:lnTo>
                                <a:lnTo>
                                  <a:pt x="177105" y="47505"/>
                                </a:lnTo>
                                <a:lnTo>
                                  <a:pt x="156424" y="39750"/>
                                </a:lnTo>
                                <a:lnTo>
                                  <a:pt x="134236" y="25675"/>
                                </a:lnTo>
                                <a:lnTo>
                                  <a:pt x="116201" y="10642"/>
                                </a:lnTo>
                                <a:lnTo>
                                  <a:pt x="107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664160"/>
                            <a:ext cx="497880" cy="9648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498475" h="97155">
                                <a:moveTo>
                                  <a:pt x="335127" y="0"/>
                                </a:moveTo>
                                <a:lnTo>
                                  <a:pt x="287882" y="35683"/>
                                </a:lnTo>
                                <a:lnTo>
                                  <a:pt x="239867" y="55058"/>
                                </a:lnTo>
                                <a:lnTo>
                                  <a:pt x="206640" y="57094"/>
                                </a:lnTo>
                                <a:lnTo>
                                  <a:pt x="171428" y="53484"/>
                                </a:lnTo>
                                <a:lnTo>
                                  <a:pt x="145300" y="41122"/>
                                </a:lnTo>
                                <a:lnTo>
                                  <a:pt x="139722" y="63700"/>
                                </a:lnTo>
                                <a:lnTo>
                                  <a:pt x="122728" y="77015"/>
                                </a:lnTo>
                                <a:lnTo>
                                  <a:pt x="80694" y="86278"/>
                                </a:lnTo>
                                <a:lnTo>
                                  <a:pt x="0" y="96697"/>
                                </a:lnTo>
                                <a:lnTo>
                                  <a:pt x="52536" y="96095"/>
                                </a:lnTo>
                                <a:lnTo>
                                  <a:pt x="108225" y="92956"/>
                                </a:lnTo>
                                <a:lnTo>
                                  <a:pt x="164068" y="87131"/>
                                </a:lnTo>
                                <a:lnTo>
                                  <a:pt x="217068" y="78472"/>
                                </a:lnTo>
                                <a:lnTo>
                                  <a:pt x="264228" y="66831"/>
                                </a:lnTo>
                                <a:lnTo>
                                  <a:pt x="302552" y="52057"/>
                                </a:lnTo>
                                <a:lnTo>
                                  <a:pt x="327002" y="61606"/>
                                </a:lnTo>
                                <a:lnTo>
                                  <a:pt x="384062" y="78371"/>
                                </a:lnTo>
                                <a:lnTo>
                                  <a:pt x="449297" y="84525"/>
                                </a:lnTo>
                                <a:lnTo>
                                  <a:pt x="498271" y="62242"/>
                                </a:lnTo>
                                <a:lnTo>
                                  <a:pt x="455658" y="66110"/>
                                </a:lnTo>
                                <a:lnTo>
                                  <a:pt x="409246" y="52547"/>
                                </a:lnTo>
                                <a:lnTo>
                                  <a:pt x="366560" y="28272"/>
                                </a:lnTo>
                                <a:lnTo>
                                  <a:pt x="335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4560480"/>
                            <a:ext cx="355680" cy="41760"/>
                          </a:xfrm>
                          <a:custGeom>
                            <a:avLst/>
                            <a:gdLst>
                              <a:gd name="textAreaLeft" fmla="*/ 0 w 201600"/>
                              <a:gd name="textAreaRight" fmla="*/ 201960 w 2016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356235" h="42545">
                                <a:moveTo>
                                  <a:pt x="356184" y="0"/>
                                </a:moveTo>
                                <a:lnTo>
                                  <a:pt x="312510" y="15530"/>
                                </a:lnTo>
                                <a:lnTo>
                                  <a:pt x="262485" y="26530"/>
                                </a:lnTo>
                                <a:lnTo>
                                  <a:pt x="213871" y="25070"/>
                                </a:lnTo>
                                <a:lnTo>
                                  <a:pt x="174434" y="3225"/>
                                </a:lnTo>
                                <a:lnTo>
                                  <a:pt x="140105" y="19746"/>
                                </a:lnTo>
                                <a:lnTo>
                                  <a:pt x="94965" y="22461"/>
                                </a:lnTo>
                                <a:lnTo>
                                  <a:pt x="45952" y="18540"/>
                                </a:lnTo>
                                <a:lnTo>
                                  <a:pt x="0" y="15151"/>
                                </a:lnTo>
                                <a:lnTo>
                                  <a:pt x="22383" y="21151"/>
                                </a:lnTo>
                                <a:lnTo>
                                  <a:pt x="74047" y="32577"/>
                                </a:lnTo>
                                <a:lnTo>
                                  <a:pt x="131759" y="39566"/>
                                </a:lnTo>
                                <a:lnTo>
                                  <a:pt x="172288" y="32257"/>
                                </a:lnTo>
                                <a:lnTo>
                                  <a:pt x="196149" y="41605"/>
                                </a:lnTo>
                                <a:lnTo>
                                  <a:pt x="236785" y="42360"/>
                                </a:lnTo>
                                <a:lnTo>
                                  <a:pt x="291145" y="30000"/>
                                </a:lnTo>
                                <a:lnTo>
                                  <a:pt x="356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9360" y="5565240"/>
                            <a:ext cx="204480" cy="5904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05104" h="59690">
                                <a:moveTo>
                                  <a:pt x="63411" y="43611"/>
                                </a:moveTo>
                                <a:lnTo>
                                  <a:pt x="63182" y="40563"/>
                                </a:lnTo>
                                <a:lnTo>
                                  <a:pt x="63144" y="39916"/>
                                </a:lnTo>
                                <a:lnTo>
                                  <a:pt x="58724" y="39027"/>
                                </a:lnTo>
                                <a:lnTo>
                                  <a:pt x="54419" y="37884"/>
                                </a:lnTo>
                                <a:lnTo>
                                  <a:pt x="54432" y="33451"/>
                                </a:lnTo>
                                <a:lnTo>
                                  <a:pt x="53428" y="29730"/>
                                </a:lnTo>
                                <a:lnTo>
                                  <a:pt x="46278" y="30835"/>
                                </a:lnTo>
                                <a:lnTo>
                                  <a:pt x="31610" y="35788"/>
                                </a:lnTo>
                                <a:lnTo>
                                  <a:pt x="21386" y="36855"/>
                                </a:lnTo>
                                <a:lnTo>
                                  <a:pt x="13411" y="37884"/>
                                </a:lnTo>
                                <a:lnTo>
                                  <a:pt x="9029" y="40563"/>
                                </a:lnTo>
                                <a:lnTo>
                                  <a:pt x="9652" y="46634"/>
                                </a:lnTo>
                                <a:lnTo>
                                  <a:pt x="8128" y="49276"/>
                                </a:lnTo>
                                <a:lnTo>
                                  <a:pt x="3556" y="51333"/>
                                </a:lnTo>
                                <a:lnTo>
                                  <a:pt x="0" y="53581"/>
                                </a:lnTo>
                                <a:lnTo>
                                  <a:pt x="1511" y="56870"/>
                                </a:lnTo>
                                <a:lnTo>
                                  <a:pt x="5842" y="57391"/>
                                </a:lnTo>
                                <a:lnTo>
                                  <a:pt x="11671" y="55626"/>
                                </a:lnTo>
                                <a:lnTo>
                                  <a:pt x="18186" y="54025"/>
                                </a:lnTo>
                                <a:lnTo>
                                  <a:pt x="24612" y="55092"/>
                                </a:lnTo>
                                <a:lnTo>
                                  <a:pt x="32753" y="59385"/>
                                </a:lnTo>
                                <a:lnTo>
                                  <a:pt x="36372" y="57099"/>
                                </a:lnTo>
                                <a:lnTo>
                                  <a:pt x="41033" y="54025"/>
                                </a:lnTo>
                                <a:lnTo>
                                  <a:pt x="46761" y="50266"/>
                                </a:lnTo>
                                <a:lnTo>
                                  <a:pt x="54305" y="48196"/>
                                </a:lnTo>
                                <a:lnTo>
                                  <a:pt x="59626" y="47193"/>
                                </a:lnTo>
                                <a:lnTo>
                                  <a:pt x="63411" y="43611"/>
                                </a:lnTo>
                                <a:close/>
                              </a:path>
                              <a:path w="205104" h="59690">
                                <a:moveTo>
                                  <a:pt x="204863" y="15519"/>
                                </a:moveTo>
                                <a:lnTo>
                                  <a:pt x="200888" y="13462"/>
                                </a:lnTo>
                                <a:lnTo>
                                  <a:pt x="197078" y="11188"/>
                                </a:lnTo>
                                <a:lnTo>
                                  <a:pt x="198196" y="7327"/>
                                </a:lnTo>
                                <a:lnTo>
                                  <a:pt x="198310" y="6946"/>
                                </a:lnTo>
                                <a:lnTo>
                                  <a:pt x="198361" y="3124"/>
                                </a:lnTo>
                                <a:lnTo>
                                  <a:pt x="196989" y="2959"/>
                                </a:lnTo>
                                <a:lnTo>
                                  <a:pt x="191223" y="2235"/>
                                </a:lnTo>
                                <a:lnTo>
                                  <a:pt x="175856" y="2959"/>
                                </a:lnTo>
                                <a:lnTo>
                                  <a:pt x="165798" y="1193"/>
                                </a:lnTo>
                                <a:lnTo>
                                  <a:pt x="157899" y="0"/>
                                </a:lnTo>
                                <a:lnTo>
                                  <a:pt x="152996" y="1371"/>
                                </a:lnTo>
                                <a:lnTo>
                                  <a:pt x="151993" y="6946"/>
                                </a:lnTo>
                                <a:lnTo>
                                  <a:pt x="151930" y="7327"/>
                                </a:lnTo>
                                <a:lnTo>
                                  <a:pt x="149758" y="9448"/>
                                </a:lnTo>
                                <a:lnTo>
                                  <a:pt x="144830" y="10147"/>
                                </a:lnTo>
                                <a:lnTo>
                                  <a:pt x="140804" y="11341"/>
                                </a:lnTo>
                                <a:lnTo>
                                  <a:pt x="141363" y="14884"/>
                                </a:lnTo>
                                <a:lnTo>
                                  <a:pt x="145364" y="16573"/>
                                </a:lnTo>
                                <a:lnTo>
                                  <a:pt x="154089" y="16573"/>
                                </a:lnTo>
                                <a:lnTo>
                                  <a:pt x="158076" y="16725"/>
                                </a:lnTo>
                                <a:lnTo>
                                  <a:pt x="163918" y="19494"/>
                                </a:lnTo>
                                <a:lnTo>
                                  <a:pt x="170510" y="25806"/>
                                </a:lnTo>
                                <a:lnTo>
                                  <a:pt x="174599" y="24612"/>
                                </a:lnTo>
                                <a:lnTo>
                                  <a:pt x="186156" y="21005"/>
                                </a:lnTo>
                                <a:lnTo>
                                  <a:pt x="194157" y="21005"/>
                                </a:lnTo>
                                <a:lnTo>
                                  <a:pt x="199517" y="21501"/>
                                </a:lnTo>
                                <a:lnTo>
                                  <a:pt x="200482" y="21005"/>
                                </a:lnTo>
                                <a:lnTo>
                                  <a:pt x="204114" y="19113"/>
                                </a:lnTo>
                                <a:lnTo>
                                  <a:pt x="204863" y="15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9040" y="5578560"/>
                            <a:ext cx="398160" cy="158760"/>
                          </a:xfrm>
                          <a:custGeom>
                            <a:avLst/>
                            <a:gdLst>
                              <a:gd name="textAreaLeft" fmla="*/ 0 w 225720"/>
                              <a:gd name="textAreaRight" fmla="*/ 226080 w 22572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398780" h="159385">
                                <a:moveTo>
                                  <a:pt x="27381" y="87579"/>
                                </a:moveTo>
                                <a:lnTo>
                                  <a:pt x="25692" y="80949"/>
                                </a:lnTo>
                                <a:lnTo>
                                  <a:pt x="24003" y="74320"/>
                                </a:lnTo>
                                <a:lnTo>
                                  <a:pt x="16332" y="71412"/>
                                </a:lnTo>
                                <a:lnTo>
                                  <a:pt x="3073" y="74790"/>
                                </a:lnTo>
                                <a:lnTo>
                                  <a:pt x="0" y="80454"/>
                                </a:lnTo>
                                <a:lnTo>
                                  <a:pt x="3390" y="93700"/>
                                </a:lnTo>
                                <a:lnTo>
                                  <a:pt x="11887" y="95326"/>
                                </a:lnTo>
                                <a:lnTo>
                                  <a:pt x="25133" y="91948"/>
                                </a:lnTo>
                                <a:lnTo>
                                  <a:pt x="27381" y="87579"/>
                                </a:lnTo>
                                <a:close/>
                              </a:path>
                              <a:path w="398780" h="159385">
                                <a:moveTo>
                                  <a:pt x="105816" y="52857"/>
                                </a:moveTo>
                                <a:lnTo>
                                  <a:pt x="103733" y="44691"/>
                                </a:lnTo>
                                <a:lnTo>
                                  <a:pt x="101650" y="36525"/>
                                </a:lnTo>
                                <a:lnTo>
                                  <a:pt x="92202" y="32943"/>
                                </a:lnTo>
                                <a:lnTo>
                                  <a:pt x="75882" y="37109"/>
                                </a:lnTo>
                                <a:lnTo>
                                  <a:pt x="72085" y="44069"/>
                                </a:lnTo>
                                <a:lnTo>
                                  <a:pt x="76263" y="60401"/>
                                </a:lnTo>
                                <a:lnTo>
                                  <a:pt x="86728" y="62407"/>
                                </a:lnTo>
                                <a:lnTo>
                                  <a:pt x="103047" y="58242"/>
                                </a:lnTo>
                                <a:lnTo>
                                  <a:pt x="105816" y="52857"/>
                                </a:lnTo>
                                <a:close/>
                              </a:path>
                              <a:path w="398780" h="159385">
                                <a:moveTo>
                                  <a:pt x="126047" y="88493"/>
                                </a:moveTo>
                                <a:lnTo>
                                  <a:pt x="120421" y="83197"/>
                                </a:lnTo>
                                <a:lnTo>
                                  <a:pt x="110197" y="83197"/>
                                </a:lnTo>
                                <a:lnTo>
                                  <a:pt x="102577" y="84175"/>
                                </a:lnTo>
                                <a:lnTo>
                                  <a:pt x="95770" y="87122"/>
                                </a:lnTo>
                                <a:lnTo>
                                  <a:pt x="90881" y="91973"/>
                                </a:lnTo>
                                <a:lnTo>
                                  <a:pt x="89001" y="98717"/>
                                </a:lnTo>
                                <a:lnTo>
                                  <a:pt x="90995" y="105486"/>
                                </a:lnTo>
                                <a:lnTo>
                                  <a:pt x="96139" y="110413"/>
                                </a:lnTo>
                                <a:lnTo>
                                  <a:pt x="103200" y="113423"/>
                                </a:lnTo>
                                <a:lnTo>
                                  <a:pt x="110947" y="114452"/>
                                </a:lnTo>
                                <a:lnTo>
                                  <a:pt x="121183" y="114452"/>
                                </a:lnTo>
                                <a:lnTo>
                                  <a:pt x="126047" y="108940"/>
                                </a:lnTo>
                                <a:lnTo>
                                  <a:pt x="126047" y="98717"/>
                                </a:lnTo>
                                <a:lnTo>
                                  <a:pt x="126047" y="88493"/>
                                </a:lnTo>
                                <a:close/>
                              </a:path>
                              <a:path w="398780" h="159385">
                                <a:moveTo>
                                  <a:pt x="197269" y="64350"/>
                                </a:moveTo>
                                <a:lnTo>
                                  <a:pt x="195770" y="58496"/>
                                </a:lnTo>
                                <a:lnTo>
                                  <a:pt x="194271" y="52641"/>
                                </a:lnTo>
                                <a:lnTo>
                                  <a:pt x="187502" y="50063"/>
                                </a:lnTo>
                                <a:lnTo>
                                  <a:pt x="175793" y="53047"/>
                                </a:lnTo>
                                <a:lnTo>
                                  <a:pt x="173075" y="58051"/>
                                </a:lnTo>
                                <a:lnTo>
                                  <a:pt x="176060" y="69761"/>
                                </a:lnTo>
                                <a:lnTo>
                                  <a:pt x="183565" y="71208"/>
                                </a:lnTo>
                                <a:lnTo>
                                  <a:pt x="195287" y="68211"/>
                                </a:lnTo>
                                <a:lnTo>
                                  <a:pt x="197269" y="64350"/>
                                </a:lnTo>
                                <a:close/>
                              </a:path>
                              <a:path w="398780" h="159385">
                                <a:moveTo>
                                  <a:pt x="198462" y="102704"/>
                                </a:moveTo>
                                <a:lnTo>
                                  <a:pt x="196875" y="96469"/>
                                </a:lnTo>
                                <a:lnTo>
                                  <a:pt x="195287" y="90233"/>
                                </a:lnTo>
                                <a:lnTo>
                                  <a:pt x="188074" y="87490"/>
                                </a:lnTo>
                                <a:lnTo>
                                  <a:pt x="175602" y="90678"/>
                                </a:lnTo>
                                <a:lnTo>
                                  <a:pt x="172707" y="95999"/>
                                </a:lnTo>
                                <a:lnTo>
                                  <a:pt x="175895" y="108470"/>
                                </a:lnTo>
                                <a:lnTo>
                                  <a:pt x="183883" y="109994"/>
                                </a:lnTo>
                                <a:lnTo>
                                  <a:pt x="196354" y="106819"/>
                                </a:lnTo>
                                <a:lnTo>
                                  <a:pt x="198462" y="102704"/>
                                </a:lnTo>
                                <a:close/>
                              </a:path>
                              <a:path w="398780" h="159385">
                                <a:moveTo>
                                  <a:pt x="266496" y="18097"/>
                                </a:moveTo>
                                <a:lnTo>
                                  <a:pt x="265569" y="12103"/>
                                </a:lnTo>
                                <a:lnTo>
                                  <a:pt x="261848" y="5816"/>
                                </a:lnTo>
                                <a:lnTo>
                                  <a:pt x="255384" y="1231"/>
                                </a:lnTo>
                                <a:lnTo>
                                  <a:pt x="247116" y="0"/>
                                </a:lnTo>
                                <a:lnTo>
                                  <a:pt x="238518" y="1651"/>
                                </a:lnTo>
                                <a:lnTo>
                                  <a:pt x="231038" y="5689"/>
                                </a:lnTo>
                                <a:lnTo>
                                  <a:pt x="226428" y="11201"/>
                                </a:lnTo>
                                <a:lnTo>
                                  <a:pt x="225158" y="17373"/>
                                </a:lnTo>
                                <a:lnTo>
                                  <a:pt x="226758" y="23876"/>
                                </a:lnTo>
                                <a:lnTo>
                                  <a:pt x="230784" y="30391"/>
                                </a:lnTo>
                                <a:lnTo>
                                  <a:pt x="236956" y="34759"/>
                                </a:lnTo>
                                <a:lnTo>
                                  <a:pt x="244538" y="35471"/>
                                </a:lnTo>
                                <a:lnTo>
                                  <a:pt x="252463" y="33312"/>
                                </a:lnTo>
                                <a:lnTo>
                                  <a:pt x="259626" y="29032"/>
                                </a:lnTo>
                                <a:lnTo>
                                  <a:pt x="264553" y="23749"/>
                                </a:lnTo>
                                <a:lnTo>
                                  <a:pt x="266496" y="18097"/>
                                </a:lnTo>
                                <a:close/>
                              </a:path>
                              <a:path w="398780" h="159385">
                                <a:moveTo>
                                  <a:pt x="327025" y="151066"/>
                                </a:moveTo>
                                <a:lnTo>
                                  <a:pt x="325335" y="144437"/>
                                </a:lnTo>
                                <a:lnTo>
                                  <a:pt x="323646" y="137807"/>
                                </a:lnTo>
                                <a:lnTo>
                                  <a:pt x="315976" y="134899"/>
                                </a:lnTo>
                                <a:lnTo>
                                  <a:pt x="302717" y="138277"/>
                                </a:lnTo>
                                <a:lnTo>
                                  <a:pt x="299643" y="143941"/>
                                </a:lnTo>
                                <a:lnTo>
                                  <a:pt x="303034" y="157187"/>
                                </a:lnTo>
                                <a:lnTo>
                                  <a:pt x="311531" y="158813"/>
                                </a:lnTo>
                                <a:lnTo>
                                  <a:pt x="324777" y="155435"/>
                                </a:lnTo>
                                <a:lnTo>
                                  <a:pt x="327025" y="151066"/>
                                </a:lnTo>
                                <a:close/>
                              </a:path>
                              <a:path w="398780" h="159385">
                                <a:moveTo>
                                  <a:pt x="398157" y="108191"/>
                                </a:moveTo>
                                <a:lnTo>
                                  <a:pt x="396976" y="103555"/>
                                </a:lnTo>
                                <a:lnTo>
                                  <a:pt x="395795" y="98920"/>
                                </a:lnTo>
                                <a:lnTo>
                                  <a:pt x="390436" y="96888"/>
                                </a:lnTo>
                                <a:lnTo>
                                  <a:pt x="381165" y="99250"/>
                                </a:lnTo>
                                <a:lnTo>
                                  <a:pt x="379018" y="103200"/>
                                </a:lnTo>
                                <a:lnTo>
                                  <a:pt x="381381" y="112471"/>
                                </a:lnTo>
                                <a:lnTo>
                                  <a:pt x="387324" y="113614"/>
                                </a:lnTo>
                                <a:lnTo>
                                  <a:pt x="396595" y="111239"/>
                                </a:lnTo>
                                <a:lnTo>
                                  <a:pt x="398157" y="108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3080" y="5550480"/>
                            <a:ext cx="493920" cy="153000"/>
                          </a:xfrm>
                          <a:custGeom>
                            <a:avLst/>
                            <a:gdLst>
                              <a:gd name="textAreaLeft" fmla="*/ 0 w 280080"/>
                              <a:gd name="textAreaRight" fmla="*/ 280440 w 28008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494665" h="153670">
                                <a:moveTo>
                                  <a:pt x="40233" y="22479"/>
                                </a:moveTo>
                                <a:lnTo>
                                  <a:pt x="38874" y="17538"/>
                                </a:lnTo>
                                <a:lnTo>
                                  <a:pt x="29921" y="19989"/>
                                </a:lnTo>
                                <a:lnTo>
                                  <a:pt x="23901" y="16662"/>
                                </a:lnTo>
                                <a:lnTo>
                                  <a:pt x="17272" y="17830"/>
                                </a:lnTo>
                                <a:lnTo>
                                  <a:pt x="11938" y="21640"/>
                                </a:lnTo>
                                <a:lnTo>
                                  <a:pt x="9791" y="26250"/>
                                </a:lnTo>
                                <a:lnTo>
                                  <a:pt x="3327" y="28003"/>
                                </a:lnTo>
                                <a:lnTo>
                                  <a:pt x="0" y="32816"/>
                                </a:lnTo>
                                <a:lnTo>
                                  <a:pt x="3924" y="38455"/>
                                </a:lnTo>
                                <a:lnTo>
                                  <a:pt x="19202" y="42659"/>
                                </a:lnTo>
                                <a:lnTo>
                                  <a:pt x="27076" y="43624"/>
                                </a:lnTo>
                                <a:lnTo>
                                  <a:pt x="30378" y="40398"/>
                                </a:lnTo>
                                <a:lnTo>
                                  <a:pt x="33959" y="35979"/>
                                </a:lnTo>
                                <a:lnTo>
                                  <a:pt x="37439" y="30162"/>
                                </a:lnTo>
                                <a:lnTo>
                                  <a:pt x="40233" y="22479"/>
                                </a:lnTo>
                                <a:close/>
                              </a:path>
                              <a:path w="494665" h="153670">
                                <a:moveTo>
                                  <a:pt x="227711" y="13309"/>
                                </a:moveTo>
                                <a:lnTo>
                                  <a:pt x="227558" y="6565"/>
                                </a:lnTo>
                                <a:lnTo>
                                  <a:pt x="215341" y="6819"/>
                                </a:lnTo>
                                <a:lnTo>
                                  <a:pt x="208737" y="635"/>
                                </a:lnTo>
                                <a:lnTo>
                                  <a:pt x="199910" y="0"/>
                                </a:lnTo>
                                <a:lnTo>
                                  <a:pt x="191871" y="3136"/>
                                </a:lnTo>
                                <a:lnTo>
                                  <a:pt x="187642" y="8318"/>
                                </a:lnTo>
                                <a:lnTo>
                                  <a:pt x="178854" y="8483"/>
                                </a:lnTo>
                                <a:lnTo>
                                  <a:pt x="173062" y="13538"/>
                                </a:lnTo>
                                <a:lnTo>
                                  <a:pt x="176250" y="21983"/>
                                </a:lnTo>
                                <a:lnTo>
                                  <a:pt x="194373" y="32270"/>
                                </a:lnTo>
                                <a:lnTo>
                                  <a:pt x="204101" y="36042"/>
                                </a:lnTo>
                                <a:lnTo>
                                  <a:pt x="209359" y="32994"/>
                                </a:lnTo>
                                <a:lnTo>
                                  <a:pt x="215341" y="28498"/>
                                </a:lnTo>
                                <a:lnTo>
                                  <a:pt x="221665" y="22212"/>
                                </a:lnTo>
                                <a:lnTo>
                                  <a:pt x="227711" y="13309"/>
                                </a:lnTo>
                                <a:close/>
                              </a:path>
                              <a:path w="494665" h="153670">
                                <a:moveTo>
                                  <a:pt x="233514" y="134124"/>
                                </a:moveTo>
                                <a:lnTo>
                                  <a:pt x="232841" y="129044"/>
                                </a:lnTo>
                                <a:lnTo>
                                  <a:pt x="223634" y="130251"/>
                                </a:lnTo>
                                <a:lnTo>
                                  <a:pt x="218122" y="126136"/>
                                </a:lnTo>
                                <a:lnTo>
                                  <a:pt x="211391" y="126390"/>
                                </a:lnTo>
                                <a:lnTo>
                                  <a:pt x="205574" y="129438"/>
                                </a:lnTo>
                                <a:lnTo>
                                  <a:pt x="202819" y="133705"/>
                                </a:lnTo>
                                <a:lnTo>
                                  <a:pt x="196189" y="134569"/>
                                </a:lnTo>
                                <a:lnTo>
                                  <a:pt x="192239" y="138887"/>
                                </a:lnTo>
                                <a:lnTo>
                                  <a:pt x="195351" y="144995"/>
                                </a:lnTo>
                                <a:lnTo>
                                  <a:pt x="209918" y="151244"/>
                                </a:lnTo>
                                <a:lnTo>
                                  <a:pt x="217589" y="153276"/>
                                </a:lnTo>
                                <a:lnTo>
                                  <a:pt x="221297" y="150533"/>
                                </a:lnTo>
                                <a:lnTo>
                                  <a:pt x="225450" y="146634"/>
                                </a:lnTo>
                                <a:lnTo>
                                  <a:pt x="229692" y="141363"/>
                                </a:lnTo>
                                <a:lnTo>
                                  <a:pt x="233514" y="134124"/>
                                </a:lnTo>
                                <a:close/>
                              </a:path>
                              <a:path w="494665" h="153670">
                                <a:moveTo>
                                  <a:pt x="494449" y="106222"/>
                                </a:moveTo>
                                <a:lnTo>
                                  <a:pt x="482434" y="104013"/>
                                </a:lnTo>
                                <a:lnTo>
                                  <a:pt x="477215" y="96621"/>
                                </a:lnTo>
                                <a:lnTo>
                                  <a:pt x="468693" y="94208"/>
                                </a:lnTo>
                                <a:lnTo>
                                  <a:pt x="460184" y="95681"/>
                                </a:lnTo>
                                <a:lnTo>
                                  <a:pt x="455002" y="99898"/>
                                </a:lnTo>
                                <a:lnTo>
                                  <a:pt x="446354" y="98285"/>
                                </a:lnTo>
                                <a:lnTo>
                                  <a:pt x="439661" y="102082"/>
                                </a:lnTo>
                                <a:lnTo>
                                  <a:pt x="441083" y="110985"/>
                                </a:lnTo>
                                <a:lnTo>
                                  <a:pt x="456768" y="124714"/>
                                </a:lnTo>
                                <a:lnTo>
                                  <a:pt x="465543" y="130365"/>
                                </a:lnTo>
                                <a:lnTo>
                                  <a:pt x="471297" y="128435"/>
                                </a:lnTo>
                                <a:lnTo>
                                  <a:pt x="478078" y="125234"/>
                                </a:lnTo>
                                <a:lnTo>
                                  <a:pt x="485533" y="120357"/>
                                </a:lnTo>
                                <a:lnTo>
                                  <a:pt x="493229" y="112852"/>
                                </a:lnTo>
                                <a:lnTo>
                                  <a:pt x="494449" y="106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3400" y="5418000"/>
                            <a:ext cx="241200" cy="5904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41935" h="59690">
                                <a:moveTo>
                                  <a:pt x="15951" y="47294"/>
                                </a:moveTo>
                                <a:lnTo>
                                  <a:pt x="12382" y="43726"/>
                                </a:lnTo>
                                <a:lnTo>
                                  <a:pt x="3568" y="43726"/>
                                </a:lnTo>
                                <a:lnTo>
                                  <a:pt x="0" y="47294"/>
                                </a:lnTo>
                                <a:lnTo>
                                  <a:pt x="0" y="56108"/>
                                </a:lnTo>
                                <a:lnTo>
                                  <a:pt x="3568" y="59677"/>
                                </a:lnTo>
                                <a:lnTo>
                                  <a:pt x="12382" y="59677"/>
                                </a:lnTo>
                                <a:lnTo>
                                  <a:pt x="15951" y="56108"/>
                                </a:lnTo>
                                <a:lnTo>
                                  <a:pt x="15951" y="51701"/>
                                </a:lnTo>
                                <a:lnTo>
                                  <a:pt x="15951" y="47294"/>
                                </a:lnTo>
                                <a:close/>
                              </a:path>
                              <a:path w="241935" h="59690">
                                <a:moveTo>
                                  <a:pt x="58699" y="14058"/>
                                </a:moveTo>
                                <a:lnTo>
                                  <a:pt x="56095" y="11455"/>
                                </a:lnTo>
                                <a:lnTo>
                                  <a:pt x="49695" y="11455"/>
                                </a:lnTo>
                                <a:lnTo>
                                  <a:pt x="47091" y="14058"/>
                                </a:lnTo>
                                <a:lnTo>
                                  <a:pt x="47091" y="20459"/>
                                </a:lnTo>
                                <a:lnTo>
                                  <a:pt x="49695" y="23063"/>
                                </a:lnTo>
                                <a:lnTo>
                                  <a:pt x="56095" y="23063"/>
                                </a:lnTo>
                                <a:lnTo>
                                  <a:pt x="58699" y="20459"/>
                                </a:lnTo>
                                <a:lnTo>
                                  <a:pt x="58699" y="17259"/>
                                </a:lnTo>
                                <a:lnTo>
                                  <a:pt x="58699" y="14058"/>
                                </a:lnTo>
                                <a:close/>
                              </a:path>
                              <a:path w="241935" h="59690">
                                <a:moveTo>
                                  <a:pt x="241363" y="3568"/>
                                </a:moveTo>
                                <a:lnTo>
                                  <a:pt x="237794" y="0"/>
                                </a:lnTo>
                                <a:lnTo>
                                  <a:pt x="228981" y="0"/>
                                </a:lnTo>
                                <a:lnTo>
                                  <a:pt x="225412" y="3568"/>
                                </a:lnTo>
                                <a:lnTo>
                                  <a:pt x="225412" y="12382"/>
                                </a:lnTo>
                                <a:lnTo>
                                  <a:pt x="228981" y="15951"/>
                                </a:lnTo>
                                <a:lnTo>
                                  <a:pt x="237794" y="15951"/>
                                </a:lnTo>
                                <a:lnTo>
                                  <a:pt x="241363" y="12382"/>
                                </a:lnTo>
                                <a:lnTo>
                                  <a:pt x="241363" y="7975"/>
                                </a:lnTo>
                                <a:lnTo>
                                  <a:pt x="241363" y="3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9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2160" y="2327400"/>
                            <a:ext cx="14578200" cy="83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5090760"/>
                            <a:ext cx="925200" cy="440640"/>
                          </a:xfrm>
                          <a:custGeom>
                            <a:avLst/>
                            <a:gdLst>
                              <a:gd name="textAreaLeft" fmla="*/ 0 w 524520"/>
                              <a:gd name="textAreaRight" fmla="*/ 524880 w 52452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925830" h="440690">
                                <a:moveTo>
                                  <a:pt x="277687" y="0"/>
                                </a:moveTo>
                                <a:lnTo>
                                  <a:pt x="225258" y="27663"/>
                                </a:lnTo>
                                <a:lnTo>
                                  <a:pt x="201233" y="81864"/>
                                </a:lnTo>
                                <a:lnTo>
                                  <a:pt x="198996" y="127571"/>
                                </a:lnTo>
                                <a:lnTo>
                                  <a:pt x="200496" y="219265"/>
                                </a:lnTo>
                                <a:lnTo>
                                  <a:pt x="181320" y="191719"/>
                                </a:lnTo>
                                <a:lnTo>
                                  <a:pt x="141612" y="137599"/>
                                </a:lnTo>
                                <a:lnTo>
                                  <a:pt x="111400" y="98966"/>
                                </a:lnTo>
                                <a:lnTo>
                                  <a:pt x="71985" y="79844"/>
                                </a:lnTo>
                                <a:lnTo>
                                  <a:pt x="59772" y="84090"/>
                                </a:lnTo>
                                <a:lnTo>
                                  <a:pt x="31637" y="111099"/>
                                </a:lnTo>
                                <a:lnTo>
                                  <a:pt x="24587" y="146486"/>
                                </a:lnTo>
                                <a:lnTo>
                                  <a:pt x="24809" y="165129"/>
                                </a:lnTo>
                                <a:lnTo>
                                  <a:pt x="26502" y="203755"/>
                                </a:lnTo>
                                <a:lnTo>
                                  <a:pt x="30083" y="245301"/>
                                </a:lnTo>
                                <a:lnTo>
                                  <a:pt x="37515" y="294876"/>
                                </a:lnTo>
                                <a:lnTo>
                                  <a:pt x="43372" y="323595"/>
                                </a:lnTo>
                                <a:lnTo>
                                  <a:pt x="38419" y="321995"/>
                                </a:lnTo>
                                <a:lnTo>
                                  <a:pt x="712" y="337540"/>
                                </a:lnTo>
                                <a:lnTo>
                                  <a:pt x="0" y="367711"/>
                                </a:lnTo>
                                <a:lnTo>
                                  <a:pt x="9221" y="394987"/>
                                </a:lnTo>
                                <a:lnTo>
                                  <a:pt x="25901" y="419213"/>
                                </a:lnTo>
                                <a:lnTo>
                                  <a:pt x="47563" y="440232"/>
                                </a:lnTo>
                                <a:lnTo>
                                  <a:pt x="925412" y="440232"/>
                                </a:lnTo>
                                <a:lnTo>
                                  <a:pt x="906087" y="385760"/>
                                </a:lnTo>
                                <a:lnTo>
                                  <a:pt x="876619" y="335965"/>
                                </a:lnTo>
                                <a:lnTo>
                                  <a:pt x="837268" y="295575"/>
                                </a:lnTo>
                                <a:lnTo>
                                  <a:pt x="785458" y="275424"/>
                                </a:lnTo>
                                <a:lnTo>
                                  <a:pt x="765236" y="277095"/>
                                </a:lnTo>
                                <a:lnTo>
                                  <a:pt x="745891" y="283848"/>
                                </a:lnTo>
                                <a:lnTo>
                                  <a:pt x="728337" y="294748"/>
                                </a:lnTo>
                                <a:lnTo>
                                  <a:pt x="713487" y="308863"/>
                                </a:lnTo>
                                <a:lnTo>
                                  <a:pt x="680728" y="236726"/>
                                </a:lnTo>
                                <a:lnTo>
                                  <a:pt x="656424" y="188074"/>
                                </a:lnTo>
                                <a:lnTo>
                                  <a:pt x="615861" y="146056"/>
                                </a:lnTo>
                                <a:lnTo>
                                  <a:pt x="588430" y="140423"/>
                                </a:lnTo>
                                <a:lnTo>
                                  <a:pt x="561413" y="148330"/>
                                </a:lnTo>
                                <a:lnTo>
                                  <a:pt x="523185" y="187797"/>
                                </a:lnTo>
                                <a:lnTo>
                                  <a:pt x="506210" y="229918"/>
                                </a:lnTo>
                                <a:lnTo>
                                  <a:pt x="495898" y="281520"/>
                                </a:lnTo>
                                <a:lnTo>
                                  <a:pt x="479472" y="234620"/>
                                </a:lnTo>
                                <a:lnTo>
                                  <a:pt x="463293" y="187618"/>
                                </a:lnTo>
                                <a:lnTo>
                                  <a:pt x="445071" y="141708"/>
                                </a:lnTo>
                                <a:lnTo>
                                  <a:pt x="422518" y="98083"/>
                                </a:lnTo>
                                <a:lnTo>
                                  <a:pt x="393345" y="57937"/>
                                </a:lnTo>
                                <a:lnTo>
                                  <a:pt x="341907" y="14728"/>
                                </a:lnTo>
                                <a:lnTo>
                                  <a:pt x="310789" y="1994"/>
                                </a:lnTo>
                                <a:lnTo>
                                  <a:pt x="277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0;top:0;width:23811;height:919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0;top:1137;width:23811;height:1570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6986;top:8412;width:204;height:20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7544;top:8412;width:204;height:20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5664;top:8413;width:202;height:20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14707;top:9726;width:141;height:30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15298;top:9682;width:141;height:30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8080;top:8332;width:101;height:19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82" stroked="f" o:allowincell="f" style="position:absolute;left:3051;top:2962;width:342;height:323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84" stroked="f" o:allowincell="f" style="position:absolute;left:3064;top:5110;width:383;height:19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2999;top:3814;width:310;height:29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86" stroked="f" o:allowincell="f" style="position:absolute;left:3449;top:5474;width:272;height:338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94" stroked="f" o:allowincell="f" style="position:absolute;left:854;top:3665;width:22957;height:1317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>
          <w:color w:val="28835B"/>
          <w:spacing w:val="-2"/>
        </w:rPr>
        <w:t>Bodenschut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Bodenero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" w:after="0"/>
        <w:ind w:left="479" w:right="0" w:hanging="360"/>
        <w:jc w:val="left"/>
        <w:rPr>
          <w:sz w:val="20"/>
        </w:rPr>
      </w:pPr>
      <w:r>
        <w:rPr>
          <w:color w:val="28835B"/>
          <w:spacing w:val="-4"/>
          <w:sz w:val="20"/>
        </w:rPr>
        <w:t>Bodenverdichtu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7" w:before="7" w:after="0"/>
        <w:ind w:left="479" w:right="248" w:hanging="360"/>
        <w:jc w:val="left"/>
        <w:rPr>
          <w:sz w:val="20"/>
        </w:rPr>
      </w:pPr>
      <w:r>
        <w:rPr>
          <w:color w:val="28835B"/>
          <w:sz w:val="20"/>
        </w:rPr>
        <w:t>Schad-</w:t>
      </w:r>
      <w:r>
        <w:rPr>
          <w:color w:val="28835B"/>
          <w:spacing w:val="-18"/>
          <w:sz w:val="20"/>
        </w:rPr>
        <w:t xml:space="preserve"> </w:t>
      </w:r>
      <w:r>
        <w:rPr>
          <w:color w:val="28835B"/>
          <w:sz w:val="20"/>
        </w:rPr>
        <w:t xml:space="preserve">und </w:t>
      </w:r>
      <w:r>
        <w:rPr>
          <w:color w:val="28835B"/>
          <w:spacing w:val="-2"/>
          <w:w w:val="85"/>
          <w:sz w:val="20"/>
        </w:rPr>
        <w:t>Nährstoffeintra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7" w:before="2" w:after="0"/>
        <w:ind w:left="479" w:right="165" w:hanging="360"/>
        <w:jc w:val="left"/>
        <w:rPr>
          <w:sz w:val="20"/>
        </w:rPr>
      </w:pPr>
      <w:r>
        <w:rPr>
          <w:color w:val="28835B"/>
          <w:spacing w:val="-4"/>
          <w:sz w:val="20"/>
        </w:rPr>
        <w:t>Überbauung</w:t>
      </w:r>
      <w:r>
        <w:rPr>
          <w:color w:val="28835B"/>
          <w:spacing w:val="-19"/>
          <w:sz w:val="20"/>
        </w:rPr>
        <w:t xml:space="preserve"> </w:t>
      </w:r>
      <w:r>
        <w:rPr>
          <w:color w:val="28835B"/>
          <w:spacing w:val="-4"/>
          <w:sz w:val="20"/>
        </w:rPr>
        <w:t xml:space="preserve">und </w:t>
      </w:r>
      <w:r>
        <w:rPr>
          <w:color w:val="28835B"/>
          <w:spacing w:val="-2"/>
          <w:sz w:val="20"/>
        </w:rPr>
        <w:t>Versiegelung</w:t>
      </w:r>
    </w:p>
    <w:p>
      <w:pPr>
        <w:pStyle w:val="Normal"/>
        <w:spacing w:lineRule="auto" w:line="240" w:before="109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2"/>
        <w:rPr/>
      </w:pPr>
      <w:r>
        <w:rPr>
          <w:color w:val="28835B"/>
          <w:spacing w:val="-2"/>
        </w:rPr>
        <w:t>Bodenbewertu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Zeigerpflanz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" w:after="0"/>
        <w:ind w:left="479" w:right="0" w:hanging="360"/>
        <w:jc w:val="left"/>
        <w:rPr>
          <w:sz w:val="20"/>
        </w:rPr>
      </w:pPr>
      <w:r>
        <w:rPr>
          <w:color w:val="28835B"/>
          <w:w w:val="90"/>
          <w:sz w:val="20"/>
        </w:rPr>
        <w:t>pH-Wert-</w:t>
      </w:r>
      <w:r>
        <w:rPr>
          <w:color w:val="28835B"/>
          <w:spacing w:val="-2"/>
          <w:w w:val="90"/>
          <w:sz w:val="20"/>
        </w:rPr>
        <w:t>Ermittlung</w:t>
      </w:r>
    </w:p>
    <w:p>
      <w:pPr>
        <w:pStyle w:val="Heading2"/>
        <w:spacing w:before="225" w:after="0"/>
        <w:rPr/>
      </w:pPr>
      <w:r>
        <w:rPr>
          <w:color w:val="28835B"/>
          <w:spacing w:val="-2"/>
        </w:rPr>
        <w:t>Bodenbestandte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Bodenart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" w:after="0"/>
        <w:ind w:left="479" w:right="0" w:hanging="360"/>
        <w:jc w:val="left"/>
        <w:rPr>
          <w:sz w:val="20"/>
        </w:rPr>
      </w:pPr>
      <w:r>
        <w:rPr>
          <w:color w:val="28835B"/>
          <w:spacing w:val="-5"/>
          <w:sz w:val="20"/>
        </w:rPr>
        <w:t>Bodeneigenschaften</w:t>
      </w:r>
    </w:p>
    <w:p>
      <w:pPr>
        <w:pStyle w:val="Normal"/>
        <w:spacing w:lineRule="auto" w:line="240" w:before="109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2"/>
        <w:rPr/>
      </w:pPr>
      <w:r>
        <w:rPr>
          <w:color w:val="28835B"/>
          <w:spacing w:val="-2"/>
        </w:rPr>
        <w:t>Bodenleb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7" w:before="88" w:after="0"/>
        <w:ind w:left="479" w:right="38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Bakterien,</w:t>
      </w:r>
      <w:r>
        <w:rPr>
          <w:color w:val="28835B"/>
          <w:spacing w:val="-18"/>
          <w:sz w:val="20"/>
        </w:rPr>
        <w:t xml:space="preserve"> </w:t>
      </w:r>
      <w:r>
        <w:rPr>
          <w:color w:val="28835B"/>
          <w:spacing w:val="-2"/>
          <w:sz w:val="20"/>
        </w:rPr>
        <w:t>Pilze,</w:t>
      </w:r>
      <w:r>
        <w:rPr>
          <w:color w:val="28835B"/>
          <w:spacing w:val="-18"/>
          <w:sz w:val="20"/>
        </w:rPr>
        <w:t xml:space="preserve"> </w:t>
      </w:r>
      <w:r>
        <w:rPr>
          <w:color w:val="28835B"/>
          <w:spacing w:val="-2"/>
          <w:sz w:val="20"/>
        </w:rPr>
        <w:t xml:space="preserve">Algen, </w:t>
      </w:r>
      <w:r>
        <w:rPr>
          <w:color w:val="28835B"/>
          <w:sz w:val="20"/>
        </w:rPr>
        <w:t>Würmer,</w:t>
      </w:r>
      <w:r>
        <w:rPr>
          <w:color w:val="28835B"/>
          <w:spacing w:val="-13"/>
          <w:sz w:val="20"/>
        </w:rPr>
        <w:t xml:space="preserve"> </w:t>
      </w:r>
      <w:r>
        <w:rPr>
          <w:color w:val="28835B"/>
          <w:sz w:val="20"/>
        </w:rPr>
        <w:t>Spinnen,</w:t>
      </w:r>
      <w:r>
        <w:rPr>
          <w:color w:val="28835B"/>
          <w:spacing w:val="-13"/>
          <w:sz w:val="20"/>
        </w:rPr>
        <w:t xml:space="preserve"> </w:t>
      </w:r>
      <w:r>
        <w:rPr>
          <w:color w:val="28835B"/>
          <w:sz w:val="20"/>
        </w:rPr>
        <w:t xml:space="preserve">Milben, </w:t>
      </w:r>
      <w:r>
        <w:rPr>
          <w:color w:val="28835B"/>
          <w:w w:val="85"/>
          <w:sz w:val="20"/>
        </w:rPr>
        <w:t>Asseln, Insekten, Käferlarven,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2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Humusbildung</w:t>
      </w:r>
    </w:p>
    <w:p>
      <w:pPr>
        <w:pStyle w:val="Heading2"/>
        <w:spacing w:before="141" w:after="0"/>
        <w:rPr/>
      </w:pPr>
      <w:r>
        <w:br w:type="column"/>
      </w:r>
      <w:r>
        <w:rPr>
          <w:color w:val="28835B"/>
          <w:spacing w:val="-2"/>
        </w:rPr>
        <w:t>Grünfläch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8" w:after="0"/>
        <w:ind w:left="479" w:right="0" w:hanging="360"/>
        <w:jc w:val="left"/>
        <w:rPr>
          <w:sz w:val="20"/>
        </w:rPr>
      </w:pPr>
      <w:r>
        <w:rPr>
          <w:color w:val="28835B"/>
          <w:spacing w:val="-7"/>
          <w:sz w:val="20"/>
        </w:rPr>
        <w:t>Blumenwies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Gehölz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7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Klimabäu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Staud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Wildkräuter</w:t>
      </w:r>
    </w:p>
    <w:p>
      <w:pPr>
        <w:pStyle w:val="Heading2"/>
        <w:spacing w:before="141" w:after="0"/>
        <w:rPr/>
      </w:pPr>
      <w:r>
        <w:br w:type="column"/>
      </w:r>
      <w:r>
        <w:rPr>
          <w:color w:val="28835B"/>
          <w:spacing w:val="-2"/>
        </w:rPr>
        <w:t>Pflegemaßnahm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Bewässeru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Pflanzenernähru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7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Pflanzenschut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8" w:after="0"/>
        <w:ind w:left="479" w:right="0" w:hanging="360"/>
        <w:jc w:val="left"/>
        <w:rPr>
          <w:sz w:val="20"/>
        </w:rPr>
      </w:pPr>
      <w:r>
        <w:rPr>
          <w:color w:val="28835B"/>
          <w:spacing w:val="-2"/>
          <w:sz w:val="20"/>
        </w:rPr>
        <w:t>Schnittmaßnahmen</w:t>
      </w:r>
    </w:p>
    <w:sectPr>
      <w:type w:val="continuous"/>
      <w:pgSz w:orient="landscape" w:w="23811" w:h="16838"/>
      <w:pgMar w:left="860" w:right="940" w:gutter="0" w:header="0" w:top="480" w:footer="0" w:bottom="280"/>
      <w:cols w:num="5" w:equalWidth="false" w:sep="false">
        <w:col w:w="2051" w:space="664"/>
        <w:col w:w="2217" w:space="670"/>
        <w:col w:w="3119" w:space="4544"/>
        <w:col w:w="1702" w:space="674"/>
        <w:col w:w="636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9" w:hanging="360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5"/>
        <w:color w:val="28835B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5"/>
        <w:color w:val="28835B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8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6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94" w:hanging="360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5"/>
        <w:color w:val="28835B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9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942" w:hanging="360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5"/>
        <w:color w:val="28835B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4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8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9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Trebuchet MS" w:hAnsi="Trebuchet MS" w:eastAsia="Trebuchet MS" w:cs="Trebuchet MS"/>
      <w:sz w:val="30"/>
      <w:szCs w:val="30"/>
      <w:lang w:val="de-DE" w:eastAsia="en-US" w:bidi="ar-SA"/>
    </w:rPr>
  </w:style>
  <w:style w:type="paragraph" w:styleId="Heading2">
    <w:name w:val="Heading 2"/>
    <w:basedOn w:val="Normal"/>
    <w:uiPriority w:val="1"/>
    <w:qFormat/>
    <w:pPr>
      <w:ind w:left="119" w:right="0" w:hanging="0"/>
      <w:outlineLvl w:val="2"/>
    </w:pPr>
    <w:rPr>
      <w:rFonts w:ascii="Trebuchet MS" w:hAnsi="Trebuchet MS" w:eastAsia="Trebuchet MS" w:cs="Trebuchet MS"/>
      <w:b/>
      <w:bCs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  <w:ind w:left="479" w:right="0" w:hanging="360"/>
    </w:pPr>
    <w:rPr>
      <w:rFonts w:ascii="Trebuchet MS" w:hAnsi="Trebuchet MS" w:eastAsia="Trebuchet MS" w:cs="Trebuchet MS"/>
      <w:sz w:val="20"/>
      <w:szCs w:val="20"/>
      <w:lang w:val="de-D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6" w:after="0"/>
      <w:ind w:left="144" w:right="0" w:hanging="0"/>
      <w:jc w:val="center"/>
    </w:pPr>
    <w:rPr>
      <w:rFonts w:ascii="Trebuchet MS" w:hAnsi="Trebuchet MS" w:eastAsia="Trebuchet MS" w:cs="Trebuchet MS"/>
      <w:b/>
      <w:bCs/>
      <w:sz w:val="180"/>
      <w:szCs w:val="180"/>
      <w:lang w:val="de-DE" w:eastAsia="en-US" w:bidi="ar-SA"/>
    </w:rPr>
  </w:style>
  <w:style w:type="paragraph" w:styleId="ListParagraph">
    <w:name w:val="List Paragraph"/>
    <w:basedOn w:val="Normal"/>
    <w:uiPriority w:val="1"/>
    <w:qFormat/>
    <w:pPr>
      <w:spacing w:before="8" w:after="0"/>
      <w:ind w:left="479" w:right="0" w:hanging="360"/>
    </w:pPr>
    <w:rPr>
      <w:rFonts w:ascii="Trebuchet MS" w:hAnsi="Trebuchet MS" w:eastAsia="Trebuchet MS" w:cs="Trebuchet MS"/>
      <w:lang w:val="de-DE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7:06Z</dcterms:created>
  <dc:creator/>
  <dc:description/>
  <dc:language>en-US</dc:language>
  <cp:lastModifiedBy/>
  <dcterms:modified xsi:type="dcterms:W3CDTF">2024-12-19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0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4-12-19T00:00:00Z</vt:filetime>
  </property>
  <property fmtid="{D5CDD505-2E9C-101B-9397-08002B2CF9AE}" pid="5" name="Producer">
    <vt:lpwstr>Adobe PDF Library 17.0</vt:lpwstr>
  </property>
</Properties>
</file>